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</w:t>
      </w:r>
      <w:r>
        <w:rPr/>
        <w:t>Московский Психолого-Социальный Институ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>А.О. Клюки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               </w:t>
      </w:r>
      <w:r>
        <w:rPr/>
        <w:t>Взаимосвязь направленности личности 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внутренних предпосыло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</w:t>
      </w:r>
      <w:r>
        <w:rPr>
          <w:b/>
          <w:bCs/>
          <w:sz w:val="36"/>
        </w:rPr>
        <w:t>социально-психологической адаптаци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</w:t>
      </w:r>
      <w:r>
        <w:rPr>
          <w:b/>
          <w:bCs/>
          <w:sz w:val="36"/>
        </w:rPr>
        <w:t>в ранней юности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Дипломная работа студентки 6 курс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заочного отделения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психолого-педагогического факультета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>гр. 97 пм./6-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Научный руководитель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 xml:space="preserve">Кандидат псих. наук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Д.В. Лубовский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Москва -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0:34:00Z</dcterms:created>
  <dc:creator>----------------------------------------------------</dc:creator>
  <dc:description/>
  <dc:language>en-US</dc:language>
  <cp:lastModifiedBy>----------------------------------------------------</cp:lastModifiedBy>
  <dcterms:modified xsi:type="dcterms:W3CDTF">2003-03-12T05:50:00Z</dcterms:modified>
  <cp:revision>3</cp:revision>
  <dc:subject/>
  <dc:title>Арт</dc:title>
</cp:coreProperties>
</file>