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firstLine="426"/>
        <w:rPr>
          <w:b w:val="false"/>
          <w:b w:val="false"/>
        </w:rPr>
      </w:pPr>
      <w:r>
        <w:rPr>
          <w:b w:val="false"/>
        </w:rPr>
        <w:t>Никакую проблему нельзя решить</w:t>
      </w:r>
    </w:p>
    <w:p>
      <w:pPr>
        <w:pStyle w:val="Normal"/>
        <w:ind w:right="-58" w:firstLine="42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том уровне, на котором она возникла</w:t>
      </w:r>
    </w:p>
    <w:p>
      <w:pPr>
        <w:pStyle w:val="Normal"/>
        <w:ind w:right="-58" w:firstLine="426"/>
        <w:jc w:val="right"/>
        <w:rPr>
          <w:i/>
          <w:i/>
        </w:rPr>
      </w:pPr>
      <w:r>
        <w:rPr>
          <w:i/>
        </w:rPr>
        <w:t>Эйнштейн</w:t>
      </w:r>
    </w:p>
    <w:p>
      <w:pPr>
        <w:pStyle w:val="Normal"/>
        <w:ind w:right="-58" w:firstLine="426"/>
        <w:jc w:val="center"/>
        <w:rPr>
          <w:b/>
          <w:b/>
          <w:sz w:val="40"/>
        </w:rPr>
      </w:pPr>
      <w:r>
        <w:rPr>
          <w:b/>
          <w:sz w:val="40"/>
        </w:rPr>
        <w:t>Введение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right="48" w:firstLine="426"/>
        <w:jc w:val="both"/>
        <w:rPr/>
      </w:pPr>
      <w:r>
        <w:rPr/>
        <w:t xml:space="preserve"> </w:t>
      </w:r>
      <w:r>
        <w:rPr/>
        <w:t>В мире почти нет стран, где бы во второй половине XX в. не существовала инфляция. Она как бы пришла на смену прежней болезни рыночной экономики, которая стала явно ослабевать, - циклическим кризисам. Инфляция была характерна для денежного обращения: России - с 1769 до 1895 г. (за исключением периода 1843 - 1853 гг.); США - в период войны за независимость 1775 - 1783 гг. и гражданской войны 1861 - 1865 гг. Англии - во время войны с Наполеоном в начале XIX в.; Франции - в период Французской революции 1789 - 1791 гг. Особенно высоких темпов инфляция достигла в Германии после первой мировой войны, когда осенью 1923 г. денежная масса в обращении достигала 496 квинтиллионов марок, а денежная единица обесценилась в триллион раз.</w:t>
      </w:r>
    </w:p>
    <w:p>
      <w:pPr>
        <w:pStyle w:val="Normal"/>
        <w:widowControl w:val="false"/>
        <w:spacing w:lineRule="auto" w:line="360"/>
        <w:ind w:right="38" w:firstLine="426"/>
        <w:jc w:val="both"/>
        <w:rPr/>
      </w:pPr>
      <w:r>
        <w:rPr/>
        <w:t>Приведенные исторические примеры доказывают, что инфляция не является порождением современности, а имела место и в прошлом.</w:t>
      </w:r>
    </w:p>
    <w:p>
      <w:pPr>
        <w:pStyle w:val="Style12"/>
        <w:ind w:left="0" w:right="4" w:firstLine="426"/>
        <w:rPr>
          <w:sz w:val="28"/>
        </w:rPr>
      </w:pPr>
      <w:r>
        <w:rPr>
          <w:sz w:val="28"/>
        </w:rPr>
        <w:t>В настоящее время инфляция - один из самых опасных процессов, негативно воздействующих на финансы, денежную и экономическую систему в целом; инфляция означает не только снижение покупательной способности денег, она подрывает возможности хозяйственного регулирования, сводит на нет усилия по проведению структурных преобразований, восстановлению нарушенных пропорций; искажает реальную картину финансовых результатов производства, уровень и динамику потребления товаров и услуг; не позволяет правильно определять и взимать налоги, оценить имущество, реально определить доходы и расходы населения и предприятий.</w:t>
      </w:r>
    </w:p>
    <w:p>
      <w:pPr>
        <w:pStyle w:val="Normal"/>
        <w:widowControl w:val="false"/>
        <w:spacing w:lineRule="auto" w:line="360"/>
        <w:ind w:right="4" w:firstLine="426"/>
        <w:jc w:val="both"/>
        <w:rPr/>
      </w:pPr>
      <w:r>
        <w:rPr/>
        <w:t>Современной инфляции присущ ряд отличительных особенностей: если раньше инфляция носила локальный характер, то сейчас - повсеместный, всеохватывающий; если раньше она охватывала больший и меньший период, т.е. имела периодический характер, то сейчас - хронический; современная инфляция находится под воздействием не только денежных, но и неденежных факторов</w:t>
      </w:r>
      <w:r>
        <w:rPr>
          <w:lang w:val="en-US"/>
        </w:rPr>
        <w:t>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 xml:space="preserve">Но в каждой стране инфляция имеет свои особенности, поэтому она исследуется экономистами многих стран мира, однако это обстоятельство не снижает актуальность этой темы как в настоящее время, так и в последующем. </w:t>
      </w:r>
    </w:p>
    <w:p>
      <w:pPr>
        <w:pStyle w:val="Heading1"/>
        <w:spacing w:lineRule="auto" w:line="360"/>
        <w:ind w:firstLine="426"/>
        <w:rPr>
          <w:sz w:val="28"/>
        </w:rPr>
      </w:pPr>
      <w:r>
        <w:rPr>
          <w:sz w:val="28"/>
        </w:rPr>
        <w:t>Однако, длительное время жители СССР, полагали, что инфляция – явление, характерное для любой другой страны и выражающее собой крайнюю форму  несоответствия  производственных  отношений  уровню развития производительных си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незапно, в течение одного, полутора лет, инфляция захватила все  государства-республики бывшего СССР, обрела реальные формы для каждого гражданина без какого-либо исключения. В результате люди убедились, что цифра, нанесённая на казначейском билете, отнюдь не означает его ровную стоимость на все времена.</w:t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lineRule="auto" w:line="360"/>
        <w:ind w:firstLine="426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spacing w:lineRule="auto" w:line="360"/>
        <w:ind w:firstLine="426"/>
        <w:jc w:val="right"/>
        <w:rPr>
          <w:i/>
          <w:i/>
        </w:rPr>
      </w:pPr>
      <w:r>
        <w:rPr>
          <w:i/>
        </w:rPr>
        <w:t xml:space="preserve">Нет такой плохой ситуации, которая </w:t>
      </w:r>
    </w:p>
    <w:p>
      <w:pPr>
        <w:pStyle w:val="TextBody"/>
        <w:spacing w:lineRule="auto" w:line="360"/>
        <w:ind w:firstLine="426"/>
        <w:jc w:val="right"/>
        <w:rPr>
          <w:i/>
          <w:i/>
        </w:rPr>
      </w:pPr>
      <w:r>
        <w:rPr>
          <w:i/>
        </w:rPr>
        <w:t>не могла бы стать еще хуже</w:t>
      </w:r>
    </w:p>
    <w:p>
      <w:pPr>
        <w:pStyle w:val="TextBody"/>
        <w:spacing w:lineRule="auto" w:line="360"/>
        <w:ind w:firstLine="426"/>
        <w:jc w:val="right"/>
        <w:rPr>
          <w:b/>
          <w:b/>
          <w:i/>
          <w:i/>
        </w:rPr>
      </w:pPr>
      <w:r>
        <w:rPr>
          <w:i/>
        </w:rPr>
        <w:t>Из мерфологии</w:t>
      </w:r>
    </w:p>
    <w:p>
      <w:pPr>
        <w:pStyle w:val="TextBody"/>
        <w:spacing w:lineRule="auto" w:line="360"/>
        <w:ind w:firstLine="426"/>
        <w:jc w:val="center"/>
        <w:rPr/>
      </w:pPr>
      <w:r>
        <w:rPr>
          <w:b/>
          <w:sz w:val="40"/>
          <w:lang w:val="en-US"/>
        </w:rPr>
        <w:t>I.</w:t>
      </w:r>
      <w:r>
        <w:rPr>
          <w:b/>
          <w:sz w:val="40"/>
        </w:rPr>
        <w:t>Инфляционные процессы. Показатели изучения инфляции.</w:t>
      </w:r>
    </w:p>
    <w:p>
      <w:pPr>
        <w:pStyle w:val="TextBody"/>
        <w:spacing w:lineRule="auto" w:line="360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32"/>
          <w:lang w:val="en-US"/>
        </w:rPr>
        <w:t>1</w:t>
      </w:r>
      <w:r>
        <w:rPr>
          <w:b/>
          <w:sz w:val="32"/>
        </w:rPr>
        <w:t>.</w:t>
      </w:r>
      <w:r>
        <w:rPr>
          <w:b/>
          <w:sz w:val="32"/>
          <w:lang w:val="en-US"/>
        </w:rPr>
        <w:t xml:space="preserve">1. </w:t>
      </w:r>
      <w:r>
        <w:rPr>
          <w:b/>
          <w:sz w:val="32"/>
        </w:rPr>
        <w:t>Понятие инфляция</w:t>
      </w:r>
      <w:r>
        <w:rPr>
          <w:b/>
        </w:rPr>
        <w:t>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 xml:space="preserve">Термин </w:t>
      </w:r>
      <w:r>
        <w:rPr>
          <w:b/>
          <w:i/>
        </w:rPr>
        <w:t>инфляция</w:t>
      </w:r>
      <w:r>
        <w:rPr/>
        <w:t xml:space="preserve">  впервые стал употребляться в Северной Америке в период гражданской войны 1861-1865 гг. и обозначал процесс разбухания бумажно-денежного обращения. В XIX веке этот термин употреблялся также в Англии и во Франции. Широкое распространение в экономической литературе понятие </w:t>
      </w:r>
      <w:r>
        <w:rPr>
          <w:i/>
        </w:rPr>
        <w:t>инфляция</w:t>
      </w:r>
      <w:r>
        <w:rPr/>
        <w:t xml:space="preserve"> получило в ХХ веке сразу после Первой мировой войны. В советской экономической литературе понятие возникло лишь в середине 20х годов. </w:t>
      </w:r>
    </w:p>
    <w:p>
      <w:pPr>
        <w:pStyle w:val="Normal"/>
        <w:widowControl w:val="false"/>
        <w:spacing w:lineRule="auto" w:line="360"/>
        <w:ind w:right="7" w:firstLine="426"/>
        <w:jc w:val="both"/>
        <w:rPr/>
      </w:pPr>
      <w:r>
        <w:rPr/>
        <w:t>Инфляция</w:t>
      </w:r>
      <w:r>
        <w:rPr>
          <w:i/>
        </w:rPr>
        <w:t xml:space="preserve"> </w:t>
      </w:r>
      <w:r>
        <w:rPr/>
        <w:t>- это обесценение денег, снижение их</w:t>
      </w:r>
      <w:r>
        <w:rPr>
          <w:b/>
        </w:rPr>
        <w:t xml:space="preserve"> </w:t>
      </w:r>
      <w:r>
        <w:rPr/>
        <w:t xml:space="preserve">покупательной способности, дисбаланс спроса и предложения. В буквальном переводе термин "инфляция" (от лат. </w:t>
      </w:r>
      <w:r>
        <w:rPr>
          <w:lang w:val="en-US"/>
        </w:rPr>
        <w:t>inflatio</w:t>
      </w:r>
      <w:r>
        <w:rPr/>
        <w:t xml:space="preserve">) означает "вздутие", т.е. переполнение каналов обращения избыточными бумажными деньгами, не обеспеченными соответствующим ростом товарной массы. Обычно инфляция имеет в своей основе не одну, а несколько взаимосвязанных причин, и проявляется она не только в повышении цен - наряду с открытой, ценовой имеет место скрытая, или подавленная, инфляция, проявляющаяся, прежде всего в дефиците, ухудшении качества товаров. </w:t>
      </w:r>
    </w:p>
    <w:p>
      <w:pPr>
        <w:pStyle w:val="Normal"/>
        <w:widowControl w:val="false"/>
        <w:spacing w:lineRule="auto" w:line="360"/>
        <w:ind w:right="3" w:firstLine="426"/>
        <w:jc w:val="both"/>
        <w:rPr/>
      </w:pPr>
      <w:r>
        <w:rPr/>
        <w:t>Важно, что не всякое повышение цен служит показателем инфляции. Цены могут повышаться в силу улучшения качества про</w:t>
        <w:softHyphen/>
        <w:t xml:space="preserve">дукции, ухудшения условий добычи топливно-сырьевых ресурсов, изменения общественных потребностей. Но это будет, как правило, не инфляционный, а в определенной мере логичный, оправданный рост цен на отдельные товары. </w:t>
      </w:r>
    </w:p>
    <w:p>
      <w:pPr>
        <w:pStyle w:val="Normal"/>
        <w:suppressLineNumbers/>
        <w:spacing w:lineRule="auto" w:line="360"/>
        <w:ind w:firstLine="426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>
          <w:b/>
          <w:sz w:val="32"/>
          <w:lang w:val="en-US"/>
        </w:rPr>
        <w:t>1.2.</w:t>
      </w:r>
      <w:r>
        <w:rPr>
          <w:b/>
          <w:sz w:val="32"/>
        </w:rPr>
        <w:t xml:space="preserve"> Причины инфляции.</w:t>
      </w:r>
    </w:p>
    <w:p>
      <w:pPr>
        <w:pStyle w:val="Normal"/>
        <w:suppressLineNumbers/>
        <w:spacing w:lineRule="auto" w:line="360"/>
        <w:ind w:firstLine="426"/>
        <w:jc w:val="both"/>
        <w:rPr>
          <w:lang w:val="en-US"/>
        </w:rPr>
      </w:pPr>
      <w:r>
        <w:rPr/>
        <w:t>Рост цен может быть связан с превышением спроса над предложением товаров, однако такая диспропорция между спросом и предложением во многих случаях не является инфляцией.</w:t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Независимо от состояния денежной сферы товарные цены могут изменяться вследствие роста производительности труда, циклических и сезонных колебаний, структурных сдвигов в системе воспроизводства, монополизации рынка, государственного регулирования экономики, введения новых ставок налогов, девальвации и ревальвации денежной единицы, изменения конъюнктуры рынка, воздействия внешнеэкономических связей, стихийных бедствий, и т.п. Очевидно, что не всякий рост цен - инфляция, поэтому  особенно важно выделить действительно инфляционные.</w:t>
      </w:r>
    </w:p>
    <w:p>
      <w:pPr>
        <w:pStyle w:val="Normal"/>
        <w:suppressLineNumbers/>
        <w:spacing w:lineRule="auto" w:line="360"/>
        <w:ind w:firstLine="426"/>
        <w:jc w:val="both"/>
        <w:rPr>
          <w:lang w:val="en-US"/>
        </w:rPr>
      </w:pPr>
      <w:r>
        <w:rPr/>
        <w:t xml:space="preserve">Так, рост цен, связанный с циклическими колебаниями конъюктуры, нельзя считать инфляционным. 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Повышение производительности труда при прочих равных условиях приводит к снижению цен. Однако возможны случаи, когда повышение производительности труда приводит к повышению заработной платы. В этом случае повышение заработной платы в какой-то отрасли  сопровождается повышением общего уровня цен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 xml:space="preserve">Стихийные бедствия нельзя считать причиной инфляции. </w:t>
      </w:r>
    </w:p>
    <w:p>
      <w:pPr>
        <w:pStyle w:val="TextBody"/>
        <w:suppressLineNumbers/>
        <w:tabs>
          <w:tab w:val="clear" w:pos="720"/>
          <w:tab w:val="left" w:pos="993" w:leader="none"/>
        </w:tabs>
        <w:spacing w:lineRule="auto" w:line="360"/>
        <w:ind w:firstLine="426"/>
        <w:rPr>
          <w:sz w:val="28"/>
        </w:rPr>
      </w:pPr>
      <w:r>
        <w:rPr>
          <w:sz w:val="28"/>
        </w:rPr>
        <w:t>К важнейшим инфляционным причинам роста цен можно отнести следующие: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1</w:t>
      </w:r>
      <w:r>
        <w:rPr>
          <w:lang w:val="en-US"/>
        </w:rPr>
        <w:t>)</w:t>
      </w:r>
      <w:r>
        <w:rPr/>
        <w:t xml:space="preserve"> Диспропорциональность</w:t>
      </w:r>
      <w:r>
        <w:rPr>
          <w:i/>
        </w:rPr>
        <w:t xml:space="preserve"> </w:t>
      </w:r>
      <w:r>
        <w:rPr/>
        <w:t>- несбалансированность государственных расходов и доходов, так называемый дефицит государственного бюджета. Часто этот дефицит покрывается за счет использования “печатного станка”, что приводит к увеличению денежной массы и, как следствие, к инфляции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2)</w:t>
        <w:tab/>
        <w:t>Инфляционно опасные инвестиции -  преимущественно милитаризация экономики. Военные ассигнования ведут к созданию дополнительного платежеспособного спроса и, следовательно, к увеличению денежной массы. Чрезмерные военные ассигнования обычно являются главной причиной хронического дефицита государственного бюджета, а также увеличения государственного долга, для покрытия которого выпускаются дополнительные бумажные деньги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3)</w:t>
        <w:tab/>
        <w:t>Отсутствие чистого свободного рынка и совершенной конкуренции как его части.  Современный рынок в значительной степени олигополистичен. Олигополист, стремясь поддержать высокий уровень цен, заинтересован в создании дефицита (сокращении производства и предложения товаров)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4)</w:t>
        <w:tab/>
        <w:t>“Импортируемая” инфляция, роль которой возрастает с ростом открытости экономики и вовлечения ее в мирохозяйственные связи той или иной страны. Возможности для борьбы у государства довольно ограничены. Метод ревальвации собственной валюты, иногда применяемый в таких случаях, делает импорт более дешевым. Но ревальвация делает и более дорогим экспорт отечественных товаров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5)</w:t>
        <w:tab/>
        <w:t>Инфляционные ожидания - возникновение у инфляции самоподдерживающегося характера. Население и хозяйственные субъекты привыкают к постоянному повышению уровня цен. Население требует повышения заработной платы и запасается товарами впрок, ожидая их скорое подорожание. Производители же опасаются повышения цен со стороны своих поставщиков, одновременно закладывая в цену своих товаров прогнозируемый ими рост цен на комплектующие, раскачивая тем самым маховик инфляции. Живой пример таких инфляционных ожиданий мы можем наблюдать в своей повседневной жизни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>1.3. Виды инфляции.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 xml:space="preserve">Ранее инфляция возникала, как правило, в  чрезвычайных обстоятельствах. Так, во время войн государства часто выпускали большие количества необеспеченных товаром бумажных денег для покрытия военных расходов. В последние двадцать - тридцать лет инфляция стала хроническим заболеванием экономик многих стран мира. 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 xml:space="preserve">Инфляция может протекать умеренно, быть ползучей, в условиях которой цены возрастают не более чем на 10 % в год. 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Галопирующая инфляция, при которой характерен рост цен от 20% до 200% в год</w:t>
      </w:r>
      <w:r>
        <w:rPr>
          <w:lang w:val="en-US"/>
        </w:rPr>
        <w:t>,</w:t>
      </w:r>
      <w:r>
        <w:rPr/>
        <w:t xml:space="preserve"> является уже серьезным  напряжением для экономики, хотя рост цен еще не сложно предсказать и включить в параметры сделок и контрактов. </w:t>
      </w:r>
    </w:p>
    <w:p>
      <w:pPr>
        <w:pStyle w:val="Normal"/>
        <w:suppressLineNumbers/>
        <w:spacing w:lineRule="auto" w:line="360"/>
        <w:ind w:firstLine="426"/>
        <w:jc w:val="both"/>
        <w:rPr/>
      </w:pPr>
      <w:r>
        <w:rPr/>
        <w:t>Наиболее губительна для экономики гиперинфляция, представляющая собой астрономический рост количества денег в обращении и как следствие катастрофический рост товарных цен. Роль самих денег в таких случаях сильно уменьшается</w:t>
      </w:r>
      <w:r>
        <w:rPr>
          <w:lang w:val="en-US"/>
        </w:rPr>
        <w:t>,</w:t>
      </w:r>
      <w:r>
        <w:rPr/>
        <w:t xml:space="preserve"> и население, да и промышленные предприятия преимущественно переходят на другие, гораздо менее эффективные формы расчета -,например</w:t>
      </w:r>
      <w:r>
        <w:rPr>
          <w:lang w:val="en-US"/>
        </w:rPr>
        <w:t>,</w:t>
      </w:r>
      <w:r>
        <w:rPr/>
        <w:t xml:space="preserve">  бартер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1.4.Показатели измерения инфляции</w:t>
      </w:r>
      <w:r>
        <w:rPr/>
        <w:t>.</w:t>
      </w:r>
    </w:p>
    <w:p>
      <w:pPr>
        <w:pStyle w:val="Normal"/>
        <w:widowControl w:val="false"/>
        <w:spacing w:lineRule="auto" w:line="360"/>
        <w:ind w:right="19" w:firstLine="426"/>
        <w:jc w:val="both"/>
        <w:rPr/>
      </w:pPr>
      <w:r>
        <w:rPr/>
        <w:t xml:space="preserve">Одно из главных больных мест инфляции - это то, что цены имеют тенденцию подниматься очень неравномерно. Одни подскакивают, другие поднимаются более умеренными темпами, а третьи вовсе не поднимаются. Один из наиболее наглядных показателей наличия или отсутствия инфляции, ее глубины является показатель индекса цен. Показатели инфляции призваны дать количественную оценку инфляционных процессов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Индексы - это относительные показатели, характеризующие соотношение цен во времени. Они рассчитываются по отношению к базовому период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мп инфляции для данного года можно вычислить следующим образом: вычесть индекс цен прошедшего  года из  индекса  этого  года, разделить эту разницу на индекс прошедшего года, а затем умножить на 100. Например, если в 1994 г. индекс цен на потребительские товары был равен 113,6, а в 1995г.- 118,3. Следовательно, уровень инфляции для 1995 г. вычисляется следующим образом:</w:t>
      </w:r>
    </w:p>
    <w:p>
      <w:pPr>
        <w:pStyle w:val="Normal"/>
        <w:spacing w:lineRule="auto" w:line="360"/>
        <w:rPr/>
      </w:pPr>
      <w:r>
        <w:rPr/>
        <w:t>темп инфляции =(118,З - 113,6) /118,3 * 100 = 4,1%</w:t>
      </w:r>
      <w:r>
        <w:rPr>
          <w:lang w:val="en-US"/>
        </w:rPr>
        <w:t xml:space="preserve"> [5].</w:t>
      </w:r>
    </w:p>
    <w:p>
      <w:pPr>
        <w:pStyle w:val="Normal"/>
        <w:widowControl w:val="false"/>
        <w:spacing w:lineRule="auto" w:line="360"/>
        <w:ind w:left="9" w:right="14" w:hanging="0"/>
        <w:jc w:val="both"/>
        <w:rPr/>
      </w:pPr>
      <w:r>
        <w:rPr/>
        <w:t>Существует несколько индексов це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60"/>
        <w:ind w:left="786" w:right="14" w:hanging="360"/>
        <w:jc w:val="both"/>
        <w:rPr/>
      </w:pPr>
      <w:r>
        <w:rPr/>
        <w:t>индекс потребительских цен</w:t>
      </w:r>
      <w:r>
        <w:rPr>
          <w:i/>
        </w:rPr>
        <w:t xml:space="preserve"> </w:t>
      </w:r>
      <w:r>
        <w:rPr/>
        <w:t xml:space="preserve">- первый из них. Он измеряет стоимость «корзины» </w:t>
      </w:r>
      <w:bookmarkStart w:id="0" w:name="e0_1_"/>
      <w:r>
        <w:rPr/>
        <w:t xml:space="preserve">потребительских </w:t>
      </w:r>
      <w:bookmarkEnd w:id="0"/>
      <w:r>
        <w:rPr/>
        <w:t xml:space="preserve">товаров и услуг, в том числе на отдельные виды товар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60"/>
        <w:ind w:left="786" w:right="14" w:hanging="360"/>
        <w:jc w:val="both"/>
        <w:rPr/>
      </w:pPr>
      <w:r>
        <w:rPr/>
        <w:t xml:space="preserve">индекс розничных цен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60"/>
        <w:ind w:left="786" w:right="14" w:hanging="360"/>
        <w:jc w:val="both"/>
        <w:rPr/>
      </w:pPr>
      <w:r>
        <w:rPr/>
        <w:t>индексы количества наличных денег в обращении и выпуск денег в обращ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60"/>
        <w:ind w:left="786" w:right="14" w:hanging="360"/>
        <w:jc w:val="both"/>
        <w:rPr/>
      </w:pPr>
      <w:r>
        <w:rPr/>
        <w:t xml:space="preserve">индекс стоимости жизни - показатель, характеризующий динамику стоимости набора потребительских товаров и услуг (в соответствии с фактической структурой потребительских расходов населения). </w:t>
      </w:r>
    </w:p>
    <w:p>
      <w:pPr>
        <w:pStyle w:val="Normal"/>
        <w:widowControl w:val="false"/>
        <w:spacing w:lineRule="auto" w:line="360"/>
        <w:ind w:right="9" w:hanging="0"/>
        <w:jc w:val="both"/>
        <w:rPr/>
      </w:pPr>
      <w:r>
        <w:rPr/>
        <w:t>Выделяют и другие, менее известные индексы цен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9" w:hanging="360"/>
        <w:jc w:val="both"/>
        <w:rPr/>
      </w:pPr>
      <w:r>
        <w:rPr/>
        <w:t>индекс оптовых цен производи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9" w:hanging="360"/>
        <w:jc w:val="both"/>
        <w:rPr/>
      </w:pPr>
      <w:r>
        <w:rPr/>
        <w:t>дефлятор валового внутреннего продукта (ВВП).</w:t>
      </w:r>
    </w:p>
    <w:p>
      <w:pPr>
        <w:pStyle w:val="Normal"/>
        <w:widowControl w:val="false"/>
        <w:spacing w:lineRule="auto" w:line="360"/>
        <w:ind w:left="4" w:right="14" w:firstLine="422"/>
        <w:jc w:val="both"/>
        <w:rPr/>
      </w:pPr>
      <w:r>
        <w:rPr/>
        <w:t xml:space="preserve">В качестве косвенного показателя уровня инфляции используются статистические данные об отношении товарных запасов к сумме денежных вкладов населения (сокращение запасов и рост вкладов свидетельствуют о повышении степени инфляционного напряжения). Данные о превышении доходов населения над расходами в процентах к доходам также могут характеризовать уровень инфляции. Если доходы растут быстрее или даже одинаково с ценами, это свидетельствует об опасности раскручивания инфляционной спирали. 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>Таким образом, для измерения инфляции наиболее важным является статистика цен, точнее их индексов.</w:t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spacing w:lineRule="auto" w:line="36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rPr/>
      </w:pPr>
      <w:r>
        <w:rPr/>
        <w:t>По нужде - и закону перемена быва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з Библии.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lang w:val="en-US"/>
        </w:rPr>
        <w:t xml:space="preserve">II. </w:t>
      </w:r>
      <w:r>
        <w:rPr>
          <w:b/>
          <w:sz w:val="40"/>
        </w:rPr>
        <w:t>Методологические проблемы статистического изучения инфляции.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мировой статистической практике применяются разные методы и приёмы измерения уровня, динамики и степени влияния инфляционных процессов на различные экономические показатели. </w:t>
      </w:r>
    </w:p>
    <w:p>
      <w:pPr>
        <w:pStyle w:val="2"/>
        <w:rPr>
          <w:sz w:val="32"/>
          <w:lang w:val="en-US"/>
        </w:rPr>
      </w:pPr>
      <w:r>
        <w:rPr>
          <w:sz w:val="32"/>
        </w:rPr>
        <w:t>2.1. Основные методики расчета индексов, их</w:t>
      </w:r>
      <w:r>
        <w:rPr>
          <w:sz w:val="32"/>
          <w:lang w:val="en-US"/>
        </w:rPr>
        <w:t xml:space="preserve"> </w:t>
      </w:r>
      <w:r>
        <w:rPr>
          <w:sz w:val="32"/>
        </w:rPr>
        <w:t>преимущества и недостатк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дним  из самых распространённых индексов является индекс Пааше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  индекс цен в году    </w:t>
      </w:r>
      <w:r>
        <w:rPr>
          <w:lang w:val="en-US"/>
        </w:rPr>
        <w:t>t+1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lang w:val="en-US"/>
        </w:rPr>
        <w:t>-</w:t>
      </w:r>
      <w:r>
        <w:rPr/>
        <w:t xml:space="preserve">   цены товара соответственно в годах</w:t>
      </w:r>
      <w:r>
        <w:rPr>
          <w:lang w:val="en-US"/>
        </w:rPr>
        <w:t xml:space="preserve"> t </w:t>
      </w:r>
      <w:r>
        <w:rPr/>
        <w:t>и</w:t>
      </w:r>
      <w:r>
        <w:rPr>
          <w:lang w:val="en-US"/>
        </w:rPr>
        <w:t xml:space="preserve"> t+1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   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 xml:space="preserve">   объем  его продаж в году</w:t>
      </w:r>
      <w:r>
        <w:rPr>
          <w:lang w:val="en-US"/>
        </w:rPr>
        <w:t xml:space="preserve"> t+1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      </w:t>
      </w:r>
      <w:r>
        <w:rPr>
          <w:lang w:val="en-US"/>
        </w:rPr>
        <w:t xml:space="preserve">  -</w:t>
      </w:r>
      <w:r>
        <w:rPr/>
        <w:t xml:space="preserve">   количество видов товарной проду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гд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можно утверждать, что в указанном году цены в среднем были стабильны, не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видетельствует о росте цен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 об их снижении. Индекс Пааше</w:t>
      </w:r>
      <w:r>
        <w:rPr>
          <w:b/>
        </w:rPr>
        <w:t xml:space="preserve"> </w:t>
      </w:r>
      <w:r>
        <w:rPr/>
        <w:t xml:space="preserve">не свободен от недостатков. Он  отличается высоким уровнем агрегирования, но потребительские корзины различных слоев населения неодинаковы. Индекс Пааше лишен избирательности и улавливает любое повышение цен, хотя далеко не всегда оно является инфляционным. Он совсем не реагирует на скрытое повышение цен, происходящее в результате ассортиментных сдвигов в структуре товарного предложения и незначительных изменений качества продукции, т.к. в соответствии с этим индексом сравниваются  цены только тех товаров, которые продавались в году </w:t>
      </w:r>
      <w:r>
        <w:rPr>
          <w:lang w:val="en-US"/>
        </w:rPr>
        <w:t>t</w:t>
      </w:r>
      <w:r>
        <w:rPr/>
        <w:t xml:space="preserve"> и в году </w:t>
      </w:r>
      <w:r>
        <w:rPr>
          <w:lang w:val="en-US"/>
        </w:rPr>
        <w:t>t+1.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иболее же широко используемым в рыночной экономике показателем инфляции является индекс потребительских цен (ИПЦ). Он измеряет изменение с течением времени в стоимости фиксированной потребительской корзины товаров и услуг. При таком подходе изменения индекса могут вызываться только изменениями цен, но не переменами в структуре потребления в результате изменения доходов или появления новых товаров. ИПЦ позволяет получить подробную картину изменения цен на отдельные группы товаров и услуг и может помочь выявить те области, где факторы, связанные с предложением, могут способствовать инфляци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добства компиляции практически все официальные ИПЦ в индустриальных странах рассчитываются на основе формулы Ласпейреса для отношений цен к базовому   периоду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>J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en-US"/>
        </w:rPr>
        <w:t>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где:   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J</w:t>
      </w:r>
      <w:r>
        <w:rPr/>
        <w:t xml:space="preserve">      </w:t>
      </w:r>
      <w:r>
        <w:rPr>
          <w:lang w:val="en-US"/>
        </w:rPr>
        <w:t>-</w:t>
      </w:r>
      <w:r>
        <w:rPr/>
        <w:t xml:space="preserve"> индекс для периода </w:t>
      </w:r>
      <w:r>
        <w:rPr>
          <w:lang w:val="en-US"/>
        </w:rPr>
        <w:t>n</w:t>
      </w:r>
      <w:r>
        <w:rPr/>
        <w:t xml:space="preserve"> по отношению к базе  0,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  </w:t>
      </w:r>
      <w:r>
        <w:rPr>
          <w:lang w:val="en-US"/>
        </w:rPr>
        <w:t>-</w:t>
      </w:r>
      <w:r>
        <w:rPr/>
        <w:t xml:space="preserve">  цена товара </w:t>
      </w:r>
      <w:r>
        <w:rPr>
          <w:lang w:val="en-US"/>
        </w:rPr>
        <w:t>j</w:t>
      </w:r>
      <w:r>
        <w:rPr/>
        <w:t xml:space="preserve">  в базовом периоде,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>-</w:t>
      </w:r>
      <w:r>
        <w:rPr/>
        <w:t xml:space="preserve"> цена товара </w:t>
      </w:r>
      <w:r>
        <w:rPr>
          <w:lang w:val="en-US"/>
        </w:rPr>
        <w:t>j</w:t>
      </w:r>
      <w:r>
        <w:rPr/>
        <w:t xml:space="preserve"> в периоде </w:t>
      </w:r>
      <w:r>
        <w:rPr>
          <w:lang w:val="en-US"/>
        </w:rPr>
        <w:t xml:space="preserve">  n,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/>
        </w:rPr>
        <w:t xml:space="preserve">    </w:t>
      </w:r>
      <w:r>
        <w:rPr>
          <w:lang w:val="en-US"/>
        </w:rPr>
        <w:t>-</w:t>
      </w:r>
      <w:r>
        <w:rPr/>
        <w:t xml:space="preserve"> количество товара </w:t>
      </w:r>
      <w:r>
        <w:rPr>
          <w:lang w:val="en-US"/>
        </w:rPr>
        <w:t>j</w:t>
      </w:r>
      <w:r>
        <w:rPr/>
        <w:t xml:space="preserve">  в базовом периоде.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 </w:t>
      </w:r>
      <w:r>
        <w:rPr/>
        <w:t>Этот вариант формулы Ласпейреса можно также представить более просто в виде взвешенной средней отношений цен товара:</w:t>
      </w:r>
    </w:p>
    <w:p>
      <w:pPr>
        <w:pStyle w:val="Normal"/>
        <w:spacing w:lineRule="auto" w:line="360"/>
        <w:ind w:left="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b/>
          <w:i/>
          <w:lang w:val="en-US"/>
        </w:rPr>
        <w:t>J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>
          <w:lang w:val="en-US"/>
        </w:rPr>
        <w:t>,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>где: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</m:oMath>
      <w:r>
        <w:rPr/>
        <w:t xml:space="preserve">      </w:t>
      </w:r>
      <w:r>
        <w:rPr/>
        <w:t xml:space="preserve">является весом товара </w:t>
      </w:r>
      <w:r>
        <w:rPr>
          <w:lang w:val="en-US"/>
        </w:rPr>
        <w:t>j</w:t>
      </w:r>
      <w:r>
        <w:rPr/>
        <w:t xml:space="preserve">, или долей расходов на товар </w:t>
      </w:r>
      <w:r>
        <w:rPr>
          <w:lang w:val="en-US"/>
        </w:rPr>
        <w:t>j</w:t>
      </w:r>
      <w:r>
        <w:rPr/>
        <w:t xml:space="preserve"> в общих расходах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   </w:t>
      </w:r>
      <w:r>
        <w:rPr>
          <w:lang w:val="en-US"/>
        </w:rPr>
        <w:t>-</w:t>
      </w:r>
      <w:r>
        <w:rPr/>
        <w:t xml:space="preserve"> индивидуальный индекс цен для товара </w:t>
      </w:r>
      <w:r>
        <w:rPr>
          <w:lang w:val="en-US"/>
        </w:rPr>
        <w:t>j.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>Основной формулой для расчета ИПЦ в является:</w:t>
      </w:r>
    </w:p>
    <w:p>
      <w:pPr>
        <w:pStyle w:val="Normal"/>
        <w:spacing w:lineRule="auto" w:line="360"/>
        <w:ind w:left="72" w:hanging="0"/>
        <w:jc w:val="center"/>
        <w:rPr>
          <w:lang w:val="en-US"/>
        </w:rPr>
      </w:pPr>
      <w:r>
        <w:rPr>
          <w:b/>
          <w:i/>
          <w:lang w:val="en-US"/>
        </w:rPr>
        <w:t>J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j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72" w:hanging="0"/>
        <w:jc w:val="both"/>
        <w:rPr/>
      </w:pPr>
      <w:r>
        <w:rPr>
          <w:lang w:val="en-US"/>
        </w:rPr>
        <w:t xml:space="preserve">  </w:t>
      </w:r>
      <w:r>
        <w:rPr/>
        <w:t>гд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lang w:val="en-US"/>
        </w:rPr>
        <w:t>2</w:t>
      </w:r>
      <w:r>
        <w:rPr>
          <w:b/>
          <w:sz w:val="32"/>
        </w:rPr>
        <w:t>.2. Статистика цен и расчёт ИПЦ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Главной целью наблюдения за уровнем цен и тарифов на потребительском рынке является сбор информации для расчета индекса потребительских цен как в цел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чет индекса потребительских цен производится на базе информации, полученной из двух источник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>данных об изменении цен, собранных путем ежемесячной регистрации цен и тарифов на потребительском рынк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2" w:hanging="142"/>
        <w:jc w:val="both"/>
        <w:rPr/>
      </w:pPr>
      <w:r>
        <w:rPr/>
        <w:t>данных о структуре фактических потребительских расходов населения за предыдущий год, рассчитанной на основе показателей выборочного обследования домашних хозяйств.</w:t>
      </w:r>
    </w:p>
    <w:p>
      <w:pPr>
        <w:pStyle w:val="21"/>
        <w:rPr>
          <w:sz w:val="28"/>
        </w:rPr>
      </w:pPr>
      <w:r>
        <w:rPr>
          <w:sz w:val="28"/>
        </w:rPr>
        <w:t>Наблюдение за ценами на товары и платные услуги на потребительском рынке и расчет индекса потребительских цен включает в себя следующие этапы работы: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отбор базовых предприятий торговли и сферы услуг;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отбор товаров и услуг – представителей;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регистрация цен и тарифов;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ормирование структуры весов для расчета индекса цен потребительского рынка;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ет индекса потребительских цен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ет средних цен (тарифов) на товары и услуг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ение стоимости и изменения стоимости набора из 25 основных продуктов питания, входящих в прожиточный минимум (взамен рассчитываемого до 1997 г. набора из 19 важнейших продовольственных товаров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чет контрольной стоимости необходимого социального набора)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>Для регистрации цен отбираются в каждом городе крупные, средние и мелкие предприятия торговли и сферы услуг, расположенные как в центральной части города, так и на его окраинах, с тем чтобы в наблюдение попали предприятия с различными условиями торговли (обслуживания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сферу наблюдения репрезентативно включаются предприятия торговли, в том числе комиссионные, предприятия сферы услуг всех форм собственности и организационно-правовых форм (государственные, муниципальные, частные, смешанные и общественных объединений, организаций), городские продовольственные и вещевые рынки. Также регистрация цен проводится на мелкооптово-розничных ярмарках (рынках)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набор включены товары и услуги массового потребительского спроса, а также отдельные товары и услуги необязательного пользования (легковые автомобили, ювелирные изделия из золота, техническое обслуживание легкового автомобиля и т.д.). Отбор позиций произведен с учетом их относительной важности для потребления населением, представительности с точки зрения отражения динамики цен на однородные товары, устойчивого наличия их а продаже.</w:t>
      </w:r>
    </w:p>
    <w:p>
      <w:pPr>
        <w:pStyle w:val="Normal"/>
        <w:spacing w:lineRule="auto" w:line="360"/>
        <w:jc w:val="both"/>
        <w:rPr/>
      </w:pPr>
      <w:r>
        <w:rPr/>
        <w:t>года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условиях замедляющихся темпов инфляции повышаются требования к качеству собираемой ценовой информации, в связи с этим ужесточаются правила регистрации цен,  а также требования по замене товаров и предприятий торговли, где регистрируются цены на наблюдаемый перечень товар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чет ИПЦ производится с месячной, квартальной периодичностью, а также нарастающим итогом за период с начала года. Ежемесячно рассчитывается ИПЦ к предыдущему месяцу, к соответствующему месяцу предыдущего года, к декабрю предыдущего года, нарастающим итогом с начала года к соответствующему периоду предыдущего год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счет индексов цен за квартал, полугодие, период с начала года производится «цепным» методом, то есть путем перемножения месячных индексов потребительских цен.</w:t>
      </w:r>
    </w:p>
    <w:p>
      <w:pPr>
        <w:pStyle w:val="Heading1"/>
        <w:spacing w:lineRule="auto" w:line="360"/>
        <w:rPr>
          <w:b/>
          <w:b/>
          <w:sz w:val="32"/>
        </w:rPr>
      </w:pPr>
      <w:r>
        <w:rPr>
          <w:b/>
          <w:sz w:val="32"/>
        </w:rPr>
        <w:t>2.3. Сезонная корректировка ИПЦ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>Одной из важнейших проблем при построении индекса потребительских цен, является учет сезонной составляющей по сезонным продукта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блюдение за ценами и тарифами на потребительском рынке показывает, что цены некоторых товаров и услуг, особенно по отдельным видам плодоовощной продукции, подвержены заметным сезонным колебаниям в течении года. При этом такие колебания, как правило, носят циклический характер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Этот метод используется в случае, если цены на сезонные товары, отсутствующие в отдельные периоды года, меняются пропорционально ценам на аналогичные или эквивалентные товары соответствующей группы, имеющиеся в наличии в данное время. Например, цены на отдельные виды сезонных товаров, входящих в группы одежды и обуви, регистрируются лишь в периоды массовой реализации этих товаров. В несезонные периоды года повторяется последняя имеющаяся в наличии цена периода массовой реализации товара, без каких-либо ее изменений до начала следующего сезона, либо данная цена индексируется с учетом изменения цен на аналогичные виды эквивалентных летних или соответственно зимних предметов одежды и обуви, либо индексируется с учетом темпов роста цен в целом по соответствующей группе товаров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тепени обеспечивает увязку цен на картофель урожая текущего года с ценами картофеля урожая предыдущего год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предлагаемом методе сезонной корректировки индексы цен, нивелирующие влияние сезонного фактора, рассчитаны по отдельным товарам как отношение индекса цен за отчетный месяц к коэффициенту сезонности для данного месяца по каждому конкретному товару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оэффициент сезонности для каждого отчетного месяца текущего года определен как отношение среднемесячного индекса цен базисного года каждого товара к помесячным индексам цен того же года. При этом среднемесячный индекс цен для каждого товара рассчитан, как среднегеометрическая величина корня двенадцатой степени из среднегодового индекса цен на этот же товар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 целью отработки алгоритма сезонной корректировки цен и, соответственно, индексов по плодоовощной группе продукции, а также определения ИПЦ, скорректированного за счет сезонного фактора, проведены экспериментальные расчеты индексов потребительских цен по сезонным видам плодоовощной продукции.</w:t>
      </w:r>
    </w:p>
    <w:p>
      <w:pPr>
        <w:pStyle w:val="Normal"/>
        <w:spacing w:lineRule="auto" w:line="360"/>
        <w:jc w:val="both"/>
        <w:rPr/>
      </w:pPr>
      <w:r>
        <w:rPr/>
        <w:t xml:space="preserve">Применение индексов сезонности при расчете индексов потребительских цен позволяет получить ИПЦ, в котором исключена сезонная волна, то есть снивелированы сезонные колебания цен, что особенно важно в условиях умеренных темпов инфляции. </w:t>
      </w:r>
    </w:p>
    <w:p>
      <w:pPr>
        <w:pStyle w:val="3"/>
        <w:rPr/>
      </w:pPr>
      <w:r>
        <w:rPr/>
        <w:t>2.4. Учёт влияния инфляции на результаты финансовой деятельности предприятий.</w:t>
      </w:r>
    </w:p>
    <w:p>
      <w:pPr>
        <w:pStyle w:val="3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В методологической схеме измерения и анализа влияния инфляции на результаты финансовой деятельности нефинансовых предприятий – прибыль и рентабельность – являются результативными показателями, а показатели, определяющие их поведение (изменение "продажных цен", "покупных цен", изменение заработной платы и другие) – факторными показателями.</w:t>
      </w:r>
    </w:p>
    <w:p>
      <w:pPr>
        <w:pStyle w:val="3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Применение факторного метода предполагает выделение следующих основных этапов проведения данного анализа: выбор базовых показателей; расчёт относительных показателей прибыли и рентабельности и факторов, влияющих на их величину в фактически действующих ценах; расчёт индексов инфляции; измерение влияния инфляции на каждый фактор изменения прибыли и рентабельности предприятия в отдельности и на общее финансовое положение в целом.</w:t>
      </w:r>
    </w:p>
    <w:p>
      <w:pPr>
        <w:pStyle w:val="3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Для применения факторного метода в анализе влияния инфляции необходимо выделить хотя бы четыре группы условных индексов цен, которые применяются в расчётах: индекс изменения "продажных цен" для продукции товаров и услуг, производимых предприятием; индекс изменения "покупных цен" для сырья, топлива, материалов, услуг и т.д., приобретаемых предприятием; индекс изменения стоимости основных средств и капиталовложений по балансовой оценке; индекс изменения средней заработной платы в связи с инфляцией.</w:t>
      </w:r>
    </w:p>
    <w:p>
      <w:pPr>
        <w:pStyle w:val="3"/>
        <w:ind w:firstLine="426"/>
        <w:rPr/>
      </w:pPr>
      <w:r>
        <w:rPr>
          <w:sz w:val="28"/>
        </w:rPr>
        <w:t xml:space="preserve">Влияние изменения цен на стоимость продукции товаров и услуг. </w:t>
      </w:r>
      <w:r>
        <w:rPr>
          <w:b w:val="false"/>
          <w:sz w:val="28"/>
        </w:rPr>
        <w:t>Пересчитывается в постоянные цены объём выручки от реализации путём деления данного в фактически действующих ценах на индекс оптовых цен предприятий.</w:t>
      </w:r>
    </w:p>
    <w:p>
      <w:pPr>
        <w:pStyle w:val="3"/>
        <w:ind w:firstLine="426"/>
        <w:rPr/>
      </w:pPr>
      <w:r>
        <w:rPr>
          <w:sz w:val="28"/>
        </w:rPr>
        <w:t xml:space="preserve">Изменение себестоимости продукции под влиянием инфляции. </w:t>
      </w:r>
      <w:r>
        <w:rPr>
          <w:b w:val="false"/>
          <w:sz w:val="28"/>
        </w:rPr>
        <w:t>Для этого используется стоимостная структура себестоимости продукции: материальные затраты, оплата труда, амортизационные отчисления и прочие затраты. Все эти элементы переоценивают в постоянные цены, используя соответствующие индексы цен.</w:t>
      </w:r>
    </w:p>
    <w:p>
      <w:pPr>
        <w:pStyle w:val="3"/>
        <w:ind w:firstLine="426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Таким же образом определяется влияние инфляции и на другие показатели. В результате можно оценить влияние на прибыль и рентабельность.</w:t>
      </w:r>
    </w:p>
    <w:p>
      <w:pPr>
        <w:pStyle w:val="3"/>
        <w:ind w:firstLine="426"/>
        <w:jc w:val="left"/>
        <w:rPr/>
      </w:pPr>
      <w:r>
        <w:rPr>
          <w:lang w:val="en-US"/>
        </w:rPr>
        <w:t>2.5.П</w:t>
      </w:r>
      <w:r>
        <w:rPr/>
        <w:t>роблема учёта инфляции в макроэкономических показателях (показателях СНС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Международный опыт и наша статистическая практика показывают, что самым надёжным, доступным и распространённым методом измерения инфляции является индексный метод. Экономические счета СНС в основном обеспечивают основы разработки системы индексов цен и физического объёма наряду с обеспечением согласованности статистических данных во всей системе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меняется следующая последовательность проведения расчётов: а)</w:t>
      </w:r>
      <w:r>
        <w:rPr>
          <w:lang w:val="en-US"/>
        </w:rPr>
        <w:t xml:space="preserve"> </w:t>
      </w:r>
      <w:r>
        <w:rPr/>
        <w:t>определяются стоимостные показатели СНС в фактически действующих ценах, на которые влияет инфляция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б)</w:t>
      </w:r>
      <w:r>
        <w:rPr>
          <w:lang w:val="en-US"/>
        </w:rPr>
        <w:t xml:space="preserve"> </w:t>
      </w:r>
      <w:r>
        <w:rPr/>
        <w:t>рассчитываются индексы цен и дефляторы по широкой схеме и в разных разрезах; в)</w:t>
      </w:r>
      <w:r>
        <w:rPr>
          <w:lang w:val="en-US"/>
        </w:rPr>
        <w:t xml:space="preserve"> </w:t>
      </w:r>
      <w:r>
        <w:rPr/>
        <w:t>проводится пересчёт выделяемых показателей из фактических в постоянные цены, для этого используется соответствующий индекс цен; г)</w:t>
      </w:r>
      <w:r>
        <w:rPr>
          <w:lang w:val="en-US"/>
        </w:rPr>
        <w:t xml:space="preserve"> </w:t>
      </w:r>
      <w:r>
        <w:rPr/>
        <w:t xml:space="preserve">путём вычитания из общей суммы показателей, рассчитанных в текущих ценах, суммы тех же показателей, пересчитанных в постоянные цены, определяется рост стоимостных показателей под воздействием инфляции; </w:t>
      </w:r>
    </w:p>
    <w:p>
      <w:pPr>
        <w:pStyle w:val="Normal"/>
        <w:spacing w:lineRule="auto" w:line="360"/>
        <w:jc w:val="both"/>
        <w:rPr/>
      </w:pPr>
      <w:r>
        <w:rPr/>
        <w:t>д)</w:t>
      </w:r>
      <w:r>
        <w:rPr>
          <w:lang w:val="en-US"/>
        </w:rPr>
        <w:t xml:space="preserve"> </w:t>
      </w:r>
      <w:r>
        <w:rPr/>
        <w:t>проводится анализ результатов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>Для проведения расчётов по измерению влияния инфляции на экономику страны необходима дополнительная информац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аловой внутренний продукт, внутренний конечный расход, национальный доход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требление основного капитал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ебестоимость реализованной продук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траты из госбюджета на здравоохранение, образование, армию и т.д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оимость основных производственных фондов на начало и конец г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оимость активов на начало и конец год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оимость запасов оборотных средств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объём капитальных вложений, авансы и другие показател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еобходимы также данные о занятости населения  по категориям в разных разрезах управления, общая численность населения и другие сведения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дача статистиков состоит в пересчёте всех стоимостных показателей из текущих в постоянные цены с целью измерения и устранения влияния на них инфляции. Для определения изменения цен по экономике в целом, по отраслям и секторам используется вся система индексов цен, индексов физического объёма и дефляторов. Следует отметить, что в статистической практике до сих пор не определяется только один общий индекс цен, который мог использоваться во всех случаях для измерения влияния инфляции на все стороны общественного воспроизводства.</w:t>
      </w:r>
    </w:p>
    <w:p>
      <w:pPr>
        <w:pStyle w:val="Normal"/>
        <w:spacing w:lineRule="auto" w:line="360"/>
        <w:ind w:firstLine="426"/>
        <w:jc w:val="both"/>
        <w:rPr>
          <w:lang w:val="en-US"/>
        </w:rPr>
      </w:pPr>
      <w:r>
        <w:rPr/>
        <w:t>Переоценка в постоянные цены отдельных сводных консолидированных показателей СНС проводится с помощью дефлятор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Индекс-дефлятор</w:t>
      </w:r>
      <w:r>
        <w:rPr/>
        <w:t xml:space="preserve"> – это относительный показатель, в основе построения которого лежит расчёт индекса цен применительно к сводным стоимостным показателям и их составляющим. Поэтому дефлятор является как бы агрегированным индексом цен. </w:t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lang w:val="en-US"/>
        </w:rPr>
        <w:t>2</w:t>
      </w:r>
      <w:r>
        <w:rPr>
          <w:b/>
          <w:sz w:val="32"/>
        </w:rPr>
        <w:t>.6</w:t>
      </w:r>
      <w:r>
        <w:rPr>
          <w:b/>
          <w:sz w:val="32"/>
          <w:lang w:val="en-US"/>
        </w:rPr>
        <w:t>.</w:t>
      </w:r>
      <w:r>
        <w:rPr>
          <w:b/>
          <w:sz w:val="32"/>
        </w:rPr>
        <w:t xml:space="preserve"> Прогнозирование уровня инфляции (ИПЦ).</w:t>
      </w:r>
    </w:p>
    <w:p>
      <w:pPr>
        <w:pStyle w:val="21"/>
        <w:ind w:left="0" w:firstLine="426"/>
        <w:rPr>
          <w:sz w:val="28"/>
        </w:rPr>
      </w:pPr>
      <w:r>
        <w:rPr>
          <w:sz w:val="28"/>
        </w:rPr>
        <w:t>Одним из наиболее распространенных методов прогнозирования является метод экстраполяции, т.е. продолжение в будущее тенденции, наблюдающейся в прошлом, путем выявления математических закономерностей. Метод экстраполяции требует следующих допущени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Развитие явления может быть с достаточным основанием охарактеризовано плавной траекторией – тренд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Общие условия, определяющие развитие явления в прошлом не претерпят существенных изменений в будущем.</w:t>
      </w:r>
    </w:p>
    <w:p>
      <w:pPr>
        <w:pStyle w:val="Normal"/>
        <w:spacing w:lineRule="auto" w:line="360"/>
        <w:ind w:firstLine="426"/>
        <w:jc w:val="both"/>
        <w:rPr>
          <w:lang w:val="en-US"/>
        </w:rPr>
      </w:pPr>
      <w:r>
        <w:rPr/>
        <w:t>Экстраполяция дает возможность получить точечное значение прогноза, но т.к. вероятность попадания в точку равна нулю (при непрерывном исследуемом процессе), то прогноз дается с помощью «вилки» – верхнего и нижнего предела. Одним из путей получения такой «вилки» является определение доверительного интервала прогноза. Для нахождения доверительного интервала используется следующая формула: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en-US"/>
        </w:rPr>
        <w:t>,</w:t>
      </w:r>
      <w:r>
        <w:rPr/>
        <w:t>где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lang w:val="en-US"/>
        </w:rPr>
        <w:t>S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  <m:sub/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en-US"/>
        </w:rPr>
        <w:t>,</w:t>
      </w:r>
      <w:r>
        <w:rPr/>
        <w:t>где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      значение </w:t>
      </w:r>
      <w:r>
        <w:rPr>
          <w:lang w:val="en-US"/>
        </w:rPr>
        <w:t>i-</w:t>
      </w:r>
      <w:r>
        <w:rPr/>
        <w:t>го порядка в исследуемом явлении;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 </w:t>
      </w:r>
      <w:r>
        <w:rPr>
          <w:lang w:val="en-US"/>
        </w:rPr>
        <w:t xml:space="preserve">      -</w:t>
      </w:r>
      <w:r>
        <w:rPr/>
        <w:t xml:space="preserve">       длина  прогноза</w:t>
      </w:r>
      <w:r>
        <w:rPr>
          <w:lang w:val="en-US"/>
        </w:rPr>
        <w:t>;</w:t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i/>
          <w:lang w:val="en-US"/>
        </w:rPr>
        <w:t>n</w:t>
      </w:r>
      <w:r>
        <w:rPr/>
        <w:t xml:space="preserve">       </w:t>
      </w:r>
      <w:r>
        <w:rPr>
          <w:lang w:val="en-US"/>
        </w:rPr>
        <w:t xml:space="preserve"> -</w:t>
      </w:r>
      <w:r>
        <w:rPr/>
        <w:t xml:space="preserve">   </w:t>
      </w:r>
      <w:r>
        <w:rPr>
          <w:lang w:val="en-US"/>
        </w:rPr>
        <w:t xml:space="preserve">   </w:t>
      </w:r>
      <w:r>
        <w:rPr/>
        <w:t xml:space="preserve"> число имеющихся значений</w:t>
      </w:r>
      <w:r>
        <w:rPr>
          <w:lang w:val="en-US"/>
        </w:rPr>
        <w:t>;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</w:t>
      </w:r>
      <w:r>
        <w:rPr>
          <w:lang w:val="en-US"/>
        </w:rPr>
        <w:t>-</w:t>
      </w:r>
      <w:r>
        <w:rPr/>
        <w:t xml:space="preserve">         среднее арифметическое</w:t>
      </w:r>
      <w:r>
        <w:rPr>
          <w:lang w:val="en-US"/>
        </w:rPr>
        <w:t>;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  </w:t>
      </w:r>
      <w:r>
        <w:rPr>
          <w:lang w:val="en-US"/>
        </w:rPr>
        <w:t>-</w:t>
      </w:r>
      <w:r>
        <w:rPr/>
        <w:t xml:space="preserve">       табличное значение статистики Стьюдента с п-1 степенями свободы;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    </w:t>
      </w:r>
      <w:r>
        <w:rPr>
          <w:lang w:val="en-US"/>
        </w:rPr>
        <w:t xml:space="preserve"> -</w:t>
      </w:r>
      <w:r>
        <w:rPr/>
        <w:t xml:space="preserve">      среднеквадратическое отклонение.</w:t>
      </w:r>
    </w:p>
    <w:p>
      <w:pPr>
        <w:pStyle w:val="3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3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3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праведливость не может быть</w:t>
      </w:r>
    </w:p>
    <w:p>
      <w:pPr>
        <w:pStyle w:val="3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 xml:space="preserve">отделена от полезности </w:t>
      </w:r>
    </w:p>
    <w:p>
      <w:pPr>
        <w:pStyle w:val="3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Цицерон.</w:t>
      </w:r>
    </w:p>
    <w:p>
      <w:pPr>
        <w:pStyle w:val="3"/>
        <w:jc w:val="center"/>
        <w:rPr/>
      </w:pPr>
      <w:r>
        <w:rPr>
          <w:sz w:val="40"/>
          <w:lang w:val="en-US"/>
        </w:rPr>
        <w:t>III.</w:t>
      </w:r>
      <w:r>
        <w:rPr>
          <w:sz w:val="40"/>
        </w:rPr>
        <w:t>Анализ инфляции.</w:t>
      </w:r>
    </w:p>
    <w:p>
      <w:pPr>
        <w:pStyle w:val="3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 анализе инфляции, наибольший практический интерес представляет изучение изменения финансовых результатов деятельности нефинансовых предприятий под влиянием инфляционных процессов (это важно как для правильной оценки деятельности, так и при планировании на будущие периоды). Наибольший же общественный интерес – влияние инфляции на уровень жизни населения. </w:t>
      </w:r>
    </w:p>
    <w:p>
      <w:pPr>
        <w:pStyle w:val="3"/>
        <w:ind w:firstLine="426"/>
        <w:rPr/>
      </w:pPr>
      <w:r>
        <w:rPr/>
        <w:t>3.1. Применение факторного анализа на условном примере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  <w:t>Для применения факторного метода в анализе влияния инфляции на прибыль и рентабельность предприятия в данном условном примере необходимо выделить четыре группы условных индексов цен (инфляции), которые применяются в расчетах:</w:t>
      </w:r>
    </w:p>
    <w:p>
      <w:pPr>
        <w:pStyle w:val="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ндекс изменения "продажных цен" для продукции, товаров и услуг, производимых предприятием;</w:t>
      </w:r>
    </w:p>
    <w:p>
      <w:pPr>
        <w:pStyle w:val="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ндекс изменения "покупных цен" для сырья, топлива, материалов, услуг и т.д., приобретаемых предприятием;</w:t>
      </w:r>
    </w:p>
    <w:p>
      <w:pPr>
        <w:pStyle w:val="3"/>
        <w:numPr>
          <w:ilvl w:val="0"/>
          <w:numId w:val="1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ндекс изменения стоимости основных средств и капиталовложений по балансовой оценке;</w:t>
      </w:r>
    </w:p>
    <w:p>
      <w:pPr>
        <w:pStyle w:val="3"/>
        <w:numPr>
          <w:ilvl w:val="0"/>
          <w:numId w:val="1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индекс изменения средней заработной платы в связи с инфляцией.</w:t>
      </w:r>
    </w:p>
    <w:p>
      <w:pPr>
        <w:pStyle w:val="3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Вышеуказанные индексы инфляции определяются на основе имеющейся на предприятии информации о движении цен при неизменной структуре продукции и затрат. Важно лишь постоянство наблюдения и выделение для этого достаточно представительной группы товаров и затрат на обследуемом предприятии.</w:t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Выводы.</w:t>
      </w:r>
    </w:p>
    <w:p>
      <w:pPr>
        <w:pStyle w:val="Style12"/>
        <w:ind w:left="0" w:right="4" w:firstLine="398"/>
        <w:rPr>
          <w:sz w:val="28"/>
        </w:rPr>
      </w:pPr>
      <w:r>
        <w:rPr>
          <w:sz w:val="28"/>
        </w:rPr>
        <w:t>В настоящее время инфляция - один из самых опасных процессов, негативно воздействующих на финансы, денежную и экономическую систему в целом; инфляция означает не только снижение покупательной способности денег, она подрывает возможности хозяйственного регулирования, сводит на нет усилия по проведению структурных преобразований, восстановлению нарушенных пропорций; искажает реальную картину финансовых результатов производства, уровень и динамику потребления товаров и услуг; не позволяет правильно определять и взимать налоги, оценить имущество, реально определить доходы и расходы населения и предприятий.</w:t>
      </w:r>
    </w:p>
    <w:p>
      <w:pPr>
        <w:pStyle w:val="Style12"/>
        <w:ind w:left="0" w:right="4" w:firstLine="426"/>
        <w:rPr>
          <w:sz w:val="28"/>
        </w:rPr>
      </w:pPr>
      <w:r>
        <w:rPr>
          <w:sz w:val="28"/>
        </w:rPr>
        <w:t>Инфляция может быть вызвана различными причинами, основными из которых являются: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диспропорциональность - несбалансированность государственных расходов и доходов, так называемый дефицит государственного бюджета;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инфляционно опасные инвестиции -  преимущественно милитаризация экономики;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отсутствие чистого свободного рынка и совершенной конкуренции как его части; 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“</w:t>
      </w:r>
      <w:r>
        <w:rPr/>
        <w:t xml:space="preserve">импортируемая” инфляция, роль которой возрастает с ростом открытости экономики и вовлечения ее в мирохозяйственные связи той или иной страны; 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инфляционные ожидания - возникновение у инфляции самоподдерживающегося характера.</w:t>
      </w:r>
    </w:p>
    <w:p>
      <w:pPr>
        <w:pStyle w:val="2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амым надёжным и доступным методом измерения инфляционных процессов считается индексный метод, который может применятся для оценки влияния инфляции как на макроэкономические показатели, так и на результаты финансовой деятельности предприятий. </w:t>
      </w:r>
    </w:p>
    <w:p>
      <w:pPr>
        <w:pStyle w:val="2"/>
        <w:ind w:firstLine="426"/>
        <w:rPr>
          <w:b w:val="false"/>
          <w:b w:val="false"/>
          <w:sz w:val="28"/>
        </w:rPr>
      </w:pPr>
      <w:r>
        <w:rPr>
          <w:b w:val="false"/>
          <w:sz w:val="28"/>
        </w:rPr>
        <w:t>В связи с применением индексного метода возникают методологические проблемы: способ  расчета индексов; методика статистики цен для построения и корректировки индексов; отбор базовых показателей за период, охваченный анализом; пересчёт выделяемых показателей из фактических в постоянные цены, используя соответствующий индекс цен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добства компиляции практически все официальные индексы в индустриальных странах рассчитываются на основе формулы Ласпейреса для отношений цен к базовому   периоду.</w:t>
      </w:r>
    </w:p>
    <w:p>
      <w:pPr>
        <w:pStyle w:val="TextBodyIndent"/>
        <w:ind w:firstLine="426"/>
        <w:rPr>
          <w:sz w:val="28"/>
        </w:rPr>
      </w:pPr>
      <w:r>
        <w:rPr>
          <w:sz w:val="28"/>
        </w:rPr>
        <w:t>Наибольшее применение в отечественной статистической практике находит индекс потребительских цен. Расчет индекса потребительских цен производится на базе информации, полученной из двух источник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анных об изменении цен, собранных путем ежемесячной регистрации цен и тарифов на потребительском рын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анных о структуре фактических потребительских расходов населения за предыдущий год, рассчитанной на основе показателей выборочного обследования домашних хозяйств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 xml:space="preserve">Одной из важнейших проблем при построении индекса потребительских цен, является учет сезонной составляющей по сезонным продуктам. Наблюдение за ценами и тарифами на потребительском рынке показывает, что цены некоторых товаров и услуг подвержены заметным сезонным колебаниям в течение года. 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анализа влияния инфляционных процессов на финансовые результаты деятельности предприятий применяется факторный метод, который за несколько этапов позволяет показать изменение прибыли и рентабельности, а также оценить влияние инфляции на каждый из факторов, от которых зависит прибыль и рентабельность предприятия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>Индексный метод применим и для учёта влияния инфляции на макроэкономические показатели. Используя для каждого показателя соответствующий индекс, можно получить значение этого показателя в постоянных ценах и проанализировать его изменение.</w:t>
      </w:r>
    </w:p>
    <w:p>
      <w:pPr>
        <w:pStyle w:val="TextBody"/>
        <w:spacing w:lineRule="auto" w:line="360"/>
        <w:ind w:firstLine="426"/>
        <w:rPr/>
      </w:pPr>
      <w:r>
        <w:rPr>
          <w:sz w:val="28"/>
        </w:rPr>
        <w:t>Инфляция оказывает значительное влияние на финансовые результаты деятельности нефинансовых предприятий. Причём</w:t>
      </w:r>
      <w:r>
        <w:rPr>
          <w:b/>
          <w:sz w:val="28"/>
        </w:rPr>
        <w:t xml:space="preserve"> </w:t>
      </w:r>
      <w:r>
        <w:rPr>
          <w:sz w:val="28"/>
        </w:rPr>
        <w:t>отрицательное влияние инфляции на себестоимость реализованной продукции меньше, как правило, чем положительное влияние на выручку от реализации, то есть прибыль и рентабельность предприятия снижаются.</w:t>
      </w:r>
    </w:p>
    <w:p>
      <w:pPr>
        <w:pStyle w:val="TextBody"/>
        <w:spacing w:lineRule="auto" w:line="360"/>
        <w:ind w:firstLine="426"/>
        <w:rPr>
          <w:sz w:val="28"/>
        </w:rPr>
      </w:pPr>
      <w:r>
        <w:rPr>
          <w:sz w:val="28"/>
        </w:rPr>
        <w:t>Для статистического анализа влияния инфляции на уровень жизни населения используются не только размеры текущих доходов и заработной платы в сопоставимых ценах, но также динамика цен на услуги, продовольственные и непродовольственные товары.</w:t>
      </w:r>
    </w:p>
    <w:p>
      <w:pPr>
        <w:pStyle w:val="3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right"/>
        <w:rPr>
          <w:i/>
          <w:i/>
        </w:rPr>
      </w:pPr>
      <w:r>
        <w:rPr>
          <w:i/>
        </w:rPr>
      </w:r>
    </w:p>
    <w:p>
      <w:pPr>
        <w:pStyle w:val="3"/>
        <w:jc w:val="center"/>
        <w:rPr>
          <w:sz w:val="40"/>
        </w:rPr>
      </w:pPr>
      <w:r>
        <w:rPr>
          <w:sz w:val="40"/>
        </w:rPr>
        <w:t>Список литературы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9" w:hanging="283"/>
        <w:rPr/>
      </w:pPr>
      <w:r>
        <w:rPr/>
        <w:t>Жуков Е.Ф.  Общая теория денег и кредита.  М.: Банки и биржи, 1995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9" w:hanging="283"/>
        <w:rPr/>
      </w:pPr>
      <w:r>
        <w:rPr/>
        <w:t>Камаев В.Д. Экономика и бизнес. М.: изд-во МГТУ, 1993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>Красавина Л.Н.  Инфляция в условиях современного капитализма. М.: Финансы, 1980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>Лившиц А. Я. Введение в рыночную экономику. М., 1991, гл. 7, 8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 xml:space="preserve">Маконнелл К, Брю С. Экономикс. М.: Республика, 1993, т. 1, 2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>Гуреев Г.С. и другие, Экономика в шутка и всерьез, 1998, М, Профсоюзы и экономик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9" w:hanging="283"/>
        <w:rPr/>
      </w:pPr>
      <w:r>
        <w:rPr/>
        <w:t>Патрикеев В.П., Экономика и государство в шутку и всерьез, М., профсоюзы и экономика, 1999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9" w:hanging="283"/>
        <w:rPr/>
      </w:pPr>
      <w:r>
        <w:rPr/>
        <w:t>Чепурин М.Н.  Курс экономической теории.  Киров.: АСА, 1995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 xml:space="preserve">Инфляция: причины и закономерности </w:t>
      </w:r>
      <w:r>
        <w:rPr>
          <w:lang w:val="en-US"/>
        </w:rPr>
        <w:t>//</w:t>
      </w:r>
      <w:r>
        <w:rPr/>
        <w:t xml:space="preserve"> Вопросы экономики, 1992,. № 2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>Ключник В.П. Макроэкономические проблемы инфляции и безработицы. Владивосток, 1994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 xml:space="preserve"> </w:t>
      </w:r>
      <w:r>
        <w:rPr/>
        <w:t>Асфатуллин В.Г. Инфляционные процессы в РФ. Калуга,1997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 xml:space="preserve"> </w:t>
      </w:r>
      <w:r>
        <w:rPr/>
        <w:t>Булатов А.С., Экономика, М., БЕК, 1997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 xml:space="preserve"> </w:t>
      </w:r>
      <w:r>
        <w:rPr/>
        <w:t>Давыдов А.Ю. Инфляция в экономике. М., 1991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>Статистический словарь. М., 1996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02" w:right="4" w:hanging="283"/>
        <w:rPr/>
      </w:pPr>
      <w:r>
        <w:rPr/>
        <w:t xml:space="preserve"> </w:t>
      </w:r>
      <w:r>
        <w:rPr/>
        <w:t>Экономическая статистика</w:t>
      </w:r>
      <w:r>
        <w:rPr>
          <w:lang w:val="en-US"/>
        </w:rPr>
        <w:t>/</w:t>
      </w:r>
      <w:r>
        <w:rPr/>
        <w:t xml:space="preserve"> Учебник. М.: Инфра-М, 1998.</w:t>
      </w:r>
    </w:p>
    <w:p>
      <w:pPr>
        <w:pStyle w:val="Normal"/>
        <w:ind w:left="302" w:hanging="28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444"/>
        </w:tabs>
        <w:ind w:left="444" w:hanging="3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444"/>
        </w:tabs>
        <w:ind w:left="444" w:hanging="37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302" w:hanging="283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firstLine="426"/>
      <w:jc w:val="right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pacing w:lineRule="auto" w:line="360"/>
      <w:ind w:left="62" w:right="4" w:firstLine="33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32"/>
    </w:rPr>
  </w:style>
  <w:style w:type="paragraph" w:styleId="Normal1">
    <w:name w:val="LO-Normal"/>
    <w:qFormat/>
    <w:pPr>
      <w:widowControl w:val="false"/>
      <w:bidi w:val="0"/>
      <w:ind w:left="40" w:firstLine="2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0:51:00Z</dcterms:created>
  <dc:creator>Vasya</dc:creator>
  <dc:description/>
  <dc:language>en-US</dc:language>
  <cp:lastModifiedBy>Vasya</cp:lastModifiedBy>
  <dcterms:modified xsi:type="dcterms:W3CDTF">2003-05-29T20:52:00Z</dcterms:modified>
  <cp:revision>1</cp:revision>
  <dc:subject/>
  <dc:title>Никакую проблему нельзя решить</dc:title>
</cp:coreProperties>
</file>