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ведение. Необходимость защиты прав ребенка.</w:t>
      </w:r>
    </w:p>
    <w:p>
      <w:pPr>
        <w:pStyle w:val="TextBodyIndent"/>
        <w:rPr/>
      </w:pPr>
      <w:r>
        <w:rPr/>
        <w:t xml:space="preserve">Ф.М.Достоевский написал слова, которые сейчас очень часто повторяют: счастье всего мира не стоит одной слезы на щеке невинного ребенка. Повторять-то повторяют, но только при этом мало руководствуются этой абсолютно нравственной мыслью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У погрязшего в грехах человечества есть особо тяжкий грех – существование несчастных детей. О них много говорят разные умные люди. Многие пытаются им помочь. Но количество детей, попавших в беду, живущих мучительной жизнью, не уменьшается. Даже в наше время, когда отдельные государства отличаются очень высоким уровнем жизни, когда наука обеспечила больше технологических достижений в сфере производства продуктов питания и других товаров, когда наиболее развитые страны тупо, маниакально тратят сотни миллиардов на военные нужды и предметы роскоши, сотни тысяч детей ежегодно умирают от голода, угасают, деградируют без самого необходимого для хотя бы только физического существования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Существенный вклад в ликвидацию детского населения был сделан в результате победоносной октябрьской революции в 1917 году в России. Большевики вступили в схватку с «врагами трудящихся», чем обрекли страну на апокалиптическую разруху и голод. Распались миллионы семей. Миллионы детей были выброшены на улицу и долгие годы бродяжничали по городам страны в качестве беспризорников, страдая от голода, холода, болезней, антисанитарии, пополняя банды уголовников, умирая, становясь инвалидами на всю жизнь. Какая уж тут «слеза»!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«Новое общество» заявило о себе утверждением принципиального неравенства, подаваемого под соусом «классовости». Были ограничены в правах дети «эксплуататорских классов» - выходцы из среды купечества, служилой интеллигенции, духовенства, офицерства… мало кто из них смог поступить в высшее учебное заведение, занять высокий пост в промышленности, сельском хозяйстве…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в начале 30-х годов начался искусственно организованный голод в самых хлебных районах страны – на Украине, Северном Кавказе, в Поволжье, Казахстане… еле живые дети приползали со своими родителями на железнодорожные станции, чтоб хоть куда-нибудь  уехать из своих зачумленных голодом родных мест, но поезда проносились мимо, не останавливаясь, дети умирали в пристанционных сквериках и на вокзалах, мертвых стаскивали в ямы, а на их место приползали сотни других несчастных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До сих пор нет опубликованных точных цифр жертв этого периода нашей истории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Классовая борьба успешно развивалась. Разумеется, под горячую руку попали и дети. Мастер политического афоризма И.В.Сталин обронил как-то, что «сын не отвечает за отца». Понятно, сто как и все, что тогда говорилось и писалось, эта мысль могла быть интерпретирована практически как угодно, в зависимости от «сущности момента» и «линии». А «линия» была такова: запугать, превратить в послушное стадо всех – от мала до велика. Для этого, в частности, определили нижний возраст уголовной ответственности детей – 12 лет. По мнению новых гуманистов, дети должны были идти на архипелаг ГУЛАГ, разделить участь родителей. В Законе об охране социалистической собственности от 7 августа 1932 года, названного народом «законом о пяти колосках», за хищение колхозного и кооперативного имущества вводился расстрел или лишение свободы на срок не менее 10 лет, и то и другое с конфискацией имущества. Дети также подлежали этой чудовищной каре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Подлое коварство сталинского афоризма о сыне и отце в полной мере испытали на себе дети так называемых «врагов народа». Справедливости ради надо заметить, что многие из последних, занимавших руководящие посты в большевистской администрации, сами безжалостно истребляли «классовых врагов» в годы революции, гражданской войны, крестьянских восстаний в Тамбовской губернии, Сибири, Средней Азии, на Кавказе. Почти всегда при этом страдали дети «врагов народа». Так что эти «революционеры» пожали то, что посеяли. Но дети, чьи бы они ни были, и к какой бы социальной прослойке не принадлежали, невинны. Они не должны страдать из-за политической активности и социального положения своих родителей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Чугунным катком прокатилась по детям нашей страны война. Они гибли под бомбами и пулями оккупантов, мучились и умирали от голода, холода и болезней в осажденном Ленинграде, в оккупации, в фашистской неволе. Мы ещё почти ничего не знаем о советских детях-мучениках  Второй мировой войны.</w:t>
      </w:r>
    </w:p>
    <w:p>
      <w:pPr>
        <w:pStyle w:val="TextBodyIndent"/>
        <w:rPr/>
      </w:pPr>
      <w:r>
        <w:rPr/>
        <w:t>Горькая тема – судьба детей-узников фашизма. Как и взрослые заключенные, они испили горькую чашу мук в немецких концлагерях. Как и взрослых узников немецких концлагерей, их до последнего времени не признавали участниками Второй мировой войны, они не могли воспользоваться хотя бы теми минимальными льготами, которые положены пострадавшим от той войны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И, конечно, наиболее трагичен удел детей, репрессированных в конце войны народов. В списке сталинского режима эта строчка одна из самых черных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Поэтому немудрено, что и в конце ХХ века положение детей в нашей стране оказалось близким к бедственному. В чисто пропагандистских целях дети именовались «привилегированным классом», функционировали показные пионерлагеря «Артек», «Орленок», «Океан», проводились помпезные слеты пионерии, а вэто время бурно росла детская преступность, увеличивалось количество детей, лишенных родительской опеки (ежегодно 1 млн. детей остается без семьи), умственно неполноценных детей. по уровню детской смертности бывший СССР занимал в 1990 году 40-е место в мире. Это при наших-то потенциальных экономических и социальных возможностях! Растет число детей-беженцев из новых независимых государств. Далеко не решены проблемы детей, облученных в результате Чернобыльской катастрофы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И это только некоторые наиболее кровоточащие вопросы детского бытия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Есть и другие, не столь бросающиеся в глаза. Непросты вопросы отношения ребенка со школой. Не везде пытаются избавиться от авторитарного стиля во взаимоотношениях педагога с учащимися, перейти к педагогике сотрудничества. Далеко не всем детям в равной степени обеспечен доступ к богатствам культуры, возможность проявить себя в творческой деятельности. На протяжении всех 70 лет дети были лишены какой-либо свободы совести, возможности верить в бога, не подвергаясь за это жестокому давлению. В ужасном состоянии находятся колонии для несовершеннолетних, в них господствуют жестокие, унижающие человеческое достоинство осужденных нравы и порядки. С введением рыночных отношений неизбежно обострение проблемы эксплуатации детского труда, привлечения их к производству и распространению наркотических средств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онвенция ООН о правах ребенка.</w:t>
      </w:r>
    </w:p>
    <w:p>
      <w:pPr>
        <w:pStyle w:val="TextBodyIndent"/>
        <w:rPr/>
      </w:pPr>
      <w:r>
        <w:rPr/>
        <w:t>Проблема назрела давно и её надо было решать. В 1959 году Генеральная Ассамблея ООН провозгласила Декларацию прав ребенка. В ней утверждается, что некоторые права человека имеют непосредственное отношение к детям, которые нуждаются в особой заботе и внимании, поскольку чрезвычайно уязвимы по причине возраста. Декларация сыграла большую роль в деле защиты детства. Её содержание было призывом к добру, справедливости в отношении детей. однако декларации имеют роль только рекомендательного характера, их нормы не обязательны для исполнения.</w:t>
      </w:r>
    </w:p>
    <w:p>
      <w:pPr>
        <w:pStyle w:val="TextBodyIndent"/>
        <w:rPr/>
      </w:pPr>
      <w:r>
        <w:rPr/>
        <w:t>Другое дело – конвенция; это договор, который должен неукоснительно исполняться теми, кто его подписал. Кроме того, после 1959 года появился ряд важнейших международных документов о правах человека, само представление о правах детей стало глубже.</w:t>
      </w:r>
    </w:p>
    <w:p>
      <w:pPr>
        <w:pStyle w:val="TextBodyIndent"/>
        <w:rPr/>
      </w:pPr>
      <w:r>
        <w:rPr/>
        <w:t>И вот в Международный год ребенка (1979г.) Комиссия ООН по правам человека приступила к разработке проекта о правах ребенка. Сложная работа продолжалась 10 лет. Наконец 20 ноября 1989 года Конвенция о правах ребенка была единогласно принята Генеральной Ассамблеей ООН. Через год, в 1990, она была ратифицирована нашей страной.</w:t>
      </w:r>
    </w:p>
    <w:p>
      <w:pPr>
        <w:pStyle w:val="TextBodyIndent"/>
        <w:rPr/>
      </w:pPr>
      <w:r>
        <w:rPr/>
        <w:t>Эта конвенция является наиболее полным документом, в котором права ребенка приобретают силу норм международного права. Она призвана создать  благополучные условия для развития детей, которым предстоит в будущем построить справедливый, гуманный мир. Её нормы будут служить для правительств, партий, организаций и движений в их попытках внести положительные изменения в жизнь детей, мобилизовать для этого необходимые ресурсы.</w:t>
      </w:r>
    </w:p>
    <w:p>
      <w:pPr>
        <w:pStyle w:val="TextBodyIndent"/>
        <w:rPr/>
      </w:pPr>
      <w:r>
        <w:rPr/>
        <w:t>Каждый ребенок должен ознакомиться с содержанием Конвенции (ребенком ООН признает человеческое существо от рождения до 18 лет). А чтобы сориентироваться в большом количестве её норм, объединим их в отдельные группы по общности содержания:</w:t>
      </w:r>
    </w:p>
    <w:p>
      <w:pPr>
        <w:pStyle w:val="TextBodyIndent"/>
        <w:numPr>
          <w:ilvl w:val="0"/>
          <w:numId w:val="10"/>
        </w:numPr>
        <w:rPr/>
      </w:pPr>
      <w:r>
        <w:rPr/>
        <w:t>Базисные (основные) права: на жизнь, на имя, на равенство в осуществлении своих прав и др.</w:t>
      </w:r>
    </w:p>
    <w:p>
      <w:pPr>
        <w:pStyle w:val="TextBodyIndent"/>
        <w:rPr>
          <w:u w:val="single"/>
        </w:rPr>
      </w:pPr>
      <w:r>
        <w:rPr>
          <w:u w:val="single"/>
        </w:rPr>
        <w:t>Ст.6</w:t>
      </w:r>
    </w:p>
    <w:p>
      <w:pPr>
        <w:pStyle w:val="TextBodyIndent"/>
        <w:numPr>
          <w:ilvl w:val="0"/>
          <w:numId w:val="2"/>
        </w:numPr>
        <w:rPr/>
      </w:pPr>
      <w:r>
        <w:rPr/>
        <w:t>государства-участники признают, что каждый ребенок имеет неотъемлемое право на жизнь.</w:t>
      </w:r>
    </w:p>
    <w:p>
      <w:pPr>
        <w:pStyle w:val="TextBodyIndent"/>
        <w:rPr>
          <w:u w:val="single"/>
        </w:rPr>
      </w:pPr>
      <w:r>
        <w:rPr>
          <w:u w:val="single"/>
        </w:rPr>
        <w:t>Ст.7</w:t>
      </w:r>
    </w:p>
    <w:p>
      <w:pPr>
        <w:pStyle w:val="TextBodyIndent"/>
        <w:rPr/>
      </w:pPr>
      <w:r>
        <w:rPr/>
        <w:t>1. ребенок регистрируется сразу же с момента рождения и с момента рождения имеет право на имя и на приобретение гражданства, а так же, насколько это возможно, право знать своих родителей и право на их заботу.</w:t>
      </w:r>
    </w:p>
    <w:p>
      <w:pPr>
        <w:pStyle w:val="TextBodyIndent"/>
        <w:numPr>
          <w:ilvl w:val="0"/>
          <w:numId w:val="10"/>
        </w:numPr>
        <w:rPr/>
      </w:pPr>
      <w:r>
        <w:rPr/>
        <w:t>Обеспечивающие семейное благополучие права: обязывающие родителей заботиться о детях, а государство – помогать детям, оставшимся без родителей и т. д.</w:t>
      </w:r>
    </w:p>
    <w:p>
      <w:pPr>
        <w:pStyle w:val="TextBodyIndent"/>
        <w:rPr>
          <w:u w:val="single"/>
        </w:rPr>
      </w:pPr>
      <w:r>
        <w:rPr>
          <w:u w:val="single"/>
        </w:rPr>
        <w:t>Ст.9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0" w:firstLine="540"/>
        <w:rPr/>
      </w:pPr>
      <w:r>
        <w:rPr/>
        <w:t>государства-участники обеспечивают, чтобы ребенок не разлучался со своими родителями вопреки их желанию, за исключением случаев, когда компетентные органы, согласно судебному решению, определяют в соответствии с применимым законом и процедурами, что такое разлучение необходимо в наилучших интересах ребенка…</w:t>
      </w:r>
    </w:p>
    <w:p>
      <w:pPr>
        <w:pStyle w:val="TextBodyIndent"/>
        <w:rPr>
          <w:u w:val="single"/>
        </w:rPr>
      </w:pPr>
      <w:r>
        <w:rPr>
          <w:u w:val="single"/>
        </w:rPr>
        <w:t>ст.5</w:t>
      </w:r>
    </w:p>
    <w:p>
      <w:pPr>
        <w:pStyle w:val="TextBodyIndent"/>
        <w:rPr/>
      </w:pPr>
      <w:r>
        <w:rPr/>
        <w:t xml:space="preserve">1. государства-участники  уважают ответственность, права и обязанности родителей…должным образом управлять и руководить ребенком в осуществлении им признанных настоящей Конвенцией прав… </w:t>
      </w:r>
    </w:p>
    <w:p>
      <w:pPr>
        <w:pStyle w:val="TextBodyIndent"/>
        <w:numPr>
          <w:ilvl w:val="0"/>
          <w:numId w:val="10"/>
        </w:numPr>
        <w:rPr/>
      </w:pPr>
      <w:r>
        <w:rPr/>
        <w:t>Права, обеспечивающие свободное развитие личности ребенка: право свободно выражать свое мнение, объединяться в ассоциации, иметь свободу мысли, совести и религии и т. д.</w:t>
      </w:r>
    </w:p>
    <w:p>
      <w:pPr>
        <w:pStyle w:val="TextBodyIndent"/>
        <w:rPr>
          <w:u w:val="single"/>
        </w:rPr>
      </w:pPr>
      <w:r>
        <w:rPr>
          <w:u w:val="single"/>
        </w:rPr>
        <w:t>Ст.12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40"/>
        <w:rPr/>
      </w:pPr>
      <w:r>
        <w:rPr/>
        <w:t>государства-участники обеспечивают ребенку, способному сформулировать свои собственные взгляды, право свободно выражать эти взгляды по всем вопросам, затрагивающим ребенка…</w:t>
      </w:r>
    </w:p>
    <w:p>
      <w:pPr>
        <w:pStyle w:val="TextBodyIndent"/>
        <w:rPr/>
      </w:pPr>
      <w:r>
        <w:rPr/>
        <w:t xml:space="preserve"> </w:t>
      </w:r>
      <w:r>
        <w:rPr>
          <w:u w:val="single"/>
        </w:rPr>
        <w:t>ст.13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540"/>
        <w:rPr/>
      </w:pPr>
      <w:r>
        <w:rPr/>
        <w:t>ребенок имеет право свободно выражать свое мнение; это право включает свободу искать, получать и передавать информацию и идеи любого рода, независимо от границ, в устной, письменной или печатной форме, в форме произведений искусства или с помощью других средств, по выбору ребенка.</w:t>
      </w:r>
    </w:p>
    <w:p>
      <w:pPr>
        <w:pStyle w:val="TextBodyIndent"/>
        <w:ind w:left="540" w:hanging="0"/>
        <w:rPr>
          <w:u w:val="single"/>
        </w:rPr>
      </w:pPr>
      <w:r>
        <w:rPr>
          <w:u w:val="single"/>
        </w:rPr>
        <w:t>Ст.14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40"/>
        <w:rPr/>
      </w:pPr>
      <w:r>
        <w:rPr/>
        <w:t>государства-участники уважают право ребенка на свободу мысли, совести и религии…</w:t>
      </w:r>
    </w:p>
    <w:p>
      <w:pPr>
        <w:pStyle w:val="TextBodyIndent"/>
        <w:rPr>
          <w:u w:val="single"/>
        </w:rPr>
      </w:pPr>
      <w:r>
        <w:rPr>
          <w:u w:val="single"/>
        </w:rPr>
        <w:t>ст.15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rPr/>
      </w:pPr>
      <w:r>
        <w:rPr/>
        <w:t>государства-участники признают право на свободу ассоциаций и свободу мирных собраний.</w:t>
      </w:r>
    </w:p>
    <w:p>
      <w:pPr>
        <w:pStyle w:val="TextBodyIndent"/>
        <w:numPr>
          <w:ilvl w:val="0"/>
          <w:numId w:val="10"/>
        </w:numPr>
        <w:rPr/>
      </w:pPr>
      <w:r>
        <w:rPr/>
        <w:t>Права, обеспечивающие здоровье детей: право на пользование наиболее совершенными услугами здравоохранения и т. д.</w:t>
      </w:r>
    </w:p>
    <w:p>
      <w:pPr>
        <w:pStyle w:val="TextBodyIndent"/>
        <w:rPr>
          <w:u w:val="single"/>
        </w:rPr>
      </w:pPr>
      <w:r>
        <w:rPr>
          <w:u w:val="single"/>
        </w:rPr>
        <w:t>Ст.24</w:t>
      </w:r>
    </w:p>
    <w:p>
      <w:pPr>
        <w:pStyle w:val="TextBodyIndent"/>
        <w:rPr/>
      </w:pPr>
      <w:r>
        <w:rPr/>
        <w:t>1.государства-участники признают право ребенка на пользование наиболее современными услугами здравоохранения и средствами лечения болезней и восстановления здоровья. Государства-участники стремятся обеспечить, чтобы ни один ребенок не был лишен своего права на доступ к подобным услугам системы здравоохранения.</w:t>
      </w:r>
    </w:p>
    <w:p>
      <w:pPr>
        <w:pStyle w:val="TextBodyIndent"/>
        <w:numPr>
          <w:ilvl w:val="0"/>
          <w:numId w:val="10"/>
        </w:numPr>
        <w:rPr/>
      </w:pPr>
      <w:r>
        <w:rPr/>
        <w:t>Права, способствующие образованию детей и их культурному развитию: право на бесплатное образование, на пользование культурой и т. д.</w:t>
      </w:r>
    </w:p>
    <w:p>
      <w:pPr>
        <w:pStyle w:val="TextBodyIndent"/>
        <w:rPr>
          <w:u w:val="single"/>
        </w:rPr>
      </w:pPr>
      <w:r>
        <w:rPr>
          <w:u w:val="single"/>
        </w:rPr>
        <w:t>Ст.28</w:t>
      </w:r>
    </w:p>
    <w:p>
      <w:pPr>
        <w:pStyle w:val="TextBodyIndent"/>
        <w:rPr/>
      </w:pPr>
      <w:r>
        <w:rPr/>
        <w:t>Государства-участники признают право ребенка на образование…</w:t>
      </w:r>
    </w:p>
    <w:p>
      <w:pPr>
        <w:pStyle w:val="TextBodyIndent"/>
        <w:numPr>
          <w:ilvl w:val="0"/>
          <w:numId w:val="10"/>
        </w:numPr>
        <w:rPr/>
      </w:pPr>
      <w:r>
        <w:rPr/>
        <w:t>Права, призванные защитить ребенка от экономической и любой другой эксплуатации, от привлечения к производству и распространению наркотиков, от античеловеческого содержания и обращения в местах лишения свободы и т. д.</w:t>
      </w:r>
    </w:p>
    <w:p>
      <w:pPr>
        <w:pStyle w:val="TextBodyIndent"/>
        <w:rPr/>
      </w:pPr>
      <w:r>
        <w:rPr/>
        <w:t>Некоторые положения Конвенции непривычны, новы для обыденного сознания, достойны специального обсуждения. Например, в ней впервые столь определенно зафиксировано право каждого ребенка свободно выражать свои взгляды по всем вопросам, его затрагивающим. Воспринятое буквально, оно может побудить некоторых детей к обыкновенной недисциплинированности, особенно, если мал опыт цивилизованного демократического общения. Корректно реализовать это право поможет ясное представление об одной особенности цивилизованного представления права в жизни: права одного человека кончаются там, где начинаются права другого человека. Полезно чаще вспоминать как о своем достоинстве, так и достоинстве окружающих. Каждый имеет право на уважение его достоинства.</w:t>
      </w:r>
    </w:p>
    <w:p>
      <w:pPr>
        <w:pStyle w:val="TextBodyIndent"/>
        <w:rPr/>
      </w:pPr>
      <w:r>
        <w:rPr/>
        <w:t>В связи с обязательством реализовывать положения Конвенции в нашей стране должна быть пересмотрена общая стилистика взаимоотношений педагогов и учащихся – в духе демократизма, бесконфликтности. Целесообразно избегать прямых воздействий на учащихся, хотя бы и в слабой степени затрагивающих их человеческое достоинство. Совершенно недопустимы жестокие наказания, грубые окрики. Имеет смысл подумать о травмирующем действии на психику учащихся публичной проверки знаний (домашнего задания).</w:t>
      </w:r>
    </w:p>
    <w:p>
      <w:pPr>
        <w:pStyle w:val="TextBodyIndent"/>
        <w:rPr/>
      </w:pPr>
      <w:r>
        <w:rPr/>
        <w:t>Уместно в документах, регулирующих жизнь учебного заведения, четко фиксировать права и обязанности учащегося с указанием механизма реализации и защиты прав.</w:t>
      </w:r>
    </w:p>
    <w:p>
      <w:pPr>
        <w:pStyle w:val="TextBodyIndent"/>
        <w:rPr/>
      </w:pPr>
      <w:r>
        <w:rPr/>
        <w:t>Много вопросов возникает по поводу осуществления свободы детей создавать ассоциации и собирать мирные собрания.</w:t>
      </w:r>
    </w:p>
    <w:p>
      <w:pPr>
        <w:pStyle w:val="TextBodyIndent"/>
        <w:rPr>
          <w:u w:val="single"/>
        </w:rPr>
      </w:pPr>
      <w:r>
        <w:rPr>
          <w:u w:val="single"/>
        </w:rPr>
        <w:t>Ст.15 (Конвенции о правах ребенка, ч.1)</w:t>
      </w:r>
    </w:p>
    <w:p>
      <w:pPr>
        <w:pStyle w:val="TextBodyIndent"/>
        <w:rPr/>
      </w:pPr>
      <w:r>
        <w:rPr/>
        <w:t>1.государства-участники признают право на свободу ассоциаций и свободу мирных собраний…</w:t>
      </w:r>
    </w:p>
    <w:p>
      <w:pPr>
        <w:pStyle w:val="TextBodyIndent"/>
        <w:rPr/>
      </w:pPr>
      <w:r>
        <w:rPr/>
        <w:t>но в этой статье нет упоминаний учебных заведений, т.е. эта норма не «привязывает» организованную общественно-политическую деятельность учащихся к учебному заведению. И это справедливо, ибо деятельность в них политизированных детских организаций может привести к конфронтации между членами противоположных по политическим ориентациям организаций.</w:t>
      </w:r>
    </w:p>
    <w:p>
      <w:pPr>
        <w:pStyle w:val="TextBodyIndent"/>
        <w:rPr/>
      </w:pPr>
      <w:r>
        <w:rPr/>
        <w:t>Сложную проблему представляет учет национальных и культурных особенностей различных групп несовершеннолетних. По основной своей направленности Конвенция – принадлежность западной цивилизации. Для основного населения ряда восточных государств, в которых преобладает мусульманская религия, некоторые положения Конвенции могут оказаться спорными. Например, право ребенка на свободное выражения своих взглядов, своего мнения.</w:t>
      </w:r>
    </w:p>
    <w:p>
      <w:pPr>
        <w:pStyle w:val="TextBodyIndent"/>
        <w:rPr>
          <w:u w:val="single"/>
        </w:rPr>
      </w:pPr>
      <w:r>
        <w:rPr>
          <w:u w:val="single"/>
        </w:rPr>
        <w:t>Конвенция о правах ребенка, ч.1</w:t>
      </w:r>
    </w:p>
    <w:p>
      <w:pPr>
        <w:pStyle w:val="TextBodyIndent"/>
        <w:rPr>
          <w:u w:val="single"/>
        </w:rPr>
      </w:pPr>
      <w:r>
        <w:rPr>
          <w:u w:val="single"/>
        </w:rPr>
        <w:t>Ст.12</w:t>
      </w:r>
    </w:p>
    <w:p>
      <w:pPr>
        <w:pStyle w:val="TextBodyIndent"/>
        <w:rPr/>
      </w:pPr>
      <w:r>
        <w:rPr/>
        <w:t>1. государства-участники обеспечивают ребенку, способному сформулировать свои собственные взгляды, право свободно выражать эти взгляды по всем вопросам, затрагивающим ребенка…</w:t>
      </w:r>
    </w:p>
    <w:p>
      <w:pPr>
        <w:pStyle w:val="TextBodyIndent"/>
        <w:rPr>
          <w:u w:val="single"/>
        </w:rPr>
      </w:pPr>
      <w:r>
        <w:rPr>
          <w:u w:val="single"/>
        </w:rPr>
        <w:t>ст.13</w:t>
      </w:r>
    </w:p>
    <w:p>
      <w:pPr>
        <w:pStyle w:val="TextBodyIndent"/>
        <w:numPr>
          <w:ilvl w:val="0"/>
          <w:numId w:val="4"/>
        </w:numPr>
        <w:rPr/>
      </w:pPr>
      <w:r>
        <w:rPr/>
        <w:t>ребенок имеет право свободно выражать свое мнение…</w:t>
      </w:r>
    </w:p>
    <w:p>
      <w:pPr>
        <w:pStyle w:val="TextBodyIndent"/>
        <w:ind w:left="540" w:hanging="0"/>
        <w:rPr>
          <w:u w:val="single"/>
        </w:rPr>
      </w:pPr>
      <w:r>
        <w:rPr>
          <w:u w:val="single"/>
        </w:rPr>
        <w:t>ст.14</w:t>
      </w:r>
    </w:p>
    <w:p>
      <w:pPr>
        <w:pStyle w:val="TextBodyIndent"/>
        <w:ind w:left="540" w:hanging="0"/>
        <w:rPr/>
      </w:pPr>
      <w:r>
        <w:rPr/>
        <w:t>1. государства-участники уважают право ребенка на свободу мысли, совести и религии…</w:t>
      </w:r>
    </w:p>
    <w:p>
      <w:pPr>
        <w:pStyle w:val="TextBodyIndent"/>
        <w:rPr/>
      </w:pPr>
      <w:r>
        <w:rPr/>
        <w:t xml:space="preserve">Традиционные нормы восточных народов достаточно строги по отношению к несовершеннолетним. К тому же существует строгая дифферентация между полами в области прав, обязанностей, форм поведения и т.д. Следовательно, возможности реализации всех положений Конвенции о правах ребенка в различных регионах и государствах неодинаковы. Международное право подразумевает такую ситуацию, когда по внутренним условиям какие-то страны не обязуются выполнять все положения одобренного в целом документа. Вместе с тем, одобрение договора в целом обязывает страны, в него вступившие, придерживаться его духа, его философии. А философию Конвенции о правах ребенка можно выразить так: «Как можно больше уважения к ребенку, его правам, заботы о нем, любви к нему».               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Основные гарантии прав ребенка в РФ.</w:t>
      </w:r>
    </w:p>
    <w:p>
      <w:pPr>
        <w:pStyle w:val="TextBodyIndent"/>
        <w:rPr/>
      </w:pPr>
      <w:r>
        <w:rPr/>
        <w:t>За долгие годы мы привыкли, что в нашей стране все делается на благо детей. «Все лучшее – детям». Но решать,  в чем заключается это «лучшее» было прерогативой взрослых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Летом 1998 года Думой был принят закон, внесший существенные коррективы в такие представления: « Об основных гарантиях прав ребенка в РФ». Конечно, можно спорить и о точности формулировок отдельных его статей, и о том, насколько реально будет добиться их выполнения. Но сам факт появления такого документа – уже реальная подвижка в отношениях с детьми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Закон ввел некоторые принципиально новые для нас понятия. Например, минимальные социальные стандарты основных показателей качества жизни детей. эти стандарты включают в себя установленный государством обязательный минимум государственных услуг, в том числе в области образования, обеспечения питанием и даже «права на профессиональную ориентацию, выбор сферы деятельности, трудоустройство» с 15 лет. (значит ли это, что государство обязуется не просто трудоустроить всех подростков, но еще и трудоустроить их по выбранной ими специальности?) кроме того, в этих стандартах должны быть оговорены условия отдыха детей, социальной защиты и (что очень важно) оказание им квалифицированной юридической помощи. Сами дети  могут потребовать проверки соблюдения этих стандартов качества своей жизни. Если конфликт ребенка с какой-нибудь «взрослой» организацией дойдет до суда, то там интересы ребенка могут представлять не только родители, но и общественные организации, помогающие детям. Но самый непростой в наших условиях вопрос – конечно, о том, каковы гарантии исполнения положений закона. Гарантии прописаны: в случае несоблюдения закона родители или другие лица, представляющие интересы ребенка, могут обратиться в суд с иском о возмещении ребенку вреда, причиненного его здоровью, имуществу, а также, морального вреда. Механизм, вполне традиционный для правового государства. Осталось только научить родителей и педагогов им пользоваться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Закон тесно связан с основными положениями Конвенции. Это видно уже из статьи 4, где говорится о целях государственной политики в интересах детей.</w:t>
      </w:r>
    </w:p>
    <w:p>
      <w:pPr>
        <w:pStyle w:val="2"/>
        <w:rPr/>
      </w:pPr>
      <w:r>
        <w:rPr/>
        <w:t>Ст.4 федерального закона «Об основных гарантиях прав ребенка в РФ»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40"/>
        <w:rPr/>
      </w:pPr>
      <w:r>
        <w:rPr/>
        <w:t>целями государственной политики в интересах детей являются:</w:t>
      </w:r>
    </w:p>
    <w:p>
      <w:pPr>
        <w:pStyle w:val="3"/>
        <w:rPr/>
      </w:pPr>
      <w:r>
        <w:rPr/>
        <w:t>осуществление прав детей, предусмотренных Конституцией РФ,  недопущение их дискриминации, упрочнение основных гарантий прав и законных интересов детей, а также</w:t>
      </w:r>
    </w:p>
    <w:p>
      <w:pPr>
        <w:pStyle w:val="Normal"/>
        <w:ind w:firstLine="1440"/>
        <w:jc w:val="both"/>
        <w:rPr>
          <w:sz w:val="32"/>
        </w:rPr>
      </w:pPr>
      <w:r>
        <w:rPr>
          <w:sz w:val="32"/>
        </w:rPr>
        <w:t>восстановление их прав в случаях нарушений;</w:t>
      </w:r>
    </w:p>
    <w:p>
      <w:pPr>
        <w:pStyle w:val="Normal"/>
        <w:ind w:firstLine="1440"/>
        <w:jc w:val="both"/>
        <w:rPr>
          <w:sz w:val="32"/>
        </w:rPr>
      </w:pPr>
      <w:r>
        <w:rPr>
          <w:sz w:val="32"/>
        </w:rPr>
        <w:t>формирование правовых основ гарантий прав ребенка;</w:t>
      </w:r>
    </w:p>
    <w:p>
      <w:pPr>
        <w:pStyle w:val="Normal"/>
        <w:ind w:firstLine="1440"/>
        <w:jc w:val="both"/>
        <w:rPr>
          <w:sz w:val="32"/>
        </w:rPr>
      </w:pPr>
      <w:r>
        <w:rPr>
          <w:sz w:val="32"/>
        </w:rPr>
        <w:t>содействие физическому, интеллектуальному, психическому и нравственному развитию детей, воспитание в них патриотизма и гражданственности, а также реализации личности ребенка в интересах общества и в соответствии с не противоречащими  Конституции РФ и федеральному законодательству традициями народов РФ достижениями российской и мировой культуры.</w:t>
      </w:r>
    </w:p>
    <w:p>
      <w:pPr>
        <w:pStyle w:val="Normal"/>
        <w:ind w:firstLine="540"/>
        <w:jc w:val="both"/>
        <w:rPr/>
      </w:pPr>
      <w:r>
        <w:rPr/>
        <w:t>А Конституция РФ, на которую опирается закон, в свою очередь, заметно перекликается с основными положениями Конвенции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Конституция РФ</w:t>
            </w:r>
          </w:p>
        </w:tc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Конвенция о правах ребенк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Ст.20</w:t>
            </w:r>
          </w:p>
          <w:p>
            <w:pPr>
              <w:pStyle w:val="Heading3"/>
              <w:rPr/>
            </w:pPr>
            <w:r>
              <w:rPr/>
              <w:t>Каждый имеет право на жизнь</w:t>
            </w:r>
          </w:p>
        </w:tc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Ст.6</w:t>
            </w:r>
          </w:p>
          <w:p>
            <w:pPr>
              <w:pStyle w:val="TextBody"/>
              <w:rPr/>
            </w:pPr>
            <w:r>
              <w:rPr/>
              <w:t>Каждый ребенок имеет неотъемлемое право на жизнь</w:t>
            </w:r>
          </w:p>
        </w:tc>
      </w:tr>
      <w:tr>
        <w:trPr/>
        <w:tc>
          <w:tcPr>
            <w:tcW w:w="4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Ст.29</w:t>
            </w:r>
          </w:p>
          <w:p>
            <w:pPr>
              <w:pStyle w:val="TextBody"/>
              <w:rPr/>
            </w:pPr>
            <w:r>
              <w:rPr/>
              <w:t>Каждому гарантируется свобода мысли и слова</w:t>
            </w:r>
          </w:p>
        </w:tc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Ст.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ебенок имеет право свободно выражать свое мне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Ст.2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ждому гарантируется свобода совести и вероисповедания</w:t>
            </w:r>
          </w:p>
        </w:tc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Ст.14</w:t>
            </w:r>
          </w:p>
          <w:p>
            <w:pPr>
              <w:pStyle w:val="TextBody"/>
              <w:rPr/>
            </w:pPr>
            <w:r>
              <w:rPr/>
              <w:t>Государства-участники уважают право ребенка на свободу мысли, совести и религии</w:t>
            </w:r>
          </w:p>
        </w:tc>
      </w:tr>
      <w:tr>
        <w:trPr/>
        <w:tc>
          <w:tcPr>
            <w:tcW w:w="4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Ст.30</w:t>
            </w:r>
          </w:p>
          <w:p>
            <w:pPr>
              <w:pStyle w:val="TextBody"/>
              <w:rPr/>
            </w:pPr>
            <w:r>
              <w:rPr/>
              <w:t>Каждый имеет право на объединение</w:t>
            </w:r>
          </w:p>
        </w:tc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Ст.15</w:t>
            </w:r>
          </w:p>
          <w:p>
            <w:pPr>
              <w:pStyle w:val="TextBody"/>
              <w:rPr/>
            </w:pPr>
            <w:r>
              <w:rPr/>
              <w:t>Государства-участники признают право на свободу мирных ассоциаций и мирных собраний</w:t>
            </w:r>
          </w:p>
        </w:tc>
      </w:tr>
      <w:tr>
        <w:trPr/>
        <w:tc>
          <w:tcPr>
            <w:tcW w:w="4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Ст.43</w:t>
            </w:r>
          </w:p>
          <w:p>
            <w:pPr>
              <w:pStyle w:val="TextBody"/>
              <w:rPr/>
            </w:pPr>
            <w:r>
              <w:rPr/>
              <w:t>Каждый имеет право на образование</w:t>
            </w:r>
          </w:p>
        </w:tc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Ст.28</w:t>
            </w:r>
          </w:p>
          <w:p>
            <w:pPr>
              <w:pStyle w:val="TextBody"/>
              <w:rPr/>
            </w:pPr>
            <w:r>
              <w:rPr/>
              <w:t>Государства-участники признают право ребенка на образов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Ст.57</w:t>
            </w:r>
          </w:p>
          <w:p>
            <w:pPr>
              <w:pStyle w:val="Heading4"/>
              <w:rPr/>
            </w:pPr>
            <w:r>
              <w:rPr/>
              <w:t>Каждый имеет право на отдых</w:t>
            </w:r>
          </w:p>
        </w:tc>
        <w:tc>
          <w:tcPr>
            <w:tcW w:w="4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Ст.3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осударства-участники признают право ребенка на отдых и досуг</w:t>
            </w:r>
          </w:p>
        </w:tc>
      </w:tr>
    </w:tbl>
    <w:p>
      <w:pPr>
        <w:pStyle w:val="Normal"/>
        <w:ind w:firstLine="14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 xml:space="preserve">В Мурманской области в апреле 1997 года был принят закон «О защите прав ребенка в Мурманской области». Он имел целью закрепление гарантий представленных прав, правовой и социальной защиты детей в Мурманской области. В законе указаны основные права, закрепленные Конвенцией; механизм правовой защиты от любых форм дискриминации, обязанности и ответственность государственных органов, органов местного самоуправления, систем управления, юридических и физических лиц как гарантов правовой и социальной защиты детей; а так же источники ресурсов, направляемых на социальную поддержку детей. </w:t>
      </w:r>
    </w:p>
    <w:p>
      <w:pPr>
        <w:pStyle w:val="Heading5"/>
        <w:ind w:firstLine="540"/>
        <w:rPr/>
      </w:pPr>
      <w:r>
        <w:rPr/>
        <w:t>Ст.2</w:t>
      </w:r>
    </w:p>
    <w:p>
      <w:pPr>
        <w:pStyle w:val="TextBodyIndent"/>
        <w:rPr/>
      </w:pPr>
      <w:r>
        <w:rPr/>
        <w:t>1.ребенок от рождения обладает всей полнотой прав и свобод человека и гражданина, установленных главой 2 Конституции РФ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2.все дети имеют равные права…</w:t>
      </w:r>
    </w:p>
    <w:p>
      <w:pPr>
        <w:pStyle w:val="Normal"/>
        <w:ind w:firstLine="540"/>
        <w:jc w:val="both"/>
        <w:rPr>
          <w:sz w:val="32"/>
          <w:u w:val="single"/>
        </w:rPr>
      </w:pPr>
      <w:r>
        <w:rPr>
          <w:sz w:val="32"/>
          <w:u w:val="single"/>
        </w:rPr>
        <w:t>ст.3</w:t>
      </w:r>
    </w:p>
    <w:p>
      <w:pPr>
        <w:pStyle w:val="TextBodyIndent"/>
        <w:rPr/>
      </w:pPr>
      <w:r>
        <w:rPr/>
        <w:t>1.каждый ребенок…имеет приоритетное по сравнению с совершеннолетними гражданами право на защиту своих прав и законных интересов.</w:t>
      </w:r>
    </w:p>
    <w:p>
      <w:pPr>
        <w:pStyle w:val="Heading5"/>
        <w:ind w:firstLine="540"/>
        <w:rPr/>
      </w:pPr>
      <w:r>
        <w:rPr/>
        <w:t>Ст.4</w:t>
      </w:r>
    </w:p>
    <w:p>
      <w:pPr>
        <w:pStyle w:val="TextBodyIndent"/>
        <w:rPr/>
      </w:pPr>
      <w:r>
        <w:rPr/>
        <w:t>1.законодательство о правах и защите прав ребенка основывается о Конвенции ООН о правах ребенка и включает: Конституцию РФ, федеральное законодательство РФ, настоящий Закон, а так же другие законы и иные нормативные акты Мурманской области, устанавливающие условия и порядок защиты прав ребенка. Права ребенка, установленные в вышеперечисленных законодательных актах, не могут быть ограничены.</w:t>
      </w:r>
    </w:p>
    <w:p>
      <w:pPr>
        <w:pStyle w:val="TextBodyIndent"/>
        <w:rPr/>
      </w:pPr>
      <w:r>
        <w:rPr/>
        <w:t>2.нормы Конвенции ООН о правах ребенка и других международных актов о детях приоритетны по отношению к законодательству РФ.</w:t>
      </w:r>
    </w:p>
    <w:p>
      <w:pPr>
        <w:pStyle w:val="Heading5"/>
        <w:ind w:firstLine="540"/>
        <w:rPr/>
      </w:pPr>
      <w:r>
        <w:rPr/>
        <w:t>Ст.9</w:t>
      </w:r>
    </w:p>
    <w:p>
      <w:pPr>
        <w:pStyle w:val="TextBodyIndent"/>
        <w:rPr/>
      </w:pPr>
      <w:r>
        <w:rPr/>
        <w:t>1.каждый ребенок имеет право жить и воспитываться в семье.</w:t>
      </w:r>
    </w:p>
    <w:p>
      <w:pPr>
        <w:pStyle w:val="Heading5"/>
        <w:ind w:firstLine="540"/>
        <w:rPr/>
      </w:pPr>
      <w:r>
        <w:rPr/>
        <w:t>Ст.10</w:t>
      </w:r>
    </w:p>
    <w:p>
      <w:pPr>
        <w:pStyle w:val="TextBodyIndent"/>
        <w:rPr/>
      </w:pPr>
      <w:r>
        <w:rPr/>
        <w:t>1.каждый ребенок имеет право на образование и ему гарантируется получение бесплатного начального общего, основного общего, среднего (полного) общего образования и начального профессионального образования.</w:t>
      </w:r>
    </w:p>
    <w:p>
      <w:pPr>
        <w:pStyle w:val="Heading5"/>
        <w:ind w:firstLine="540"/>
        <w:rPr/>
      </w:pPr>
      <w:r>
        <w:rPr/>
        <w:t>Ст. 12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1.ребенок имеет право участвовать в трудовой деятельности, в соответствии с его возрастом, состоянием здоровья, уровнем образовательной и профессиональной подготовки.</w:t>
      </w:r>
    </w:p>
    <w:p>
      <w:pPr>
        <w:pStyle w:val="Heading6"/>
        <w:ind w:firstLine="709"/>
        <w:rPr/>
      </w:pPr>
      <w:r>
        <w:rPr/>
        <w:t>Ст.16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1.каждый ребенок имеет право на гражданство, имя, определение своей национальности, пол, внешний облик.</w:t>
      </w:r>
    </w:p>
    <w:p>
      <w:pPr>
        <w:pStyle w:val="Heading6"/>
        <w:ind w:firstLine="709"/>
        <w:rPr/>
      </w:pPr>
      <w:r>
        <w:rPr/>
        <w:t>Ст.17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1.каждый ребенок имеет право на защиту чести и достоинства, неприкосновенность личност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3.в образовательных учреждениях дисциплина и порядок должны поддерживаться мерами, исключающими унижение или оскорбление ребенка.</w:t>
      </w:r>
    </w:p>
    <w:p>
      <w:pPr>
        <w:pStyle w:val="Heading6"/>
        <w:ind w:firstLine="709"/>
        <w:rPr/>
      </w:pPr>
      <w:r>
        <w:rPr/>
        <w:t>Ст.18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1.ребенок имеет право на свободу совести и религии и защиту этого права от препятствия к его осуществлению.</w:t>
      </w:r>
    </w:p>
    <w:p>
      <w:pPr>
        <w:pStyle w:val="Heading6"/>
        <w:ind w:firstLine="709"/>
        <w:rPr/>
      </w:pPr>
      <w:r>
        <w:rPr/>
        <w:t>Ст.21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Ребенок имеет право на получение содержания от своих родителей и других членов семьи до совершеннолетия в порядке и размерах, которые установлены действующим законодательством РФ.</w:t>
      </w:r>
    </w:p>
    <w:p>
      <w:pPr>
        <w:pStyle w:val="Heading6"/>
        <w:ind w:firstLine="709"/>
        <w:rPr/>
      </w:pPr>
      <w:r>
        <w:rPr/>
        <w:t>Ст.42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1.за нарушение законодательства о правах ребенка, в результате которого создаются препятствия осуществлению ребенком прав и свобод либо ребенку причиняется имущественный и (или) моральный вред, должностные лица и граждане, виновные в этом несут дисциплинарную, административную, уголовную ответственность, возмещают вред, причиненный имуществу и (или) здоровью ребенка, компенсируют моральный вред, в порядке, предусмотренном гражданским, административным уголовным законодательством и законодательством о труде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>Ст.47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1.родители, препятствующие осуществлению детьми права на образование, уклоняющиеся от выполнения обязанностей по воспитанию и содержанию детей, вовлекающие своих детей в аморальное поведение, отказывающиеся от медицинской помощи в ущерб ребенка, могут быть предупреждены или оштрафованы в размере до одной трети минимального размера оплаты труда, если их действия не содержат состава уголовного преступле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2.уклонение от выполнения родительских обязанностей, ненадлежаще исполняющие родительские обязанности по воспитанию и содержанию детей, представительству их интересов и защите нарушенных или оспариваемых прав, отказ родителей от ребенка в родильном доме (отделении) или детском лечебном учреждении, оставление детей без надзора, жестокое обращение с детьми, а так же иное нарушение прав ребенка влекут лишение родительских прав или их ограничение,  отобрание ребенка у законных представителей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ключение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Защита прав детей – это очень важный вид деятельности. По статистике, каждый третий умерший в мире – ребенок до пяти лет. Дети нуждаются в защите, потому что не могут защитить себя сами. Дети нуждаются в любви и понимании. Каждый год в мире рождается более ста миллионов детей, и человечество должно предоставить им лучшее, что у него есть. Потому что дети – это будущее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писок литературы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1.А.Ф.Никитин «Права человека», учебное пособие для средних школ, Москва, 1993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2.А.Ф.Никитин «Права человека», хрестоматия по курсу, Москва, 1993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3.А.Ф.Никитин «Право и политика», Москва, «Просвещение»,1997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4.Сборник нормативных и информационных материалов №22, Мурманск, 1997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5. «Управление школой», №43, ноябрь 1998г.</w:t>
      </w:r>
    </w:p>
    <w:p>
      <w:pPr>
        <w:pStyle w:val="Normal"/>
        <w:ind w:firstLine="709"/>
        <w:jc w:val="both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96"/>
        </w:tabs>
        <w:ind w:left="1596" w:hanging="10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117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2"/>
      <w:u w:val="single"/>
    </w:rPr>
  </w:style>
  <w:style w:type="paragraph" w:styleId="3">
    <w:name w:val="Основной текст с отступом 3"/>
    <w:basedOn w:val="Normal"/>
    <w:qFormat/>
    <w:pPr>
      <w:ind w:firstLine="14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20:07:00Z</dcterms:created>
  <dc:creator>User</dc:creator>
  <dc:description/>
  <dc:language>en-US</dc:language>
  <cp:lastModifiedBy>User</cp:lastModifiedBy>
  <dcterms:modified xsi:type="dcterms:W3CDTF">2001-10-30T18:50:00Z</dcterms:modified>
  <cp:revision>12</cp:revision>
  <dc:subject/>
  <dc:title>Ф</dc:title>
</cp:coreProperties>
</file>