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70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  <w:t>Кем и когда основан</w:t>
      </w:r>
    </w:p>
    <w:p>
      <w:pPr>
        <w:pStyle w:val="Normal"/>
        <w:keepNext w:val="true"/>
        <w:keepLines/>
        <w:pBdr>
          <w:top w:val="single" w:sz="6" w:space="1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000"/>
        <w:ind w:left="120" w:hanging="0"/>
        <w:jc w:val="center"/>
        <w:rPr>
          <w:rFonts w:ascii="Arial" w:hAnsi="Arial" w:cs="Arial"/>
          <w:b/>
          <w:b/>
          <w:bCs/>
          <w:spacing w:val="-35"/>
          <w:sz w:val="61"/>
          <w:szCs w:val="61"/>
        </w:rPr>
      </w:pPr>
      <w:r>
        <w:rPr>
          <w:rFonts w:cs="UkrainianIzhitsa" w:ascii="UkrainianIzhitsa" w:hAnsi="UkrainianIzhitsa"/>
          <w:b/>
          <w:bCs/>
          <w:spacing w:val="-35"/>
          <w:sz w:val="99"/>
          <w:szCs w:val="99"/>
        </w:rPr>
        <w:t>МАРИУПО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70"/>
        <w:jc w:val="center"/>
        <w:rPr>
          <w:rFonts w:ascii="Arial" w:hAnsi="Arial" w:cs="Arial"/>
          <w:b/>
          <w:b/>
          <w:bCs/>
          <w:spacing w:val="-35"/>
          <w:sz w:val="36"/>
          <w:szCs w:val="36"/>
        </w:rPr>
      </w:pPr>
      <w:r>
        <w:rPr>
          <w:rFonts w:cs="Arial" w:ascii="Arial" w:hAnsi="Arial"/>
          <w:b/>
          <w:bCs/>
          <w:spacing w:val="-35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7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ОРИТЕТ ПРИНАДЛЕЖИТ ЗАПОРОЖСКИМ КАЗАК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7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7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Поиски исторических корней го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7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both"/>
        <w:rPr/>
      </w:pPr>
      <w:bookmarkStart w:id="0" w:name="РУДЕНКО"/>
      <w:r>
        <w:rPr>
          <w:b/>
          <w:bCs/>
          <w:lang w:val="uk-UA"/>
        </w:rPr>
        <w:t>РУДЕНКО</w:t>
      </w:r>
      <w:bookmarkEnd w:id="0"/>
      <w:r>
        <w:rPr>
          <w:lang w:val="uk-UA"/>
        </w:rPr>
        <w:t xml:space="preserve"> Микола Григорович (нар. 14.11.1924, м.Дебальцеве) – журналіст, публіцист, історик-краєзнавець. Учасник другої світової війни. Працював у газетах “По шляху Ілліча”, “Зоря комунізму”, власкором обласної газети “Прапор перемоги” в Луганській області. У Маріуполі з 1963 року. Був заввідділом, відповідальним секретарем (1963-69), редактором газети “Азовський моряк” (1969-76) і першим заступником редактора.(1976-78) у “Приазовському робочому”, на заводі ім. Ілліча (1978-85). Автор краєзнавчих нарисів “Жданов” (у співавторстві з Д.М. Грушевським, 1978), “Азовський круїз” (1979), “Скрізь пітьму тисячоліть”. Консультант енциклопедичного довідника “Маріуполь”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17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/>
        <w:t>Руденко Н.Г.  Кем и когда основан Мариуполь. Приоритет принадлежит запорожским казакам: Поиски исторических корней города. - Мариуполь:  Б.и., 2003. - 16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этом реферате на основании теории градообразования и исторических фактов автор доказывает, что город Мариуполь основан запорожскими казаками в 1734 го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Прежде, чем вести разговор о научно обоснованном возрасте нашего города, следует рассмотреть несколько общих аспектов градообразования в далеком и близком прошлом, на территории и дореволюционной России и Советского Союза, Донбасса и Приазовь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СПЕКТ ПЕР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 касается генезиса, то есть процесса зарождения и развития городов. Используя данные энциклопедических изданий, можно установить, что время основания целого ряда городов уходит в глубину веков первого тысячелетия, а время основания другого ряда городов даже во втором тысячелетии нам неизвестно. Поэтому их возраст исчисляют со времени первого упоминания в летописях и других исторических документах. Поэтому о них пишут: известен с такого-то года и город с такого-то года. За редким исключением возраст города определяют на основе археологических данных, как например 1500-летний возраст Кие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ьную группу следует выделить города, которые основывались на территории России сразу как административные, торговые, промышленные и культурные центры со времен Петра I. Время основания каждого из них известно и указывается во всех источниках. Примером может служить Санкт-Петербур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авляющее же число городов выросло из небольших населенных пунктов, поэтому о них в энциклопедических изданиях пишут: город с такого-т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СПЕКТ ВТОР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ем следует рассмотреть научную трактовку как обобщающего термина «населенный пункт», так и названий всех существовавших селитебных едини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ак, населенным пунктом считается «населенное место (поселение), первичная единица расселения людей в пределах одного застроенного участка. Обязательным его признаком является постоянство использования его как места обитания из года в год (хотя бы сезонно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ИМКА – «поселение вдали от освоенных территорий». Называлось по имени первого занявшего то или иное место, обычно в тайг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ЧИНОК (от слов «почин», «починать») - «небольшой новый поселок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ГОСТ – «первоначально центр сельской общины, а после – крупное селение с церковью и кладбищем. Лишь с XVIII столетия погостом стали называть отдельно стоящую церковь рядом с жилыми домами для клира и кладбищем, а позже – сельское кладбищ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ЕЛОК – сельское поселение, куда все жители которого переселились из другого населенного пункта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ИМОВНИК – «укрепленный казачий хутор в Украине и юге Росси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УТОР – «небольшое селение в Украине и юге Росси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ТРОГ – «с конца XVI – начала XVII века деревянное укрепление в Сибир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ЕПОСТЬ – «укрепленный пункт (город), подготовленный к круговой обороне и длительной борьбе в условиях осады. До конца XIX века – укрепление на небольшой площади, окруженной крепостной оградой. Появились в древно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РОД (в историческом значении термина) – «населенное место, огороженное и укрепленное стеной, крепость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РЕВНЯ – «небольшое сельское поселени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ЛО – «крупное крестьянское поселение с церковью или помещичьей усадьбой. У украинцев и белорусов – вообще селение, равнозначно деревн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ЕЛОК – «населенный пункт в СССР. Чаще городского тип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РОД – «населенный пункт, достигший определенной людности (критерий которой различен, обычно не менее 2-5 тысяч жителей) и выполняющий преимущественно промышленные, транспортные, торговые, культурные и административно-политические функции». Они чаще всего вырастают из более мелких населенных пунктов. Многие города, а точнее, их подавляющее большинство, выросло из мелких населенных пунктов, названных выше. Так на карте бывшего СССР в Смоленской области есть город Починок, в Костромской – город Погост, а в Ровенской области Украины есть город Острог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СПЕКТ ТРЕТ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десь необходимо определить разницу в трактовке термина «город» с точки зрения современности и с исторической точки зр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РОД В НЫНЕШНЕМ ПОНЯТИИ – это крупный населенный пункт, административный, промышленный, торговый и культурный цен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РОД В ИСТОРИЧЕСКОМ ЗНАЧЕНИИ – это населенное место, огороженное и укрепленное стеной; креп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 этом, втором значении следует помнить при определении возраста любого города. Ведь в средние века (конец 5 – середина 17 веков) и в Европе, и на территории древнерусских земель и княжеств все возникавшие города окружались укреплениями для защиты от набегов кочевников и нападений враждующей стороны. Именно в пределах этих временных рамок мог возникнуть и возник «древний город Адомаха». В Московском же государстве города-крепости возникали для защиты от татар. С XVII века такие города-крепости появляются и в Северном Приазовье. Так в 1676 году появляется крепость Тор (ныне Славянск), в 1696 году – «крепость Троицкая на Таганьем Рогу» (ныне Таганрог), в 1697 году - Бахмутская (ныне Артемовск), в 1761 году – крепость святого Дмитрия Ростовского  (ныне Ростов-на-Дон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0"/>
        <w:ind w:firstLine="708"/>
        <w:jc w:val="both"/>
        <w:rPr/>
      </w:pPr>
      <w:r>
        <w:rPr>
          <w:sz w:val="20"/>
          <w:szCs w:val="20"/>
        </w:rPr>
        <w:t xml:space="preserve">О крепости в устье Кальмиуса следует поговорить более подробно. Дело в том, что еще в 1826 году уездный землемер, мариуполец Яков Калоферов в «Камеральном описании городу Мариуполю» писал, что «некогда была устроена </w:t>
      </w:r>
      <w:r>
        <w:rPr>
          <w:b/>
          <w:bCs/>
          <w:sz w:val="20"/>
          <w:szCs w:val="20"/>
        </w:rPr>
        <w:t xml:space="preserve">крепость по имени неизвестная </w:t>
      </w:r>
      <w:r>
        <w:rPr>
          <w:sz w:val="20"/>
          <w:szCs w:val="20"/>
        </w:rPr>
        <w:t xml:space="preserve">(подчеркнуто мною – </w:t>
      </w:r>
      <w:r>
        <w:rPr>
          <w:b/>
          <w:bCs/>
          <w:sz w:val="20"/>
          <w:szCs w:val="20"/>
        </w:rPr>
        <w:t>Н.Р</w:t>
      </w:r>
      <w:r>
        <w:rPr>
          <w:sz w:val="20"/>
          <w:szCs w:val="20"/>
        </w:rPr>
        <w:t>.), коей бастионы и рвы поныне в натуре еще видны». Заметим: если бы это было укрепление, построенное запорожскими казаками в 1734 году, коллежский регистратор Я. Калоферов не преминул бы написать об этом. Тогда ведь со времени ликвидации Запорожской Сечи прошло только полвека и еще были живы многие первопоселенцы. И если следовать исторической логике, то эти «бастионы и рвы» принадлежали древнейшему городу-крепости Адомах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СПЕКТ ЧЕТВЕР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Необходимо также четкое определение термина «паланка». Он имеет два значения. Первое: паланка – слово татарское, и в буквальном переводе означает «небольшая крепость», а второе – название территориальной военно-административной единицы Запорожской Сечи. Эти два значения надо строго различать. И тогда будет ясно, что если Д. И. Яворницкий писал о Кальмиусской паланке в большом отдалении остающейся, то это значит, что речь шла о крепости Кальмиус. И если Феодосий Макарьевский в работе «Материалы для историко-статистического описания Екатеринославской епархии. Церкви и приходы 18-го столетия»</w:t>
      </w:r>
      <w:r>
        <w:rPr/>
        <w:t xml:space="preserve"> </w:t>
      </w:r>
      <w:r>
        <w:rPr>
          <w:sz w:val="20"/>
          <w:szCs w:val="20"/>
        </w:rPr>
        <w:t>вел речь о знаменитой древнейшей, старожитной запорожской Кальмиусской паланке, то вел он ее о крепости Кальмиу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 xml:space="preserve">Феодосий не зря называет Кальмиусскую паланку древнейшей и старожитной, то есть давным-давно обжитой. Ведь в одной из грамот царя московского Федора Иоанновича, датированной 1593 годом, говорится, что «в устье Кальмиуса татары имели город Кальмиус». А Д. И. Яворницкий в «Истории запорожских казаков» сообщал, что в 1694 году «кошевой Иван Шарпило ходил под Паланку, т.е. крепость Кальмиус, поскольку других крепостей от реки Молочной до Кальмиуса не был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СПЕКТ ПЯ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уже говорилось выше, города-крепости на территории бывшей Российской империи возникали в период, ограниченный временными рамками (см. аспект третий). Поэтому полезно систематизировать по времени упоминания в исторической литературе о населенных пунктах в устье Кальмиус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ХРОНОЛОГИЯ ПРЕДЫСТОР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ПЕРИ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ИСТОРИИ НАШЕГО ГО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-X ве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алтово-маяцкое поселение Адомах в устье Кальмиуса, обнаруженное археологами во время строительства завода «Азовсталь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>Материалы Мариупольского краеведческого музе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>«Список памятников археологии Украины». Донецкая обл. - г.Киев, 198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4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Руденко Н. Сквозь тьму тысячелетий. - Мариуполь, 2000. стр 44-47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I-XIII в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„... Русские порты в устье Кальмиуса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60" w:hanging="0"/>
        <w:jc w:val="both"/>
        <w:rPr>
          <w:sz w:val="20"/>
          <w:szCs w:val="20"/>
        </w:rPr>
      </w:pPr>
      <w:r>
        <w:rPr>
          <w:sz w:val="16"/>
          <w:szCs w:val="16"/>
        </w:rPr>
        <w:t>Мавродин В. Русское судоходство на южных морях с древнейших времен и до XVI века включительно. - Симферополь, 19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... Эти порты на древних генуэзских картах были гаванями «древнего города Адомахи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денко Н. Сквозь тьму тысячелетий. - Мариуполь, 2000, с.48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ществование «древнего города Адомахи» не подвергали сомнению составители «Описания городов и уездов Азовской губернии» (1782 г.), А.Скальковский («Хронологическое обозрение Новороссийского края». 1836 г.), Энциклопедический словарь издания Брокгауз-Ефрона, Г. Тимошевский («Мариуполь и его окрестности», 1892 г.), Д. И. Яворницкий («История запорожских казаков». 1892 г.), „Українська Радянська енциклопедія” т.5 (1961 г.), „Радянська енциклопедія історії України” (1970 г.), „Історія міст і сіл УРСР. Донецька область” (1971 г.), А.Лисянский «Конец Дикого поля» (1973 г.). Не отрицает его существования и Р.Саенко («Из истории основания города Мариуполя». 2002 г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00 го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0"/>
          <w:szCs w:val="20"/>
        </w:rPr>
        <w:t xml:space="preserve">Казаки (потомки бывших бродников – см. стр. 49-54 «Сквозь тьму тысячелетий» о бродниках – </w:t>
      </w:r>
      <w:r>
        <w:rPr>
          <w:b/>
          <w:bCs/>
          <w:sz w:val="20"/>
          <w:szCs w:val="20"/>
        </w:rPr>
        <w:t>Н.Р</w:t>
      </w:r>
      <w:r>
        <w:rPr>
          <w:sz w:val="20"/>
          <w:szCs w:val="20"/>
        </w:rPr>
        <w:t>.) еще до объединения в Запорожскую Сечь построили в устье Кальмиуса зимовник Домах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орногор А. До історії заснування м.Жданова.//Український </w:t>
        <w:tab/>
        <w:tab/>
        <w:t>історичний журнал. -1971. -№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аврів П. Історія Південно-Східної України. - Київ, 199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 век. Первая тре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У самого устья Кальмиуса ... в XVI веке возникло запорожское городище Домах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firstLine="708"/>
        <w:jc w:val="both"/>
        <w:rPr>
          <w:sz w:val="20"/>
          <w:szCs w:val="20"/>
        </w:rPr>
      </w:pPr>
      <w:r>
        <w:rPr>
          <w:sz w:val="16"/>
          <w:szCs w:val="16"/>
        </w:rPr>
        <w:t>Лисянский А. Конец Дикого поля. - Донецк, 197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84 го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0"/>
          <w:szCs w:val="20"/>
        </w:rPr>
        <w:t xml:space="preserve">Донские казаки ходили на татар </w:t>
      </w:r>
      <w:r>
        <w:rPr>
          <w:b/>
          <w:bCs/>
          <w:sz w:val="20"/>
          <w:szCs w:val="20"/>
        </w:rPr>
        <w:t xml:space="preserve">под Кальмиус </w:t>
      </w:r>
      <w:r>
        <w:rPr>
          <w:sz w:val="20"/>
          <w:szCs w:val="20"/>
        </w:rPr>
        <w:t xml:space="preserve">(подчеркнуто мною – </w:t>
      </w:r>
      <w:r>
        <w:rPr>
          <w:b/>
          <w:bCs/>
          <w:sz w:val="20"/>
          <w:szCs w:val="20"/>
        </w:rPr>
        <w:t>Н.Р</w:t>
      </w:r>
      <w:r>
        <w:rPr>
          <w:sz w:val="20"/>
          <w:szCs w:val="20"/>
        </w:rPr>
        <w:t>.). Примечание: Запорожские казаки еще не осуществляли акций против татар по соглашению с царским правительств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сянский А. Конец Дикого поля. - Донецк, 197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firstLine="708"/>
        <w:jc w:val="both"/>
        <w:rPr>
          <w:sz w:val="20"/>
          <w:szCs w:val="20"/>
        </w:rPr>
      </w:pPr>
      <w:r>
        <w:rPr>
          <w:sz w:val="16"/>
          <w:szCs w:val="16"/>
        </w:rPr>
        <w:t>Архивы времен царя Федора Иоаннович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593 го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0"/>
          <w:szCs w:val="20"/>
        </w:rPr>
        <w:t>Татары имели в устье Кальмиуса «</w:t>
      </w:r>
      <w:r>
        <w:rPr>
          <w:b/>
          <w:bCs/>
          <w:sz w:val="20"/>
          <w:szCs w:val="20"/>
        </w:rPr>
        <w:t>город Кальмиус</w:t>
      </w:r>
      <w:r>
        <w:rPr>
          <w:sz w:val="20"/>
          <w:szCs w:val="20"/>
        </w:rPr>
        <w:t xml:space="preserve">» (подчеркнуто мною – </w:t>
      </w:r>
      <w:r>
        <w:rPr>
          <w:b/>
          <w:bCs/>
          <w:sz w:val="20"/>
          <w:szCs w:val="20"/>
        </w:rPr>
        <w:t>Н.Р.</w:t>
      </w:r>
      <w:r>
        <w:rPr>
          <w:sz w:val="20"/>
          <w:szCs w:val="20"/>
        </w:rPr>
        <w:t xml:space="preserve">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60" w:hanging="0"/>
        <w:jc w:val="both"/>
        <w:rPr/>
      </w:pPr>
      <w:r>
        <w:rPr>
          <w:sz w:val="16"/>
          <w:szCs w:val="16"/>
        </w:rPr>
        <w:t>Фоменко В. К топонимике Приазовья. //Донбасс. - 1964. - № 6 (цитирует документ царя Федора Иоанновича</w:t>
      </w:r>
      <w:r>
        <w:rPr>
          <w:sz w:val="20"/>
          <w:szCs w:val="20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VII век. Начал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0"/>
          <w:szCs w:val="20"/>
        </w:rPr>
        <w:t>На правом берегу устья реки Кальмиус у запорожцев была</w:t>
      </w:r>
      <w:r>
        <w:rPr>
          <w:b/>
          <w:bCs/>
          <w:sz w:val="20"/>
          <w:szCs w:val="20"/>
        </w:rPr>
        <w:t xml:space="preserve"> крепость Кальмиус </w:t>
      </w:r>
      <w:r>
        <w:rPr>
          <w:sz w:val="20"/>
          <w:szCs w:val="20"/>
        </w:rPr>
        <w:t xml:space="preserve">(подчеркнуто мною – </w:t>
      </w:r>
      <w:r>
        <w:rPr>
          <w:b/>
          <w:bCs/>
          <w:sz w:val="20"/>
          <w:szCs w:val="20"/>
        </w:rPr>
        <w:t>Н.Р.</w:t>
      </w:r>
      <w:r>
        <w:rPr>
          <w:sz w:val="20"/>
          <w:szCs w:val="20"/>
        </w:rPr>
        <w:t xml:space="preserve">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ушевский Д. Жданов. - Донецк, 197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660 го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На усть той речки Кальмиуса был бой большой между татарами и стрелецким отрядом Изосимы Маслова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4" w:firstLine="36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Акты Московского государства императорской академии под редакцией Д. Я. Самоквасова. т.3. Разрядный приказ Московский стол 1660-64. - Санкт-Петербург, 190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1694 го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0"/>
          <w:szCs w:val="20"/>
        </w:rPr>
        <w:t xml:space="preserve">Кошевой атаман Иван Шарпило в начале осени ходил под </w:t>
      </w:r>
      <w:r>
        <w:rPr>
          <w:b/>
          <w:bCs/>
          <w:sz w:val="20"/>
          <w:szCs w:val="20"/>
        </w:rPr>
        <w:t>«город Паланку»</w:t>
      </w:r>
      <w:r>
        <w:rPr>
          <w:sz w:val="20"/>
          <w:szCs w:val="20"/>
        </w:rPr>
        <w:t xml:space="preserve"> (подчеркнуто мною – </w:t>
      </w:r>
      <w:r>
        <w:rPr>
          <w:b/>
          <w:bCs/>
          <w:sz w:val="20"/>
          <w:szCs w:val="20"/>
        </w:rPr>
        <w:t>Н.Р.</w:t>
      </w:r>
      <w:r>
        <w:rPr>
          <w:sz w:val="20"/>
          <w:szCs w:val="20"/>
        </w:rPr>
        <w:t xml:space="preserve">). вместе с отрядом малороссийских казаков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4" w:firstLine="36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Яворницкий Д. История запорожских казаков. - Санкт-Петербург, 189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Примечание: </w:t>
      </w:r>
      <w:r>
        <w:rPr>
          <w:b/>
          <w:bCs/>
          <w:sz w:val="16"/>
          <w:szCs w:val="16"/>
        </w:rPr>
        <w:t>единственной паланкой (крепостью) в Северном Приазовье была старожитная Кальмиусская</w:t>
      </w:r>
      <w:r>
        <w:rPr>
          <w:sz w:val="16"/>
          <w:szCs w:val="16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34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рожские казаки строят в устье Кальмиуса новое укрепление. Рядом возникает поселени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4" w:firstLine="36"/>
        <w:jc w:val="both"/>
        <w:rPr>
          <w:sz w:val="16"/>
          <w:szCs w:val="16"/>
        </w:rPr>
      </w:pPr>
      <w:r>
        <w:rPr>
          <w:sz w:val="16"/>
          <w:szCs w:val="16"/>
        </w:rPr>
        <w:t>Голобуцкий В. Запорожское казачество. - Киев, 195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4" w:firstLine="36"/>
        <w:jc w:val="both"/>
        <w:rPr/>
      </w:pPr>
      <w:r>
        <w:rPr>
          <w:sz w:val="16"/>
          <w:szCs w:val="16"/>
        </w:rPr>
        <w:t>Полонська-Василенко Н. Історія України. Т.1. - Київ, 199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4" w:firstLine="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ворницкий Д. История запорожских казаков. Т.3. - Санкт-Петербург, 189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4" w:hanging="0"/>
        <w:jc w:val="both"/>
        <w:rPr>
          <w:sz w:val="20"/>
          <w:szCs w:val="20"/>
        </w:rPr>
      </w:pPr>
      <w:r>
        <w:rPr>
          <w:sz w:val="16"/>
          <w:szCs w:val="16"/>
        </w:rPr>
        <w:t>Саенко Р. Из истории основания города Мариуполя. - Мариуполь, 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ходя из приведенной хронологической таблицы, мы могли бы начать исчисление возраста город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а основании данных археологических раскопок 1928-1931 гг. с IX века, поскольку поселение салтово-маяцкой культуры в устье Кальмиуса было населенным пунктом в полном смысле этого термина (см. аспект второй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со времен существование древнего города Адомахи (до 1223 года, то есть до нашествия монголо-татар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со времени построения казачьего зимовника в 1500 г. (зимовник – тоже населенный пункт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) со времени возникновения запорожского городища в первой трети XVI ве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со времени первого упоминания в исторических документах, то есть с 1584 или 1593 гг. (см. аспект первый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) или с 1611 года, как предполагал мариупольский историк Д. Н. Грушевск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нако относить начало биографии города к какой-либо из указанных выше дат, кроме 1734 года, было бы слишком смелым и вряд ли корректным, поскольку не найдены достаточные документальные данные, которые бы доказали, что нет больших временных пробелов в населенности устья Кальмиуса. А наследовать пример артемовских краеведов, историков и отцов города, необоснованно увеличивших подлинный возраст Артемовска более, чем на 100 лет (//Донбасс. -1991. - № 6. - с. 189-191), было бы, по крайней мере, непорядочны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БЫЛ ЛИ КАЛЬМИУС ГОРОДОМ В XVIII ВЕК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 на поставленный в заголовок вопрос может быть только положительным. Обоснований тому есть немал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Е ПЕРВ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Как пишут А. Скальковский, Д. Яворницкий, Н. Полонская-Василенко и В. Голобуцкий, а вслед за ними и мариупольский историк Р. Саенко, в 1734 году в устье Кальмиуса была вновь поставлена крепость. В частности, Р.Саенко сообщает: «Укрепление было поставлено на высоком мысу правого берега Кальмиуса …Укрепление обнесли частоколом, а со стороны степи – земляным валом и небольшим рвом. Внутри находились помещения для людей и лошадей, для походной церкви…» (стр. 5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 xml:space="preserve">Для сравнения приведем один из документов, касающихся подлинного строительства гор. Артемовска, который цитирует «книга о Донбассе» (стр. 178): «На речке Бахмутке </w:t>
      </w:r>
      <w:r>
        <w:rPr>
          <w:b/>
          <w:bCs/>
          <w:sz w:val="20"/>
          <w:szCs w:val="20"/>
        </w:rPr>
        <w:t xml:space="preserve">построен город </w:t>
      </w:r>
      <w:r>
        <w:rPr>
          <w:sz w:val="20"/>
          <w:szCs w:val="20"/>
        </w:rPr>
        <w:t>– (</w:t>
      </w:r>
      <w:r>
        <w:rPr>
          <w:b/>
          <w:bCs/>
          <w:sz w:val="20"/>
          <w:szCs w:val="20"/>
        </w:rPr>
        <w:t>крепостца</w:t>
      </w:r>
      <w:r>
        <w:rPr>
          <w:sz w:val="20"/>
          <w:szCs w:val="20"/>
        </w:rPr>
        <w:t xml:space="preserve">) (подчеркнуто мною – </w:t>
      </w:r>
      <w:r>
        <w:rPr>
          <w:b/>
          <w:bCs/>
          <w:sz w:val="20"/>
          <w:szCs w:val="20"/>
        </w:rPr>
        <w:t>Н.Р.</w:t>
      </w:r>
      <w:r>
        <w:rPr>
          <w:sz w:val="20"/>
          <w:szCs w:val="20"/>
        </w:rPr>
        <w:t>) по обе стороны реки… обнесенный стоячим дубовым острогом, в нем двое проезжих ворот; вблизи города на речке Бахмутке устроено у солеварных колодцев Изюмского полка казаков 140 сковород солеварных да разных городов всяких чинов людей 30 сковоро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Е ВТОР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известно, в крепости Кальмиус находился отряд запорожцев во главе с полковым старшиной. А в соответствии с военно-административным территориальным делением гетманской Украины на полки, а Запорожской Сечи – на паланки, резиденцией полковников и на Гетманщине и на территории Сечи были гор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Е ТРЕТ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епость Кальмиус была городом еще и потому, что отсюда осуществлялась административная власть над территорией большей, чем нынешняя Донецкая обла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-первых, отсюда велось укомплектование промежуточных станций на путях из Кальмиуса в Кош и, в пределах паланки, на пути из Коша на До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-вторых, эта власть выражалась в обеспечении охраны тракта крепость Петровская – крепость святого Дмитрия Ростовского в пределах Кальмиусской паланки, о чем пишет Р.Саенко в работе «Из истории основания города Мариуполя»  (стр. 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-третьих, она выражалась в содержании почтовых станций над Белосарайским лиманом и на переправе через Кальчик, на которые следовало ежедневно направлять по 8 ямщиков с лошадьми  (там же, стр.6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-четвертых, она выражалась в обеспечении гарнизона продовольствием. Об этом говорит то, что 17 ноября 1768 года кальмиусский полковник Сидор Чалый рапортовал Кошу о выдаче отпускных свидетельств казакам его паланки «на три недели в Бахмут, а также в Черкасское за покупкою хлеба и соли», поскольку «ватага с Малой России, хотя и была, да без всякого навозу, только один порожняк… через что здешнего ведения казакам немалая в харчах нужность состоит» (ЦГИА Украины, ф. КЗС, д.226, л.52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-пятых, чисто административной, фискальной функцией Кальмиуса как центра одноименной паланки было взыскание в соответствии с установленным Кошем порядком обязательных пошлин со всех приезжавших и отъезжавших купцов, чумаков за переправы, за сопровождение их в пути и т.д. Находившаяся в Кальмиусе старшина взыскивала также акцизный сбор с «шинкующих казаков» за торговлю спиртными напитками на всей территории паланки, о чем свидетельствует ордер Коша Запорожского полковнику Кальмиусской паланки от 29 августа 1767 года, в котором говорится «…от каждой шинковой будки по 2 р. 50 коп., а от будки-ледовни и льоху (то есть будки-ледника и погреба – Н.Р.) по 5 рублей взыскать и те деньги з оным войсковым довбышем Головком при рапорте за реестром в Кош послать» (ЦГИА Украины, ф. КЗС, д.231, л.1).Административной функцией полковника и старшины была и выдача специальных разрешений («билетов») на выезд за пределы Кальмиусской паланки и Запорожской Сечи. В этом убеждает рапорт кальмиусского полковника Сидора Чалого от 17 ноября 1768 года, в котором говорится, что «ведения здешней паланки казаки, сидящие зимовниками и базарные шинкари, а горше ежечасно в паланку (т.е. крепость – Н.Р.) приходя, ступают за выдачею билетов ради покупки к неводам делей, ниток, урезов, а всего пуще за хлебом» (ЦГИА Украины, ф. КЗС, д.226, л.5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-шестых, Кальмиус был также и торговым центром. Доктор исторических наук профессор Донецкого Национального университета В. Пирко в работе «Материалы архива Коша Новой Запорожской сечи как источник истории Донбасса», опираясь на эти материалы, утверждает, что в Приазовье наибольшими центрами торговли в регионе были Бахмут и Кальмиусская слоб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ществовала в Кальмиусе и судебная власть. Об одном из фактов осуществления правосудия рассказывал А. Скальковский в «Истории Новой Сечи или последнего Коша Запорожского». За то, что наймит Грицко Капустенко, находясь в нетрезвом состоянии, ранил ножом казака Никиту Тарана, ему на сходке в самой крепости вынесли приговор: «1767 года, августа 8 наказан … уломлением одной ног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конец, в крепости Кальмиус была и духовная власть, распространявшаяся и на сидевших зимовниками, и на живших рядом в слободе посполитых казаков. Ее осуществляла казачья походная Свято-Николаевская церковь, размещавшаяся в каменном, крытом соломой здании, которая, как писал епископ Феодосий, была «поставлена Запорожским казачеством давно, с незапамятных времен». («Материалы для историко-статистического описания Екатеринославской епархии. Церкви и приходы XVIII столетия». Выпуск 1. Екатеринослав 1880. стр.32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 xml:space="preserve">Таким  образом, аргументов для того, чтобы назвать казачий Кальмиус городом, набралось более чем достаточно. К ним следует прибавить, что и по занятиям населения его следовало тоже относить к городам. Ведь кальмиусские казаки занимались рыбным промыслом так же, как занимались соляным промыслом казаки Изюмского полка в </w:t>
      </w:r>
      <w:r>
        <w:rPr>
          <w:b/>
          <w:bCs/>
          <w:sz w:val="20"/>
          <w:szCs w:val="20"/>
        </w:rPr>
        <w:t>городе</w:t>
      </w:r>
      <w:r>
        <w:rPr>
          <w:sz w:val="20"/>
          <w:szCs w:val="20"/>
        </w:rPr>
        <w:t xml:space="preserve"> (крепостце) на Бахмутке. Только в Кальмиусе, кроме добычи рыбы, казаки вели и ее переработку. К тому же там были и сапожники, и портные, и мастера по выделке пушнины, и цирюльники, и тележных дел мастера, обслуживавшие 16 ямщицких экипажей, и представители других ремесел, не говоря уже о владельцах питейных будок и других торговц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родом он был и во времена, когда после ликвидации Запорожской Сечи на ее землях вводилось новое, российское административное деление. Тогда почти вся бывшая Кальмиусская паланка стала Кальмиусским уездом, а Кальмиус – фактически центром уезда. Правда, не надолго. Как пишет Р. Саенко в работе (стр. 7), Кальмиусский уезд в 1776 году стал именоваться Павловским. И только лишь потому, что, как писал в материалах епископ Феодосий, «губернатор Чертков со времени вступления своего в управление новооткрытою губернией … озабочен был мыслью устроить город Павловск в честь и в память наследника престола Павла Петровича” (вып. 1, стр. 461). Заметим, что город этот он основал лишь два года спустя (справка: по «Словарю русского языка» основать город – означает начать строительством). Сделал он это в устье Кальмиуса в день святой Марии-Магдалины, 21 июля 1778 года, заложив лично Марии-Магдалининскую церковь, отступив лишь немного от существовавшей крепости. (см. Феодосий «Материалы …» (вып. 2, стр. 31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 никто из историков и краеведов не задал вопрос, зачем было губернатору основывать новый населенный пункт Павловск буквально рядом с уже существующим Кальмиусом и Кальмиусской слободой? Прямого ответа на него не было, хотя он лежал на поверхности. Уже через два месяца после закладки церкви, в сентябре 1778 года, появляется составленная канцелярией Черткова «Карта, представляющая Азовскую и Новороссийскую губернии с показанием смежных ко оным земель», на которую, как пишет Р.Саенко (стр. 8), был «нанесен Павловск в географической точке современного Мариупол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рашивается, ради чего на карту наносился тогда город, которого не было и который должен был еще строиться? И еще. Ради чего с екатерининских времен (см. описание ”Городов и уездов Азовской губернии” 1782 года) стали писать, что город Мариуполь построен «на пепелище древнего города Адомахи», а не на месте казачьей крепости Кальмиус? Да ради того, чтобы стереть из памяти поколений все, что говорило о казачьем Кальмиусе. Ведь Чертков, будучи верным слугой императрицы, строго проводил в жизнь установку Екатерины II на истребление «на будущее время и названия запорожских казаков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льзу такого заключения говорит то, что губернатор Чертков ничего больше не сделал для строительства города, кроме закладки церкви, которая так и осталась долгостроем: ее освятили лишь в 1791 году! Это во-первых. Во-вторых, даже после появления указанной карты Павловск в официальных документах как город не значился. В ведомости проводившейся тогда переписи говорилось лишь о Павловской городовой округе (Справка: по «Словарю русского языка» термин «округа» означает прилегающую к чему-либо местность). В-третьих, в пользу сделанного выше заключения говорит и то, что духовные власти назвали соборной Павловской (то есть главной в городе церковью) именно казачью Свято-Николаевскую, располагавшуюся на территории крепости (см. Феодосий «Материалы…» вып. 1, стр. 461). Таким образом, можно сделать вывод, что вся затея с основанием «города в честь и память наследника престола» нужна была для того, чтобы переименовать Кальмиус в Павловск. Но она сыграла и положительную роль: населенному пункту в устье Кальмиуса государство официально дало статус города. И если бы греки - переселенцы остались тогда жить на первоначально отведенных для них землях бывшей Самарской паланки, он бы постепенно вырос в крупный и административный, и торговый, а затем и промышленный город Павловск: слишком уж выгодным было его географическое расположени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 xml:space="preserve">Однако судьба Кальмиуса-Павловска сложилась по-иному. 29 сентября 1779 года наместник царицы Г. А. Потемкин подписал ордер № 2829 (распоряжение) «об отводе вышедшим из Крыма …грекам земель» на территории бывшей Кальмиусской паланки. В нем не только указывались границы этих земель, но и содержалось  предписание грекам </w:t>
      </w:r>
      <w:r>
        <w:rPr>
          <w:b/>
          <w:bCs/>
          <w:sz w:val="20"/>
          <w:szCs w:val="20"/>
        </w:rPr>
        <w:t>будущий город их</w:t>
      </w:r>
      <w:r>
        <w:rPr>
          <w:sz w:val="20"/>
          <w:szCs w:val="20"/>
        </w:rPr>
        <w:t xml:space="preserve"> «именовать Мариуполь». Эта фраза, а также появившаяся 2 октября 1779 года в дополнение к ордеру №2829 карта, на которой в устье Кальмиуса вместо Павловска значился Мариуполь, и ввели в заблуждение официальных историографов. На протяжении двух веков они считали 1779 год годом основания Мариуполя. Но Потемкин в 1779 году лишь </w:t>
      </w:r>
      <w:r>
        <w:rPr>
          <w:b/>
          <w:bCs/>
          <w:sz w:val="20"/>
          <w:szCs w:val="20"/>
        </w:rPr>
        <w:t>предписывал грекам ордером № 2829 «город их …построить либо на берегу Азовского моря при устье реки Кальмиуса, или при устье реки Соленой называемой Калецом»</w:t>
      </w:r>
      <w:r>
        <w:rPr>
          <w:sz w:val="20"/>
          <w:szCs w:val="20"/>
        </w:rPr>
        <w:t xml:space="preserve"> (подчеркнуто мною – </w:t>
      </w:r>
      <w:r>
        <w:rPr>
          <w:b/>
          <w:bCs/>
          <w:sz w:val="20"/>
          <w:szCs w:val="20"/>
        </w:rPr>
        <w:t>Н.Р</w:t>
      </w:r>
      <w:r>
        <w:rPr>
          <w:sz w:val="20"/>
          <w:szCs w:val="20"/>
        </w:rPr>
        <w:t>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 xml:space="preserve">И пока ордер Потемкина № 2829 и приложенная к нему «Карта, представляющая часть Азовской губернии Мариупольского уезда, которые определяются вышедшим из Крыма грекам»,  неспешно двигались на юг в резиденцию азовского губернатора, город в устье Кальмиуса по-прежнему именовался Павловском (Павлоградом). Об этом свидетельствует цитата из «Материалов…» Феодосия (вып. 1 стр. 461) в которой говорится, что церковные власти </w:t>
      </w:r>
      <w:r>
        <w:rPr>
          <w:b/>
          <w:bCs/>
          <w:sz w:val="20"/>
          <w:szCs w:val="20"/>
        </w:rPr>
        <w:t>3 декабря 1779 года</w:t>
      </w:r>
      <w:r>
        <w:rPr>
          <w:sz w:val="20"/>
          <w:szCs w:val="20"/>
        </w:rPr>
        <w:t xml:space="preserve"> (то есть 2 месяца спустя после появления указанной выше карты) направили постоянным священником Свято-Николаевской, уже соборной </w:t>
      </w:r>
      <w:r>
        <w:rPr>
          <w:b/>
          <w:bCs/>
          <w:sz w:val="20"/>
          <w:szCs w:val="20"/>
        </w:rPr>
        <w:t>Павловской</w:t>
      </w:r>
      <w:r>
        <w:rPr>
          <w:sz w:val="20"/>
          <w:szCs w:val="20"/>
        </w:rPr>
        <w:t xml:space="preserve"> (подчеркнуто мною – </w:t>
      </w:r>
      <w:r>
        <w:rPr>
          <w:b/>
          <w:bCs/>
          <w:sz w:val="20"/>
          <w:szCs w:val="20"/>
        </w:rPr>
        <w:t>Н.Р.</w:t>
      </w:r>
      <w:r>
        <w:rPr>
          <w:sz w:val="20"/>
          <w:szCs w:val="20"/>
        </w:rPr>
        <w:t>),  церкви протоиерея Романа Кошевско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 xml:space="preserve">И лишь 24 марта 1780 года содержание ордера было обнародовано канцелярией азовского губернатора. Своим распоряжением №1817, продублировав ордер Потемкина, она предписала всем грекам с 1 апреля 1780 года начать переселение на вновь отведенные им земли. Длилось оно несколько месяцев, и 26 июля 1780 года выходцы из крымских городов прибыли в устье Кальмиуса, чтобы </w:t>
      </w:r>
      <w:r>
        <w:rPr>
          <w:b/>
          <w:bCs/>
          <w:sz w:val="20"/>
          <w:szCs w:val="20"/>
        </w:rPr>
        <w:t>начать</w:t>
      </w:r>
      <w:r>
        <w:rPr>
          <w:sz w:val="20"/>
          <w:szCs w:val="20"/>
        </w:rPr>
        <w:t xml:space="preserve">, как предписывал Потемкин, </w:t>
      </w:r>
      <w:r>
        <w:rPr>
          <w:b/>
          <w:bCs/>
          <w:sz w:val="20"/>
          <w:szCs w:val="20"/>
        </w:rPr>
        <w:t>строить «их город»</w:t>
      </w:r>
      <w:r>
        <w:rPr>
          <w:sz w:val="20"/>
          <w:szCs w:val="20"/>
        </w:rPr>
        <w:t>. Строить на давно обжитом месте, поскольку всех, кто жил там, просто-напросто депортировали под надзором пристава в предназначавшийся ранее грекам Мариенполь (по Потемкину– Мариуполь), переименованный затем в Павлогра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т так и появились, кроме 1734-го, еще три даты рождения нашего города – 1778-й, 1779-й и 1780-й годы. Характерно, что приоритет основания постоянного населенного пункта (см. аспект второй) запорожскими казаками не только замалчивался, но и оспаривался в XVIII столетии представителями Российской империи, а затем и представителями греков-переселенцев, чьи претензии на целых два века закрепила историография екатерининских време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круг этих четырех дат спорадически возникают дискуссии мариупольских историков и краеведов. В этих дискуссиях сторонники казачьей версии настаивают, что возраст города следует исчислять со времени появления постоянного населенного пункта в устье Кальмиуса, именовавшегося тогда крепостью Кальмиус. Их же оппоненты дружно утверждают, что его надо исчислять с того времени, когда Павловск (Павлоград), а затем и Мариуполь были названы город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колько ошибочной является такая точка зрения, нетрудно убедиться, даже бегло ознакомившись с историей градообразования на основании следующих двух прилагаемых таблиц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78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ВЕДЕНИЯ О ГОРОДАХ БЫВШЕГО СССР</w:t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№№</w:t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16"/>
          <w:szCs w:val="16"/>
        </w:rPr>
        <w:t>п\п</w:t>
      </w:r>
      <w:r>
        <w:rPr>
          <w:sz w:val="20"/>
          <w:szCs w:val="20"/>
        </w:rPr>
        <w:tab/>
      </w:r>
      <w:r>
        <w:rPr>
          <w:sz w:val="16"/>
          <w:szCs w:val="16"/>
        </w:rPr>
        <w:t>Название города</w:t>
      </w:r>
      <w:r>
        <w:rPr>
          <w:sz w:val="20"/>
          <w:szCs w:val="20"/>
        </w:rPr>
        <w:tab/>
      </w:r>
      <w:r>
        <w:rPr>
          <w:sz w:val="16"/>
          <w:szCs w:val="16"/>
        </w:rPr>
        <w:t>Известен с</w:t>
      </w:r>
      <w:r>
        <w:rPr>
          <w:sz w:val="20"/>
          <w:szCs w:val="20"/>
        </w:rPr>
        <w:t xml:space="preserve"> </w:t>
        <w:tab/>
      </w:r>
      <w:r>
        <w:rPr>
          <w:sz w:val="16"/>
          <w:szCs w:val="16"/>
        </w:rPr>
        <w:t xml:space="preserve">Стал городом </w:t>
        <w:tab/>
        <w:t>Примечания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какого времени </w:t>
      </w:r>
      <w:r>
        <w:rPr>
          <w:sz w:val="20"/>
          <w:szCs w:val="20"/>
        </w:rPr>
        <w:tab/>
      </w:r>
      <w:r>
        <w:rPr>
          <w:sz w:val="16"/>
          <w:szCs w:val="16"/>
        </w:rPr>
        <w:t>или основан</w:t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1</w:t>
        <w:tab/>
        <w:t>Арзамас</w:t>
        <w:tab/>
        <w:t>1579</w:t>
        <w:tab/>
        <w:t>1779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2</w:t>
        <w:tab/>
        <w:t>Богуслав</w:t>
        <w:tab/>
        <w:t>1195</w:t>
        <w:tab/>
        <w:t>1938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3</w:t>
        <w:tab/>
        <w:t>Борисполь</w:t>
        <w:tab/>
        <w:t>1590</w:t>
        <w:tab/>
        <w:t>1956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4</w:t>
        <w:tab/>
        <w:t>Борислав</w:t>
        <w:tab/>
        <w:t>1378</w:t>
        <w:tab/>
        <w:t>1940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5</w:t>
        <w:tab/>
        <w:t>Винница</w:t>
        <w:tab/>
        <w:t>1363</w:t>
        <w:tab/>
        <w:t>1793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6</w:t>
        <w:tab/>
        <w:t>Вышгород</w:t>
        <w:tab/>
        <w:t>946</w:t>
        <w:tab/>
        <w:t>1968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7</w:t>
        <w:tab/>
        <w:t>Галич</w:t>
        <w:tab/>
        <w:t>X век</w:t>
        <w:tab/>
        <w:t>1940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8</w:t>
        <w:tab/>
        <w:t>Глухов</w:t>
        <w:tab/>
        <w:t>1152</w:t>
        <w:tab/>
        <w:t>1782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9</w:t>
        <w:tab/>
        <w:t>Загорск</w:t>
        <w:tab/>
        <w:t>1340</w:t>
        <w:tab/>
        <w:t>1930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10</w:t>
        <w:tab/>
        <w:t>Изяслав</w:t>
        <w:tab/>
        <w:t>1127</w:t>
        <w:tab/>
        <w:t>1795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11</w:t>
        <w:tab/>
        <w:t>Камень-Каширский</w:t>
        <w:tab/>
        <w:t>XII век</w:t>
        <w:tab/>
        <w:t>1791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12</w:t>
        <w:tab/>
        <w:t>Канск</w:t>
        <w:tab/>
        <w:t>1626</w:t>
        <w:tab/>
        <w:t>1822</w:t>
        <w:tab/>
        <w:t>вырос из острога</w:t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13</w:t>
        <w:tab/>
        <w:t>Коломна</w:t>
        <w:tab/>
        <w:t>XII век</w:t>
        <w:tab/>
        <w:t>1781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14</w:t>
        <w:tab/>
        <w:t>Коростышев</w:t>
        <w:tab/>
        <w:t>XII век</w:t>
        <w:tab/>
        <w:t>1938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15</w:t>
        <w:tab/>
        <w:t>Корсунь</w:t>
        <w:tab/>
        <w:t>1032</w:t>
        <w:tab/>
        <w:t>1938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16</w:t>
        <w:tab/>
        <w:t>Красноярск</w:t>
        <w:tab/>
        <w:t>1628</w:t>
        <w:tab/>
        <w:t>1822</w:t>
        <w:tab/>
        <w:t>вырос из острога</w:t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17</w:t>
        <w:tab/>
        <w:t>Лохвица</w:t>
        <w:tab/>
        <w:t>1320</w:t>
        <w:tab/>
        <w:t>1781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18</w:t>
        <w:tab/>
        <w:t>Лубны</w:t>
        <w:tab/>
        <w:t>1102</w:t>
        <w:tab/>
        <w:t>1783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19</w:t>
        <w:tab/>
        <w:t>Остер</w:t>
        <w:tab/>
        <w:t>1098</w:t>
        <w:tab/>
        <w:t>1967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20</w:t>
        <w:tab/>
        <w:t>Пирятин</w:t>
        <w:tab/>
        <w:t>1155</w:t>
        <w:tab/>
        <w:t>1781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21</w:t>
        <w:tab/>
        <w:t>Пропойск</w:t>
        <w:tab/>
        <w:t>1150</w:t>
        <w:tab/>
        <w:t>1945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22</w:t>
        <w:tab/>
        <w:t>Томск</w:t>
        <w:tab/>
        <w:t>1604</w:t>
        <w:tab/>
        <w:t>1804</w:t>
        <w:tab/>
        <w:t>вырос из острога</w:t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23</w:t>
        <w:tab/>
        <w:t>Фастов</w:t>
        <w:tab/>
        <w:t>1390</w:t>
        <w:tab/>
        <w:t>1938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24</w:t>
        <w:tab/>
        <w:t>Хорол</w:t>
        <w:tab/>
        <w:t>1083</w:t>
        <w:tab/>
        <w:t>1781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25</w:t>
        <w:tab/>
        <w:t>Черкассы</w:t>
        <w:tab/>
        <w:t>1394</w:t>
        <w:tab/>
        <w:t>1795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26</w:t>
        <w:tab/>
        <w:t>Чигирин</w:t>
        <w:tab/>
        <w:t>XVI век</w:t>
        <w:tab/>
        <w:t>1795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27</w:t>
        <w:tab/>
        <w:t>Шлиссельбург</w:t>
        <w:tab/>
        <w:t>1323</w:t>
        <w:tab/>
        <w:t>1702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28</w:t>
        <w:tab/>
        <w:t>Омск</w:t>
        <w:tab/>
        <w:t>1716</w:t>
        <w:tab/>
        <w:t>1804</w:t>
        <w:tab/>
        <w:t>вырос из острога</w:t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29</w:t>
        <w:tab/>
        <w:t xml:space="preserve">Орск </w:t>
        <w:tab/>
        <w:t>1735</w:t>
        <w:tab/>
        <w:t>1865</w:t>
        <w:tab/>
        <w:t>вырос из крепости</w:t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30</w:t>
        <w:tab/>
        <w:t>Хабаровск</w:t>
        <w:tab/>
        <w:t>1858</w:t>
        <w:tab/>
        <w:t>1880</w:t>
        <w:tab/>
        <w:t xml:space="preserve">вырос из военного </w:t>
        <w:tab/>
        <w:tab/>
        <w:tab/>
        <w:tab/>
        <w:tab/>
        <w:t>поста</w:t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31</w:t>
        <w:tab/>
        <w:t>Бийск</w:t>
        <w:tab/>
        <w:t>1709</w:t>
        <w:tab/>
        <w:t>1782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sz w:val="20"/>
          <w:szCs w:val="20"/>
        </w:rPr>
      </w:pPr>
      <w:r>
        <w:rPr>
          <w:sz w:val="20"/>
          <w:szCs w:val="20"/>
        </w:rPr>
        <w:t>32</w:t>
        <w:tab/>
        <w:t>Таганрог</w:t>
        <w:tab/>
        <w:t>1698</w:t>
        <w:tab/>
        <w:t>1775</w:t>
        <w:tab/>
        <w:t>вырос из крепости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17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3</w:t>
        <w:tab/>
        <w:t xml:space="preserve">Ейск </w:t>
        <w:tab/>
        <w:t>1770</w:t>
        <w:tab/>
        <w:t>1840</w:t>
        <w:tab/>
        <w:t xml:space="preserve">вырос из военных </w:t>
        <w:tab/>
        <w:tab/>
        <w:tab/>
        <w:tab/>
        <w:tab/>
        <w:tab/>
        <w:tab/>
        <w:tab/>
        <w:t>укреплений</w:t>
        <w:tab/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Источник: УРЕ. т.1-16. К., УРЕ, 1987 </w:t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" w:leader="none"/>
          <w:tab w:val="left" w:pos="2565" w:leader="none"/>
          <w:tab w:val="left" w:pos="3970" w:leader="none"/>
          <w:tab w:val="left" w:pos="5177" w:leader="none"/>
          <w:tab w:val="left" w:pos="7146" w:leader="none"/>
        </w:tabs>
        <w:autoSpaceDE w:val="false"/>
        <w:spacing w:lineRule="atLeast" w:line="2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ВЕДЕНИЯ О ГОРОДАХ ДОНЕЦ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4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№№</w:t>
      </w:r>
      <w:r>
        <w:rPr>
          <w:sz w:val="20"/>
          <w:szCs w:val="20"/>
        </w:rPr>
        <w:tab/>
        <w:t>Название</w:t>
        <w:tab/>
        <w:t>Основан как:</w:t>
        <w:tab/>
        <w:t>Год</w:t>
        <w:tab/>
        <w:t>Получил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п\п</w:t>
        <w:tab/>
        <w:t>города</w:t>
        <w:tab/>
        <w:tab/>
        <w:t>основания</w:t>
        <w:tab/>
        <w:t>статус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города</w:t>
        <w:tab/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1.</w:t>
        <w:tab/>
        <w:t>Авдеевка</w:t>
        <w:tab/>
        <w:t>село</w:t>
        <w:tab/>
        <w:t>1778</w:t>
        <w:tab/>
        <w:t>1956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2.</w:t>
        <w:tab/>
        <w:t>Амвросиевка</w:t>
        <w:tab/>
        <w:t xml:space="preserve">пристанционный </w:t>
        <w:tab/>
        <w:t>1869</w:t>
        <w:tab/>
        <w:t>1938</w:t>
        <w:tab/>
        <w:tab/>
        <w:tab/>
        <w:t>поселок</w:t>
        <w:tab/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3.</w:t>
        <w:tab/>
        <w:t>Артемовск</w:t>
        <w:tab/>
        <w:t>казачья сторожа</w:t>
        <w:tab/>
        <w:t>1571</w:t>
        <w:tab/>
        <w:t>1783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4.</w:t>
        <w:tab/>
        <w:t>Волноваха</w:t>
        <w:tab/>
        <w:t>пристанционный</w:t>
        <w:tab/>
        <w:t>1881</w:t>
        <w:tab/>
        <w:t>1938</w:t>
        <w:tab/>
        <w:tab/>
        <w:tab/>
        <w:t>поселок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5.</w:t>
        <w:tab/>
        <w:t>Горловка</w:t>
        <w:tab/>
        <w:t>шахтерский поселок</w:t>
        <w:tab/>
        <w:t>1867</w:t>
        <w:tab/>
        <w:t>1932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6.</w:t>
        <w:tab/>
        <w:t>Дебальцево</w:t>
        <w:tab/>
        <w:t xml:space="preserve">пристанционный </w:t>
        <w:tab/>
        <w:t>1878</w:t>
        <w:tab/>
        <w:t>1938</w:t>
        <w:tab/>
        <w:tab/>
        <w:tab/>
        <w:t>поселок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7.</w:t>
        <w:tab/>
        <w:t>Дзержинск</w:t>
        <w:tab/>
        <w:t xml:space="preserve">хутор </w:t>
        <w:tab/>
        <w:t>1810</w:t>
        <w:tab/>
        <w:t>1938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8.</w:t>
        <w:tab/>
        <w:t>Доброполье</w:t>
        <w:tab/>
        <w:t>хутор</w:t>
        <w:tab/>
        <w:t>1859</w:t>
        <w:tab/>
        <w:t>1953</w:t>
        <w:tab/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9.</w:t>
        <w:tab/>
        <w:t>Донецк</w:t>
        <w:tab/>
        <w:t>поселок</w:t>
        <w:tab/>
        <w:t>1869</w:t>
        <w:tab/>
        <w:t>1917</w:t>
        <w:tab/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10.</w:t>
        <w:tab/>
        <w:t>Дружковка</w:t>
        <w:tab/>
        <w:t xml:space="preserve">пристанционный </w:t>
        <w:tab/>
        <w:t>1878</w:t>
        <w:tab/>
        <w:t>1938</w:t>
        <w:tab/>
        <w:tab/>
        <w:tab/>
        <w:t>поселок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11.</w:t>
        <w:tab/>
        <w:t>Енакиево</w:t>
        <w:tab/>
        <w:t>заводской поселок</w:t>
        <w:tab/>
        <w:t>1883</w:t>
        <w:tab/>
        <w:t>1925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12.</w:t>
        <w:tab/>
        <w:t>Константиновка</w:t>
        <w:tab/>
        <w:t xml:space="preserve">пристанционный </w:t>
        <w:tab/>
        <w:t>1870</w:t>
        <w:tab/>
        <w:t>1932</w:t>
        <w:tab/>
        <w:tab/>
        <w:tab/>
        <w:t>поселок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13.</w:t>
        <w:tab/>
        <w:t>Краматорск</w:t>
        <w:tab/>
        <w:t xml:space="preserve">пристанционный </w:t>
        <w:tab/>
        <w:t>1868</w:t>
        <w:tab/>
        <w:t>1932</w:t>
        <w:tab/>
        <w:tab/>
        <w:tab/>
        <w:t>поселок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14.</w:t>
        <w:tab/>
        <w:t>Красноармейск</w:t>
        <w:tab/>
        <w:t xml:space="preserve">пристанционный </w:t>
        <w:tab/>
        <w:t>1880</w:t>
        <w:tab/>
        <w:t>1938</w:t>
        <w:tab/>
        <w:tab/>
        <w:tab/>
        <w:t>поселок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15.</w:t>
        <w:tab/>
        <w:t>Красный Лиман</w:t>
        <w:tab/>
        <w:t>крепость</w:t>
        <w:tab/>
        <w:t>1667</w:t>
        <w:tab/>
        <w:t>1938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16.</w:t>
        <w:tab/>
        <w:t>Макеевка</w:t>
        <w:tab/>
        <w:t>казачья слобода</w:t>
        <w:tab/>
        <w:t>1777</w:t>
        <w:tab/>
        <w:t>1925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17.</w:t>
        <w:tab/>
        <w:t>Марьинка</w:t>
        <w:tab/>
        <w:t>село</w:t>
        <w:tab/>
        <w:t>1844</w:t>
        <w:tab/>
        <w:t>1977</w:t>
        <w:tab/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/>
      </w:pPr>
      <w:r>
        <w:rPr>
          <w:sz w:val="20"/>
          <w:szCs w:val="20"/>
        </w:rPr>
        <w:t>18.</w:t>
        <w:tab/>
        <w:t xml:space="preserve">Никитовка (ныне в </w:t>
        <w:tab/>
        <w:t>казачий зимовник</w:t>
        <w:tab/>
        <w:t>нач.XVII в.</w:t>
        <w:tab/>
        <w:t>с 1938 в составе Горловки)</w:t>
        <w:tab/>
        <w:tab/>
        <w:tab/>
        <w:t>сост. Горловки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19.</w:t>
        <w:tab/>
        <w:t>Новоазовск</w:t>
        <w:tab/>
        <w:t>казачья станица</w:t>
        <w:tab/>
        <w:t>1840</w:t>
        <w:tab/>
        <w:t>1960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20.</w:t>
        <w:tab/>
        <w:t xml:space="preserve">Селидово </w:t>
        <w:tab/>
        <w:t>село</w:t>
        <w:tab/>
        <w:t>1782</w:t>
        <w:tab/>
        <w:t>1956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21.</w:t>
        <w:tab/>
        <w:t>Славянск</w:t>
        <w:tab/>
        <w:t>крепость</w:t>
        <w:tab/>
        <w:t>1676</w:t>
        <w:tab/>
        <w:t>1794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22.</w:t>
        <w:tab/>
        <w:t xml:space="preserve">Снежное </w:t>
        <w:tab/>
        <w:t>заезжий двор</w:t>
        <w:tab/>
        <w:t>1784</w:t>
        <w:tab/>
        <w:t>1938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23.</w:t>
        <w:tab/>
        <w:t>Старобешево</w:t>
        <w:tab/>
        <w:t>село</w:t>
        <w:tab/>
        <w:t>1780</w:t>
        <w:tab/>
        <w:t>?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24.</w:t>
        <w:tab/>
        <w:t>Тельманово</w:t>
        <w:tab/>
        <w:t>немецкая колония</w:t>
        <w:tab/>
        <w:t>1835</w:t>
        <w:tab/>
        <w:t>1932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25.</w:t>
        <w:tab/>
        <w:t xml:space="preserve">Торез </w:t>
        <w:tab/>
        <w:t>село</w:t>
        <w:tab/>
        <w:t>1783</w:t>
        <w:tab/>
        <w:t>1932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26.</w:t>
        <w:tab/>
        <w:t>Харцизск</w:t>
        <w:tab/>
        <w:t>слобода</w:t>
        <w:tab/>
        <w:t>1783</w:t>
        <w:tab/>
        <w:t>1938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27.</w:t>
        <w:tab/>
        <w:t>Шахтерск</w:t>
        <w:tab/>
        <w:t>слияние 3-х поселков</w:t>
        <w:tab/>
        <w:t>1953</w:t>
        <w:tab/>
        <w:t>1953</w:t>
      </w:r>
    </w:p>
    <w:p>
      <w:pPr>
        <w:pStyle w:val="Normal"/>
        <w:tabs>
          <w:tab w:val="clear" w:pos="708"/>
          <w:tab w:val="left" w:pos="603" w:leader="none"/>
          <w:tab w:val="left" w:pos="2719" w:leader="none"/>
          <w:tab w:val="left" w:pos="4701" w:leader="none"/>
          <w:tab w:val="left" w:pos="5939" w:leader="none"/>
          <w:tab w:val="left" w:pos="7146" w:leader="none"/>
        </w:tabs>
        <w:autoSpaceDE w:val="false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28.</w:t>
        <w:tab/>
        <w:t>Ясиноватая</w:t>
        <w:tab/>
        <w:t xml:space="preserve">пристанционный </w:t>
        <w:tab/>
        <w:t>1872</w:t>
        <w:tab/>
        <w:t>1938</w:t>
        <w:tab/>
        <w:tab/>
        <w:tab/>
        <w:t>поселок</w:t>
      </w:r>
    </w:p>
    <w:p>
      <w:pPr>
        <w:pStyle w:val="Normal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 xml:space="preserve">Источник: </w:t>
        <w:tab/>
        <w:t xml:space="preserve">История городов и сел Украинской ССР. Донецкая область. К.,УРЕ, 1970. </w:t>
        <w:tab/>
        <w:tab/>
        <w:t xml:space="preserve">    </w:t>
      </w:r>
    </w:p>
    <w:p>
      <w:pPr>
        <w:pStyle w:val="Normal"/>
        <w:ind w:left="708" w:firstLine="708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 xml:space="preserve">УРЕ. т.1-17. К., УРЕ, 1987.  </w:t>
      </w:r>
    </w:p>
    <w:p>
      <w:pPr>
        <w:pStyle w:val="Normal"/>
        <w:ind w:firstLine="12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Эти таблицы необходимы еще и потому, чтобы показать, с какого именно времени начинается история города. Потому, что кое-кто из историков и краеведов настаивает, что история Мариуполя начинается с того времени, когда он получил статус города. А период с 1734 по 1778 год, когда в устье Кальмиуса существовала как населенный пункт казачья крепость, называют</w:t>
      </w:r>
      <w:r>
        <w:rPr>
          <w:b/>
          <w:bCs/>
          <w:sz w:val="20"/>
          <w:szCs w:val="20"/>
        </w:rPr>
        <w:t xml:space="preserve"> предысторией </w:t>
      </w:r>
      <w:r>
        <w:rPr>
          <w:sz w:val="20"/>
          <w:szCs w:val="20"/>
        </w:rPr>
        <w:t xml:space="preserve">города. Это мнение их ошибочно еще и потому, что употребляют они термин «предыстория» ошибочно. Ведь по отношению к </w:t>
      </w:r>
      <w:r>
        <w:rPr>
          <w:b/>
          <w:bCs/>
          <w:sz w:val="20"/>
          <w:szCs w:val="20"/>
        </w:rPr>
        <w:t>населенному пункту</w:t>
      </w:r>
      <w:r>
        <w:rPr>
          <w:sz w:val="20"/>
          <w:szCs w:val="20"/>
        </w:rPr>
        <w:t xml:space="preserve"> он означает все то, </w:t>
      </w:r>
      <w:r>
        <w:rPr>
          <w:b/>
          <w:bCs/>
          <w:sz w:val="20"/>
          <w:szCs w:val="20"/>
        </w:rPr>
        <w:t>что предшествовало его возникновению и развитию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возраст города надо исчислять со времени его возникновения как населенного пункта, то-есть со времени построения крепости Кальмиус и по примерам, указанным в таблицах, писать: основан в 1734 г.; город - с 1778 г.</w:t>
      </w:r>
    </w:p>
    <w:p>
      <w:pPr>
        <w:pStyle w:val="Normal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аріуполь. Громадська організація «Клуб мандрівників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Із циклу книг по історії Маріупол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рамках проекту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ЦЕ МОЄ МІСТО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ab/>
      </w:r>
      <w:r>
        <w:rPr>
          <w:sz w:val="18"/>
          <w:szCs w:val="18"/>
        </w:rPr>
        <w:tab/>
        <w:t>Руководитель проекта, ответственный редактор:  Н. Рябченк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>Корректор: Л. Олийниченко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</w:rPr>
        <w:t>ехнический редактор: В. Козликин</w:t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>Консультант: В. Джуваг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>Компьютерная верстка: В. Рябченк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бщественная организация Мариупольский клуб путешественников, секция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торико-краеведческа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7547, б-р Шевченко, 262-74, г.Мариуполь, Украин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ел.+38(0629)35-32-01    www.rvn.boom.r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хническая поддержка: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ОО «Компьютер Сервис»    </w:t>
      </w:r>
      <w:hyperlink r:id="rId2">
        <w:r>
          <w:rPr>
            <w:rStyle w:val="InternetLink"/>
            <w:sz w:val="18"/>
            <w:szCs w:val="18"/>
          </w:rPr>
          <w:t>www.css.com.ua</w:t>
        </w:r>
      </w:hyperlink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зовская информационная компания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z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e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firstLine="1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Izhits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TextBody"/>
    <w:next w:val="Normal"/>
    <w:qFormat/>
    <w:pPr>
      <w:keepNext w:val="true"/>
      <w:keepLines/>
      <w:pBdr>
        <w:top w:val="single" w:sz="6" w:space="0" w:color="000000"/>
      </w:pBdr>
      <w:autoSpaceDE w:val="false"/>
      <w:spacing w:lineRule="atLeast" w:line="1000" w:before="0" w:after="0"/>
      <w:ind w:left="120" w:hanging="0"/>
      <w:jc w:val="both"/>
    </w:pPr>
    <w:rPr>
      <w:rFonts w:ascii="UkrainianIzhitsa" w:hAnsi="UkrainianIzhitsa" w:cs="UkrainianIzhitsa"/>
      <w:spacing w:val="-35"/>
      <w:sz w:val="108"/>
      <w:szCs w:val="10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.com.ua/" TargetMode="External"/><Relationship Id="rId3" Type="http://schemas.openxmlformats.org/officeDocument/2006/relationships/hyperlink" Target="http://www.az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5:20:00Z</dcterms:created>
  <dc:creator>Вячеслав</dc:creator>
  <dc:description/>
  <dc:language>en-US</dc:language>
  <cp:lastModifiedBy>Вячеслав</cp:lastModifiedBy>
  <dcterms:modified xsi:type="dcterms:W3CDTF">2003-04-03T05:21:00Z</dcterms:modified>
  <cp:revision>3</cp:revision>
  <dc:subject/>
  <dc:title>МАРИУПОЛЬ</dc:title>
</cp:coreProperties>
</file>