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 Университет Геодезии и Картограф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 «Проблема жидких бытовых отходов в Москве и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ыполнила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тудентка 4 курса ФПК</w:t>
            </w:r>
          </w:p>
          <w:p>
            <w:pPr>
              <w:pStyle w:val="Normal"/>
              <w:rPr/>
            </w:pPr>
            <w:r>
              <w:rPr/>
              <w:t>Родыгина М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верил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офессор Буров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0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00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ные воды – один из видов жидких или разбавленных водой твердых отходо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тходы и сточные воды. Классификация сточных в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виды очистки сточных в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точников питьевого водоснабжения Москв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ирование сточных вод Москвы и Московской област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проблем жидких бытовых отходов в Москве и Московской област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ные воды туалет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 раздельным сбором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чистки смешанных сточных во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ные воды ванной и кухн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чистка сточных вод из ванной и кухн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 очистка сточных вод из ванной и кухн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меньшить угрозу здоровью населе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точных вод на московских станциях аэраци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i/>
          <w:sz w:val="28"/>
          <w:szCs w:val="28"/>
        </w:rPr>
        <w:t>Введение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курсовая работа посвящена описанию проблемы жидких бытовых отходов в Москве и Московской области. Актуальность данной темы не вызывает сомнения, поскольку данная проблема затрагивает каждого жителя.  Воздух, которым мы дышим, с большим трудом можно назвать пригодным; воду, которую мы употребляем, с большим трудом можно назвать питьевой. Кроме того, есть и другие проблемы, которые также пагубно влияют на наше здоровь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ей задачей в данной работе указать проблемы жидких бытовых отходов, и найти  пути решения с использованием реальных научных возможностей. Внедрение новых технологий требует средств, которых явно не хватает. При определении приоритетов в области охраны окружающей среды возможны два принципиально разных подхода - "технократический" и "экологический". В первом основной акцент делается на различного рода инженерных природоохранных мероприятиях (переработка старых отвалов, совершенствование систем очистки питьевой воды и пр.).Но это борьба со следствиями, а не устранение причин. Важно добиться устойчивого (самоподдерживающего) развитие системы "общество-природа", когда не требуется постоянного привнесения энергии извне для устранения постоянно возникающих перекосов. Учитывая ограниченность централизованных финансовых ресурсов, вряд ли целесообразно планировать широкомасштабные инженерные мероприятия: они хотя и дают быстрый и видимый результат, но требуют колоссальных затрат, а поэтому чаще всего не реализуются на практике. Более реалистично основные усилия и централизованные финансовые ресурсы сосредоточить на организации и обеспечении эффективности системы управления природопользованием, что вытекает из "экологического" подхода. При этом основная тяжесть финансового бремени переносится с бюджетного уровня на плечи самих природопользова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в последние годы, несмотря на резкое сокращение производства (а то и с полным закрытием ряда предприятий), загрязнение питьевой воды не только не исчезло, но, больше того, даже не уменьшилос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я использовала информацию книжной и журнальной литературы, а также информацию с различных WEB-сайтов во всемирной компьютерной сети Internet. </w:t>
      </w:r>
    </w:p>
    <w:p>
      <w:pPr>
        <w:pStyle w:val="Web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</w:t>
      </w:r>
    </w:p>
    <w:p>
      <w:pPr>
        <w:pStyle w:val="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1. Сточные воды—один из видов жидких или разбавленных водой твердых отходов.</w:t>
      </w:r>
    </w:p>
    <w:p>
      <w:pPr>
        <w:pStyle w:val="Web"/>
        <w:rPr/>
      </w:pPr>
      <w:r>
        <w:rPr>
          <w:rStyle w:val="StrongEmphasis"/>
          <w:b w:val="false"/>
          <w:sz w:val="28"/>
          <w:szCs w:val="28"/>
        </w:rPr>
        <w:t>1.1 Понятия отходы и сточные воды. Классификация сточных вод</w:t>
      </w:r>
    </w:p>
    <w:p>
      <w:pPr>
        <w:pStyle w:val="Web"/>
        <w:rPr/>
      </w:pPr>
      <w:r>
        <w:rPr>
          <w:rStyle w:val="StrongEmphasis"/>
          <w:b w:val="false"/>
          <w:i/>
          <w:sz w:val="28"/>
          <w:szCs w:val="28"/>
        </w:rPr>
        <w:t>Что входит в понятие отходы?</w:t>
      </w:r>
    </w:p>
    <w:p>
      <w:pPr>
        <w:pStyle w:val="Web"/>
        <w:rPr/>
      </w:pPr>
      <w:r>
        <w:rPr>
          <w:rStyle w:val="StrongEmphasis"/>
          <w:i/>
          <w:sz w:val="28"/>
          <w:szCs w:val="28"/>
        </w:rPr>
        <w:t>Отходы</w:t>
      </w:r>
      <w:r>
        <w:rPr>
          <w:sz w:val="28"/>
          <w:szCs w:val="28"/>
        </w:rPr>
        <w:t xml:space="preserve"> - отходы производства и потребления, образующиеся в народном хозяйстве; отходы производства - остатки сырья, материалов, полуфабрикатов, образовавшиеся при производстве продукции или выполнении работ и утратившие полностью или частично исходные потребительские свойства, вновь образующиеся в процессе производства попутные вещества, не находящие применения. В отходы производства включаются вмещающие и вскрышные породы, образующиеся при добыче полезных ископаемых, побочные и попутные продукты, отходы сельского хозяйства; отходы потребления - изделия и материалы, утратившие свои потребительские свойства в результате физического или морального износа. К отходам потребления относятся и твердые бытовые отходы, образующиеся в результате жизнедеятельности людей; твердые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В процессе урбанизации населения, роста поселков, городов и промышленности увеличивается и объем опасных для окружающей среды сточных вод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Сточные воды—один из видов жидких или разбавленных водой твердых отходов. К таким отбросам относится физиологические отбросы человека и животных, а также всякого рода загрязненные воды: сточные воды бань, прачечных, душей, мытья продуктов питания, посуды, помещений, уличных покрытий, сплавляемый в канализацию бытовой мусор и другие виды от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чные воды представляют собой сложные гетерогенные системы загрязняющих веществ, которые могут находиться в растворенном, коллоидном и нерастворенном состоянии. Сточные воды условно делятся на бытовые, производственные и ливневые(дождевые). Они отличаются друг от друга происхождением, составом и биологической активностью. В настоящее время сточные воды в чистом виде практически не встречаются, за исключением небольших населенных пунктов или отдельных объектов (санатории, дома отдыха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е сточные воды образуются в результате практической деятельности и жизнедеятельности людей и характеризуются присутствием загрязнителей минерального и органическ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ьные соединения представлены солями аммония, фосфатами, хлоридами, гидрокарбонатами и другими соединениями. Минеральные вещества присутствуют в сточных водах в нерастворенном виде – 5%, в виде суспензии – 5%, коллоидах – 2% и в растворенном виде –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ческие вещества бытовых сточных вод можно разделить на две группы: безазотистые и азотосодержащие. Основная часть безазотистых органических веществ  представлена углеводами и жирами. Азотосодержащие соединения представлены белками и продуктами их гидролиза. Органические загрязнители присутствуют  в сточных водах в растворенном виде–20%, в виде суспензии–5%, в виде коллоида–8% и в виде нерастворенных веществ–15%. Особую форму загрязнителей представляют микроорганизмы,  в т. ч. болезнетв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состава примесей-загрязнителей и специфичности их воздействия на водные объекты сточные воды могут быть условно разделены  на  несколько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точные воды предприятий металлургии, гальванических цехов и некоторых других производств, содержащие неорганические примеси в виде солей тяжелых металлов со специфическими токсическими свойствами по отношению к водным организ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оды с неорганическими примесями, не обладающими  токсичным действием. К этой группе сточных вод можно отнести  стоки рудообогатительных фабрик, цементных заводов, ДСК. Примеси здесь не представляют соб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оды, содержащие органические вещества со специфическими токсическими свойствами. В составе стоков присутствуют ПАВ, фенолы, ацетон, формальдегид, неорганические кислоты, жиры, нефтепродукты, хлорид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оды, содержащие нетоксичные органические примеси, попадание которых в водоемы ведет к снижению концентрации растворенного кислорода, возрастанию окисляемости, В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История  и Виды очистки сточных вод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Основной задачей поддержания экологического благополучия окружающей среды при попадании в нее сточных вод, является их очистка. В различных условиях и в разные периоды эта задача решалась по-разному. Наиболее совершенным и удовлетворяющим санитарным требованиям до настоящего времени является отведение сточных вод по трубопроводам за пределы населенных мест, эта система называется "сплавной". Этот способ применяется человечеством уже с древних времен. При раскопках в Египте обнаружены каналы для сточных вод, построенные за 2500 лет до нашей эры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Аналогичные сооружения существовали еще раньше в Индии. В шестом веке до нашей эры в Риме был построен знаменитый канал "клоака максима", частично используемый в современной канализации Рима. Эти сооружения требовали значительных затрат труда и обязательного подведения воды. И осуществлялись только для дворцов , храмов и общественных купален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Сточные воды промыслов выпускались непосредственно в водоемы, на берегах которых обычно и располагались для удобства снабжения чистой водой и сброса сточных вод. Загрязнение водоемов сточными водами воспринималось, как неизбежное зло, поскольку методы очистки сточных вод еще не существовали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В эпоху феодализма и последующий период бурного развития промышленности, быстрая урбанизация населения приводит к ухудшению санитарного и экологического состояния городов, которые буквально стали утопать в нечистотах. В результате этого происходило загрязнение питьевой воды в колодцах и невозможно было получать чистую питьевую воду в городских колодцах. Подобное ухудшение экологии и санитарной обстановки в городах приводило к широкому распространению инфекционных заболеваний, участившиеся эпидемии, опустошали Европу. Все это вызвало необходимость строительства водопроводов, для доставки чистой воды в города, а в последующем устройства канализации, для отведения сточных вод. После длительного периода застоя в средневековье, интенсивное строительство канализационных систем началось в Европе только в 19 веке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После устройства водоснабжения и канализации заболеваемость и смертность населения в городах значительно сократилась. Особенно резко снизилась заболеваемость кишечными инфекциями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Устройство водопровода и канализации в густо населенных местах позволило достигнуть неограниченного пользования водой при значительном улучшении санитарных и экологических условий жизни населения городов. Явилось важным фактором интенсификации градостроительства при более эффективном использовании земельных участков, так как при устройстве централизованного водоснабжения и канализации плотность населения и этажность застройки не ограничивалась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Наибольшее развитие строительства канализации и удаление сточных вод происходило в Англии. Она одной из первых встала на путь промышленного развития, тут быстрее всего происходил рост городов. Канализационные системы, хотя и не удовлетворительные, имелись в Англии в1833г. более чем в 50 городах. Значительно позже началось устройство канализации в Германии: так в Гамбурге - с 1843г.; Штеттин - с 1862г.; Франкфурт на Майне - с 1867г.; Данцинг - с 1870г.; Берлин - с 1873г. К 1870 г. в Германии насчитывалось более 50 крупных городов, имевших канализацию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Гораздо медленнее происходило развитие канализации во Франции. К концу18 столетия Париж имел 26 км. сточных каналов, 1824 г. 36 км., а в 1856г уже 140 км. И только в 1935 г. протяженность канализации в Париже достигла 1200 км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Наиболее быстрыми темпами шло строительство канализации в городах США. Так, к 1902 г. канализация имелась в 1000 городов. Развернувшееся строительство канализации, обеспечивавшее только отведение загрязненных сточных вод и выпуск их в водоемы без очистки, очень скоро привело к резкому загрязнению водоемов. Первой ощутила последствия этой экологической катастрофы Англия. В силу значительного развития городов и по причине маловодности рек, не обеспечивающих необходимого разбавления сточных вод и самоочищения водоемов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Поэтому в Англии еще в 1861г. был издан закон об очистке и освобождении сточных вод перед выпуском в реки от фекальных масс и гниющих веществ. </w:t>
        <w:br/>
        <w:t>Это был первый шаг к постановке в законодательном порядке вопроса об очистке сточных вод. Затем на основании работ специальных комиссий в !870 1876 гг., были установлены нормы очистки сточных вод при выпуске их в реки в зависимости от степени разведения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Московия сильно отставала в темпах и объеме строительства канализаций от других стран. Хотя первые известные подземные каналы для отвода сточных вод были устроены в XIV веке в Новгороде. Уже в середине 18 столетия в Петербурге началось строительство каналов для отвода атмосферных вод. В эти каналы поступали и хозяйственно-фекальные воды. В 1832г. протяженность водостоков Петербурга составляла 95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ве к 1825г. были построены крупные Самотечный и Неглинский каналы, служившие для отвода атмосферных и сточных вод от зданий. В 1829г. было начато строительство канализации в городе Старая Ру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точные воды от вредных примесей очищают</w:t>
      </w:r>
      <w:r>
        <w:rPr>
          <w:sz w:val="28"/>
          <w:szCs w:val="28"/>
        </w:rPr>
        <w:t xml:space="preserve"> механическими, физико-химическими, биологическими термически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 очистка сточных вод обычно предшествует биологической и физико-химической очистке, сооружения механической очистки обычно составляют первую очередь строительства станций аэ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ую очистку применяют при отделении нерастворимых примесей методами процеживания, отстаивания, фильтрования. В сооружениях механической очистки сначала отделяют наибольшие по размеру частицы загрязнения, затем тяжелые взвеси, а на заключительном этапе-тонкодисперсные нерастворенные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ьзуемое оборудование при механической очистке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ешетки</w:t>
      </w:r>
      <w:r>
        <w:rPr>
          <w:sz w:val="28"/>
          <w:szCs w:val="28"/>
        </w:rPr>
        <w:t xml:space="preserve">  устанавливаются на всех очистных станциях независимо от системы подачи на них сточных вод. Ширину прозоров решетки принимают равной 16мм., скорость протока сточных вод не должна превышать 1м/с., угол наклона к горизонту 60°—70°. Применяют решетки с ручной и механической очисткой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есколовки</w:t>
      </w:r>
      <w:r>
        <w:rPr>
          <w:sz w:val="28"/>
          <w:szCs w:val="28"/>
        </w:rPr>
        <w:t xml:space="preserve">  применяют для выделения из сточных вод тяжелых примесей (песка, окалины) с гидравлической крупностью13,2 – 24,2 мм/с при скорости движения сточных вод 0,08 – 0,03 м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ьшее распространение получили горизонтальные и аэрируемые пескоголовки, позволяющие удалить из сточных вод до 70 – 80% песка. С целью повышения эффективности отмывки песка песковые бункеры пескоголовок применяют в сочетании с напорными гидроциклонами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Отстойники  </w:t>
      </w:r>
      <w:r>
        <w:rPr>
          <w:sz w:val="28"/>
          <w:szCs w:val="28"/>
        </w:rPr>
        <w:t>применяют для гравитационного выделения из сточных вод нерастворяющихся грубодисперсных примесей с плотностью выше, либо ниже плотности воды. По направлению движения основного потока воды различают отстойники: вертикальные, диагональные, горизонтальные и радиальные. Отстойники перед сооружениями биологической очистки называют первичными. Вертикальные отстойники всех типов и диагональные отстойники применяют на очистных станциях производительностью до 15 тыс. метр кубический; горизонтальные отстойники –  до 15 тыс. метр куб/сутки; радиальные отстойники – при производительности выше 20 тыс.метр куб/сут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Тонкослойные отстойники </w:t>
      </w:r>
      <w:r>
        <w:rPr>
          <w:sz w:val="28"/>
          <w:szCs w:val="28"/>
        </w:rPr>
        <w:t>применяют для очистки сточных вод от взвешенных веществ однородного состава в т.ч. для предприятий металлургической, нефтяной, угольной и других отраслей промышленности. Высокую эффективность показали отстойники с вращающимися сборно-распределительным устройством конструкции И.В. Скирд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реаэраторы</w:t>
      </w:r>
      <w:r>
        <w:rPr>
          <w:sz w:val="28"/>
          <w:szCs w:val="28"/>
        </w:rPr>
        <w:t xml:space="preserve"> применяются для более глубокого освет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чных вод, а также для лучшей подготовки к последующей биологической очист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Биокоагуляторы </w:t>
      </w:r>
      <w:r>
        <w:rPr>
          <w:sz w:val="28"/>
          <w:szCs w:val="28"/>
        </w:rPr>
        <w:t>помимо аэрации воздухом предполагают использование активного ила (50% его избыточного количества). Обычно преаэратор и отстойник совмещены в одном сооружении, разделенном на зоны аэрации и отстаивания. Эффективность задержанных взвесей в таком сооружении повышается до 70-75%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Нефтеловушки </w:t>
      </w:r>
      <w:r>
        <w:rPr>
          <w:sz w:val="28"/>
          <w:szCs w:val="28"/>
        </w:rPr>
        <w:t>применяют для очистки сточных вод, содержащих грубодиспергированные нефтепродукты, жиры, смолы, парафины при концентрации свыше 100мг/л. нефтеловушки бывают горизонтальные, радиальные и многоярусные. Наиболее широко применяются горизонтальные многосекционные нефтеловушки с числом секций до 4-х штук. Ширина секций колеблется от 2-х до 6-ти метров, высота 2-3 метра, длина определяется из расчета продолжительности отстаивания не более 2-х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фтеловушки оснащаются  коалесцирующими устройствами, позволяющими улучшить показатели очистки и увеличить пропускную скорость в 1,5-2 раза. Нефтеловушки, как и другие механические улавливатели, не задерживают тонкоэмульгированные  и растворенные нефтепродук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Гидроциклоны</w:t>
      </w:r>
      <w:r>
        <w:rPr>
          <w:sz w:val="28"/>
          <w:szCs w:val="28"/>
        </w:rPr>
        <w:t xml:space="preserve"> применяют для выделения из сточных вод грубодисперсных примесей под воздействием центробежных сил. Часто используются в качестве первой ступени очистки сточных вод. В гидроциклонах обеспечивается отделение песка и минеральных частиц диаметром 0,1-0,15 мм и плотностью 1,2г/см куб. Объем и площади, занимаемые циклонами во много раз меньше площади отстойника той же производительности. Применяются открытые и напорные гидроциклоны. Для очистки тонких взвесей  используются мультициклон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Фильтры</w:t>
      </w:r>
      <w:r>
        <w:rPr>
          <w:sz w:val="28"/>
          <w:szCs w:val="28"/>
        </w:rPr>
        <w:t xml:space="preserve"> широко применяются для очистки сточных вод от тонкодисперсных примесей, не улавливаемых другими методами механической оч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чистки городских сточных вод используются сетчатые фильтры с бактерицидными лампами, устанавливаемые перед фильтрами с зернистой загрузкой напорные и безнапорные в зависимости от конструкции фильтрующей загрузки и качества обрабатываемой воды могут работать в комплексе сооружений первой ступени очистки вод или дочищать воду. Конструктивно фильтры могут быть однослойными, двухслойными, каркасно-засыпными, аэрируемыми и с плавающей загрузкой. В качестве фильтрующей загрузки применяют кварцевый песок, керамзит, керамическую крошку, пористую керамику, горные породы, дробленый антрацит и др. Крупность зерен фильтрующей загрузки принимают 0.52 мм., высота фильтрующего слоя 0.7-2м. Фильтрующая загрузка может быть из одного материала, из двух материалов различной плотности – керамзит и песок, антрацит и мраморная крошка, из нескольких фильтрующих материа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Физико-механические методы очистки </w:t>
      </w:r>
      <w:r>
        <w:rPr>
          <w:sz w:val="28"/>
          <w:szCs w:val="28"/>
        </w:rPr>
        <w:t>применяют для удаления из сточных вод суспензированных и эмульгированных примесей, а также растворенных неорганических и органическ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тим методам относят: коагуляцию и флокуляцию, флотацию, ионный обмен, адсорбцию, экстракцию, обратный осмос ультрафикацию, кристаллизацию, дистилляцию, ректификацию,  электродиализ, дезо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методы в большинстве случаев требуют применения дорогих реагентов, однако в виду их эффективности, а иногда невозможности решить задачу другим способом, их широко применяют в промышленности особенно для очистки многокомпонентных сточных вод с малой концентрацией загрязн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Химическую очистку </w:t>
      </w:r>
      <w:r>
        <w:rPr>
          <w:sz w:val="28"/>
          <w:szCs w:val="28"/>
        </w:rPr>
        <w:t>применяют в случаях, когда выделение загрязнений возможно только в результате химических реакций между загрязнителями и вводимыми реагентами с образованием новых веществ, легко удаляемых из сточных вод. При химической очистке протекают реакции конденсации, окисления, нейтрализации, в результате которых получаются нетоксичные или менее токсичные вещества, растворимые в воде соединения превращаются в нерастворимые и легко отделяются, кислые и щелочные стоки – нейтрализуются. Этот метод очистки требует большого расхода реагентов, кроме того, образующиеся новые, пусть нетоксичные соединения, все же загрязняют водоем и требуют дополнительной очистки другими способами. Однако, в ряде случаев применение химического метода очистки неизбеж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Биохимическая очистка </w:t>
      </w:r>
      <w:r>
        <w:rPr>
          <w:sz w:val="28"/>
          <w:szCs w:val="28"/>
        </w:rPr>
        <w:t>сточных вод основана на способности некоторых микроорганизмов разрушать органические и некоторые неорганические соединения, превращая их в безвредные продукты окисления: воду, двуокись углерода, нитрат- и сульфат- ионы и др. Очищенные биохимическим способом сточные воды отвечают санитарно-гигиеническим требованиям и рыбохозяйственным нормативам, и их  можно спускать в водоемы, а также использовать в оборотном водоснабжении. Целесообразна биохимическая очистка производственных сточных вод совместно с хозяйственно-бытовыми водами, так как последние приносят азотистые вещества, необходимые для питания и размножения микроорганизмов. Недостатком биохимической очистки является малая скорость окислительных процессов, вследствие чего необходимы очистные сооружения больших объ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иохимическая очистка является завершающей стадией очистки сточных вод химических и нефтеперерабатывающих пред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пособ термической очистки сточных вод </w:t>
      </w:r>
      <w:r>
        <w:rPr>
          <w:sz w:val="28"/>
          <w:szCs w:val="28"/>
        </w:rPr>
        <w:t>заключается в полном окислении при высокой температуре загрязняющих веществ с получением нетоксичных продуктов сгорания и твердого 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 различные варианты применения термического способа, начиная от полного уничтожения  стоков или загрязненного ила с небольшим количеством твердого остатка и до значительного уменьшения  их, после чего концентрированные растворы можно либо захоронить в отвалах, либо использовать для получения ценных продуктов. Но в любом варианте термическая очистка исключает загрязнения стоками водоемов, это является ее большим достоинством. При термической очистке используется оборудование: выпарные аппараты, распылительные сушилки, аппараты для получения твердого продукт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о применяют многокорпусные выпарные установки, состоящие из ряда последовательно установленных выпарных аппаратов; аппараты с погруженными горелками в производствах синтетических смол; печи с псевжоожиженным слоем, установки термического обезвреживания и обессоливания, установки огневой очистки стоков камерного и шахтного типа, установки «мокрого сжигания» и ряд других огневых установок. В процессе упаривания достигается 30-ти кратное выделение сухого вещества, что соответствует 300-400г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перспективных способов очистки сточных вод является ионный обмен. Ионитами можно извлекать из сочных вод соединения мышьяка и фосфора, цианистые соединения и радиоактивные вещества, соли тяжелых металлов: хрома, никеля, цинка, свинца, ртути и др. Для очистки используют синтетические ионообменные см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происходит в аппаратах периодического и непрерыв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 применение находят способы электрохимической очистки стоков, содержащие стоки металлов, кислот и щелочей, которые  позволяют одновременно с очисткой извлекать и использовать основную массу ценн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ое распространение получает очистка </w:t>
      </w:r>
      <w:r>
        <w:rPr>
          <w:i/>
          <w:sz w:val="28"/>
          <w:szCs w:val="28"/>
        </w:rPr>
        <w:t xml:space="preserve">методом обратного осмоса, </w:t>
      </w:r>
      <w:r>
        <w:rPr>
          <w:sz w:val="28"/>
          <w:szCs w:val="28"/>
        </w:rPr>
        <w:t>при котором очищаемые стоки непрерывно фильтруются под давлением через полупроницаемые мембраны разных видов, задерживающие частично или полностью молекулы или ионы растворенн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о этого способа: простота аппаратуры, работа при обычной температуре, очистка воды от неорганических, органических и бактериальных загрязнений, малая зависимость эффективности очистки от концентрации загрязнений, возможность использования ценных продуктов. Недостатки - высокая стоимость мембран и их быстрая изнаши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очистка сточных вод </w:t>
      </w:r>
      <w:r>
        <w:rPr>
          <w:i/>
          <w:sz w:val="28"/>
          <w:szCs w:val="28"/>
        </w:rPr>
        <w:t xml:space="preserve">ультразвуковыми колебаниями, </w:t>
      </w:r>
      <w:r>
        <w:rPr>
          <w:sz w:val="28"/>
          <w:szCs w:val="28"/>
        </w:rPr>
        <w:t xml:space="preserve">содержащих фенолы, поверхностно-активные вещества, цианиды и другие, трудно окисляющиеся веществ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источников питьевого водоснабжения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 Москвы и ряда населенных пунктов Московской области осуществляется в основном  из поверхностных источников, расположенных на территории Московской, Смоленской и Тверской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ение запасов пресных вод в водохранилищах Московского региона как следствие гидрометеорологических факторов в буквальном смысле обнажило проблему отсутствия системы управления водными ресурсами Центрального регио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число приоритетных задач обеспечения надежности водоснабжения Москвы входит задача охра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ерхностных водоисточников</w:t>
      </w:r>
      <w:r>
        <w:rPr>
          <w:sz w:val="28"/>
          <w:szCs w:val="28"/>
        </w:rPr>
        <w:t xml:space="preserve"> от 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сокращением промышленного и сельскохозяйственного производства в новых социально-экономических условиях качество вод водохранилищ несколько улучшилось. По данным Мособлкомприроды, ориентировочно сброс загрязняющих веществ в природную среду сократился в 1996 г. в среднем: по взвешенным  веществам–на 10 тонн; по нефтепродуктам–на 0,5 т; по органическим веществам–на 12 т. по результатам наблюдений за качеством воды источников питьевого водоснабжения, проводимых МГЦСЭН и МГП «Мосводоканал», фиксируется улучшение состояния воды по органолептическим показателям, неорганическим компонентам и показателям санитарно-эпидемиологической безопасности. Показатели антропогенного загрязнения значительно ниже ПДК для водоемов (фосфаты, нитраты, нефтепродукты). Концентрация тяжелых металлов в 10-100 раз ниже ПДК. Наличие пестицидов (анализируется 17 соединений) в водоемах не обнаружено. Контроль содержания диоксинов в воде показывает, что в 90% проб диоксины отсутствуют, а в 10%-максимальное значение концентрации ниже 1/3 П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данных только по составу поверхностных вод не достаточно, чтобы констатировать, особенно на перспективу, стабилизацию состояния питьевых водоисточников. В последнее время, несмотря на принимаемые Правительством Москвы и Администрацией Московской области меры по защите источников питьевого водоснабжения от загрязнения, экологическая ситуация на территории зоны санитарной охраны продолжает ухудш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не санитарной охраны только на территории Московской области расположены 55 сельскохозяйственных предприятий, более 200 ферм крупного рогатого скота. Несмотря на то, что часть объектов в настоящее время закрылась, навоз, скопившийся в течение нескольких лет на фермах, представляет значительную угрозу для водных объектов. В случае аварийного попадания отходов сельскохозяйственных объектов в водохранилища и водотоки нельзя будет использовать их воды для питьев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роисходит смена приоритетных загрязнителей с объектов сельского хозяйства и промышленности на коттеджные поселки и садоводческие товарищества, расположенные по берегам водоемов и не оборудованные современными системами канализации, сбора, очистки и отведения ливнестоков. За последние 5 лет организовано около 1500 садоводческих и личных подсобных хозяйств. Сточные воды от таких объектов представляют существенную угрозу для водоисточников еще и потому, что процесс поиска нарушителя и принятия к нему соответствующих мер существенно затруднен по ряду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редоточенность стока, невозможность однозначно доказать степень виновности каждого наруш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астую отсутствие внешних признаков загрязн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очисленность объектов при относительно небольших объемах сточн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астую невозможность обследования территории сотрудниками контролирующих организаций с целью установления источников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в ходе освоения земельных участков под дачные и садово-огородные товарищества возникают многочисленные неорганизованные сва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казатели качества питьевой воды за 1996 год приведены в таблице 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защиты источников питьевого водоснабжения Москвы и Московской области от загрязнения, засорения и истощения по инициативе МГП «Мосводоканал проект» разработаны и утверждены Госкомсанэпиднадзором 20.07.95. Санитарные правила «Зоны санитарной охраны источников хозяйственно–питьевого водоснабжения Москвы». Разрабатывается проектная документация по установлению водоохранных зон водохранилищ и открытых трактов водоподач. Вопросы защиты водоохранных зон рассмотрены и в постановлении Правительства Российской Федерации от 28.01.97 № 75 «О мерах по обеспечению устойчивого водоснабжения Москвы и Моск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нализирование сточных вод Москвы и Московской области</w:t>
      </w:r>
    </w:p>
    <w:p>
      <w:pPr>
        <w:pStyle w:val="Normal"/>
        <w:shd w:fill="FFFFFF" w:val="clear"/>
        <w:spacing w:lineRule="exact" w:line="274" w:before="130" w:after="0"/>
        <w:ind w:left="1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брос загрязненных вод, образующихся в результате производственной деятельности и работы коммунальных служб, а также за счет поверхностного стока с городских территорий, осуществляется в наибольших объемах через системы городской канализа</w:t>
        <w:softHyphen/>
        <w:t>ции (МГП "Мосводоканал") и ливневой канализации (МП "Мосводосток"). Кроме того, на территории города существуют отдельные выпуски предприятий, оформленные как спецводопользование.</w:t>
      </w:r>
    </w:p>
    <w:p>
      <w:pPr>
        <w:pStyle w:val="Normal"/>
        <w:shd w:fill="FFFFFF" w:val="clear"/>
        <w:spacing w:lineRule="exact" w:line="274" w:before="82" w:after="0"/>
        <w:ind w:left="2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учет сброса загрязненных вод является одной из составных частей водохозяйственного баланса территориальной единицы, на основе которого разрабаты</w:t>
        <w:softHyphen/>
        <w:t>ваются рекомендации по устранению дефицита водных ресурсов и рационализации их использования. Основными отчетными материалами, в которых систематизируются дан</w:t>
        <w:softHyphen/>
        <w:t>ные по сбросу, являются документы Государственной статистической отчетности - 2ТП-водхоз. Ответственность за их сбор и представление возложена на Московско-Окское бассейновое водохозяйственное управление (МОБВУ) Роскомвода. Несмотря на очевидную важность водохозяйственных балансов, к сожалению, в Москве их расчет, по существу, не ведется. Отдельные балансовые соотношения, нередко именуемые в работах МОБВУ, ИВП РАН как водохозяйственный баланс, не соответствуют требованиям, предъявляемым к расчетам такого вида баланса, как по информационной обеспеченности, так и методикам расчета. Как показали исследования МГУ им. М.В. Ломоносова, в балансовые расчеты должны быть включены природоохранные ограничения в расходной части. Подсчи</w:t>
        <w:softHyphen/>
        <w:t>танный таким образом баланс даст возможность регулировать водохозяйственную дея</w:t>
        <w:softHyphen/>
        <w:t>тельность в городе. Для составления балансовых расчетов по расходованию воды в городе и внедрению рекомендаций по оптимизации водохозяйственной деятельности целесообразно предусмотреть в числе НИОКР заказ на исследования по разработке методики расчета водохозяйственных балансов в Москве и обеспечения их достоверной информацией.</w:t>
      </w:r>
    </w:p>
    <w:p>
      <w:pPr>
        <w:pStyle w:val="Normal"/>
        <w:shd w:fill="FFFFFF" w:val="clear"/>
        <w:spacing w:lineRule="exact" w:line="274" w:before="115" w:after="0"/>
        <w:ind w:left="19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канализации Москвы. Общая протяженность канализационной сети на 01.01.97 составляет 6,3 тыс. км. Из них 20% приходится на основные транспорт</w:t>
        <w:softHyphen/>
        <w:t>ные каналы, коллекторы. Следует отметить, что 60% всех каналов, коллекторов и сетей имеют большой износ и требуют больших капитальных вложений на восстановление (Филевский к-л Д-3,5 м, Восточный к-л Д-3,5 м, дюкер Нового Люберецкого канала и др.).</w:t>
      </w:r>
    </w:p>
    <w:p>
      <w:pPr>
        <w:pStyle w:val="Normal"/>
        <w:shd w:fill="FFFFFF" w:val="clear"/>
        <w:spacing w:lineRule="exact" w:line="274" w:before="115" w:after="0"/>
        <w:ind w:left="19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34" w:after="0"/>
        <w:ind w:left="19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анализационных насосных станций — 118 единиц, длина на</w:t>
        <w:softHyphen/>
        <w:t>порных трубопроводов - около 0,58 тыс. км. Наибольшую протяженность имеют стальные трубы (Д-1400 мм) - 0,26 км или 45% от общего количества. Срок аморти</w:t>
        <w:softHyphen/>
        <w:t xml:space="preserve">зации этих труб - 89,5 %. </w:t>
      </w:r>
    </w:p>
    <w:p>
      <w:pPr>
        <w:pStyle w:val="Normal"/>
        <w:shd w:fill="FFFFFF" w:val="clear"/>
        <w:spacing w:lineRule="exact" w:line="293" w:before="34" w:after="0"/>
        <w:ind w:left="19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91" w:after="0"/>
        <w:ind w:left="19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очистных сооружений Москвы на 01.01.97- 6215 тыс. м3/сут. С проектируемым вводом в 1997 г. 2-го блока Ново-Люберецкой станции аэрации (НЛбСА) проектная мощность очистных сооружений составит 7145,2 тыс. м3/сут. Распределение проектных мощностей по станциям аэрации и соотношения с реальными объемами поступающих сточных вод даны в таблице 3.1</w:t>
      </w:r>
    </w:p>
    <w:p>
      <w:pPr>
        <w:pStyle w:val="Normal"/>
        <w:shd w:fill="FFFFFF" w:val="clear"/>
        <w:spacing w:lineRule="exact" w:line="278" w:before="91" w:after="0"/>
        <w:ind w:left="19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91" w:after="0"/>
        <w:ind w:left="19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на станцию аэрации сточные воды проходят полную биологическую очистку. Кроме того, в 1996 г. 1 11 1,9 тыс. м3/сут. биологически очищенных сточных вод было дочищено на Курьяновской станции аэрации, из них 79,2 тыс. м3/сут. по</w:t>
        <w:softHyphen/>
        <w:t>сле обеззараживания поданы в систему промышленного водоснабжения для обеспече</w:t>
        <w:softHyphen/>
        <w:t>ния потребностей в технической воде ряда московских промышленных предприятий. На Зеленоградской станции аэрации вся очищенная сточная вода проходит доочистку с последующей дезинфекцией гипохлоридом натрия.</w:t>
      </w:r>
    </w:p>
    <w:p>
      <w:pPr>
        <w:pStyle w:val="Normal"/>
        <w:shd w:fill="FFFFFF" w:val="clear"/>
        <w:spacing w:lineRule="exact" w:line="274" w:before="442" w:after="0"/>
        <w:ind w:left="58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танции аэрации обеспечивают качество очищенных сточных вод на уровне крупных городов Европы, однако оно не соответст</w:t>
        <w:softHyphen/>
        <w:t>вует нормативным санитарно-экологическим требованиям, утвержденным в России (табл.3.2 ), так как отнесение р. Москвы и ее притоков к категории водоемов ры-бохозяйственного пользования значительно ужесточает требования, предъявляемые к сбросу сточных вод, очищенных на московских станциях аэрации.</w:t>
      </w:r>
    </w:p>
    <w:p>
      <w:pPr>
        <w:pStyle w:val="Normal"/>
        <w:shd w:fill="FFFFFF" w:val="clear"/>
        <w:spacing w:lineRule="exact" w:line="283" w:before="389" w:after="0"/>
        <w:ind w:left="72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й инспекции Москомприроды, в 1996 практически все станции аэрации и водопроводные станции МГП "Мосводоканал" производили сброс сточных вод в водные объекты без утвержденных временных лимитов и при отсутствии разрешений на специальное водопользование. В 1996 г. разрешение на специальное водопользование было получено только Западной и Восточной водопроводными станциями.</w:t>
      </w:r>
    </w:p>
    <w:p>
      <w:pPr>
        <w:pStyle w:val="Normal"/>
        <w:shd w:fill="FFFFFF" w:val="clear"/>
        <w:spacing w:lineRule="exact" w:line="283" w:before="389" w:after="0"/>
        <w:ind w:left="72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едыдущим 1995 г. отмечается незначительное уменьшение сбрасываемых недостаточно очищенных сточных вод как по объему, так и по массе большинства загрязняющих веществ. Так,  на очистных сооружениях водопроводных станций,  которые представляют собой  карьеры   или   пруды-отстойники,   отмечается  заполнение  их  осадком с  большим содержанием алюминия. Технология очистки на этих сооружениях не соответствует составу подаваемых на них сточных вод, в результате в водные объекты ежедневно поступает большое количество алюминия с превышением ПДК.</w:t>
      </w:r>
    </w:p>
    <w:p>
      <w:pPr>
        <w:pStyle w:val="Normal"/>
        <w:shd w:fill="FFFFFF" w:val="clear"/>
        <w:spacing w:lineRule="exact" w:line="283" w:before="389" w:after="0"/>
        <w:ind w:left="72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нят принципиально новый подход к развитию канализационной системы, положенный в основу Генеральной схемы развития канализации до 2010 г. Предпринятым в этом направлении шагом можно считать проведение опытно–промышленного эксперимента на Курьяновской станции аэрации по удалению биогенных элементов по технологии датской фирмы «Ковиконсал». Результаты позволили продолжить сотрудничество в области разработки проекта.</w:t>
      </w:r>
    </w:p>
    <w:p>
      <w:pPr>
        <w:pStyle w:val="Normal"/>
        <w:shd w:fill="FFFFFF" w:val="clear"/>
        <w:spacing w:lineRule="exact" w:line="283" w:before="389" w:after="0"/>
        <w:ind w:left="72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389" w:after="0"/>
        <w:ind w:left="72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389" w:after="0"/>
        <w:ind w:left="72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442" w:after="0"/>
        <w:ind w:left="58" w:right="3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решение проблем жидких бытовых отходов в Москве и Московской области</w:t>
      </w:r>
    </w:p>
    <w:p>
      <w:pPr>
        <w:pStyle w:val="Normal"/>
        <w:shd w:fill="FFFFFF" w:val="clear"/>
        <w:spacing w:lineRule="exact" w:line="274" w:before="442" w:after="0"/>
        <w:ind w:left="180" w:right="3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ля частных владений</w:t>
      </w:r>
    </w:p>
    <w:p>
      <w:pPr>
        <w:pStyle w:val="Normal"/>
        <w:shd w:fill="FFFFFF" w:val="clear"/>
        <w:spacing w:lineRule="exact" w:line="274" w:before="442" w:after="0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точные воды туалета</w:t>
      </w:r>
    </w:p>
    <w:p>
      <w:pPr>
        <w:pStyle w:val="Normal"/>
        <w:shd w:fill="FFFFFF" w:val="clear"/>
        <w:spacing w:lineRule="exact" w:line="274" w:before="442" w:after="0"/>
        <w:ind w:left="58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, в связи с тем, что экологическая ситуация в столице резко ухудшается, обеспеченная часть населения  перебирается за пределы города Москвы. Можно заметить масштабные застройки поселков коттеджного типа в Московской области. В результате этого возникает проблема утилизации не только твердых бытовых отходов и строительных, но и сточных вод хозяйственных построек.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ных мест подходят различные технологии. Поэтому в каждом случае необходим выбор наилучшей технологии. Необходимо больше информировать владельцев домашних хозяйств и местные власти о том, зачем необходима переработка сточных вод, а также о доступных технологиях. </w:t>
      </w:r>
    </w:p>
    <w:p>
      <w:pPr>
        <w:pStyle w:val="Wst"/>
        <w:ind w:hanging="0"/>
        <w:rPr>
          <w:color w:val="000000"/>
          <w:w w:val="94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ьная очистка сточных вод часто дешевле, чем подсоединение к централизованной канализационной системе. Сегодня небольшие установки способны полностью или частично решить проблему сточных вод как с экономической, так и с экологической точек зрения. Такие локальные системы способны осуществить удовлетворительную санитарную обработку, уменьшить сброс питательных веществ и сделать возможным вторичное использование питательных веществ, содержащихся в сточных водах. Многие из этих систем могут дать более высокий уровень переработки, чем централизованные канализационные системы, подсоединенные к уже существующим очистным сооружениям. </w:t>
      </w:r>
    </w:p>
    <w:p>
      <w:pPr>
        <w:pStyle w:val="Normal"/>
        <w:shd w:fill="FFFFFF" w:val="clear"/>
        <w:spacing w:lineRule="exact" w:line="278" w:before="91" w:after="0"/>
        <w:ind w:left="19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есколько методов локальной обработки, а также описывается методика выбора и обращения с системой переработки сточных вод для домов. Также важно отметить, что существует множество других методов локальной переработки сточных вод, помимо описанных далее вариантов.</w:t>
      </w:r>
    </w:p>
    <w:p>
      <w:pPr>
        <w:pStyle w:val="Normal"/>
        <w:shd w:fill="FFFFFF" w:val="clear"/>
        <w:spacing w:lineRule="exact" w:line="278" w:before="91" w:after="0"/>
        <w:ind w:left="19" w:right="11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91" w:after="0"/>
        <w:ind w:left="19" w:right="115" w:firstLine="557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—проблема или ресурс?</w:t>
      </w:r>
    </w:p>
    <w:p>
      <w:pPr>
        <w:pStyle w:val="Wst"/>
        <w:ind w:hanging="0"/>
        <w:rPr/>
      </w:pPr>
      <w:r>
        <w:rPr>
          <w:color w:val="000000"/>
          <w:sz w:val="28"/>
          <w:szCs w:val="28"/>
        </w:rPr>
        <w:t xml:space="preserve">Сточные воды содержит патогенные микроорганизмы, которые являются возбудителями заболеваний. В них также содержатся питательные вещества для растений, в основном фосфор и азот, которые стимулируют рост водорослей в водоемах, принимающих сбросы. Водоросли со временем отмирают и разлагаются, расходуя в процессах гниения значительную часть кислорода, растворенного в воде. Проблему уменьшения содержания кислорода в воде усугубляют органические вещества и азотные соединения, которые, попадая в водоемы вместе со сточной водой, также разлагаются. Снижение уровня кислорода в воде может ослабить или погубить рыбу и другие водные организмы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питательные вещества в сточных водах можно использовать в сельском хозяйстве вместо химических удобрений. Вместе со сточными водами мы сбрасываем в реки и озера эти ценные для растений питательные вещества и создаем проблемы вместо использования полезного ресурса. Устойчивое решение должно включать высокую степень вторичной утилизации питательных веществ. Объем и состав бытовых сточных вод зависит от того, сколько времени жильцы проводят дома, какого типа пищу они едят, какие моющие средства они используют, и т. п. Например, последние пятнадцать лет содержание фосфора в шведских моющих средствах уменьшалось из-за требований потребителей производить экологически безопасные, не содержащие фосфор моющие средства. Количество органических токсинов и тяжелых металлов в сточных водах также зависит от стиля жизни жителей и может удерживаться на незначительном уровне. Существуют значительные различия между составом сточных вод из туалетов, так называемой "черной воды", и из остальных частей домашнего хозяйства - "серой воды". Значения могут колебаться в зависимости от области или дома, и их следует рассматривать как средние величины.</w:t>
      </w:r>
    </w:p>
    <w:p>
      <w:pPr>
        <w:pStyle w:val="Wst"/>
        <w:ind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мешанных бытовых сточных водах основным источником как азота (80-90%), так и калия (90%) является моча, которая составляет только около 1% от общего объема сточных вод. Моча также дает более 50% фосфора. Поэтому простой отвод мочи удаляет из сточных вод основную часть питательных веществ. В моче здорового человека сравнительно мало микробов и вирусов. Однако трудно полностью отделить мочу от кала, а опасность загрязнения болезнетворными микробами из мочевого тракта делает необходимым гигиеническую очистку мочи перед использованием в сельском хозяйстве.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экскрементов очень мал. Вода, используемая для слива мочи и кала в обычном туалете, составляет 20-25% от общего потока сточных вод. В кале содержится приблизительно 25% фосфора, большая часть органических веществ и почти все патогенные микроорганизмы. Любой продукт, содержащий кал, будь то сточные воды из туалета или смешанные сточные воды, нуждается в гигиенической очистке перед использованием в хозяйстве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этих сточных вод составляет около 75% от общего стока. В них не содержится большого количества питательных веществ, если используются моющие средства, не содержащие фосфор. Санитарное качество этой воды до сих пор является предметом обсуждения в скандинавских странах. Было обнаружено, что в сточных водах из кухни и ванной содержание патогенных микроорганизмов так же высоко, как и в смешанных сточных водах, однако до сих пор люди утверждают, что гигиенический риск, связанный с этими сточными водами, невысок. Тем не менее, сточные воды из ванной и кухни необходимо обрабатывать в любом случае из-за высокого содержания в них органических веществ, потребляющих кислород (измеряется как БПК, биологическое потребление кислорода)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истемы с раздельным сбором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ьный сбор означает сбор отдельно двух или более различных составляющих сточных вод. Существует три общепринятых типа раздельного сбора бытовых сточных вод: </w:t>
      </w:r>
    </w:p>
    <w:p>
      <w:pPr>
        <w:pStyle w:val="Normal"/>
        <w:ind w:firstLine="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раздельный сбор мочи, кала, и сточных вод из ванной и кухни в три разных емкости; </w:t>
      </w:r>
    </w:p>
    <w:p>
      <w:pPr>
        <w:pStyle w:val="Normal"/>
        <w:ind w:firstLine="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бор мочи отдельно от остальных сточных вод; </w:t>
      </w:r>
    </w:p>
    <w:p>
      <w:pPr>
        <w:pStyle w:val="Normal"/>
        <w:ind w:firstLine="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сбор мочи и кала совместно, но отдельно от сточных вод из ванной и кухни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ходе к любому типу раздельного сбора требуется реконструировать канализационную систему в здании. При этом часто применяются унитазы, отличные от обычных с водным сливом. В результате некоторые составляющие сточных вод удаляются куда-нибудь для переработки, а остальные, либо сточные воды из ванной и кухни, либо их смесь с фекалиями, должны быть переработаны на месте. </w:t>
      </w:r>
      <w:bookmarkStart w:id="0" w:name="ssyl11"/>
      <w:bookmarkEnd w:id="0"/>
    </w:p>
    <w:p>
      <w:pPr>
        <w:pStyle w:val="Wstm3"/>
        <w:ind w:firstLine="15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Отвод моч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Wst"/>
        <w:ind w:hanging="0"/>
        <w:rPr/>
      </w:pPr>
      <w:r>
        <w:rPr>
          <w:color w:val="000000"/>
          <w:sz w:val="28"/>
          <w:szCs w:val="28"/>
        </w:rPr>
        <w:t>Поскольку питательные вещества поступают в сточные воды в основном с мочой, проще всего их удалить отведением мочи от основного канализационного потока. Это достигается с помощью специального унитаза с системой раздельного сбора мочи и кала. Моча смывается небольшим количеством воды (0,1-0,2 л) и через отдельную трубу или шланг попадает в закрытый собирающий резервуар для того, чтобы предотвратить выделение азота в воздух. Объем резервуара должен составлять приблизительно 0,5 м</w:t>
      </w:r>
      <w:r>
        <w:rPr>
          <w:color w:val="000000"/>
          <w:sz w:val="28"/>
          <w:szCs w:val="28"/>
          <w:vertAlign w:val="superscript"/>
        </w:rPr>
        <w:t>3</w:t>
      </w:r>
      <w:r>
        <w:rPr/>
        <w:t xml:space="preserve"> на человека в год. Перед использованием в сельском хозяйстве моча должна отстаиваться примерно шесть месяцев для достижения достаточно низкого содержания патогенных микроорганизмов. 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38650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gn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отвода мочи с последующим использованием в  хозяйстве </w:t>
      </w:r>
    </w:p>
    <w:p>
      <w:pPr>
        <w:pStyle w:val="Wstm3"/>
        <w:ind w:firstLine="15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истемы переработки сточных вод из туалета </w:t>
      </w:r>
    </w:p>
    <w:p>
      <w:pPr>
        <w:pStyle w:val="Wst"/>
        <w:ind w:hanging="0"/>
        <w:rPr/>
      </w:pPr>
      <w:r>
        <w:rPr/>
        <w:t xml:space="preserve">В системах с отдельной канализацией для туалета вся сточная вода из туалета смывается и попадает в собирающую емкость. В ней собирается более чем 75% фосфора, более чем 90% азота и значительная часть БПК. Почти все питательные вещества сточных вод можно использовать вторично. В этой системе используется либо унитаз с чрезвычайно малым сливом, подсоединенный к канализации с большим уклоном, либо вакуумный унитаз. 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</w:tblGrid>
      <w:tr>
        <w:trPr/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29125" cy="169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gn"/>
        <w:ind w:firstLine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переработки сточных вод из туалета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меньше воды используется для смыва, тем более концентрированные получаются сточные воды. Это важно, поскольку это уменьшает объем собирающего резервуара, снижает транспортные расходы и делает конечный продукт более ценным для фермеров. В сточных водах из туалета высоко содержание патогенных микроорганизмов, и поэтому для его снижения они должны быть подвергнуты обработке, например, жидкому компостированию. </w:t>
      </w:r>
      <w:bookmarkStart w:id="1" w:name="ssyl2"/>
      <w:bookmarkEnd w:id="1"/>
    </w:p>
    <w:p>
      <w:pPr>
        <w:pStyle w:val="Wst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4.1.2. Варианты очистки смешанных сточных вод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сих пор в скандинавских странах бытовые сточные воды чаще всего очищаются инфильтрацией через песчаные фильтры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свободу выбора, местные власти останавливаются, как правило, на таких системах. При надлежащем проектировании и постройке они обеспечивают необходимую очистку, но ограничивают возможность вторичного использования питательных веществ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десять лет стало доступно множество новых систем. Эксплуатационные качества некоторых из них плохо документированы, и мы можем большей частью полагаться только на информацию производителей. Но существует два основных проверенных способа снижения содержания фосфора и БПК в смешанных бытовых сточных водах: поглощение в реактивном фильтре и химическое осаждение. </w:t>
      </w:r>
      <w:bookmarkStart w:id="2" w:name="ssyl21"/>
      <w:bookmarkEnd w:id="2"/>
    </w:p>
    <w:p>
      <w:pPr>
        <w:pStyle w:val="Wstm3"/>
        <w:ind w:firstLine="15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Поглощение фосфора в реактивном фильтрующем слое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ктивный фильтрующий слой обычно работает по тому же принципу, что и обычный песчаный фильтр или инфильтрационная система. Сточные воды сначала отстаиваются, пока не осядут взвешенные частицы, например, в септическом резервуаре, а затем равномерно распределяются по фильтру. На фильтре выращивается тонкий слой бактерий, т. наз. биопленка, которая осуществляет большую часть обработки. Фосфор поглощается в специальной среде, содержащей вещества, богатые железом, кальцием и/или алюминием. Фильтрующий слой может быть построен на месте или куплен как отдельный модуль. На рынке есть широкий выбор различных моделей. </w:t>
      </w:r>
    </w:p>
    <w:p>
      <w:pPr>
        <w:pStyle w:val="Wst"/>
        <w:ind w:hanging="0"/>
        <w:rPr/>
      </w:pPr>
      <w:r>
        <w:rPr>
          <w:color w:val="000000"/>
          <w:sz w:val="28"/>
          <w:szCs w:val="28"/>
        </w:rPr>
        <w:t>Если система правильно сконструирована и установлена, результаты ее работы могут быть впечатляющими. Например, в Норвегии при использовании в фильтрах специальной среды LECA</w:t>
      </w:r>
      <w:r>
        <w:rPr>
          <w:color w:val="000000"/>
          <w:sz w:val="28"/>
          <w:szCs w:val="28"/>
          <w:vertAlign w:val="superscript"/>
        </w:rPr>
        <w:t>®</w:t>
      </w:r>
      <w:r>
        <w:rPr>
          <w:color w:val="000000"/>
          <w:sz w:val="28"/>
          <w:szCs w:val="28"/>
        </w:rPr>
        <w:t xml:space="preserve"> (высокопористого керамического материала) было достигнуто снижение содержания фосфора &gt; 90 %, снижение БПК &gt; 75 % и снижение содержания азота до 40%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CA также может уменьшить содержание нитрата аммония на 80%. Это дополнительное достоинство, потому что нитрат аммония является основным потребителем кислорода в принимающем водоеме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сфор, адсорбирующийся в среде фильтра, может быть использован в качестве удобрения, если фильтрационная масса вносится на сельскохозяйственные поля. Накопленный опыт слишком мал, чтобы полностью понять возможности данного метода вторичного использования питательных веществ. </w:t>
      </w:r>
      <w:bookmarkStart w:id="3" w:name="ssyl22"/>
      <w:bookmarkEnd w:id="3"/>
    </w:p>
    <w:p>
      <w:pPr>
        <w:pStyle w:val="Wstm3"/>
        <w:ind w:firstLine="15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Химическая обработка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десятилетий в общепринятых методах очистки сточных вод использовалась технология осаждения фосфора с применением солей железа, кальция и алюминия. Осаждение фосфора с переменным успехом применялось для локальной очистки сточных вод в частных домах. За последние годы производители последовательных порционных реакторов и других видов компактных очистных сооружений разработали системы для отдельных домов. Они относительно дороги как с точки зрения первоначальных капиталовложений, так и стоимости обслуживания и химикатов. Уровень снижения фосфора и БПК достаточно высок, однако гигиеническое качество воды на выходе сомнительное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подход, базирующийся в основном на той же технологии, заключается в добавлении химикатов в существующую систему (в канализационные трубы или в септический резервуар), чтобы повысить удаление фосфора. Результаты, полученные в Швеции, показывают снижение содержания фосфора более чем на 80% и снижение БПК приблизительно на 50% в зависимости от времени выдержки, т. е. от средней продолжительности времени, в течение которого вода находится в септическом резервуаре. Если вода фильтруется (например, в небольшом фильтрующем слое), снижение содержания фосфора, а особенно БПК будет еще выше. Возможности уменьшения содержания азота довольно ограничены. Один из побочных эффектов добавления химикатов заключается в том, что объем отстоя увеличивается в два-четыре раза, и требуется более частое откачивание из септического резервуара. Перед использованием в сельском хозяйстве отстой (как и другие продукты переработки, содержащие фекальные вещества) должен пройти дополнительную обработку, такую как выдержка или компостирование, с целью уменьшения содержания патогенных микроорганизмов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"традиционное" маленькое очистное сооружение, ни усовершенствование существующей системы с помощью добавления химикатов в септический резервуар не повлечет за собой значительных изменений в здании, т. к. все процессы происходят за его пределами. Обе системы требуют частого обслуживания профессионалами, что является одной из причин их относительно высокой стоимости обслуживания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точные воды ванной и кухни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различные точки зрения, насколько необходима обработка сточных вод из кухни и ванной. Большинство защитников дешевых технологий говорят, что требуется невысокая степень очистки. Другие же полагают, что эти сточные воды так же вредны для грунтовых вод, озер и рек, как и смешанные сточные воды, и настаивают на необходимости их тщательной очистки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важнейших проблем, связанная с этим типом сточных вод, заключается в том, что в них содержится высокая концентрация органических веществ, которые могут быть причиной неприятного запаха. Другой фактор - возможное наличие фосфатов в зависимости от используемых моющих средств. Идут обширные дебаты по поводу опасности для здоровья, которую представляют сточные воды из ванной и кухни. Некоторые пробы показали, что в них может содержаться столько же патогенных микроорганизмов, сколько и в смешанных бытовых сточных водах. Источником почти всех распространяемых водой болезней являются экскременты. Если кал обрабатывается отдельно, то сточную воду из ванной и кухни можно считать менее опасной с точки зрения санитарии, чем смешанные сточные воды. Но это не означает, что она совершенно безопасна, потому что элементы кала могут попасть в сточные воды из ванной и кухни при приеме ванны или стирке одежды, особенно если в доме есть совсем маленькие дети. </w:t>
      </w:r>
    </w:p>
    <w:p>
      <w:pPr>
        <w:pStyle w:val="Wst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4.2.1. Первичная очистка сточных вод из ванной и кухни </w:t>
      </w:r>
    </w:p>
    <w:p>
      <w:pPr>
        <w:pStyle w:val="Wst"/>
        <w:ind w:hanging="0"/>
        <w:rPr/>
      </w:pPr>
      <w:r>
        <w:rPr>
          <w:color w:val="000000"/>
          <w:sz w:val="28"/>
          <w:szCs w:val="28"/>
        </w:rPr>
        <w:t>На первом этапе очистки удаляются взвешенные и жировые частицы во избежание засорения всей остальной системы. Септический резервуар обеспечивает осаждение частиц и разложение органических веществ. Очень важно, чтобы выходное отверстие было сконструировано таким образом, чтобы через него не выходили ни жировые и плавающие частицы, ни осажденная субстанция (отстой). Фильтр на выходе, например, полиэтиленовый, еще больше увеличит способность септического резервуара задерживать взвешенные частицы. Септический резервуар следует проверять каждые два - четыре года и опорожнять при необходимости</w:t>
      </w:r>
      <w:r>
        <w:rPr>
          <w:sz w:val="28"/>
          <w:szCs w:val="28"/>
        </w:rPr>
        <w:t xml:space="preserve">. </w:t>
      </w:r>
      <w:bookmarkStart w:id="4" w:name="ssyl3"/>
      <w:bookmarkEnd w:id="4"/>
    </w:p>
    <w:p>
      <w:pPr>
        <w:pStyle w:val="Wst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4.2.2. Вторичная очистка сточных вод из ванной и кухни</w:t>
      </w:r>
    </w:p>
    <w:p>
      <w:pPr>
        <w:pStyle w:val="Wstm3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есорбция </w:t>
      </w:r>
    </w:p>
    <w:p>
      <w:pPr>
        <w:pStyle w:val="Wst"/>
        <w:ind w:hanging="0"/>
        <w:rPr/>
      </w:pPr>
      <w:r>
        <w:rPr/>
        <w:t xml:space="preserve">В течение долгого времени, особенно в летних домиках, применялся метод ресорбции. Это простое решение, когда сточные воды из ванной и кухни после обработки в септическом резервуаре распределяются по горизонтальному слою почвы, не проникая в него. Вода испаряется или потребляется растениями, растущими на этой почве. Частицы, питательные вещества и патогенные микроорганизмы адсорбируются на частицах почвы или разлагаются микроорганизмами. </w:t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</w:tblGrid>
      <w:tr>
        <w:trPr/>
        <w:tc>
          <w:tcPr>
            <w:tcW w:w="5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4330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g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есорбционной системы очистки сточных вод из ванной и кухни</w:t>
      </w:r>
    </w:p>
    <w:p>
      <w:pPr>
        <w:pStyle w:val="Wstm3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Wstm3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Wstm3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Компактные фильтрующие слои </w:t>
      </w:r>
    </w:p>
    <w:p>
      <w:pPr>
        <w:pStyle w:val="Wst"/>
        <w:ind w:hanging="0"/>
        <w:rPr/>
      </w:pPr>
      <w:r>
        <w:rPr/>
        <w:t xml:space="preserve">Фильтрующий слой может быть построен либо так, как показано для фильтра LECA, с вертикальным потоком, за которым следует горизонтальный, или как показано ниже, с вертикальным потоком в замкнутом объеме. Средой фильтра может быть LECA или что-либо аналогичное, либо мелкозернистый песок. В компактном фильтре используется тонкая специальная ткань, в которой вода проходит через мелкие дырочки. Это позволяет полезным микробам, которые живут в пленке на поверхности ткани, иметь близкий доступ к органическим веществам и патогенным микроорганизмам сточных вод, способствуя разложению органических веществ и гибель патогенных микроорганизмов. 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0"/>
      </w:tblGrid>
      <w:tr>
        <w:trPr/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48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ig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компактного фильтрующего слоя </w:t>
      </w:r>
    </w:p>
    <w:p>
      <w:pPr>
        <w:pStyle w:val="Wstm3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  <w:bookmarkStart w:id="5" w:name="ssyl6"/>
      <w:bookmarkStart w:id="6" w:name="ssyl6"/>
      <w:bookmarkEnd w:id="6"/>
    </w:p>
    <w:p>
      <w:pPr>
        <w:pStyle w:val="Wstm3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Инфильтрация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часто используемая технология очистки сточных вод - ее фильтрование сквозь почву. Этот метод можно использовать для сточных вод ванной и кухни, если позволяют местные условия, т. е. если это не вызовет загрязнение грунтовых вод. Квалифицированный специалист по почве сможет определить, существует ли риск загрязнения грунтовых вод, который определяется типом почвы и ее глубиной до коренных пород или до наивысшего уровня грунтовых вод. Если используются моющие средства, не содержащие фосфатов, то количество выбрасываемых питательных веществ будет очень небольшим. </w:t>
      </w:r>
    </w:p>
    <w:p>
      <w:pPr>
        <w:pStyle w:val="Wst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4.2.3 Как уменьшить угрозу здоровью населения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можно было использовать конечные продукты, необходимо снизить риск распространения болезней. Этого можно достигнуть, если выдерживать мочу 6 месяцев, а сточные воды из туалета, отстой и среду фильтра - 6-12 месяцев, и при их внесении сразу смешивать с почвой. Это особенно важно для продуктов, содержащих экскременты, так как оставшиеся патогенные микроорганизмы быстро подавляются микроорганизмами в почве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также добиться гигиеничности при помощи обезвоживания и компостирования, переработки анаэробными бактериями или жидким компостированием отстоя и сточных вод из туалета. Последние два метода дороги и требуют больших объемов органических веществ, тогда как предыдущие два могут быть осуществлены локально без больших затрат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ются следующие основные требования к переработке сточных вод:</w:t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· Санитария · Охрана принимающего водоема · Вторичное использование питательных веществ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ынке представлены различные технические решения и продукты, которые удовлетворяют этим требованиям. Системы для домов на одну семью одновременно экологичны и более дешевы, чем проведение канализации до централизованных очистных сооружений. 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 участие фермеров в процессе планирования локальных систем переработки сточных вод, чтобы было возможно вторичное использование питательных веществ. Во многих случаях простые системы, адаптированные к местным условиям, имеют самые низкие затраты на строительство и содержание. </w:t>
      </w:r>
    </w:p>
    <w:p>
      <w:pPr>
        <w:pStyle w:val="Wst"/>
        <w:spacing w:lineRule="auto" w:line="26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потребность в доступных и надежных системах очистки сточных вод для частных домов подтверждается их быстрым развитием. Постоянно появляются новые изделия, расширяются научные знания и накапливается опыт эксплуатации установленных систем. </w:t>
      </w:r>
    </w:p>
    <w:p>
      <w:pPr>
        <w:pStyle w:val="Wst"/>
        <w:spacing w:lineRule="auto" w:line="264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ейшая система обеззараживания сточных вод</w:t>
      </w:r>
    </w:p>
    <w:p>
      <w:pPr>
        <w:pStyle w:val="Web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Широкое использование метода хлорирования для обеззараживания бытовых и производственных сточных вод наносит значительный вред окружающей среде. В связи с этим ведется поиск экологически безопасных методов обработки стоков. Для дезинфекции питьевой воды используют озонирование как метод, отвечающий условиям экологического благополучия.</w:t>
      </w:r>
    </w:p>
    <w:p>
      <w:pPr>
        <w:pStyle w:val="Web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Цель нашей работы заключалась в оценке возможности использования озона для обеззараживания жидких отходов из микробиологических лабораторий.</w:t>
      </w:r>
    </w:p>
    <w:p>
      <w:pPr>
        <w:pStyle w:val="Web"/>
        <w:rPr/>
      </w:pPr>
      <w:r>
        <w:rPr>
          <w:sz w:val="28"/>
          <w:szCs w:val="28"/>
        </w:rPr>
        <w:t xml:space="preserve">С этой целью в научно-исследовательской лаборатории ВятГТУ был специально изготовлен лабораторный озонатор, позволяющий получать из кислорода озон с концентрацией 20 мг/л"'. Исследуемую жидкость предварительно контаминировали спорами В. subtilis, которые по устойчивости к химическим факторам не отличаются от возбудителя сибирской язвы. Концентрацию микробов задавали равной </w:t>
      </w:r>
      <w:r>
        <w:rPr>
          <w:i/>
          <w:iCs/>
          <w:sz w:val="28"/>
          <w:szCs w:val="28"/>
        </w:rPr>
        <w:t>5-10''</w:t>
      </w:r>
      <w:r>
        <w:rPr>
          <w:sz w:val="28"/>
          <w:szCs w:val="28"/>
        </w:rPr>
        <w:t xml:space="preserve"> спор-мл''. Озонокислородную смесь пропускали через контаминированную жидкость со скоростью 1 л.мин'. Параллельно с барботированием применяли прием дополнительного перемешивающего воздействия с использованием лабораторной пропеллерной мешалки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В ходе исследований оценивали влияние отдельных наиболее распространенных компонентов жидких отходов из лабораторий, общее количество пропущенного в данных условиях озона для достижения полного обеззараживания жидкости и влияние фактора перемешивания на эффективность обеззараживания стоков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езультаты экспериментов показали, что достижению спороцидного эффекта в большей мере препятствуют компоненты питательных сред, используемых для культивирования микроорганизмов, щелочи и растворы монохлорамина. Причем тормозящее влияние монохлорамина отмечалось только при отсутствии предварительной (перед озонированием) тепловой обработки жидких отходов. Если же стоки с монохлорамином были подвергнуты кипячению перед их контаминированием и озонированием, то эффективность обеззараживания практически не отличалась от таковой при озонировании контаминированной водопроводной воды. Предварительное кипячение стоков, содержащих только компоненты питательных сред или щелочи, практически не влияло на эффективность их обеззараживания озоном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Во всех случаях использование дополнительного перемешивающего воздействия в 3-5 раз сокращало время (и соответственно общее количество озона) для достижения полной гибели бактериальных спор в исследуемой жидкости по сравнению с "простым" барботированием озонокислородной смесью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При озонировании реальных сточных вод, подготовленных для сброса в общегородской коллектор, время полной гибели спор бактерий при "простом" барботировании составило 10 мин, а при использовании перемешивания -3 мин при общей дозе озона 200 мг и 60 мг на 1 л стоков соответственно. Химический анализ сточных вод после озонирования показал, что произошло снижение содержания отдельных вредных компонентов стоков: СПАВ -в 1,3 раза; взвешенных веществ - в 1,43 раза; хлоридов - в 1,15 раза; сульфатов и аммонийного азота - в 1,1 раза.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спользование метода озонирования позволяет надежно обеззараживать сточные воды микробиологических лабораторий от стойких форм микроорганизмов и при этом разрушать многие вредные химические вещества.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у примеры возможного оборудования для озонирования сточных вод.</w:t>
      </w:r>
    </w:p>
    <w:p>
      <w:pPr>
        <w:pStyle w:val="Ws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s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логабаритные станции озонирования СОВ-М предназначены для окисления примесей и обеззараживания воды озоном в составе систем водоподготовки</w:t>
      </w:r>
    </w:p>
    <w:p>
      <w:pPr>
        <w:pStyle w:val="Wst"/>
        <w:rPr/>
      </w:pPr>
      <w:r>
        <w:rPr>
          <w:sz w:val="28"/>
          <w:szCs w:val="28"/>
        </w:rPr>
        <w:drawing>
          <wp:inline distT="0" distB="0" distL="0" distR="0">
            <wp:extent cx="1332865" cy="1741805"/>
            <wp:effectExtent l="0" t="0" r="0" b="0"/>
            <wp:docPr id="5" name="pix140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x140_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Ws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качестве фильтрующих элементов используются высокопрочные металло-керамические патроны цилиндрической формы с селективными пористыми слоями, изготовленные по оригинальной know-how технологии</w:t>
      </w:r>
    </w:p>
    <w:p>
      <w:pPr>
        <w:pStyle w:val="Ws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2353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существуют следующие систем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7"/>
        <w:gridCol w:w="228"/>
        <w:gridCol w:w="9253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зонаторы (генераторы озона) ОГВК</w:t>
              </w:r>
            </w:hyperlink>
            <w:r>
              <w:rPr>
                <w:sz w:val="28"/>
                <w:szCs w:val="28"/>
              </w:rPr>
              <w:t xml:space="preserve"> с воздушным охлаждением, рабочий газ - осушенный воздух, производительность от 1 до 100 г/ч 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озона на кислороде (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кислородные озонаторы</w:t>
              </w:r>
            </w:hyperlink>
            <w:r>
              <w:rPr>
                <w:sz w:val="28"/>
                <w:szCs w:val="28"/>
              </w:rPr>
              <w:t>) производительность от 60 до 300 г/ч.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фильтровальные ФУМ производительностью от 6 до 300 м3/ч на основ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металлокерамических патронов</w:t>
              </w:r>
            </w:hyperlink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со сменной загрузкой производительностью от 0,6 до 40 м3/ч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 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онообменные фильтры умягчения, десульфатирования (удаления сульфатов), удаления нитратов, "ловушки органики" с автоматическим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.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лексные системы умягчения непрерывного действия 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очные фильтры с ручной и автоматической промывкой 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квадро-системы непрерывного действия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ы железа с ручной и автоматической промывкой 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е фильтры с ручной и автоматической промывкой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бционно-каталитические блоки для систем озонирования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эрации воды (эжекторные и компрессорные)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и обессоливания (деминерализации) воды производительностью до 5 м3/ч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е установки обратного осмоса 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установки деионизации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УФ-обеззараживания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озирования реагентов: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-дозаторы мембранного и перистальтического типов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ные водосчетчики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ы и датчики ORP, pH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ентные баки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плектующие для систем озонирования и аэрации: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-сепарационные колонны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отделители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" cy="381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жекторы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остойкие автоматические приводы промывки фильтров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остойкая запорная арматура и проч.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оборудование: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ые емкости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ое оборудование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150" cy="571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умягчители Water King</w:t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и проч. </w:t>
            </w:r>
          </w:p>
        </w:tc>
      </w:tr>
    </w:tbl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точных вод в Москве</w:t>
      </w:r>
    </w:p>
    <w:p>
      <w:pPr>
        <w:pStyle w:val="Ws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бработка сточных вод на московских станциях аэрации.</w:t>
      </w:r>
    </w:p>
    <w:p>
      <w:pPr>
        <w:pStyle w:val="Normal"/>
        <w:shd w:fill="FFFFFF" w:val="clear"/>
        <w:spacing w:lineRule="exact" w:line="274"/>
        <w:ind w:left="5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дународного тендера на участие в строительстве станции аэра</w:t>
        <w:softHyphen/>
        <w:t>ции в Южном Бутово производительностью 80 тыс. м3/сут. позволило получить от фирмы "Саарберг Хельтер Вассертехник ГмбХ" (Германия) новое технологическое решение станции в целом. Реализация проекта строительства станции проводится на основе модели BOOT.</w:t>
      </w:r>
    </w:p>
    <w:p>
      <w:pPr>
        <w:pStyle w:val="Normal"/>
        <w:shd w:fill="FFFFFF" w:val="clear"/>
        <w:spacing w:lineRule="exact" w:line="274" w:before="82" w:after="0"/>
        <w:ind w:left="5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водоканалНИИпроект разработаны сооружения биологической очистки с проведением процессов нитри-денитрификации. Настоящий проект реализован при строительстве 2-го блока Ново-Люберецкой станции аэрации, эксплуатация которого на 500 тыс. м3/сут. предполагается со второго полугодия 1997 г.</w:t>
      </w:r>
    </w:p>
    <w:p>
      <w:pPr>
        <w:pStyle w:val="Normal"/>
        <w:shd w:fill="FFFFFF" w:val="clear"/>
        <w:spacing w:lineRule="exact" w:line="274" w:before="82" w:after="0"/>
        <w:ind w:left="5"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В 1996 г. фирмой "DHV" (Нидерланды) в рамках финансирования программы TACIS был разработан проект модернизации Люблинской станции аэрации (ЛбСА) с использованием компьютерных моделей имитации работы сооружений. Получен ряд рекомендаций по повышению эффективности удаления азота. Дальнейшее использова</w:t>
        <w:softHyphen/>
        <w:t>ние компьютерной модели предполагается для моделирования процесса нитри-денитрификации в условиях автоматического контроля и управления на сооружениях 2-го блока НЛбСА.</w:t>
      </w:r>
    </w:p>
    <w:p>
      <w:pPr>
        <w:pStyle w:val="Normal"/>
        <w:shd w:fill="FFFFFF" w:val="clear"/>
        <w:spacing w:lineRule="exact" w:line="274" w:before="82" w:after="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 w:before="67" w:after="0"/>
        <w:ind w:left="34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очистки сточных вод и обработки осадков принято решение о крупномасштабном переходе на автоматизированные системы контроля и управления. Ведутся поиски новых технологических решений глубокой очистки и дезинфекции сточных вод.</w:t>
      </w:r>
    </w:p>
    <w:p>
      <w:pPr>
        <w:pStyle w:val="Normal"/>
        <w:shd w:fill="FFFFFF" w:val="clear"/>
        <w:spacing w:lineRule="exact" w:line="283" w:before="67" w:after="0"/>
        <w:ind w:left="34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48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все проводимые водоохранные работы МГП "Мосводоканал" пока кардинально не меняют положения с доочисткой сточных вод. Основными причинами этого являются:</w:t>
      </w:r>
    </w:p>
    <w:p>
      <w:pPr>
        <w:pStyle w:val="Normal"/>
        <w:shd w:fill="FFFFFF" w:val="clear"/>
        <w:spacing w:lineRule="exact" w:line="278" w:before="82" w:after="0"/>
        <w:ind w:left="936" w:hanging="302"/>
        <w:rPr>
          <w:sz w:val="28"/>
          <w:szCs w:val="28"/>
        </w:rPr>
      </w:pPr>
      <w:r>
        <w:rPr>
          <w:sz w:val="28"/>
          <w:szCs w:val="28"/>
        </w:rPr>
        <w:t>-  отсутствие  планомерной  работы  по  согласованию  сбросов  и  получению  раз-решений на спецводопользование;</w:t>
      </w:r>
    </w:p>
    <w:p>
      <w:pPr>
        <w:pStyle w:val="Normal"/>
        <w:shd w:fill="FFFFFF" w:val="clear"/>
        <w:spacing w:before="106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-   недостаточное финансирование работ по глубокой доочистке сточных вод;</w:t>
      </w:r>
    </w:p>
    <w:p>
      <w:pPr>
        <w:pStyle w:val="Normal"/>
        <w:shd w:fill="FFFFFF" w:val="clear"/>
        <w:spacing w:lineRule="exact" w:line="274" w:before="91" w:after="0"/>
        <w:ind w:left="946" w:hanging="298"/>
        <w:rPr>
          <w:sz w:val="28"/>
          <w:szCs w:val="28"/>
        </w:rPr>
      </w:pPr>
      <w:r>
        <w:rPr>
          <w:sz w:val="28"/>
          <w:szCs w:val="28"/>
        </w:rPr>
        <w:t>-  сокращение  НИОКР  по децентрализованной  и  раздельной  системе  канализации.</w:t>
      </w:r>
    </w:p>
    <w:p>
      <w:pPr>
        <w:pStyle w:val="Normal"/>
        <w:shd w:fill="FFFFFF" w:val="clear"/>
        <w:spacing w:lineRule="exact" w:line="274" w:before="86" w:after="0"/>
        <w:ind w:left="1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леднего вопроса может помочь при утилизации осадка сточных вод, так как при раздельной очистке промышленных и бытовых вод осадок станций аэрации может быть использован в сельском хозяйстве.</w:t>
      </w:r>
    </w:p>
    <w:p>
      <w:pPr>
        <w:pStyle w:val="Normal"/>
        <w:shd w:fill="FFFFFF" w:val="clear"/>
        <w:spacing w:lineRule="exact" w:line="274" w:before="86" w:after="0"/>
        <w:ind w:left="1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6" w:after="0"/>
        <w:ind w:left="1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осадка сточных вод на московских станциях аэрации.</w:t>
      </w:r>
    </w:p>
    <w:p>
      <w:pPr>
        <w:pStyle w:val="Normal"/>
        <w:shd w:fill="FFFFFF" w:val="clear"/>
        <w:spacing w:lineRule="exact" w:line="274" w:before="86" w:after="0"/>
        <w:ind w:left="1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остается острой проблема по обработке и утилизации осадков станций аэрации, которых за сутки образуется около 0,9 тыс. т по сухому веществу. Осадок содержит токсичные элементы и соединения тяжелых металлов (цинк, никель, хром, кадмий, свинец и др.).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6" w:after="0"/>
        <w:ind w:left="11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чистки сточных вод на московских станциях аэрации за 1996 г. было образовано 9,02 млн. м3 осадков. С февраля 1996 г. на КСА находятся в экс</w:t>
        <w:softHyphen/>
        <w:t>плуатации 2 ед. гравитационных ленточных сгустителей, применение которых позволило сократить объем осадка, направляемого в метатенки. Весь осадок, подаваемый в метатенки, подвергался термофильному сбраживанию. Из всего количества образованного осадка 4,1 млн. м3 (46%) было направлено на механическое обезвоживание и 4,92 млн. м3 (54%) - на иловые площадки.</w:t>
      </w:r>
    </w:p>
    <w:p>
      <w:pPr>
        <w:pStyle w:val="Normal"/>
        <w:shd w:fill="FFFFFF" w:val="clear"/>
        <w:spacing w:lineRule="exact" w:line="274" w:before="72" w:after="0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основным способом обезвоживания осадка являлась естественная сушка на иловых площадках. Станции аэрации испытывают хроническую не-</w:t>
      </w:r>
    </w:p>
    <w:p>
      <w:pPr>
        <w:pStyle w:val="Normal"/>
        <w:shd w:fill="FFFFFF" w:val="clear"/>
        <w:spacing w:lineRule="exact" w:line="274"/>
        <w:ind w:left="14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тку свободных площадей для подсушивания осадка, мест складирования подсушенного осадка, а также недостаток мощностей по обработке осадка методом механического обезвоживания. Ситуация с подсушкой осадка особенно усугубилась после т как в 1994 г. согласно решению Правительства Москвы были выведены из эксплуатации Люблинские поля фильтрации.</w:t>
      </w:r>
    </w:p>
    <w:p>
      <w:pPr>
        <w:pStyle w:val="Normal"/>
        <w:shd w:fill="FFFFFF" w:val="clear"/>
        <w:spacing w:lineRule="exact" w:line="274"/>
        <w:ind w:left="14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77" w:after="0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ы с обработкой осадка осложнялась еще и тем, что основное обезвоживающее оборудование, применяемое на московских станциях аэрации, устарело и не отвечает современному мировому уровню. Поэтому Правительством Москвы было принято решение о выделении денежных средств на оснащение цехов новым оборудованием и внедрение высокоэффективных технологий кондиционирования осадков с применением флокулянтов. В 1996 г. специалистами МГП "Мосводоканал" разработана "Концепция развития сооружений обработки и утилизации осадка московских станций аэрации". В соответствии с Концепцией планируется переоснастить станции аэрации новым обезвоживающим оборудованием, которое позволит не только обрабатывать весь образующийся на станциях осадок, но и начать переработку осадка иловых площадок.</w:t>
      </w:r>
    </w:p>
    <w:p>
      <w:pPr>
        <w:pStyle w:val="Normal"/>
        <w:shd w:fill="FFFFFF" w:val="clear"/>
        <w:spacing w:lineRule="exact" w:line="278" w:before="77" w:after="0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77" w:after="0"/>
        <w:ind w:left="24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В 1996 г. начато оснащение Люберецкой станции аэрации фильтр-прессами фирмы "Диффенбах". Предполагается установка 1 1 фильтр-прессов.</w:t>
      </w:r>
    </w:p>
    <w:p>
      <w:pPr>
        <w:pStyle w:val="Normal"/>
        <w:shd w:fill="FFFFFF" w:val="clear"/>
        <w:spacing w:lineRule="exact" w:line="278" w:before="77" w:after="0"/>
        <w:ind w:left="24"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77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Во   исполнение   распоряжения   Правительства   Москвы   об  ускорении   темпов ре-культивации   территории   Люблинских   полей   фильтрации   проработана   и   находится в стадии   проектирования  технологическая  схема   обезвоживания   осадка   ЛПФ   в   действующих и вновь реконструируемых цехах механического обезвоживания ЛбСА.</w:t>
      </w:r>
    </w:p>
    <w:p>
      <w:pPr>
        <w:pStyle w:val="Normal"/>
        <w:shd w:fill="FFFFFF" w:val="clear"/>
        <w:spacing w:lineRule="exact" w:line="274" w:before="77" w:after="0"/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 1995-1996 гг. на московских станциях аэрации начато крупномасштабное внедрение нового обеззараживающего оборудования. На КСА проводится переоснащение цеха механического обезвоживания осадка с установкой мембранных камерных фильтр-прессов - 4 ед. фирмы "Нетч" и 4 ед. фирмы "Диффенбах"; в 1997 г. планируется развитие цехов механического обезвоживания осадка на иловых площадках № 8 и № 19.</w:t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38" w:right="115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38" w:right="115" w:firstLine="547"/>
        <w:rPr>
          <w:b/>
          <w:b/>
          <w:i/>
          <w:i/>
          <w:color w:val="000000"/>
          <w:w w:val="93"/>
          <w:sz w:val="28"/>
          <w:szCs w:val="28"/>
        </w:rPr>
      </w:pPr>
      <w:r>
        <w:rPr>
          <w:b/>
          <w:i/>
          <w:color w:val="000000"/>
          <w:w w:val="9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курсовой работе охарактеризованы проблемы жидких бытовых отходов и приведены пути решения этой проблемы.</w:t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веденных данных для Москвы и Московской области одна из самых серьезных проблем – проблема утилизации отходов.</w:t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всех бытовых отходов составляет 31% от общей массы отходов. Это говорит о плохом показателе утилизации. Все отходы должны сортироваться и утилизироваться раздельно. Для особо вредных отходов необходима разработка технологий безопасного хранения и вторичного использования.</w:t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Информация получилась действительно, весьма неутешительная. Для решения проблем требуются колоссальные затраты, и, по крайней мере, в ближайшем будущем их решить не удастся. Больше того, на сегодняшний день они остаются не решаемыми в связи с углубляющимся экономическим кризисом, который усугубляется еще и невыполнением законов на всех уровнях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возможные пути решения проблем, я заинтересовалась некоторыми предложениями, но их внедрение, опять же требует больших затрат и действующего закона. Мы можем сказать, что улучшение экологической обстановки произойдет только тогда, когда укрепится национальная экономика и укрепится законодательная база.</w:t>
      </w:r>
    </w:p>
    <w:p>
      <w:pPr>
        <w:pStyle w:val="Normal"/>
        <w:shd w:fill="FFFFFF" w:val="clear"/>
        <w:spacing w:lineRule="exact" w:line="274" w:before="82" w:after="0"/>
        <w:ind w:left="38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7" w:name="ssyl5"/>
      <w:bookmarkEnd w:id="7"/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1 Использованная литература</w:t>
      </w:r>
    </w:p>
    <w:p>
      <w:pPr>
        <w:pStyle w:val="Normal"/>
        <w:spacing w:lineRule="auto" w:line="360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улкин Г.М., Мясников В.В, Пупырев Е.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О состоянии окружающей природной среды Москвы в 1996 году. Государственный доклад.– М., 1997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2 Владимиров А.М, Ляхин Ю.И., Матвеев Л.Т., Орлов В.Г. Охрана окружающей   среды. М.,1991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3 Гринин А.С., Новиков В.Н. Промышленные и бытовые отходы: хранение, утилизация, переработка. Учебное пособие. М., 1995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4 Матросов А.С. Управление отходами.М.,1999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 Источники информации по проблеме в Интернете.</w:t>
      </w:r>
    </w:p>
    <w:p>
      <w:pPr>
        <w:pStyle w:val="Normal"/>
        <w:spacing w:lineRule="auto" w:line="360"/>
        <w:ind w:left="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 //spb.org.ru/greenworld/rus/publ/wtoi/problem.htm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 </w:t>
      </w:r>
      <w:hyperlink r:id="rId32">
        <w:r>
          <w:rPr>
            <w:rStyle w:val="InternetLink"/>
            <w:sz w:val="28"/>
            <w:szCs w:val="28"/>
            <w:lang w:val="en-US"/>
          </w:rPr>
          <w:t>www.enviro-chemie.ru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2.4 www. Waterline.ru./request.php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5 www.ozonetherapy.ru./search.php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s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bookmarkStart w:id="8" w:name="ssyl4"/>
      <w:bookmarkStart w:id="9" w:name="ssyl4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hd w:fill="FFFFFF" w:val="clear"/>
        <w:spacing w:before="101" w:after="408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ые показатели качества питьевой воды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48"/>
        <w:gridCol w:w="816"/>
        <w:gridCol w:w="58"/>
        <w:gridCol w:w="931"/>
        <w:gridCol w:w="48"/>
        <w:gridCol w:w="768"/>
        <w:gridCol w:w="58"/>
        <w:gridCol w:w="854"/>
        <w:gridCol w:w="58"/>
        <w:gridCol w:w="1536"/>
        <w:gridCol w:w="29"/>
        <w:gridCol w:w="1507"/>
        <w:gridCol w:w="29"/>
      </w:tblGrid>
      <w:tr>
        <w:trPr>
          <w:trHeight w:val="586" w:hRule="exact"/>
          <w:cantSplit w:val="true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Показатели качества </w:t>
            </w:r>
            <w:r>
              <w:rPr>
                <w:color w:val="000000"/>
                <w:w w:val="99"/>
                <w:sz w:val="22"/>
                <w:szCs w:val="22"/>
              </w:rPr>
              <w:t>питьевой воды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spacing w:val="-2"/>
                <w:w w:val="104"/>
                <w:sz w:val="22"/>
                <w:szCs w:val="22"/>
              </w:rPr>
              <w:t>Ед. измер.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1"/>
                <w:szCs w:val="21"/>
              </w:rPr>
            </w:pPr>
            <w:r>
              <w:rPr>
                <w:color w:val="000000"/>
                <w:w w:val="103"/>
                <w:sz w:val="21"/>
                <w:szCs w:val="21"/>
              </w:rPr>
              <w:t>Нормативы (не боле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w w:val="102"/>
                <w:sz w:val="22"/>
                <w:szCs w:val="22"/>
              </w:rPr>
              <w:t xml:space="preserve">Водоисточник </w:t>
            </w:r>
            <w:r>
              <w:rPr>
                <w:color w:val="000000"/>
                <w:w w:val="98"/>
                <w:sz w:val="22"/>
                <w:szCs w:val="22"/>
              </w:rPr>
              <w:t>(водная система)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21"/>
                <w:szCs w:val="21"/>
              </w:rPr>
            </w:pPr>
            <w:r>
              <w:rPr>
                <w:color w:val="000000"/>
                <w:w w:val="96"/>
                <w:sz w:val="21"/>
                <w:szCs w:val="21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Э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w w:val="107"/>
                <w:sz w:val="22"/>
                <w:szCs w:val="22"/>
              </w:rPr>
              <w:t xml:space="preserve">Москворецко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-Вазузская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Волж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2"/>
                <w:szCs w:val="22"/>
              </w:rPr>
            </w:pPr>
            <w:r>
              <w:rPr>
                <w:color w:val="000000"/>
                <w:w w:val="103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9"/>
                <w:szCs w:val="19"/>
              </w:rPr>
            </w:pPr>
            <w:r>
              <w:rPr>
                <w:color w:val="000000"/>
                <w:w w:val="83"/>
                <w:sz w:val="19"/>
                <w:szCs w:val="19"/>
              </w:rPr>
              <w:t>Цвет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гра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 </w:t>
            </w:r>
            <w:r>
              <w:rPr>
                <w:color w:val="000000"/>
                <w:spacing w:val="22"/>
                <w:sz w:val="22"/>
                <w:szCs w:val="22"/>
              </w:rPr>
              <w:t>-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 </w:t>
            </w:r>
            <w:r>
              <w:rPr>
                <w:color w:val="000000"/>
                <w:spacing w:val="22"/>
                <w:sz w:val="22"/>
                <w:szCs w:val="22"/>
              </w:rPr>
              <w:t>-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9"/>
                <w:szCs w:val="19"/>
              </w:rPr>
            </w:pPr>
            <w:r>
              <w:rPr>
                <w:color w:val="000000"/>
                <w:w w:val="88"/>
                <w:sz w:val="19"/>
                <w:szCs w:val="19"/>
              </w:rPr>
              <w:t>Мут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- 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0,1 - </w:t>
            </w:r>
            <w:r>
              <w:rPr>
                <w:color w:val="000000"/>
                <w:spacing w:val="1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Зап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9"/>
                <w:szCs w:val="19"/>
              </w:rPr>
            </w:pPr>
            <w:r>
              <w:rPr>
                <w:color w:val="000000"/>
                <w:w w:val="89"/>
                <w:sz w:val="19"/>
                <w:szCs w:val="19"/>
              </w:rPr>
              <w:t>бал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-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-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22"/>
                <w:szCs w:val="22"/>
              </w:rPr>
            </w:pPr>
            <w:r>
              <w:rPr>
                <w:color w:val="000000"/>
                <w:w w:val="108"/>
                <w:sz w:val="22"/>
                <w:szCs w:val="22"/>
              </w:rPr>
              <w:t>Физико-химические показ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9"/>
                <w:szCs w:val="19"/>
              </w:rPr>
            </w:pPr>
            <w:r>
              <w:rPr>
                <w:color w:val="000000"/>
                <w:w w:val="89"/>
                <w:sz w:val="19"/>
                <w:szCs w:val="19"/>
              </w:rPr>
              <w:t>рН сре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 - 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 - 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7,2 - </w:t>
            </w:r>
            <w:r>
              <w:rPr>
                <w:color w:val="000000"/>
                <w:sz w:val="21"/>
                <w:szCs w:val="21"/>
              </w:rPr>
              <w:t>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 - 7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9"/>
                <w:szCs w:val="19"/>
              </w:rPr>
            </w:pPr>
            <w:r>
              <w:rPr>
                <w:color w:val="000000"/>
                <w:w w:val="85"/>
                <w:sz w:val="19"/>
                <w:szCs w:val="19"/>
              </w:rPr>
              <w:t>Хлори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 - 26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12,2 - 1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9"/>
                <w:szCs w:val="19"/>
              </w:rPr>
            </w:pPr>
            <w:r>
              <w:rPr>
                <w:color w:val="000000"/>
                <w:w w:val="88"/>
                <w:sz w:val="19"/>
                <w:szCs w:val="19"/>
              </w:rPr>
              <w:t>Сульфа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  <w:t>16,6 - 4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28,4 - 4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9"/>
                <w:szCs w:val="19"/>
              </w:rPr>
            </w:pPr>
            <w:r>
              <w:rPr>
                <w:color w:val="000000"/>
                <w:w w:val="89"/>
                <w:sz w:val="19"/>
                <w:szCs w:val="19"/>
              </w:rPr>
              <w:t>Силика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9"/>
                <w:szCs w:val="19"/>
              </w:rPr>
            </w:pPr>
            <w:r>
              <w:rPr>
                <w:color w:val="000000"/>
                <w:w w:val="107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- 7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8"/>
                <w:w w:val="123"/>
                <w:sz w:val="22"/>
                <w:szCs w:val="22"/>
              </w:rPr>
            </w:pPr>
            <w:r>
              <w:rPr>
                <w:color w:val="000000"/>
                <w:spacing w:val="18"/>
                <w:w w:val="123"/>
                <w:sz w:val="22"/>
                <w:szCs w:val="22"/>
              </w:rPr>
              <w:t>1,0-7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Натр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9"/>
                <w:szCs w:val="19"/>
              </w:rPr>
            </w:pPr>
            <w:r>
              <w:rPr>
                <w:color w:val="000000"/>
                <w:w w:val="107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  <w:t>6,7 - 1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 - 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Маг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0"/>
                <w:w w:val="85"/>
                <w:sz w:val="22"/>
                <w:szCs w:val="22"/>
              </w:rPr>
              <w:t>11,5</w:t>
            </w:r>
            <w:r>
              <w:rPr>
                <w:color w:val="000000"/>
                <w:w w:val="85"/>
                <w:sz w:val="22"/>
                <w:szCs w:val="22"/>
              </w:rPr>
              <w:t xml:space="preserve"> - 23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6,1 - 12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Кал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  <w:sz w:val="21"/>
                <w:szCs w:val="21"/>
              </w:rPr>
            </w:pPr>
            <w:r>
              <w:rPr>
                <w:color w:val="000000"/>
                <w:spacing w:val="-2"/>
                <w:w w:val="109"/>
                <w:sz w:val="21"/>
                <w:szCs w:val="21"/>
              </w:rPr>
              <w:t>2,3-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  <w:sz w:val="19"/>
                <w:szCs w:val="19"/>
              </w:rPr>
            </w:pPr>
            <w:r>
              <w:rPr>
                <w:color w:val="000000"/>
                <w:spacing w:val="-2"/>
                <w:w w:val="119"/>
                <w:sz w:val="19"/>
                <w:szCs w:val="19"/>
              </w:rPr>
              <w:t>1,8-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 w:val="19"/>
                <w:szCs w:val="19"/>
              </w:rPr>
            </w:pPr>
            <w:r>
              <w:rPr>
                <w:color w:val="000000"/>
                <w:w w:val="91"/>
                <w:sz w:val="19"/>
                <w:szCs w:val="19"/>
              </w:rPr>
              <w:t>Алюми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21"/>
                <w:szCs w:val="21"/>
              </w:rPr>
            </w:pPr>
            <w:r>
              <w:rPr>
                <w:color w:val="000000"/>
                <w:spacing w:val="-2"/>
                <w:w w:val="106"/>
                <w:sz w:val="21"/>
                <w:szCs w:val="21"/>
              </w:rPr>
              <w:t>0,003-0,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9"/>
                <w:sz w:val="19"/>
                <w:szCs w:val="19"/>
              </w:rPr>
            </w:pPr>
            <w:r>
              <w:rPr>
                <w:color w:val="000000"/>
                <w:spacing w:val="-2"/>
                <w:w w:val="119"/>
                <w:sz w:val="19"/>
                <w:szCs w:val="19"/>
              </w:rPr>
              <w:t>0,01-0,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>(Жесткость общ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мг-экв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21"/>
                <w:szCs w:val="21"/>
              </w:rPr>
            </w:pPr>
            <w:r>
              <w:rPr>
                <w:color w:val="000000"/>
                <w:spacing w:val="-2"/>
                <w:w w:val="107"/>
                <w:sz w:val="21"/>
                <w:szCs w:val="21"/>
              </w:rPr>
              <w:t>3,08-4,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7"/>
                <w:sz w:val="19"/>
                <w:szCs w:val="19"/>
              </w:rPr>
            </w:pPr>
            <w:r>
              <w:rPr>
                <w:color w:val="000000"/>
                <w:spacing w:val="-2"/>
                <w:w w:val="117"/>
                <w:sz w:val="19"/>
                <w:szCs w:val="19"/>
              </w:rPr>
              <w:t>2,35-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Сухой оста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21"/>
                <w:szCs w:val="21"/>
              </w:rPr>
            </w:pPr>
            <w:r>
              <w:rPr>
                <w:color w:val="000000"/>
                <w:spacing w:val="-1"/>
                <w:w w:val="96"/>
                <w:sz w:val="21"/>
                <w:szCs w:val="21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21"/>
                <w:szCs w:val="21"/>
              </w:rPr>
            </w:pPr>
            <w:r>
              <w:rPr>
                <w:color w:val="000000"/>
                <w:spacing w:val="-1"/>
                <w:w w:val="96"/>
                <w:sz w:val="21"/>
                <w:szCs w:val="21"/>
              </w:rPr>
              <w:t>1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21"/>
                <w:szCs w:val="21"/>
              </w:rPr>
            </w:pPr>
            <w:r>
              <w:rPr>
                <w:color w:val="000000"/>
                <w:spacing w:val="-1"/>
                <w:w w:val="97"/>
                <w:sz w:val="21"/>
                <w:szCs w:val="21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21"/>
                <w:szCs w:val="21"/>
              </w:rPr>
            </w:pPr>
            <w:r>
              <w:rPr>
                <w:color w:val="000000"/>
                <w:w w:val="97"/>
                <w:sz w:val="21"/>
                <w:szCs w:val="21"/>
              </w:rPr>
              <w:t>192-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169-2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9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1"/>
                <w:szCs w:val="21"/>
              </w:rPr>
            </w:pPr>
            <w:r>
              <w:rPr>
                <w:color w:val="000000"/>
                <w:w w:val="104"/>
                <w:sz w:val="21"/>
                <w:szCs w:val="21"/>
              </w:rPr>
              <w:t>Нежелательные загряз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19"/>
                <w:szCs w:val="19"/>
              </w:rPr>
            </w:pPr>
            <w:r>
              <w:rPr>
                <w:color w:val="000000"/>
                <w:spacing w:val="-1"/>
                <w:w w:val="86"/>
                <w:sz w:val="19"/>
                <w:szCs w:val="19"/>
              </w:rPr>
              <w:t>Нитра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9"/>
                <w:szCs w:val="19"/>
              </w:rPr>
            </w:pPr>
            <w:r>
              <w:rPr>
                <w:color w:val="000000"/>
                <w:w w:val="104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21"/>
                <w:szCs w:val="21"/>
              </w:rPr>
            </w:pPr>
            <w:r>
              <w:rPr>
                <w:color w:val="000000"/>
                <w:spacing w:val="-2"/>
                <w:w w:val="107"/>
                <w:sz w:val="21"/>
                <w:szCs w:val="21"/>
              </w:rPr>
              <w:t>0,6-6,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4"/>
                <w:sz w:val="19"/>
                <w:szCs w:val="19"/>
              </w:rPr>
            </w:pPr>
            <w:r>
              <w:rPr>
                <w:color w:val="000000"/>
                <w:spacing w:val="-2"/>
                <w:w w:val="114"/>
                <w:sz w:val="19"/>
                <w:szCs w:val="19"/>
              </w:rPr>
              <w:t>0,61-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19"/>
                <w:szCs w:val="19"/>
              </w:rPr>
            </w:pPr>
            <w:r>
              <w:rPr>
                <w:color w:val="000000"/>
                <w:w w:val="82"/>
                <w:sz w:val="19"/>
                <w:szCs w:val="19"/>
              </w:rPr>
              <w:t>Нитри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21"/>
                <w:szCs w:val="21"/>
              </w:rPr>
            </w:pPr>
            <w:r>
              <w:rPr>
                <w:color w:val="000000"/>
                <w:spacing w:val="-2"/>
                <w:w w:val="107"/>
                <w:sz w:val="21"/>
                <w:szCs w:val="21"/>
              </w:rPr>
              <w:t>0,003-0,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7"/>
                <w:sz w:val="19"/>
                <w:szCs w:val="19"/>
              </w:rPr>
            </w:pPr>
            <w:r>
              <w:rPr>
                <w:color w:val="000000"/>
                <w:spacing w:val="-2"/>
                <w:w w:val="117"/>
                <w:sz w:val="19"/>
                <w:szCs w:val="19"/>
              </w:rPr>
              <w:t>0,001-0,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Алюминий солев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21"/>
                <w:szCs w:val="21"/>
              </w:rPr>
            </w:pPr>
            <w:r>
              <w:rPr>
                <w:color w:val="000000"/>
                <w:spacing w:val="-2"/>
                <w:w w:val="107"/>
                <w:sz w:val="21"/>
                <w:szCs w:val="21"/>
              </w:rPr>
              <w:t>0,05-0,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8"/>
                <w:sz w:val="19"/>
                <w:szCs w:val="19"/>
              </w:rPr>
            </w:pPr>
            <w:r>
              <w:rPr>
                <w:color w:val="000000"/>
                <w:spacing w:val="-2"/>
                <w:w w:val="118"/>
                <w:sz w:val="19"/>
                <w:szCs w:val="19"/>
              </w:rPr>
              <w:t>0,23-0,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9"/>
                <w:szCs w:val="19"/>
              </w:rPr>
            </w:pPr>
            <w:r>
              <w:rPr>
                <w:color w:val="000000"/>
                <w:w w:val="92"/>
                <w:sz w:val="19"/>
                <w:szCs w:val="19"/>
              </w:rPr>
              <w:t>Азот по Кельдал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9"/>
                <w:szCs w:val="19"/>
              </w:rPr>
            </w:pPr>
            <w:r>
              <w:rPr>
                <w:color w:val="000000"/>
                <w:w w:val="92"/>
                <w:sz w:val="19"/>
                <w:szCs w:val="19"/>
              </w:rPr>
              <w:t>менее 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енее 1 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Окисляем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9"/>
                <w:szCs w:val="19"/>
              </w:rPr>
            </w:pPr>
            <w:r>
              <w:rPr>
                <w:color w:val="000000"/>
                <w:w w:val="104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0"/>
                <w:sz w:val="19"/>
                <w:szCs w:val="19"/>
              </w:rPr>
            </w:pPr>
            <w:r>
              <w:rPr>
                <w:color w:val="000000"/>
                <w:spacing w:val="-2"/>
                <w:w w:val="120"/>
                <w:sz w:val="19"/>
                <w:szCs w:val="19"/>
              </w:rPr>
              <w:t>2,9-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2"/>
                <w:sz w:val="19"/>
                <w:szCs w:val="19"/>
              </w:rPr>
            </w:pPr>
            <w:r>
              <w:rPr>
                <w:color w:val="000000"/>
                <w:spacing w:val="-2"/>
                <w:w w:val="122"/>
                <w:sz w:val="19"/>
                <w:szCs w:val="19"/>
              </w:rPr>
              <w:t>3,1-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19"/>
                <w:szCs w:val="19"/>
              </w:rPr>
            </w:pPr>
            <w:r>
              <w:rPr>
                <w:color w:val="000000"/>
                <w:w w:val="82"/>
                <w:sz w:val="19"/>
                <w:szCs w:val="19"/>
              </w:rPr>
              <w:t>Фен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не обнаруже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менее 0,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СПА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9"/>
                <w:szCs w:val="19"/>
              </w:rPr>
            </w:pPr>
            <w:r>
              <w:rPr>
                <w:color w:val="000000"/>
                <w:w w:val="99"/>
                <w:sz w:val="19"/>
                <w:szCs w:val="19"/>
              </w:rPr>
              <w:t>менее 0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w w:val="96"/>
                <w:sz w:val="19"/>
                <w:szCs w:val="19"/>
              </w:rPr>
              <w:t>Хлороформ и трихлорэти-</w:t>
            </w:r>
            <w:r>
              <w:rPr>
                <w:color w:val="000000"/>
                <w:spacing w:val="-1"/>
                <w:w w:val="84"/>
                <w:sz w:val="19"/>
                <w:szCs w:val="19"/>
              </w:rPr>
              <w:t>лен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6"/>
                <w:sz w:val="19"/>
                <w:szCs w:val="19"/>
              </w:rPr>
            </w:pPr>
            <w:r>
              <w:rPr>
                <w:color w:val="000000"/>
                <w:spacing w:val="-2"/>
                <w:w w:val="116"/>
                <w:sz w:val="19"/>
                <w:szCs w:val="19"/>
              </w:rPr>
              <w:t>8,5-3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3"/>
                <w:sz w:val="19"/>
                <w:szCs w:val="19"/>
              </w:rPr>
            </w:pPr>
            <w:r>
              <w:rPr>
                <w:color w:val="000000"/>
                <w:spacing w:val="-1"/>
                <w:w w:val="113"/>
                <w:sz w:val="19"/>
                <w:szCs w:val="19"/>
              </w:rPr>
              <w:t>17,0-8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Четыреххлористыи углер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2"/>
                <w:sz w:val="19"/>
                <w:szCs w:val="19"/>
              </w:rPr>
            </w:pPr>
            <w:r>
              <w:rPr>
                <w:color w:val="000000"/>
                <w:spacing w:val="-2"/>
                <w:w w:val="122"/>
                <w:sz w:val="19"/>
                <w:szCs w:val="19"/>
              </w:rPr>
              <w:t>0,1-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2"/>
                <w:sz w:val="19"/>
                <w:szCs w:val="19"/>
              </w:rPr>
            </w:pPr>
            <w:r>
              <w:rPr>
                <w:color w:val="000000"/>
                <w:spacing w:val="-2"/>
                <w:w w:val="122"/>
                <w:sz w:val="19"/>
                <w:szCs w:val="19"/>
              </w:rPr>
              <w:t>0,1-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 w:val="19"/>
                <w:szCs w:val="19"/>
              </w:rPr>
            </w:pPr>
            <w:r>
              <w:rPr>
                <w:color w:val="000000"/>
                <w:w w:val="91"/>
                <w:sz w:val="19"/>
                <w:szCs w:val="19"/>
              </w:rPr>
              <w:t>Хлор остат. связан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9"/>
                <w:szCs w:val="19"/>
              </w:rPr>
            </w:pPr>
            <w:r>
              <w:rPr>
                <w:color w:val="000000"/>
                <w:w w:val="107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21"/>
                <w:szCs w:val="21"/>
              </w:rPr>
            </w:pPr>
            <w:r>
              <w:rPr>
                <w:color w:val="000000"/>
                <w:spacing w:val="-2"/>
                <w:w w:val="107"/>
                <w:sz w:val="21"/>
                <w:szCs w:val="21"/>
              </w:rPr>
              <w:t>0,8-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21"/>
                <w:szCs w:val="21"/>
              </w:rPr>
            </w:pPr>
            <w:r>
              <w:rPr>
                <w:color w:val="000000"/>
                <w:spacing w:val="-2"/>
                <w:w w:val="106"/>
                <w:sz w:val="21"/>
                <w:szCs w:val="21"/>
              </w:rPr>
              <w:t>0,95-1,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2"/>
                <w:sz w:val="19"/>
                <w:szCs w:val="19"/>
              </w:rPr>
            </w:pPr>
            <w:r>
              <w:rPr>
                <w:color w:val="000000"/>
                <w:spacing w:val="-2"/>
                <w:w w:val="122"/>
                <w:sz w:val="19"/>
                <w:szCs w:val="19"/>
              </w:rPr>
              <w:t>0,9-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9"/>
                <w:szCs w:val="19"/>
              </w:rPr>
            </w:pPr>
            <w:r>
              <w:rPr>
                <w:color w:val="000000"/>
                <w:w w:val="92"/>
                <w:sz w:val="19"/>
                <w:szCs w:val="19"/>
              </w:rPr>
              <w:t>Желез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21"/>
                <w:szCs w:val="21"/>
              </w:rPr>
            </w:pPr>
            <w:r>
              <w:rPr>
                <w:color w:val="000000"/>
                <w:spacing w:val="-2"/>
                <w:w w:val="106"/>
                <w:sz w:val="21"/>
                <w:szCs w:val="21"/>
              </w:rPr>
              <w:t>0,01-0,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8"/>
                <w:sz w:val="19"/>
                <w:szCs w:val="19"/>
              </w:rPr>
            </w:pPr>
            <w:r>
              <w:rPr>
                <w:color w:val="000000"/>
                <w:spacing w:val="-2"/>
                <w:w w:val="118"/>
                <w:sz w:val="19"/>
                <w:szCs w:val="19"/>
              </w:rPr>
              <w:t>0,02-0,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19"/>
                <w:szCs w:val="19"/>
              </w:rPr>
            </w:pPr>
            <w:r>
              <w:rPr>
                <w:color w:val="000000"/>
                <w:spacing w:val="-1"/>
                <w:w w:val="96"/>
                <w:sz w:val="19"/>
                <w:szCs w:val="19"/>
              </w:rPr>
              <w:t>Маргане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9"/>
                <w:szCs w:val="19"/>
              </w:rPr>
            </w:pPr>
            <w:r>
              <w:rPr>
                <w:color w:val="000000"/>
                <w:w w:val="108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21"/>
                <w:szCs w:val="21"/>
              </w:rPr>
            </w:pPr>
            <w:r>
              <w:rPr>
                <w:color w:val="000000"/>
                <w:spacing w:val="-2"/>
                <w:w w:val="107"/>
                <w:sz w:val="21"/>
                <w:szCs w:val="21"/>
              </w:rPr>
              <w:t>0,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21"/>
                <w:szCs w:val="21"/>
              </w:rPr>
            </w:pPr>
            <w:r>
              <w:rPr>
                <w:color w:val="000000"/>
                <w:spacing w:val="-2"/>
                <w:w w:val="106"/>
                <w:sz w:val="21"/>
                <w:szCs w:val="21"/>
              </w:rPr>
              <w:t>0,01-0,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7"/>
                <w:sz w:val="19"/>
                <w:szCs w:val="19"/>
              </w:rPr>
            </w:pPr>
            <w:r>
              <w:rPr>
                <w:color w:val="000000"/>
                <w:spacing w:val="-2"/>
                <w:w w:val="117"/>
                <w:sz w:val="19"/>
                <w:szCs w:val="19"/>
              </w:rPr>
              <w:t>0,01-0,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19"/>
                <w:szCs w:val="19"/>
              </w:rPr>
            </w:pPr>
            <w:r>
              <w:rPr>
                <w:color w:val="000000"/>
                <w:w w:val="87"/>
                <w:sz w:val="19"/>
                <w:szCs w:val="19"/>
              </w:rPr>
              <w:t>Мед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9"/>
                <w:szCs w:val="19"/>
              </w:rPr>
            </w:pPr>
            <w:r>
              <w:rPr>
                <w:color w:val="000000"/>
                <w:w w:val="108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нее 0,00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менее 0,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9"/>
                <w:szCs w:val="19"/>
              </w:rPr>
            </w:pPr>
            <w:r>
              <w:rPr>
                <w:color w:val="000000"/>
                <w:w w:val="83"/>
                <w:sz w:val="19"/>
                <w:szCs w:val="19"/>
              </w:rPr>
              <w:t>Цин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нее 0,0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менее 0,0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9"/>
                <w:szCs w:val="19"/>
              </w:rPr>
            </w:pPr>
            <w:r>
              <w:rPr>
                <w:color w:val="000000"/>
                <w:w w:val="89"/>
                <w:sz w:val="19"/>
                <w:szCs w:val="19"/>
              </w:rPr>
              <w:t>Фосфа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19"/>
                <w:szCs w:val="19"/>
              </w:rPr>
            </w:pPr>
            <w:r>
              <w:rPr>
                <w:color w:val="000000"/>
                <w:w w:val="107"/>
                <w:sz w:val="19"/>
                <w:szCs w:val="19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7"/>
                <w:sz w:val="19"/>
                <w:szCs w:val="19"/>
              </w:rPr>
            </w:pPr>
            <w:r>
              <w:rPr>
                <w:color w:val="000000"/>
                <w:spacing w:val="-2"/>
                <w:w w:val="117"/>
                <w:sz w:val="19"/>
                <w:szCs w:val="19"/>
              </w:rPr>
              <w:t>0,01-0,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8"/>
                <w:sz w:val="19"/>
                <w:szCs w:val="19"/>
              </w:rPr>
            </w:pPr>
            <w:r>
              <w:rPr>
                <w:color w:val="000000"/>
                <w:spacing w:val="-2"/>
                <w:w w:val="118"/>
                <w:sz w:val="19"/>
                <w:szCs w:val="19"/>
              </w:rPr>
              <w:t>0,01-0,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19"/>
                <w:szCs w:val="19"/>
              </w:rPr>
            </w:pPr>
            <w:r>
              <w:rPr>
                <w:color w:val="000000"/>
                <w:w w:val="83"/>
                <w:sz w:val="19"/>
                <w:szCs w:val="19"/>
              </w:rPr>
              <w:t>Кобаль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менее 0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Бар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8"/>
                <w:sz w:val="19"/>
                <w:szCs w:val="19"/>
              </w:rPr>
            </w:pPr>
            <w:r>
              <w:rPr>
                <w:color w:val="000000"/>
                <w:spacing w:val="-2"/>
                <w:w w:val="118"/>
                <w:sz w:val="19"/>
                <w:szCs w:val="19"/>
              </w:rPr>
              <w:t>27,0-3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7"/>
                <w:sz w:val="19"/>
                <w:szCs w:val="19"/>
              </w:rPr>
            </w:pPr>
            <w:r>
              <w:rPr>
                <w:color w:val="000000"/>
                <w:spacing w:val="-2"/>
                <w:w w:val="117"/>
                <w:sz w:val="19"/>
                <w:szCs w:val="19"/>
              </w:rPr>
              <w:t>32,0-5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9"/>
                <w:szCs w:val="19"/>
              </w:rPr>
            </w:pPr>
            <w:r>
              <w:rPr>
                <w:color w:val="000000"/>
                <w:w w:val="99"/>
                <w:sz w:val="19"/>
                <w:szCs w:val="19"/>
              </w:rPr>
              <w:t>Серебр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менее 0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1"/>
                <w:sz w:val="19"/>
                <w:szCs w:val="19"/>
              </w:rPr>
            </w:pPr>
            <w:r>
              <w:rPr>
                <w:color w:val="000000"/>
                <w:spacing w:val="-1"/>
                <w:w w:val="81"/>
                <w:sz w:val="19"/>
                <w:szCs w:val="19"/>
              </w:rPr>
              <w:t>Мышья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енее 2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енее 1 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9"/>
                <w:szCs w:val="19"/>
              </w:rPr>
            </w:pPr>
            <w:r>
              <w:rPr>
                <w:color w:val="000000"/>
                <w:w w:val="88"/>
                <w:sz w:val="19"/>
                <w:szCs w:val="19"/>
              </w:rPr>
              <w:t>Берилл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менее 0,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Кадм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менее 0,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менее 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19"/>
                <w:szCs w:val="19"/>
              </w:rPr>
            </w:pPr>
            <w:r>
              <w:rPr>
                <w:color w:val="000000"/>
                <w:w w:val="82"/>
                <w:sz w:val="19"/>
                <w:szCs w:val="19"/>
              </w:rPr>
              <w:t>Циани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нее 0,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9"/>
                <w:szCs w:val="19"/>
              </w:rPr>
            </w:pPr>
            <w:r>
              <w:rPr>
                <w:color w:val="000000"/>
                <w:w w:val="92"/>
                <w:sz w:val="19"/>
                <w:szCs w:val="19"/>
              </w:rPr>
              <w:t>Хр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нее 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  <w:sz w:val="19"/>
                <w:szCs w:val="19"/>
              </w:rPr>
            </w:pPr>
            <w:r>
              <w:rPr>
                <w:color w:val="000000"/>
                <w:w w:val="82"/>
                <w:sz w:val="19"/>
                <w:szCs w:val="19"/>
              </w:rPr>
              <w:t>Рту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менее 0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1"/>
                <w:sz w:val="19"/>
                <w:szCs w:val="19"/>
              </w:rPr>
            </w:pPr>
            <w:r>
              <w:rPr>
                <w:color w:val="000000"/>
                <w:w w:val="81"/>
                <w:sz w:val="19"/>
                <w:szCs w:val="19"/>
              </w:rPr>
              <w:t>Ник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9"/>
                <w:szCs w:val="19"/>
              </w:rPr>
            </w:pPr>
            <w:r>
              <w:rPr>
                <w:color w:val="000000"/>
                <w:w w:val="99"/>
                <w:sz w:val="19"/>
                <w:szCs w:val="19"/>
              </w:rPr>
              <w:t>менее 1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енее 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9"/>
                <w:szCs w:val="19"/>
              </w:rPr>
            </w:pPr>
            <w:r>
              <w:rPr>
                <w:color w:val="000000"/>
                <w:w w:val="90"/>
                <w:sz w:val="19"/>
                <w:szCs w:val="19"/>
              </w:rPr>
              <w:t>Свине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нее 0,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енее 0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Сурь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менее 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9"/>
                <w:szCs w:val="19"/>
              </w:rPr>
            </w:pPr>
            <w:r>
              <w:rPr>
                <w:color w:val="000000"/>
                <w:w w:val="88"/>
                <w:sz w:val="19"/>
                <w:szCs w:val="19"/>
              </w:rPr>
              <w:t>Сел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менее 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9"/>
                <w:szCs w:val="19"/>
              </w:rPr>
            </w:pPr>
            <w:r>
              <w:rPr>
                <w:color w:val="000000"/>
                <w:w w:val="89"/>
                <w:sz w:val="19"/>
                <w:szCs w:val="19"/>
              </w:rPr>
              <w:t>ванад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19"/>
                <w:szCs w:val="19"/>
              </w:rPr>
            </w:pPr>
            <w:r>
              <w:rPr>
                <w:color w:val="000000"/>
                <w:w w:val="108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нее 0,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менее 1 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 w:val="19"/>
                <w:szCs w:val="19"/>
              </w:rPr>
            </w:pPr>
            <w:r>
              <w:rPr>
                <w:color w:val="000000"/>
                <w:w w:val="91"/>
                <w:sz w:val="19"/>
                <w:szCs w:val="19"/>
              </w:rPr>
              <w:t>Бенз(а)пир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19"/>
                <w:szCs w:val="19"/>
              </w:rPr>
            </w:pPr>
            <w:r>
              <w:rPr>
                <w:color w:val="000000"/>
                <w:w w:val="106"/>
                <w:sz w:val="19"/>
                <w:szCs w:val="19"/>
              </w:rPr>
              <w:t>мк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менее 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Строн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21"/>
                <w:szCs w:val="21"/>
              </w:rPr>
            </w:pPr>
            <w:r>
              <w:rPr>
                <w:color w:val="000000"/>
                <w:spacing w:val="-1"/>
                <w:w w:val="96"/>
                <w:sz w:val="21"/>
                <w:szCs w:val="21"/>
              </w:rPr>
              <w:t>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0"/>
                <w:sz w:val="19"/>
                <w:szCs w:val="19"/>
              </w:rPr>
            </w:pPr>
            <w:r>
              <w:rPr>
                <w:color w:val="000000"/>
                <w:spacing w:val="-2"/>
                <w:w w:val="120"/>
                <w:sz w:val="19"/>
                <w:szCs w:val="19"/>
              </w:rPr>
              <w:t>0,13-0,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6"/>
                <w:sz w:val="19"/>
                <w:szCs w:val="19"/>
              </w:rPr>
            </w:pPr>
            <w:r>
              <w:rPr>
                <w:color w:val="000000"/>
                <w:spacing w:val="-2"/>
                <w:w w:val="116"/>
                <w:sz w:val="19"/>
                <w:szCs w:val="19"/>
              </w:rPr>
              <w:t>0,123-0,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Гидравлическая нагрузка станций аэрации Москвы в 1996 г.</w:t>
      </w:r>
    </w:p>
    <w:p>
      <w:pPr>
        <w:pStyle w:val="Normal"/>
        <w:shd w:fill="FFFFFF" w:val="clear"/>
        <w:spacing w:before="29" w:after="48"/>
        <w:ind w:right="77" w:hanging="0"/>
        <w:jc w:val="center"/>
        <w:rPr/>
      </w:pPr>
      <w:r>
        <w:rPr>
          <w:color w:val="000000"/>
          <w:w w:val="94"/>
          <w:sz w:val="21"/>
          <w:szCs w:val="21"/>
        </w:rPr>
        <w:t>(тыс. м</w:t>
      </w:r>
      <w:r>
        <w:rPr>
          <w:color w:val="000000"/>
          <w:w w:val="94"/>
          <w:sz w:val="21"/>
          <w:szCs w:val="21"/>
          <w:vertAlign w:val="superscript"/>
        </w:rPr>
        <w:t>3</w:t>
      </w:r>
      <w:r>
        <w:rPr>
          <w:color w:val="000000"/>
          <w:w w:val="94"/>
          <w:sz w:val="21"/>
          <w:szCs w:val="21"/>
        </w:rPr>
        <w:t>/сут.)</w:t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03"/>
        <w:gridCol w:w="2784"/>
      </w:tblGrid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color w:val="000000"/>
                <w:spacing w:val="-1"/>
                <w:w w:val="102"/>
                <w:sz w:val="21"/>
                <w:szCs w:val="21"/>
              </w:rPr>
              <w:t>Стан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1"/>
                <w:szCs w:val="21"/>
              </w:rPr>
            </w:pPr>
            <w:r>
              <w:rPr>
                <w:color w:val="000000"/>
                <w:w w:val="103"/>
                <w:sz w:val="21"/>
                <w:szCs w:val="21"/>
              </w:rPr>
              <w:t>Проектная мощ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2"/>
                <w:sz w:val="21"/>
                <w:szCs w:val="21"/>
              </w:rPr>
            </w:pPr>
            <w:r>
              <w:rPr>
                <w:color w:val="000000"/>
                <w:w w:val="112"/>
                <w:sz w:val="21"/>
                <w:szCs w:val="21"/>
              </w:rPr>
              <w:t>Нагруз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Курьянов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7"/>
                <w:sz w:val="21"/>
                <w:szCs w:val="21"/>
              </w:rPr>
            </w:pPr>
            <w:r>
              <w:rPr>
                <w:color w:val="000000"/>
                <w:spacing w:val="17"/>
                <w:w w:val="87"/>
                <w:sz w:val="21"/>
                <w:szCs w:val="21"/>
              </w:rPr>
              <w:t>31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7"/>
                <w:sz w:val="21"/>
                <w:szCs w:val="21"/>
              </w:rPr>
            </w:pPr>
            <w:r>
              <w:rPr>
                <w:color w:val="000000"/>
                <w:spacing w:val="17"/>
                <w:w w:val="87"/>
                <w:sz w:val="21"/>
                <w:szCs w:val="21"/>
              </w:rPr>
              <w:t>3162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w w:val="95"/>
                <w:sz w:val="19"/>
                <w:szCs w:val="19"/>
              </w:rPr>
              <w:t xml:space="preserve">Люблинский цех комплексной </w:t>
            </w:r>
            <w:r>
              <w:rPr>
                <w:color w:val="000000"/>
                <w:w w:val="88"/>
                <w:sz w:val="19"/>
                <w:szCs w:val="19"/>
              </w:rPr>
              <w:t>очистки воды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21"/>
                <w:szCs w:val="21"/>
              </w:rPr>
            </w:pPr>
            <w:r>
              <w:rPr>
                <w:color w:val="000000"/>
                <w:spacing w:val="-2"/>
                <w:w w:val="105"/>
                <w:sz w:val="21"/>
                <w:szCs w:val="21"/>
              </w:rPr>
              <w:t>22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9"/>
                <w:szCs w:val="19"/>
              </w:rPr>
            </w:pPr>
            <w:r>
              <w:rPr>
                <w:color w:val="000000"/>
                <w:w w:val="99"/>
                <w:sz w:val="19"/>
                <w:szCs w:val="19"/>
              </w:rPr>
              <w:t>Люберец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21"/>
                <w:szCs w:val="21"/>
              </w:rPr>
            </w:pPr>
            <w:r>
              <w:rPr>
                <w:color w:val="000000"/>
                <w:spacing w:val="-1"/>
                <w:w w:val="99"/>
                <w:sz w:val="21"/>
                <w:szCs w:val="21"/>
              </w:rPr>
              <w:t>2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21"/>
                <w:szCs w:val="21"/>
              </w:rPr>
            </w:pPr>
            <w:r>
              <w:rPr>
                <w:color w:val="000000"/>
                <w:spacing w:val="-2"/>
                <w:w w:val="104"/>
                <w:sz w:val="21"/>
                <w:szCs w:val="21"/>
              </w:rPr>
              <w:t>247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Зеленоград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21"/>
                <w:szCs w:val="21"/>
              </w:rPr>
            </w:pPr>
            <w:r>
              <w:rPr>
                <w:color w:val="000000"/>
                <w:spacing w:val="-2"/>
                <w:w w:val="99"/>
                <w:sz w:val="21"/>
                <w:szCs w:val="21"/>
              </w:rPr>
              <w:t>108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21"/>
                <w:szCs w:val="21"/>
              </w:rPr>
            </w:pPr>
            <w:r>
              <w:rPr>
                <w:color w:val="000000"/>
                <w:w w:val="98"/>
                <w:sz w:val="21"/>
                <w:szCs w:val="21"/>
              </w:rPr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 w:val="21"/>
                <w:szCs w:val="21"/>
              </w:rPr>
            </w:pPr>
            <w:r>
              <w:rPr>
                <w:color w:val="000000"/>
                <w:w w:val="110"/>
                <w:sz w:val="21"/>
                <w:szCs w:val="21"/>
              </w:rPr>
              <w:t>62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3"/>
                <w:sz w:val="21"/>
                <w:szCs w:val="21"/>
              </w:rPr>
            </w:pPr>
            <w:r>
              <w:rPr>
                <w:color w:val="000000"/>
                <w:spacing w:val="-1"/>
                <w:w w:val="113"/>
                <w:sz w:val="21"/>
                <w:szCs w:val="21"/>
              </w:rPr>
              <w:t>597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равнительные показатели качества поступающей и очищенной воды станций аэрации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19"/>
        <w:gridCol w:w="1123"/>
        <w:gridCol w:w="29"/>
        <w:gridCol w:w="1248"/>
        <w:gridCol w:w="38"/>
        <w:gridCol w:w="1296"/>
        <w:gridCol w:w="19"/>
        <w:gridCol w:w="1306"/>
        <w:gridCol w:w="38"/>
        <w:gridCol w:w="1189"/>
        <w:gridCol w:w="30"/>
      </w:tblGrid>
      <w:tr>
        <w:trPr>
          <w:trHeight w:val="403" w:hRule="exact"/>
          <w:cantSplit w:val="true"/>
        </w:trPr>
        <w:tc>
          <w:tcPr>
            <w:tcW w:w="3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2"/>
              </w:rPr>
            </w:pPr>
            <w:r>
              <w:rPr>
                <w:color w:val="000000"/>
                <w:w w:val="112"/>
              </w:rPr>
              <w:t>Показ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2"/>
              </w:rPr>
            </w:pPr>
            <w:r>
              <w:rPr>
                <w:color w:val="000000"/>
                <w:w w:val="112"/>
              </w:rPr>
              <w:t>Величина показателя, 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3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7"/>
              </w:rPr>
            </w:pPr>
            <w:r>
              <w:rPr>
                <w:color w:val="000000"/>
                <w:w w:val="117"/>
              </w:rPr>
              <w:t>Фактически в 1996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2"/>
              </w:rPr>
            </w:pPr>
            <w:r>
              <w:rPr>
                <w:color w:val="000000"/>
                <w:spacing w:val="-1"/>
                <w:w w:val="112"/>
              </w:rPr>
              <w:t>Нормати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63" w:hRule="exact"/>
          <w:cantSplit w:val="true"/>
        </w:trPr>
        <w:tc>
          <w:tcPr>
            <w:tcW w:w="3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color w:val="000000"/>
                <w:spacing w:val="-2"/>
                <w:w w:val="109"/>
              </w:rPr>
              <w:t>посту</w:t>
              <w:softHyphen/>
            </w:r>
            <w:r>
              <w:rPr>
                <w:color w:val="000000"/>
                <w:w w:val="109"/>
              </w:rPr>
              <w:t>пившая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</w:rPr>
            </w:pPr>
            <w:r>
              <w:rPr>
                <w:color w:val="000000"/>
                <w:w w:val="109"/>
              </w:rPr>
              <w:t>очищен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color w:val="000000"/>
                <w:spacing w:val="-2"/>
                <w:w w:val="111"/>
              </w:rPr>
              <w:t>культ.-</w:t>
            </w:r>
            <w:r>
              <w:rPr>
                <w:color w:val="000000"/>
                <w:spacing w:val="-2"/>
                <w:w w:val="108"/>
              </w:rPr>
              <w:t xml:space="preserve">бытов. </w:t>
            </w:r>
            <w:r>
              <w:rPr>
                <w:color w:val="000000"/>
                <w:spacing w:val="-2"/>
                <w:w w:val="107"/>
              </w:rPr>
              <w:t>водо-польз.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2"/>
                <w:w w:val="114"/>
              </w:rPr>
            </w:pPr>
            <w:r>
              <w:rPr>
                <w:color w:val="000000"/>
                <w:spacing w:val="-2"/>
                <w:w w:val="114"/>
              </w:rPr>
              <w:t>рыбо-хозяйст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</w:rPr>
              <w:t>водопольз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Э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9"/>
                <w:szCs w:val="19"/>
              </w:rPr>
            </w:pPr>
            <w:r>
              <w:rPr>
                <w:color w:val="000000"/>
                <w:w w:val="88"/>
                <w:sz w:val="19"/>
                <w:szCs w:val="19"/>
              </w:rPr>
              <w:t>Свешенные ве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1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w w:val="91"/>
              </w:rPr>
              <w:t xml:space="preserve">фоновая </w:t>
            </w:r>
            <w:r>
              <w:rPr>
                <w:color w:val="000000"/>
                <w:spacing w:val="-2"/>
                <w:w w:val="107"/>
              </w:rPr>
              <w:t>+0,75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color w:val="000000"/>
                <w:spacing w:val="-2"/>
                <w:w w:val="96"/>
                <w:sz w:val="19"/>
                <w:szCs w:val="19"/>
              </w:rPr>
              <w:t xml:space="preserve">концент. </w:t>
            </w:r>
            <w:r>
              <w:rPr>
                <w:color w:val="000000"/>
                <w:spacing w:val="-2"/>
                <w:w w:val="114"/>
                <w:sz w:val="19"/>
                <w:szCs w:val="19"/>
              </w:rPr>
              <w:t>+0,25</w:t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7"/>
                <w:sz w:val="19"/>
                <w:szCs w:val="19"/>
              </w:rPr>
            </w:pPr>
            <w:r>
              <w:rPr>
                <w:color w:val="000000"/>
                <w:spacing w:val="-2"/>
                <w:w w:val="87"/>
                <w:sz w:val="19"/>
                <w:szCs w:val="19"/>
              </w:rPr>
              <w:t>БПКполн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1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w w:val="82"/>
              </w:rPr>
              <w:t>25 БПК</w:t>
            </w:r>
            <w:r>
              <w:rPr>
                <w:color w:val="000000"/>
                <w:w w:val="82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Минеральный соста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w w:val="103"/>
                <w:sz w:val="19"/>
                <w:szCs w:val="19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9"/>
                <w:szCs w:val="19"/>
              </w:rPr>
            </w:pPr>
            <w:r>
              <w:rPr>
                <w:color w:val="000000"/>
                <w:w w:val="88"/>
                <w:sz w:val="19"/>
                <w:szCs w:val="19"/>
              </w:rPr>
              <w:t>Хлори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9"/>
                <w:szCs w:val="19"/>
              </w:rPr>
            </w:pPr>
            <w:r>
              <w:rPr>
                <w:color w:val="000000"/>
                <w:spacing w:val="-1"/>
                <w:w w:val="92"/>
                <w:sz w:val="19"/>
                <w:szCs w:val="19"/>
              </w:rPr>
              <w:t>Сульфа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w w:val="95"/>
                <w:sz w:val="19"/>
                <w:szCs w:val="19"/>
              </w:rPr>
              <w:t xml:space="preserve">Азот аммонийных </w:t>
            </w:r>
            <w:r>
              <w:rPr>
                <w:color w:val="000000"/>
                <w:w w:val="92"/>
                <w:sz w:val="19"/>
                <w:szCs w:val="19"/>
              </w:rPr>
              <w:t>солей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95"/>
              </w:rPr>
            </w:pPr>
            <w:r>
              <w:rPr>
                <w:color w:val="000000"/>
                <w:spacing w:val="11"/>
                <w:w w:val="95"/>
              </w:rPr>
              <w:t>19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color w:val="000000"/>
                <w:w w:val="89"/>
                <w:sz w:val="19"/>
                <w:szCs w:val="19"/>
              </w:rPr>
            </w:pPr>
            <w:r>
              <w:rPr>
                <w:color w:val="000000"/>
                <w:w w:val="89"/>
                <w:sz w:val="19"/>
                <w:szCs w:val="19"/>
              </w:rPr>
              <w:t>10 азот общий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9"/>
                <w:szCs w:val="19"/>
              </w:rPr>
            </w:pPr>
            <w:r>
              <w:rPr>
                <w:color w:val="000000"/>
                <w:w w:val="92"/>
                <w:sz w:val="19"/>
                <w:szCs w:val="19"/>
              </w:rPr>
              <w:t>Азот нитри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spacing w:val="-2"/>
                <w:w w:val="109"/>
              </w:rPr>
              <w:t>0,0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</w:rPr>
            </w:pPr>
            <w:r>
              <w:rPr>
                <w:color w:val="000000"/>
                <w:spacing w:val="-2"/>
                <w:w w:val="108"/>
              </w:rPr>
              <w:t>0,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Азот нитра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9"/>
                <w:w w:val="97"/>
              </w:rPr>
            </w:pPr>
            <w:r>
              <w:rPr>
                <w:color w:val="000000"/>
                <w:spacing w:val="19"/>
                <w:w w:val="97"/>
              </w:rPr>
              <w:t>0,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93"/>
              </w:rPr>
            </w:pPr>
            <w:r>
              <w:rPr>
                <w:color w:val="000000"/>
                <w:spacing w:val="10"/>
                <w:w w:val="93"/>
              </w:rPr>
              <w:t>1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Фосфаты (по Р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97"/>
              </w:rPr>
            </w:pPr>
            <w:r>
              <w:rPr>
                <w:color w:val="000000"/>
                <w:spacing w:val="10"/>
                <w:w w:val="97"/>
              </w:rPr>
              <w:t>1,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92"/>
              </w:rPr>
            </w:pPr>
            <w:r>
              <w:rPr>
                <w:color w:val="000000"/>
                <w:spacing w:val="13"/>
                <w:w w:val="92"/>
              </w:rPr>
              <w:t>1,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w w:val="85"/>
              </w:rPr>
              <w:t>3,5 (по Р0</w:t>
            </w:r>
            <w:r>
              <w:rPr>
                <w:color w:val="000000"/>
                <w:w w:val="85"/>
                <w:vertAlign w:val="subscript"/>
              </w:rPr>
              <w:t>4</w:t>
            </w:r>
            <w:r>
              <w:rPr>
                <w:color w:val="000000"/>
                <w:w w:val="85"/>
              </w:rPr>
              <w:t>)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16"/>
                <w:w w:val="104"/>
                <w:sz w:val="18"/>
                <w:szCs w:val="18"/>
              </w:rPr>
              <w:t xml:space="preserve">1,0 </w:t>
            </w:r>
            <w:r>
              <w:rPr>
                <w:color w:val="000000"/>
                <w:w w:val="104"/>
                <w:sz w:val="18"/>
                <w:szCs w:val="18"/>
              </w:rPr>
              <w:t xml:space="preserve">фосфор </w:t>
            </w:r>
            <w:r>
              <w:rPr>
                <w:color w:val="000000"/>
                <w:w w:val="91"/>
                <w:sz w:val="18"/>
                <w:szCs w:val="18"/>
              </w:rPr>
              <w:t>общий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9"/>
                <w:szCs w:val="19"/>
              </w:rPr>
            </w:pPr>
            <w:r>
              <w:rPr>
                <w:color w:val="000000"/>
                <w:w w:val="93"/>
                <w:sz w:val="19"/>
                <w:szCs w:val="19"/>
              </w:rPr>
              <w:t>Нефтепродук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0,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8"/>
              </w:rPr>
            </w:pPr>
            <w:r>
              <w:rPr>
                <w:color w:val="000000"/>
                <w:spacing w:val="-2"/>
                <w:w w:val="108"/>
              </w:rPr>
              <w:t>0,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СПА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97"/>
              </w:rPr>
            </w:pPr>
            <w:r>
              <w:rPr>
                <w:color w:val="000000"/>
                <w:spacing w:val="10"/>
                <w:w w:val="97"/>
              </w:rPr>
              <w:t>1,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Фен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2"/>
              </w:rPr>
            </w:pPr>
            <w:r>
              <w:rPr>
                <w:color w:val="000000"/>
                <w:spacing w:val="-2"/>
                <w:w w:val="112"/>
              </w:rPr>
              <w:t>0,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spacing w:val="-2"/>
                <w:w w:val="109"/>
              </w:rPr>
              <w:t>0,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0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0,0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9"/>
                <w:szCs w:val="19"/>
              </w:rPr>
            </w:pPr>
            <w:r>
              <w:rPr>
                <w:color w:val="000000"/>
                <w:spacing w:val="-1"/>
                <w:w w:val="93"/>
                <w:sz w:val="19"/>
                <w:szCs w:val="19"/>
              </w:rPr>
              <w:t>Желез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5"/>
                <w:w w:val="94"/>
              </w:rPr>
            </w:pPr>
            <w:r>
              <w:rPr>
                <w:color w:val="000000"/>
                <w:spacing w:val="25"/>
                <w:w w:val="94"/>
              </w:rPr>
              <w:t>2,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2"/>
              </w:rPr>
            </w:pPr>
            <w:r>
              <w:rPr>
                <w:color w:val="000000"/>
                <w:spacing w:val="-2"/>
                <w:w w:val="112"/>
              </w:rPr>
              <w:t>0,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9"/>
                <w:szCs w:val="19"/>
              </w:rPr>
            </w:pPr>
            <w:r>
              <w:rPr>
                <w:color w:val="000000"/>
                <w:w w:val="89"/>
                <w:sz w:val="19"/>
                <w:szCs w:val="19"/>
              </w:rPr>
              <w:t>Мед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1"/>
              </w:rPr>
            </w:pPr>
            <w:r>
              <w:rPr>
                <w:color w:val="000000"/>
                <w:spacing w:val="-2"/>
                <w:w w:val="111"/>
              </w:rPr>
              <w:t>0,0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spacing w:val="-2"/>
                <w:w w:val="109"/>
              </w:rPr>
              <w:t>0,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>0,0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Цин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spacing w:val="-2"/>
                <w:w w:val="109"/>
              </w:rPr>
              <w:t>0,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1"/>
              </w:rPr>
            </w:pPr>
            <w:r>
              <w:rPr>
                <w:color w:val="000000"/>
                <w:spacing w:val="-2"/>
                <w:w w:val="111"/>
              </w:rPr>
              <w:t>0,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0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Ник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spacing w:val="-2"/>
                <w:w w:val="109"/>
              </w:rPr>
              <w:t>0,0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</w:rPr>
              <w:t>0,0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Хром трехвалент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9"/>
              </w:rPr>
            </w:pPr>
            <w:r>
              <w:rPr>
                <w:color w:val="000000"/>
                <w:spacing w:val="-2"/>
                <w:w w:val="109"/>
              </w:rPr>
              <w:t>0,0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</w:rPr>
              <w:t>0,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</w:rPr>
            </w:pPr>
            <w:r>
              <w:rPr>
                <w:color w:val="000000"/>
                <w:spacing w:val="-2"/>
                <w:w w:val="110"/>
              </w:rPr>
              <w:t>0,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168" w:right="1168" w:gutter="0" w:header="720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st">
    <w:name w:val="wst"/>
    <w:basedOn w:val="Normal"/>
    <w:qFormat/>
    <w:pPr>
      <w:spacing w:before="280" w:after="280"/>
      <w:ind w:firstLine="240"/>
      <w:jc w:val="both"/>
    </w:pPr>
    <w:rPr>
      <w:color w:val="CD5C5C"/>
      <w:sz w:val="20"/>
      <w:szCs w:val="20"/>
    </w:rPr>
  </w:style>
  <w:style w:type="paragraph" w:styleId="Wst2">
    <w:name w:val="wst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20B2AA"/>
      <w:sz w:val="32"/>
      <w:szCs w:val="32"/>
    </w:rPr>
  </w:style>
  <w:style w:type="paragraph" w:styleId="Sign">
    <w:name w:val="sign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6400"/>
      <w:sz w:val="22"/>
      <w:szCs w:val="22"/>
    </w:rPr>
  </w:style>
  <w:style w:type="paragraph" w:styleId="Wstm3">
    <w:name w:val="wstm3"/>
    <w:basedOn w:val="Normal"/>
    <w:qFormat/>
    <w:pPr>
      <w:spacing w:before="280" w:after="280"/>
    </w:pPr>
    <w:rPr>
      <w:rFonts w:ascii="Arial" w:hAnsi="Arial" w:cs="Arial"/>
      <w:b/>
      <w:bCs/>
      <w:color w:val="A52A2A"/>
      <w:sz w:val="22"/>
      <w:szCs w:val="22"/>
    </w:rPr>
  </w:style>
  <w:style w:type="paragraph" w:styleId="Subbutt">
    <w:name w:val="subbut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waterline.ru/ozonator.php" TargetMode="External"/><Relationship Id="rId9" Type="http://schemas.openxmlformats.org/officeDocument/2006/relationships/hyperlink" Target="http://www.waterline.ru/kislorod.php" TargetMode="External"/><Relationship Id="rId10" Type="http://schemas.openxmlformats.org/officeDocument/2006/relationships/hyperlink" Target="http://www.waterline.ru/keramika.php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hyperlink" Target="http://www.enviro-chemie.ru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0:09:00Z</dcterms:created>
  <dc:creator>Марина</dc:creator>
  <dc:description/>
  <dc:language>en-US</dc:language>
  <cp:lastModifiedBy>Марина</cp:lastModifiedBy>
  <cp:lastPrinted>2002-12-25T15:08:00Z</cp:lastPrinted>
  <dcterms:modified xsi:type="dcterms:W3CDTF">2002-12-25T20:09:00Z</dcterms:modified>
  <cp:revision>2</cp:revision>
  <dc:subject/>
  <dc:title>Сточные воды представляют собой сложные гетерогенные системы загрязняющих веществ, которые могут находиться в растворенном, ко</dc:title>
</cp:coreProperties>
</file>