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FF00FF"/>
          <w:sz w:val="24"/>
          <w:szCs w:val="37"/>
        </w:rPr>
      </w:pPr>
      <w:r>
        <w:rPr>
          <w:color w:val="FF00FF"/>
          <w:sz w:val="24"/>
          <w:szCs w:val="37"/>
        </w:rPr>
      </w:r>
    </w:p>
    <w:p>
      <w:pPr>
        <w:pStyle w:val="Normal"/>
        <w:shd w:fill="FFFFFF" w:val="clear"/>
        <w:autoSpaceDE w:val="false"/>
        <w:rPr>
          <w:color w:val="FF00FF"/>
          <w:sz w:val="24"/>
          <w:szCs w:val="37"/>
        </w:rPr>
      </w:pPr>
      <w:r>
        <w:rPr>
          <w:color w:val="FF00FF"/>
          <w:sz w:val="24"/>
          <w:szCs w:val="37"/>
        </w:rPr>
        <w:t>ДАННЫЕ ШПОРЫ ПОДГОТОВИЛ СТУДЕНТ СГУТиКД ГР.20-ГМУ ГОЛИКОВ А.С.</w:t>
      </w:r>
    </w:p>
    <w:p>
      <w:pPr>
        <w:pStyle w:val="Normal"/>
        <w:shd w:fill="FFFFFF" w:val="clear"/>
        <w:autoSpaceDE w:val="false"/>
        <w:rPr>
          <w:color w:val="FF00FF"/>
          <w:sz w:val="24"/>
          <w:szCs w:val="37"/>
        </w:rPr>
      </w:pPr>
      <w:r>
        <w:rPr>
          <w:color w:val="FF00FF"/>
          <w:sz w:val="24"/>
          <w:szCs w:val="37"/>
        </w:rPr>
      </w:r>
    </w:p>
    <w:p>
      <w:pPr>
        <w:pStyle w:val="Normal"/>
        <w:shd w:fill="FFFFFF" w:val="clear"/>
        <w:autoSpaceDE w:val="false"/>
        <w:rPr>
          <w:color w:val="FF00FF"/>
          <w:sz w:val="24"/>
          <w:szCs w:val="37"/>
        </w:rPr>
      </w:pPr>
      <w:r>
        <w:rPr>
          <w:color w:val="FF00FF"/>
          <w:sz w:val="24"/>
          <w:szCs w:val="37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FF00FF"/>
          <w:sz w:val="24"/>
          <w:szCs w:val="37"/>
        </w:rPr>
        <w:t>2Информационные ресурсы и инфо-ые  продукты. Понятие экономической информации требование предъявляемые к информации</w:t>
      </w:r>
      <w:r>
        <w:rPr>
          <w:i/>
          <w:iCs/>
          <w:color w:val="FF00FF"/>
          <w:sz w:val="24"/>
          <w:szCs w:val="37"/>
        </w:rPr>
        <w:t>.</w:t>
      </w:r>
      <w:r>
        <w:rPr>
          <w:i/>
          <w:iCs/>
          <w:color w:val="000000"/>
          <w:sz w:val="24"/>
          <w:szCs w:val="37"/>
        </w:rPr>
        <w:t xml:space="preserve"> </w:t>
      </w:r>
      <w:r>
        <w:rPr>
          <w:b/>
          <w:bCs/>
          <w:color w:val="000000"/>
          <w:sz w:val="24"/>
          <w:szCs w:val="37"/>
        </w:rPr>
        <w:t>Р</w:t>
      </w:r>
      <w:r>
        <w:rPr>
          <w:b/>
          <w:bCs/>
          <w:sz w:val="24"/>
          <w:szCs w:val="37"/>
        </w:rPr>
        <w:t>есурс</w:t>
      </w:r>
      <w:r>
        <w:rPr>
          <w:i/>
          <w:iCs/>
          <w:sz w:val="24"/>
          <w:szCs w:val="37"/>
        </w:rPr>
        <w:t xml:space="preserve"> — запасы, источники чего-нибудь. </w:t>
      </w:r>
      <w:r>
        <w:rPr>
          <w:sz w:val="24"/>
          <w:szCs w:val="35"/>
        </w:rPr>
        <w:t>В индустриальном обществе, где большая часть усилий направлена на материальное производство, известно несколько основных видов ресурсов, ставших уже классическими экономическими категориями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sz w:val="24"/>
          <w:szCs w:val="37"/>
        </w:rPr>
        <w:t xml:space="preserve">материальные </w:t>
      </w:r>
      <w:r>
        <w:rPr>
          <w:sz w:val="24"/>
          <w:szCs w:val="37"/>
        </w:rPr>
        <w:t xml:space="preserve">ресурсы.; </w:t>
      </w:r>
      <w:r>
        <w:rPr>
          <w:i/>
          <w:iCs/>
          <w:sz w:val="24"/>
          <w:szCs w:val="37"/>
        </w:rPr>
        <w:t xml:space="preserve">природные </w:t>
      </w:r>
      <w:r>
        <w:rPr>
          <w:sz w:val="24"/>
          <w:szCs w:val="37"/>
        </w:rPr>
        <w:t xml:space="preserve">ресурсы , </w:t>
      </w:r>
      <w:r>
        <w:rPr>
          <w:i/>
          <w:iCs/>
          <w:sz w:val="24"/>
          <w:szCs w:val="37"/>
        </w:rPr>
        <w:t>трудовые ,</w:t>
      </w:r>
      <w:r>
        <w:rPr>
          <w:i/>
          <w:iCs/>
          <w:sz w:val="24"/>
          <w:szCs w:val="35"/>
        </w:rPr>
        <w:t xml:space="preserve">энергетические </w:t>
      </w:r>
      <w:r>
        <w:rPr>
          <w:sz w:val="24"/>
          <w:szCs w:val="35"/>
        </w:rPr>
        <w:t>.</w:t>
      </w:r>
      <w:r>
        <w:rPr>
          <w:sz w:val="24"/>
          <w:szCs w:val="37"/>
        </w:rPr>
        <w:t>В информационном обществе акцент внимания и значимости смещается с традицион</w:t>
        <w:softHyphen/>
        <w:t>ных видов ресурсов на информационный ресурс, который, хотя всегда существовал, не рас</w:t>
        <w:softHyphen/>
        <w:t>сматривался ни как экономическая, ни как иная категория; никто специально о нем не говорил и тем более не вводил никаких определени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  <w:szCs w:val="37"/>
        </w:rPr>
        <w:t>Одним из ключевых понятий при информатизации общества стало понятие "информа</w:t>
        <w:softHyphen/>
        <w:t>ционные ресурсы", толкование и обсуждение которого велось с того момента, когда начали говорить о переходе к информационному обществу. Этому вопросу посвящено довольно много публикаций, в которых отразились и разные мнения и определения, и разные науч</w:t>
        <w:softHyphen/>
        <w:t>ные школы, рассматривающие эти понятия.</w:t>
      </w:r>
    </w:p>
    <w:p>
      <w:pPr>
        <w:pStyle w:val="Normal"/>
        <w:rPr/>
      </w:pPr>
      <w:r>
        <w:rPr>
          <w:b/>
          <w:bCs/>
          <w:sz w:val="24"/>
          <w:szCs w:val="37"/>
        </w:rPr>
        <w:t xml:space="preserve">Информационные ресурсы </w:t>
      </w:r>
      <w:r>
        <w:rPr>
          <w:sz w:val="24"/>
          <w:szCs w:val="37"/>
        </w:rPr>
        <w:t>— отдельные документы и отдельные масси</w:t>
        <w:softHyphen/>
        <w:t>вы документов, документы и массивы документов в информационных сис</w:t>
        <w:softHyphen/>
        <w:t>темах (библиотеках, архивах, фондах, банках данных, других информационных системах)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  <w:szCs w:val="36"/>
        </w:rPr>
        <w:t>Надо понимать, что документы и массивы информации, о которых говорится в этом законе, не существуют сами по себе. В них в разных формах представлены знания, которы</w:t>
        <w:softHyphen/>
        <w:t>ми обладали люди, создававшие их. Таким образом, информационные ресурсы — это зна</w:t>
        <w:softHyphen/>
        <w:t>ния, подготовленные людьми для социального использования в обществе и зафиксированные на материальном носителе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  <w:szCs w:val="36"/>
        </w:rPr>
        <w:t>Информационные ресурсы общества, если их понимать как знания, отчуждены от тех людей, которые их накапливали, обобщали, анализировали, создавали и т.п. Эти знания ма</w:t>
        <w:softHyphen/>
        <w:t>териализовались в виде документов, баз данных, баз знаний, алгоритмов, компьютерных программ, а также произведений искусства, литературы, наук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  <w:szCs w:val="36"/>
        </w:rPr>
        <w:t>В настоящее время не разработана методология количественной и качественной оцен</w:t>
        <w:softHyphen/>
        <w:t>ки информационных ресурсов, а также прогнозирования потребностей общества в них. Это снижает эффективность информации, накапливаемой в виде информационных ресурсов, и увеличивает продолжительность переходного периода от индустриального к информацион</w:t>
        <w:softHyphen/>
        <w:t>ному обществу. Кроме того, неизвестно, какой объем трудовых ресурсов должен быть за</w:t>
        <w:softHyphen/>
        <w:t>действован в сфере производства и распространения информационных ресурсов в информационном обществе. Несомненно, в будущем эти проблемы будут решены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  <w:szCs w:val="36"/>
        </w:rPr>
        <w:t>Развитие мировых информационных ресурсов позволило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  <w:szCs w:val="36"/>
        </w:rPr>
        <w:t xml:space="preserve">•     </w:t>
      </w:r>
      <w:r>
        <w:rPr>
          <w:sz w:val="24"/>
          <w:szCs w:val="36"/>
        </w:rPr>
        <w:t>превратить деятельность по оказанию информационных услуг в глобальную челове</w:t>
        <w:softHyphen/>
        <w:t>ческую деятельность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  <w:szCs w:val="36"/>
        </w:rPr>
        <w:t xml:space="preserve">•     </w:t>
      </w:r>
      <w:r>
        <w:rPr>
          <w:sz w:val="24"/>
          <w:szCs w:val="36"/>
        </w:rPr>
        <w:t>сформировать мировой и внутригосударственный рынок информационных услуг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  <w:szCs w:val="36"/>
        </w:rPr>
        <w:t xml:space="preserve">•     </w:t>
      </w:r>
      <w:r>
        <w:rPr>
          <w:sz w:val="24"/>
          <w:szCs w:val="36"/>
        </w:rPr>
        <w:t>образовать всевозможные базы данных ресурсов регионов и государств, к которым возможен сравнительно недорогой доступ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  <w:szCs w:val="36"/>
        </w:rPr>
        <w:t xml:space="preserve">•     </w:t>
      </w:r>
      <w:r>
        <w:rPr>
          <w:sz w:val="24"/>
          <w:szCs w:val="36"/>
        </w:rPr>
        <w:t>повысить обоснованность и оперативность принимаемых решений в фирмах, банках, биржах, промышленности, торговле и др. за счет своевременного использования необ</w:t>
        <w:softHyphen/>
        <w:t>ходимой информаци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sz w:val="24"/>
          <w:szCs w:val="38"/>
        </w:rPr>
        <w:t>ИНФОРМАЦИОННЫЕ ПРОДУКТЫ И УСЛУГИ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  <w:szCs w:val="36"/>
        </w:rPr>
        <w:t>Информационные ресурсы являются базой для создания информационных продуктов. Любой информационный продукт отражает информационную модель его производителя и воплощает его собственное представление о конкретной предметной области, для которой он создан. Информационный продукт, являясь результатом интеллектуальной деятельности человека, должен быть, зафиксирован на материальном носителе любого физического свой</w:t>
        <w:softHyphen/>
        <w:t>ства в виде документов, статей, обзоров, программ, книг и т.д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sz w:val="24"/>
          <w:szCs w:val="36"/>
        </w:rPr>
        <w:t xml:space="preserve">Информационный продукт </w:t>
      </w:r>
      <w:r>
        <w:rPr>
          <w:sz w:val="24"/>
          <w:szCs w:val="36"/>
        </w:rPr>
        <w:t>— совокупность данных, сформированная производителем для распространения в вещественной или невещественной форме.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Информационный продукт может распространяться такими же способами, как и любой другой материальный продукт, с помощью услуг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  <w:szCs w:val="36"/>
        </w:rPr>
        <w:t>Одной из важнейших разновидностей информации является информация экономи</w:t>
        <w:softHyphen/>
        <w:t>ческая. Ее отличительная черта — связь с процессами управления коллективами людей, организацией. Экономическая информация сопровождает процессы производства, распре</w:t>
        <w:softHyphen/>
        <w:t>деления, обмена и потребления, материальных благ и услуг. Значительная часть ее связана с общественным производством и может быть названа производственной информацией.</w:t>
      </w:r>
    </w:p>
    <w:p>
      <w:pPr>
        <w:pStyle w:val="Normal"/>
        <w:rPr/>
      </w:pPr>
      <w:r>
        <w:rPr>
          <w:b/>
          <w:bCs/>
          <w:sz w:val="24"/>
          <w:szCs w:val="36"/>
        </w:rPr>
        <w:t xml:space="preserve">Экономическая информация </w:t>
      </w:r>
      <w:r>
        <w:rPr>
          <w:sz w:val="24"/>
          <w:szCs w:val="36"/>
        </w:rPr>
        <w:t>— совокупность сведений, отражающих со</w:t>
        <w:softHyphen/>
        <w:t>циально-экономические процессы и служащих для управления этими про</w:t>
        <w:softHyphen/>
        <w:t>цессами и коллективами людей в производственной и непроизводственной сфере.</w:t>
      </w:r>
    </w:p>
    <w:p>
      <w:pPr>
        <w:pStyle w:val="Heading1"/>
        <w:rPr>
          <w:color w:val="FF00FF"/>
          <w:sz w:val="24"/>
        </w:rPr>
      </w:pPr>
      <w:r>
        <w:rPr>
          <w:color w:val="FF00FF"/>
          <w:sz w:val="24"/>
        </w:rPr>
        <w:t>3.ДАННЫЕ. Требование предъявляемые к данным. Базы данных и их виды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6"/>
        </w:rPr>
        <w:t xml:space="preserve">Данные </w:t>
      </w:r>
      <w:r>
        <w:rPr>
          <w:color w:val="000000"/>
          <w:sz w:val="24"/>
          <w:szCs w:val="36"/>
        </w:rPr>
        <w:t>— это отдельные факты, характеризующие объекты, процессы и явления в предметной области, а также их свойств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При обработке на ЭВМ данные трансформируются, условно проходя следующие! этапы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  </w:t>
      </w:r>
      <w:r>
        <w:rPr>
          <w:color w:val="000000"/>
          <w:sz w:val="24"/>
          <w:szCs w:val="36"/>
        </w:rPr>
        <w:t>данные как результат измерений и наблюдений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  </w:t>
      </w:r>
      <w:r>
        <w:rPr>
          <w:color w:val="000000"/>
          <w:sz w:val="24"/>
          <w:szCs w:val="36"/>
        </w:rPr>
        <w:t>данные на материальных носителях информации (таблицы, протоколы, справочники)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  </w:t>
      </w:r>
      <w:r>
        <w:rPr>
          <w:color w:val="000000"/>
          <w:sz w:val="24"/>
          <w:szCs w:val="36"/>
        </w:rPr>
        <w:t>модели (структуры) данных в виде диаграмм, графиков, функций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  </w:t>
      </w:r>
      <w:r>
        <w:rPr>
          <w:color w:val="000000"/>
          <w:sz w:val="24"/>
          <w:szCs w:val="36"/>
        </w:rPr>
        <w:t>данные в компьютере на языке описания данных;</w:t>
      </w:r>
    </w:p>
    <w:p>
      <w:pPr>
        <w:pStyle w:val="Normal"/>
        <w:shd w:fill="FFFFFF" w:val="clear"/>
        <w:tabs>
          <w:tab w:val="clear" w:pos="708"/>
          <w:tab w:val="left" w:pos="7446" w:leader="none"/>
        </w:tabs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  </w:t>
      </w:r>
      <w:r>
        <w:rPr>
          <w:color w:val="000000"/>
          <w:sz w:val="24"/>
          <w:szCs w:val="36"/>
        </w:rPr>
        <w:t>базы данных на машинных носителях.</w:t>
        <w:tab/>
      </w:r>
    </w:p>
    <w:p>
      <w:pPr>
        <w:pStyle w:val="Normal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Знания связаны с данными, основываются на них, но представляют результат мысли</w:t>
        <w:softHyphen/>
        <w:t xml:space="preserve">тельной деятельности человека, обобщают его опыт, полученный в ходе выполнения какой-либо практической деятельности. Они получаются эмпирическим путем. 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Информационные услуги возникают только при наличии баз данных в компьютерном или некомпьютерном варианте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6"/>
        </w:rPr>
        <w:t xml:space="preserve">База данных </w:t>
      </w:r>
      <w:r>
        <w:rPr>
          <w:color w:val="000000"/>
          <w:sz w:val="24"/>
          <w:szCs w:val="36"/>
        </w:rPr>
        <w:t>— совокупность связанных данных, правила, организации ко</w:t>
        <w:softHyphen/>
        <w:t>торых основаны на общих принципах описания, хранения и манипулирования данным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Базы данных являются источником и своего рода полуфабрикатом при подготовке ин</w:t>
        <w:softHyphen/>
        <w:t>формационных услуг соответствующими службами. Базы данных, хотя они так и не называ</w:t>
        <w:softHyphen/>
        <w:t>лись, существовали и до компьютерного периода в библиотеках, архивах, фондах, справочных бюро и других подобных организациях. В них содержатся всевозможные сведе</w:t>
        <w:softHyphen/>
        <w:t>ния о событиях, явлениях, объектах, процессах, публикациях и т.п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С появлением компьютеров существенно увеличиваются объемы хранимых баз дан</w:t>
        <w:softHyphen/>
        <w:t>ных и соответственно расширяется круг информационных услуг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Рассмотрим классификацию баз данных с позиций их использования для систематиза</w:t>
        <w:softHyphen/>
        <w:t>ции информационных услуг и продуктов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Базы данных принято разделять на библиографические и небиблиографические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  <w:szCs w:val="36"/>
        </w:rPr>
        <w:t xml:space="preserve">Библиографические </w:t>
      </w:r>
      <w:r>
        <w:rPr>
          <w:color w:val="000000"/>
          <w:sz w:val="24"/>
          <w:szCs w:val="36"/>
        </w:rPr>
        <w:t>базы данных содержат вторичную информацию о доку</w:t>
        <w:softHyphen/>
        <w:t>ментах, включая рефераты и аннотаци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  <w:szCs w:val="36"/>
        </w:rPr>
        <w:t xml:space="preserve">Не библиографические </w:t>
      </w:r>
      <w:r>
        <w:rPr>
          <w:color w:val="000000"/>
          <w:sz w:val="24"/>
          <w:szCs w:val="36"/>
        </w:rPr>
        <w:t>базы данных имеют множество видов: справочные, содержащие информацию о различных объектах и явлениях, например</w:t>
      </w:r>
    </w:p>
    <w:p>
      <w:pPr>
        <w:pStyle w:val="Normal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адреса, расписания движения, телефоны магазинов и т.п.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FF00FF"/>
          <w:sz w:val="24"/>
          <w:szCs w:val="36"/>
        </w:rPr>
        <w:t>4..Рынок информационных продуктов. Составляющие рынка, инфраструктура рынка.        5. правовое регулирование рынка информационных структур</w:t>
      </w:r>
      <w:r>
        <w:rPr>
          <w:color w:val="000000"/>
          <w:sz w:val="24"/>
          <w:szCs w:val="36"/>
        </w:rPr>
        <w:t>. Как и при использовании традиционных видов ресурсов и продуктов, люди должны знать: где находятся информационные ресурсы, сколько они стоят, кто ими владеет, кто в них нуждается, насколько они доступны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Ответы на эти вопросы можно получить, если существует рынок информационных продуктов и услуг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6"/>
        </w:rPr>
        <w:t xml:space="preserve"> </w:t>
      </w:r>
      <w:r>
        <w:rPr>
          <w:b/>
          <w:bCs/>
          <w:color w:val="000000"/>
          <w:sz w:val="24"/>
          <w:szCs w:val="36"/>
        </w:rPr>
        <w:t>Рынок информационных продуктов и услуг (информационный ры</w:t>
        <w:softHyphen/>
        <w:t xml:space="preserve">нок) </w:t>
      </w:r>
      <w:r>
        <w:rPr>
          <w:color w:val="000000"/>
          <w:sz w:val="24"/>
          <w:szCs w:val="36"/>
        </w:rPr>
        <w:t>— система экономических, правовых и организационных отношений по торговле продуктами интеллектуального труда на коммерческой основе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Информационный рынок характеризуется определенной номенклатурой продуктов и услуг, условиями и механизмами их предоставления, ценами. В отличие от торговли обыч</w:t>
        <w:softHyphen/>
        <w:t>ными товарами, имеющими материально-вещественную форму, здесь в качестве предмета продажи или обмена выступают информационные системы, информационные технологии, лицензии, патенты, товарные знаки, ноу-хау, инженерно-технические услуги, различного рода информация и прочие виды информационных ресурсов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Основным источником информации для информационного обслуживания в современ</w:t>
        <w:softHyphen/>
        <w:t>ном обществе являются базы данных. Они интегрируют в себе поставщиков и потребителей информационных услуг, связи и отношения между ними, порядок и условия продажи и по</w:t>
        <w:softHyphen/>
        <w:t>купки информационных услуг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  <w:szCs w:val="36"/>
        </w:rPr>
        <w:t xml:space="preserve">Поставщиками </w:t>
      </w:r>
      <w:r>
        <w:rPr>
          <w:color w:val="000000"/>
          <w:sz w:val="24"/>
          <w:szCs w:val="36"/>
        </w:rPr>
        <w:t>информационных продуктов и услуг могут быть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  </w:t>
      </w:r>
      <w:r>
        <w:rPr>
          <w:color w:val="000000"/>
          <w:sz w:val="24"/>
          <w:szCs w:val="36"/>
        </w:rPr>
        <w:t>центры, где создаются и хранятся базы данных, а также производится постоянное на</w:t>
        <w:softHyphen/>
        <w:t>копление и редактирование в них информации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  </w:t>
      </w:r>
      <w:r>
        <w:rPr>
          <w:color w:val="000000"/>
          <w:sz w:val="24"/>
          <w:szCs w:val="36"/>
        </w:rPr>
        <w:t>центры, распределяющие информацию на основе разных баз данных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  </w:t>
      </w:r>
      <w:r>
        <w:rPr>
          <w:color w:val="000000"/>
          <w:sz w:val="24"/>
          <w:szCs w:val="36"/>
        </w:rPr>
        <w:t>службы телекоммуникации и передачи данных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  </w:t>
      </w:r>
      <w:r>
        <w:rPr>
          <w:color w:val="000000"/>
          <w:sz w:val="24"/>
          <w:szCs w:val="36"/>
        </w:rPr>
        <w:t>специальные службы, куда стекается информация по конкретной сфере деятельности для ее анализа, обобщения, прогнозирования, например консалтинговые фирмы, банки, биржи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  </w:t>
      </w:r>
      <w:r>
        <w:rPr>
          <w:color w:val="000000"/>
          <w:sz w:val="24"/>
          <w:szCs w:val="36"/>
        </w:rPr>
        <w:t>коммерческие фирмы;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  </w:t>
      </w:r>
      <w:r>
        <w:rPr>
          <w:color w:val="000000"/>
          <w:sz w:val="24"/>
          <w:szCs w:val="36"/>
        </w:rPr>
        <w:t>информационные брокеры.</w:t>
        <w:tab/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  <w:szCs w:val="36"/>
        </w:rPr>
        <w:t xml:space="preserve">Потребителями </w:t>
      </w:r>
      <w:r>
        <w:rPr>
          <w:color w:val="000000"/>
          <w:sz w:val="24"/>
          <w:szCs w:val="36"/>
        </w:rPr>
        <w:t xml:space="preserve">информационных продуктов и услуг могут быть различные юридические и физические лица, решающие задачи. Совокупность средств, методов и условий, позволяющих использовать информационные ресурсы, составляет </w:t>
      </w:r>
      <w:r>
        <w:rPr>
          <w:i/>
          <w:iCs/>
          <w:color w:val="000000"/>
          <w:sz w:val="24"/>
          <w:szCs w:val="36"/>
        </w:rPr>
        <w:t xml:space="preserve">информационный потенциал </w:t>
      </w:r>
      <w:r>
        <w:rPr>
          <w:color w:val="000000"/>
          <w:sz w:val="24"/>
          <w:szCs w:val="36"/>
        </w:rPr>
        <w:t>общества Это не только весь индустриально-технологический комплекс производства современных средств и методов обработки и передачи информации, но также сеть научно-исследовательских, учебных, ад</w:t>
        <w:softHyphen/>
        <w:t>министративных, коммерческих и других организаций, обеспечивающих информационное обслуживание на базе современной информационной технологи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В настоящее время в России быстрыми темпами идет формирование рынка информа</w:t>
        <w:softHyphen/>
        <w:t>ционных продуктов и услуг, важнейшими компонентами которого являются: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36"/>
        </w:rPr>
        <w:t>1. Техническая и технологическая составляющая. Это современное информационное оборудование, мощные компьютеры, развитая компьютерная сеть и соответствующие им технологии переработки информации.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36"/>
        </w:rPr>
        <w:t>2. Нормативно-правовая составляющая. Это юридические документы: законы, указы, постановления, которые обеспечивают цивилизованные отношения на информационном рынке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3. Информационная составляющая. Это справочно-навигационные средства и структу</w:t>
        <w:softHyphen/>
        <w:t>ры, помогающие находить нужную информацию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4. Организационная составляющая. Это элементы государственного регулирования взаимодействия производителей и распространителей информационных продуктов и услуг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В нашей стране в силу переходных процессов в экономике и начавшейся информати</w:t>
        <w:softHyphen/>
        <w:t>зации общества пока отсутствует единое мнение относительно инфраструктуры информа</w:t>
        <w:softHyphen/>
        <w:t>ционного рынка. Мы предлагаем вам следующее толкование этого понятия.</w:t>
      </w:r>
    </w:p>
    <w:p>
      <w:pPr>
        <w:pStyle w:val="Normal"/>
        <w:rPr/>
      </w:pPr>
      <w:r>
        <w:rPr>
          <w:b/>
          <w:bCs/>
          <w:color w:val="000000"/>
          <w:sz w:val="24"/>
          <w:szCs w:val="36"/>
        </w:rPr>
        <w:t xml:space="preserve">Инфраструктура информационного рынка — </w:t>
      </w:r>
      <w:r>
        <w:rPr>
          <w:color w:val="000000"/>
          <w:sz w:val="24"/>
          <w:szCs w:val="36"/>
        </w:rPr>
        <w:t>совокупность секторов, каждый из которых объединяет группу людей или организаций, предлагаю</w:t>
        <w:softHyphen/>
        <w:t>щих однородные информационные продукты и услуги.</w:t>
      </w:r>
    </w:p>
    <w:p>
      <w:pPr>
        <w:pStyle w:val="Normal"/>
        <w:rPr>
          <w:sz w:val="24"/>
        </w:rPr>
      </w:pPr>
      <w:r>
        <w:rPr>
          <w:b/>
          <w:bCs/>
          <w:color w:val="FF00FF"/>
          <w:sz w:val="24"/>
          <w:szCs w:val="41"/>
        </w:rPr>
        <w:t xml:space="preserve"> </w:t>
      </w:r>
      <w:r>
        <w:rPr>
          <w:b/>
          <w:bCs/>
          <w:color w:val="FF00FF"/>
          <w:sz w:val="24"/>
          <w:szCs w:val="41"/>
        </w:rPr>
        <w:t xml:space="preserve">6. тенденция развития информационных технологий. </w:t>
      </w:r>
      <w:r>
        <w:rPr>
          <w:color w:val="000000"/>
          <w:sz w:val="24"/>
          <w:szCs w:val="37"/>
        </w:rPr>
        <w:t>Существует несколько точек зрения на развитие информационных технологий с использо</w:t>
        <w:softHyphen/>
        <w:t>ванием компьютеров, которые определяются различными признаками деления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Общим для всех изложенных ниже подходов является то, что с появлением персональ</w:t>
        <w:softHyphen/>
        <w:t>ного компьютера начался новый этап развития информационной технологии. Основной целью становится удовлетворение персональных информационных потребностей человека, как для профессиональной сферы, так и для бытово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41"/>
        </w:rPr>
        <w:t>Признак деления — вид задач и процессов обработки информации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1-й этап (60 - 70-е гг.) — обработка данных в вычислительных центрах в режиме кол</w:t>
        <w:softHyphen/>
        <w:t>лективного пользования. Основным направлением развития информационной технологии являлась автоматизация операционных рутинных действий человека.</w:t>
      </w:r>
    </w:p>
    <w:p>
      <w:pPr>
        <w:pStyle w:val="Normal"/>
        <w:rPr>
          <w:color w:val="000000"/>
          <w:sz w:val="24"/>
          <w:szCs w:val="37"/>
        </w:rPr>
      </w:pPr>
      <w:r>
        <w:rPr>
          <w:color w:val="000000"/>
          <w:sz w:val="24"/>
          <w:szCs w:val="37"/>
        </w:rPr>
        <w:t>2-й этап (с 80-х гг.) — создание информационных технологий, направлены на решение стратегических задач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40"/>
        </w:rPr>
        <w:t>Признак деления — проблемы, стоящие на пути информатизации общества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1-й  этап  (до конца 60-х гг.) характеризуется проблемой обработки больших объемов данных в условиях ограниченных возможностей аппаратных средств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 xml:space="preserve">2-й этап (до конца 70-х гг.) связывается с распространением ЭВМ серии </w:t>
      </w:r>
      <w:r>
        <w:rPr>
          <w:color w:val="000000"/>
          <w:sz w:val="24"/>
          <w:szCs w:val="37"/>
          <w:lang w:val="en-US"/>
        </w:rPr>
        <w:t>IBM</w:t>
      </w:r>
      <w:r>
        <w:rPr>
          <w:color w:val="000000"/>
          <w:sz w:val="24"/>
          <w:szCs w:val="37"/>
        </w:rPr>
        <w:t>/360. Проблема этого этапа — отставание программного обеспечения от уровня развития аппа</w:t>
        <w:softHyphen/>
        <w:t>ратных средств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3-й этап (с начала 80-х гг.) — компьютер становится инструментом непрофессио</w:t>
        <w:softHyphen/>
        <w:t>нального пользователя, а информационные системы — средством поддержки принятия его решений. Проблемы — максимальное удовлетворение потребностей пользователя и созда</w:t>
        <w:softHyphen/>
        <w:t>ние соответствующего интерфейса работы в компьютерной среде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4-й этап (с начала 90-х гг.) — создание современной технологии меж организационных связей и информационных систем. Проблемы этого этапа весьма многочисленны. Наиболее существенными из них являются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 xml:space="preserve">•     </w:t>
      </w:r>
      <w:r>
        <w:rPr>
          <w:color w:val="000000"/>
          <w:sz w:val="24"/>
          <w:szCs w:val="37"/>
        </w:rPr>
        <w:t>выработка соглашений и установление стандартов, протоколов для компьютерной связи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 xml:space="preserve">•     </w:t>
      </w:r>
      <w:r>
        <w:rPr>
          <w:color w:val="000000"/>
          <w:sz w:val="24"/>
          <w:szCs w:val="37"/>
        </w:rPr>
        <w:t xml:space="preserve">организация доступа к стратегической информации; </w:t>
      </w:r>
    </w:p>
    <w:p>
      <w:pPr>
        <w:pStyle w:val="Normal"/>
        <w:rPr>
          <w:color w:val="000000"/>
          <w:sz w:val="24"/>
          <w:szCs w:val="37"/>
        </w:rPr>
      </w:pPr>
      <w:r>
        <w:rPr>
          <w:color w:val="000000"/>
          <w:sz w:val="24"/>
          <w:szCs w:val="37"/>
        </w:rPr>
        <w:t xml:space="preserve">•     </w:t>
      </w:r>
      <w:r>
        <w:rPr>
          <w:color w:val="000000"/>
          <w:sz w:val="24"/>
          <w:szCs w:val="37"/>
        </w:rPr>
        <w:t>организация защиты и безопасности информации.</w:t>
      </w:r>
    </w:p>
    <w:p>
      <w:pPr>
        <w:pStyle w:val="Normal"/>
        <w:rPr>
          <w:b/>
          <w:b/>
          <w:bCs/>
          <w:color w:val="000000"/>
          <w:sz w:val="24"/>
          <w:szCs w:val="37"/>
        </w:rPr>
      </w:pPr>
      <w:r>
        <w:rPr>
          <w:b/>
          <w:bCs/>
          <w:color w:val="000000"/>
          <w:sz w:val="24"/>
          <w:szCs w:val="37"/>
        </w:rPr>
        <w:t>Признак деления - преимущество, которая приносит компьютерная технология.</w:t>
      </w:r>
    </w:p>
    <w:p>
      <w:pPr>
        <w:pStyle w:val="TextBody"/>
        <w:rPr>
          <w:color w:val="FF00FF"/>
        </w:rPr>
      </w:pPr>
      <w:r>
        <w:rPr>
          <w:color w:val="FF00FF"/>
        </w:rPr>
        <w:t>9.Програмное обиспичение инфор-ых технологий. Программные продукты( основные характеристики прог-х под-в, требование к предъяв-м погромным продуктам)</w:t>
      </w:r>
    </w:p>
    <w:p>
      <w:pPr>
        <w:pStyle w:val="TextBody"/>
        <w:rPr/>
      </w:pPr>
      <w:r>
        <w:rPr>
          <w:color w:val="000000"/>
        </w:rPr>
        <w:t xml:space="preserve">Возможности компьютера как технической основы системы обработки данных связаны с используемым программным обиспичением. </w:t>
      </w:r>
      <w:r>
        <w:rPr>
          <w:b/>
          <w:bCs/>
          <w:color w:val="000000"/>
        </w:rPr>
        <w:t>Программное обиспичение</w:t>
      </w:r>
      <w:r>
        <w:rPr>
          <w:color w:val="000000"/>
        </w:rPr>
        <w:t xml:space="preserve"> - совокупность программ обработки данных и необходимы для их эксплуатации документов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Все программы по характеру использования и категориям пользователей можно разделить на два класс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  <w:szCs w:val="37"/>
        </w:rPr>
        <w:t xml:space="preserve">Утилитарные программы </w:t>
      </w:r>
      <w:r>
        <w:rPr>
          <w:color w:val="000000"/>
          <w:sz w:val="24"/>
          <w:szCs w:val="37"/>
        </w:rPr>
        <w:t>("программы для себя") предназначены для удов</w:t>
        <w:softHyphen/>
        <w:t>летворения нужд их разработчиков. Чаще всего утилитарные программы выполняют роль сервиса в технологии обработки данных либо являются программами решения функцио</w:t>
        <w:softHyphen/>
        <w:t>нальных задач, не предназначенных для широкого распространения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  <w:szCs w:val="37"/>
        </w:rPr>
        <w:t xml:space="preserve">Программные продукты </w:t>
      </w:r>
      <w:r>
        <w:rPr>
          <w:color w:val="000000"/>
          <w:sz w:val="24"/>
          <w:szCs w:val="37"/>
        </w:rPr>
        <w:t>(изделия) предназначены для удовлетворения по</w:t>
        <w:softHyphen/>
        <w:t>требностей пользователей, широкого распространения и продажи.</w:t>
      </w:r>
    </w:p>
    <w:p>
      <w:pPr>
        <w:pStyle w:val="Normal"/>
        <w:rPr>
          <w:color w:val="000000"/>
          <w:sz w:val="24"/>
          <w:szCs w:val="37"/>
        </w:rPr>
      </w:pPr>
      <w:r>
        <w:rPr>
          <w:color w:val="000000"/>
          <w:sz w:val="24"/>
          <w:szCs w:val="37"/>
        </w:rPr>
        <w:t>В настоящее время существуют и другие варианты легального распространения программных продуктов, которые появились с использованием глобальных или региональных телекоммуникаций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  <w:lang w:val="en-US"/>
        </w:rPr>
        <w:t>Freeware</w:t>
      </w:r>
      <w:r>
        <w:rPr>
          <w:color w:val="000000"/>
          <w:sz w:val="24"/>
          <w:szCs w:val="36"/>
        </w:rPr>
        <w:t xml:space="preserve"> — бесплатные программы, свободно распространяемые, поддерживаются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самим пользователем, который правомочен, вносить в ник необходимые изменения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  <w:lang w:val="en-US"/>
        </w:rPr>
        <w:t>Shareware</w:t>
      </w:r>
      <w:r>
        <w:rPr>
          <w:color w:val="000000"/>
          <w:sz w:val="24"/>
          <w:szCs w:val="36"/>
        </w:rPr>
        <w:t xml:space="preserve"> — некоммерческие (условно-бесплатные) программы, которые могут использоваться, как правило, бесплатно. При условии регулярного использования подобных продуктов осуществляется взнос определенной суммы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Ряд производителей использует </w:t>
      </w:r>
      <w:r>
        <w:rPr>
          <w:i/>
          <w:iCs/>
          <w:color w:val="000000"/>
          <w:sz w:val="24"/>
          <w:szCs w:val="36"/>
          <w:lang w:val="en-US"/>
        </w:rPr>
        <w:t>OEM</w:t>
      </w:r>
      <w:r>
        <w:rPr>
          <w:i/>
          <w:iCs/>
          <w:color w:val="000000"/>
          <w:sz w:val="24"/>
          <w:szCs w:val="36"/>
        </w:rPr>
        <w:t xml:space="preserve">-программы </w:t>
      </w:r>
      <w:r>
        <w:rPr>
          <w:color w:val="000000"/>
          <w:sz w:val="24"/>
          <w:szCs w:val="36"/>
        </w:rPr>
        <w:t>(</w:t>
      </w:r>
      <w:r>
        <w:rPr>
          <w:color w:val="000000"/>
          <w:sz w:val="24"/>
          <w:szCs w:val="36"/>
          <w:lang w:val="en-US"/>
        </w:rPr>
        <w:t>Original</w:t>
      </w:r>
      <w:r>
        <w:rPr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  <w:lang w:val="en-US"/>
        </w:rPr>
        <w:t>Equipment</w:t>
      </w:r>
      <w:r>
        <w:rPr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  <w:lang w:val="en-US"/>
        </w:rPr>
        <w:t>Manufacturer</w:t>
      </w:r>
      <w:r>
        <w:rPr>
          <w:color w:val="000000"/>
          <w:sz w:val="24"/>
          <w:szCs w:val="36"/>
        </w:rPr>
        <w:t>), т.е. встроенные программы, устанавливаемые на компьютеры или поставляемые в месте с вычислительной технико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Программный продукт должен быть соответствующим образом подготовлен к эксплуатации, иметь необходимую техническую документацию, предоставлять сервис и гарантию надежной работы программы, иметь товарный знак изготовителя, а также желательно наличие кода государственной регистрации. Только при таких условиях созданный программ</w:t>
        <w:softHyphen/>
        <w:t>ный комплекс может быть назван программным продуктом.</w:t>
      </w:r>
    </w:p>
    <w:p>
      <w:pPr>
        <w:pStyle w:val="2"/>
        <w:rPr/>
      </w:pPr>
      <w:r>
        <w:rPr/>
        <w:t>Программный продукт — комплекс взаимосвязанных программ для ре</w:t>
        <w:softHyphen/>
        <w:t>шения определенной проблемы (задачи) массового спроса, подготовленный к реализации как любой вид промышленной продукци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Путь от "программ для себя" до программных продуктов достаточно долгий, он связан изменениями технической и программной среды разработки и эксплуатации программ, с явлением и развитием самостоятельной отрасли — информационного бизнеса, для которого характерны разделение труда фирм — разработчиков программ, их дальнейшая специа</w:t>
        <w:softHyphen/>
        <w:t>лизация, формирование рынка программных средств и информационных услуг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Программные продукты могут создаваться как:  индивидуальная разработка под заказ; разработка для массового распространения среди пользователе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При индивидуальной разработке фирма-разработчик создает оригинальный программ</w:t>
        <w:softHyphen/>
        <w:t>ный продукт, учитывающий специфику обработки данных для конкретного заказчика.</w:t>
      </w:r>
    </w:p>
    <w:p>
      <w:pPr>
        <w:pStyle w:val="2"/>
        <w:rPr/>
      </w:pPr>
      <w:r>
        <w:rPr/>
        <w:t>При разработке для массового распространения фирма-разработчик, с одной стороны, должна обеспечить универсальность выполняемых функций обработки данных, с другой стороны, гибкость и настраиваем ость программного продукта на условия конкретного при</w:t>
        <w:softHyphen/>
        <w:t>менения. Отличительной особенностью программных продуктов должна быть их сис</w:t>
        <w:softHyphen/>
        <w:t>темность — функциональная полнота и законченность реализуемых функций обработки, которые применяются в совокупност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Программный продукт разрабатывается на основе промышленной технологии выпол</w:t>
        <w:softHyphen/>
        <w:t>нения проектных работ с применением современных инструментальных средств програм</w:t>
        <w:softHyphen/>
        <w:t>мирования. Специфика заключается в уникальности процесса разработки алгоритмов и программ, зависящего от характера обработки информации и используемых инструменталь</w:t>
        <w:softHyphen/>
        <w:t>ных средств. На создание программных продуктов затрачиваются значительные ресурсы — трудовые, материальные, финансовые; требуется высокая квалификация разработчиков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Как правило, программные продукты требуют сопровождения, которое осуществляет</w:t>
        <w:softHyphen/>
        <w:t>ся специализированными фирмами — распространителями программ (дистрибьюторами), реже — фирмами-разработчиками. Сопровождение программ массового применения сопря</w:t>
        <w:softHyphen/>
        <w:t>жено с большими трудозатратами — исправление обнаруженных ошибок, создание новых версий программ и т.п.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36"/>
        </w:rPr>
        <w:t>Сопровождение программного продукта — поддержка работоспособнос</w:t>
        <w:softHyphen/>
        <w:t>ти программного продукта, переход на его новые версии, внесение измене</w:t>
        <w:softHyphen/>
        <w:t>ний, исправление обнаруженных ошибок и т.п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FF00FF"/>
          <w:sz w:val="24"/>
        </w:rPr>
        <w:t>10.Операционные системы и их назначение, классификация. Характеристика ОП.</w:t>
      </w:r>
      <w:r>
        <w:rPr>
          <w:color w:val="000000"/>
          <w:sz w:val="35"/>
          <w:szCs w:val="35"/>
        </w:rPr>
        <w:t xml:space="preserve"> </w:t>
      </w:r>
      <w:r>
        <w:rPr>
          <w:i/>
          <w:iCs/>
          <w:color w:val="000000"/>
          <w:sz w:val="24"/>
          <w:szCs w:val="35"/>
        </w:rPr>
        <w:t xml:space="preserve">Операционная система </w:t>
      </w:r>
      <w:r>
        <w:rPr>
          <w:color w:val="000000"/>
          <w:sz w:val="24"/>
          <w:szCs w:val="35"/>
        </w:rPr>
        <w:t>предназначена для управления выполнением пользовательских программ, планирования и управления вычислительными ресурсами ЭВМ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>В секторе программного обеспечения и операционных систем ведущее положение за</w:t>
        <w:softHyphen/>
        <w:t xml:space="preserve">мают фирмы </w:t>
      </w:r>
      <w:r>
        <w:rPr>
          <w:color w:val="000000"/>
          <w:sz w:val="24"/>
          <w:szCs w:val="35"/>
          <w:lang w:val="en-US"/>
        </w:rPr>
        <w:t>IBM</w:t>
      </w:r>
      <w:r>
        <w:rPr>
          <w:color w:val="000000"/>
          <w:sz w:val="24"/>
          <w:szCs w:val="35"/>
        </w:rPr>
        <w:t xml:space="preserve">, </w:t>
      </w:r>
      <w:r>
        <w:rPr>
          <w:color w:val="000000"/>
          <w:sz w:val="24"/>
          <w:szCs w:val="35"/>
          <w:lang w:val="en-US"/>
        </w:rPr>
        <w:t>Microsoft</w:t>
      </w:r>
      <w:r>
        <w:rPr>
          <w:color w:val="000000"/>
          <w:sz w:val="24"/>
          <w:szCs w:val="35"/>
        </w:rPr>
        <w:t xml:space="preserve">, </w:t>
      </w:r>
      <w:r>
        <w:rPr>
          <w:color w:val="000000"/>
          <w:sz w:val="24"/>
          <w:szCs w:val="35"/>
          <w:lang w:val="en-US"/>
        </w:rPr>
        <w:t>UNISYS</w:t>
      </w:r>
      <w:r>
        <w:rPr>
          <w:color w:val="000000"/>
          <w:sz w:val="24"/>
          <w:szCs w:val="35"/>
        </w:rPr>
        <w:t xml:space="preserve">, </w:t>
      </w:r>
      <w:r>
        <w:rPr>
          <w:color w:val="000000"/>
          <w:sz w:val="24"/>
          <w:szCs w:val="35"/>
          <w:lang w:val="en-US"/>
        </w:rPr>
        <w:t>Novell</w:t>
      </w:r>
      <w:r>
        <w:rPr>
          <w:color w:val="000000"/>
          <w:sz w:val="24"/>
          <w:szCs w:val="35"/>
        </w:rPr>
        <w:t>. Рассмотрим наиболее распространенные типы операционных систем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  <w:szCs w:val="35"/>
        </w:rPr>
        <w:t xml:space="preserve">Операционные системы </w:t>
      </w:r>
      <w:r>
        <w:rPr>
          <w:color w:val="000000"/>
          <w:sz w:val="24"/>
          <w:szCs w:val="35"/>
        </w:rPr>
        <w:t>для персональных компьютеров делятся на:</w:t>
      </w:r>
    </w:p>
    <w:p>
      <w:pPr>
        <w:pStyle w:val="2"/>
        <w:rPr>
          <w:szCs w:val="35"/>
        </w:rPr>
      </w:pPr>
      <w:r>
        <w:rPr>
          <w:szCs w:val="35"/>
        </w:rPr>
        <w:t>Однозначные  и многозадачные (в зависимости от числа параллельно выполняемых приклад</w:t>
        <w:softHyphen/>
        <w:t>ных процессов)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>Однопользовательские  и многопользовательские (в зависимости от числа пользователей, одновременно работающих с операционной системой)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>непереносимые и переносимые на другие типы компьютеров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>несетевые и сетевые, обеспечивающие работу в локальной вычислительной сети ЭВМ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>Большое значение сегодня имеет применение 32-разрядных операционных систем для персональных компьютеров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  <w:lang w:val="en-US"/>
        </w:rPr>
        <w:t>OS</w:t>
      </w:r>
      <w:r>
        <w:rPr>
          <w:color w:val="000000"/>
          <w:sz w:val="24"/>
          <w:szCs w:val="35"/>
        </w:rPr>
        <w:t>/2 во всех модификациях (</w:t>
      </w:r>
      <w:r>
        <w:rPr>
          <w:color w:val="000000"/>
          <w:sz w:val="24"/>
          <w:szCs w:val="35"/>
          <w:lang w:val="en-US"/>
        </w:rPr>
        <w:t>IBM</w:t>
      </w:r>
      <w:r>
        <w:rPr>
          <w:color w:val="000000"/>
          <w:sz w:val="24"/>
          <w:szCs w:val="35"/>
        </w:rPr>
        <w:t>)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  <w:lang w:val="en-US"/>
        </w:rPr>
        <w:t>Windows</w:t>
      </w:r>
      <w:r>
        <w:rPr>
          <w:color w:val="000000"/>
          <w:sz w:val="24"/>
          <w:szCs w:val="35"/>
        </w:rPr>
        <w:t xml:space="preserve"> </w:t>
      </w:r>
      <w:r>
        <w:rPr>
          <w:color w:val="000000"/>
          <w:sz w:val="24"/>
          <w:szCs w:val="35"/>
          <w:lang w:val="en-US"/>
        </w:rPr>
        <w:t>NT</w:t>
      </w:r>
      <w:r>
        <w:rPr>
          <w:color w:val="000000"/>
          <w:sz w:val="24"/>
          <w:szCs w:val="35"/>
        </w:rPr>
        <w:t xml:space="preserve"> во всех модификациях (</w:t>
      </w:r>
      <w:r>
        <w:rPr>
          <w:color w:val="000000"/>
          <w:sz w:val="24"/>
          <w:szCs w:val="35"/>
          <w:lang w:val="en-US"/>
        </w:rPr>
        <w:t>Microsoft</w:t>
      </w:r>
      <w:r>
        <w:rPr>
          <w:color w:val="000000"/>
          <w:sz w:val="24"/>
          <w:szCs w:val="35"/>
        </w:rPr>
        <w:t>)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5"/>
        </w:rPr>
        <w:t xml:space="preserve">Операционная система </w:t>
      </w:r>
      <w:r>
        <w:rPr>
          <w:color w:val="000000"/>
          <w:sz w:val="24"/>
          <w:szCs w:val="35"/>
          <w:lang w:val="en-US"/>
        </w:rPr>
        <w:t>MS</w:t>
      </w:r>
      <w:r>
        <w:rPr>
          <w:color w:val="000000"/>
          <w:sz w:val="24"/>
          <w:szCs w:val="35"/>
        </w:rPr>
        <w:t xml:space="preserve"> </w:t>
      </w:r>
      <w:r>
        <w:rPr>
          <w:b/>
          <w:bCs/>
          <w:color w:val="000000"/>
          <w:sz w:val="24"/>
          <w:szCs w:val="35"/>
          <w:lang w:val="en-US"/>
        </w:rPr>
        <w:t>DOS</w:t>
      </w:r>
      <w:r>
        <w:rPr>
          <w:color w:val="000000"/>
          <w:sz w:val="24"/>
          <w:szCs w:val="35"/>
        </w:rPr>
        <w:t>. Сегодня эта операционная система установле</w:t>
        <w:softHyphen/>
        <w:t xml:space="preserve">на на подавляющем большинстве персональных компьютеров. Начиная с 1996 г. </w:t>
      </w:r>
      <w:r>
        <w:rPr>
          <w:color w:val="000000"/>
          <w:sz w:val="24"/>
          <w:szCs w:val="35"/>
          <w:lang w:val="en-US"/>
        </w:rPr>
        <w:t>MS</w:t>
      </w:r>
      <w:r>
        <w:rPr>
          <w:color w:val="000000"/>
          <w:sz w:val="24"/>
          <w:szCs w:val="35"/>
        </w:rPr>
        <w:t xml:space="preserve"> </w:t>
      </w:r>
      <w:r>
        <w:rPr>
          <w:color w:val="000000"/>
          <w:sz w:val="24"/>
          <w:szCs w:val="35"/>
          <w:lang w:val="en-US"/>
        </w:rPr>
        <w:t>DOS</w:t>
      </w:r>
      <w:r>
        <w:rPr>
          <w:color w:val="000000"/>
          <w:sz w:val="24"/>
          <w:szCs w:val="35"/>
        </w:rPr>
        <w:t xml:space="preserve"> распространяется в виде </w:t>
      </w:r>
      <w:r>
        <w:rPr>
          <w:color w:val="000000"/>
          <w:sz w:val="24"/>
          <w:szCs w:val="35"/>
          <w:lang w:val="en-US"/>
        </w:rPr>
        <w:t>Windows</w:t>
      </w:r>
      <w:r>
        <w:rPr>
          <w:color w:val="000000"/>
          <w:sz w:val="24"/>
          <w:szCs w:val="35"/>
        </w:rPr>
        <w:t xml:space="preserve"> 95 — 32-разрядной многозадачной и многопоточной опе</w:t>
        <w:softHyphen/>
        <w:t>рационной системы с графическим интерфейсом и расширенными сетевыми возможнос</w:t>
        <w:softHyphen/>
        <w:t>тями.</w:t>
      </w:r>
    </w:p>
    <w:p>
      <w:pPr>
        <w:pStyle w:val="Normal"/>
        <w:rPr/>
      </w:pPr>
      <w:r>
        <w:rPr>
          <w:b/>
          <w:bCs/>
          <w:color w:val="000000"/>
          <w:sz w:val="24"/>
          <w:szCs w:val="35"/>
        </w:rPr>
        <w:t xml:space="preserve">Операционная система </w:t>
      </w:r>
      <w:r>
        <w:rPr>
          <w:b/>
          <w:bCs/>
          <w:color w:val="000000"/>
          <w:sz w:val="24"/>
          <w:szCs w:val="35"/>
          <w:lang w:val="en-US"/>
        </w:rPr>
        <w:t>OS</w:t>
      </w:r>
      <w:r>
        <w:rPr>
          <w:b/>
          <w:bCs/>
          <w:color w:val="000000"/>
          <w:sz w:val="24"/>
          <w:szCs w:val="35"/>
        </w:rPr>
        <w:t xml:space="preserve">/2 </w:t>
      </w:r>
      <w:r>
        <w:rPr>
          <w:color w:val="000000"/>
          <w:sz w:val="24"/>
          <w:szCs w:val="35"/>
        </w:rPr>
        <w:t xml:space="preserve">разработана фирмой </w:t>
      </w:r>
      <w:r>
        <w:rPr>
          <w:color w:val="000000"/>
          <w:sz w:val="24"/>
          <w:szCs w:val="35"/>
          <w:lang w:val="en-US"/>
        </w:rPr>
        <w:t>IBM</w:t>
      </w:r>
      <w:r>
        <w:rPr>
          <w:color w:val="000000"/>
          <w:sz w:val="24"/>
          <w:szCs w:val="35"/>
        </w:rPr>
        <w:t xml:space="preserve"> для персональных компьюте</w:t>
        <w:softHyphen/>
        <w:t>ров на основе системной прикладной архитектуры, ранее используемой для больших ЭВМ. Это многозадачная, однопользовательская, высоконадежная операционная система, обеспе</w:t>
        <w:softHyphen/>
        <w:t xml:space="preserve">чивающая как текстовый, так и графический интерфейс пользователя. </w:t>
      </w:r>
      <w:r>
        <w:rPr>
          <w:color w:val="000000"/>
          <w:sz w:val="24"/>
          <w:szCs w:val="35"/>
          <w:lang w:val="en-US"/>
        </w:rPr>
        <w:t>OS</w:t>
      </w:r>
      <w:r>
        <w:rPr>
          <w:color w:val="000000"/>
          <w:sz w:val="24"/>
          <w:szCs w:val="35"/>
        </w:rPr>
        <w:t>/2 обеспечивает:  поддержку графического интерфейса пользователя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Они оцениваются по комплексу критериев: производительность, разнообразие воз</w:t>
        <w:softHyphen/>
        <w:t>можностей связи пользователей, возможности администрирования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. Операционная система </w:t>
      </w:r>
      <w:r>
        <w:rPr>
          <w:color w:val="000000"/>
          <w:sz w:val="24"/>
          <w:szCs w:val="36"/>
          <w:lang w:val="en-US"/>
        </w:rPr>
        <w:t>Windows</w:t>
      </w:r>
      <w:r>
        <w:rPr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  <w:lang w:val="en-US"/>
        </w:rPr>
        <w:t>NT</w:t>
      </w:r>
      <w:r>
        <w:rPr>
          <w:color w:val="000000"/>
          <w:sz w:val="24"/>
          <w:szCs w:val="36"/>
        </w:rPr>
        <w:t xml:space="preserve"> является много</w:t>
        <w:softHyphen/>
        <w:t>задачной, предназначенной для архитектуры клиент-сервер и использования различных протоколов транспортного уровня сетевой операционной системы, имеет 32-разрядную архитектуру и обеспечивает функции локальной сети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 </w:t>
      </w:r>
      <w:r>
        <w:rPr>
          <w:color w:val="000000"/>
          <w:sz w:val="24"/>
          <w:szCs w:val="36"/>
        </w:rPr>
        <w:t>возможность каждой абонентской системы в сети быть сервером или клиентом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 </w:t>
      </w:r>
      <w:r>
        <w:rPr>
          <w:color w:val="000000"/>
          <w:sz w:val="24"/>
          <w:szCs w:val="36"/>
        </w:rPr>
        <w:t xml:space="preserve">совместную работу группы пользователей; 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 </w:t>
      </w:r>
      <w:r>
        <w:rPr>
          <w:color w:val="000000"/>
          <w:sz w:val="24"/>
          <w:szCs w:val="36"/>
        </w:rPr>
        <w:t>адресацию оперативной и внешней памяти большого размера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 </w:t>
      </w:r>
      <w:r>
        <w:rPr>
          <w:color w:val="000000"/>
          <w:sz w:val="24"/>
          <w:szCs w:val="36"/>
        </w:rPr>
        <w:t>многозадачность и много поточность обработки данных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 </w:t>
      </w:r>
      <w:r>
        <w:rPr>
          <w:color w:val="000000"/>
          <w:sz w:val="24"/>
          <w:szCs w:val="36"/>
        </w:rPr>
        <w:t>поддержку мультипроцессорной обработки и др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В табл. 8.2 приведены характеристики некоторых популярных ОС,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3"/>
        </w:rPr>
        <w:t>Таблица 8.2. Характеристики операционных систем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900"/>
        <w:gridCol w:w="1260"/>
        <w:gridCol w:w="1440"/>
        <w:gridCol w:w="1620"/>
        <w:gridCol w:w="900"/>
        <w:gridCol w:w="1260"/>
      </w:tblGrid>
      <w:tr>
        <w:trPr>
          <w:trHeight w:val="145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Операционная систем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Объем ОЗУ, Мбайт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Память наМД, Мбайт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 xml:space="preserve">Средства связи с </w:t>
            </w:r>
            <w:r>
              <w:rPr>
                <w:color w:val="000000"/>
                <w:sz w:val="24"/>
                <w:szCs w:val="30"/>
                <w:lang w:val="en-US"/>
              </w:rPr>
              <w:t>Internet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Сетевые средства   . связ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Многопроцес</w:t>
              <w:softHyphen/>
              <w:t>сорная обработк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Средства взаимодействия прикладных программ</w:t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MS Windows 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12-16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90-12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Internet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Banyan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</w:rPr>
              <w:t>Ест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OLE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Workstation 4.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Explorer 2.0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Digital, IBM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Open GL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Peer Web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Novell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Win32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Services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Microsoft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Point to Point,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 xml:space="preserve">SNA, </w:t>
            </w:r>
            <w:r>
              <w:rPr>
                <w:color w:val="000000"/>
                <w:sz w:val="24"/>
                <w:szCs w:val="30"/>
              </w:rPr>
              <w:t>ТСРЛР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•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FTP, telnet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</w:rPr>
              <w:t>и</w:t>
            </w:r>
            <w:r>
              <w:rPr>
                <w:color w:val="000000"/>
                <w:sz w:val="24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30"/>
              </w:rPr>
              <w:t>др</w:t>
            </w:r>
            <w:r>
              <w:rPr>
                <w:color w:val="000000"/>
                <w:sz w:val="24"/>
                <w:szCs w:val="3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MS Windows NT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12-16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75-95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Тож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Тож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Ест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Тож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3.5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MS</w:t>
            </w:r>
            <w:r>
              <w:rPr>
                <w:color w:val="000000"/>
                <w:sz w:val="24"/>
                <w:szCs w:val="30"/>
              </w:rPr>
              <w:t xml:space="preserve"> </w:t>
            </w:r>
            <w:r>
              <w:rPr>
                <w:color w:val="000000"/>
                <w:sz w:val="24"/>
                <w:szCs w:val="30"/>
                <w:lang w:val="en-US"/>
              </w:rPr>
              <w:t>Windows</w:t>
            </w:r>
            <w:r>
              <w:rPr>
                <w:color w:val="000000"/>
                <w:sz w:val="24"/>
                <w:szCs w:val="30"/>
              </w:rPr>
              <w:t>9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4-12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25-85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Тож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Тож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OLE, Win 32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MS Windows 3.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4-8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20-35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 xml:space="preserve">— </w:t>
            </w:r>
            <w:r>
              <w:rPr>
                <w:color w:val="000000"/>
                <w:sz w:val="24"/>
                <w:szCs w:val="3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OLE, Win 32s</w:t>
            </w:r>
          </w:p>
        </w:tc>
      </w:tr>
      <w:tr>
        <w:trPr>
          <w:trHeight w:val="667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OS/2 Warp 4.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8-12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100-30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FTP, Gopher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Artisoft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Java, OpenDoc,</w:t>
            </w:r>
          </w:p>
        </w:tc>
      </w:tr>
      <w:tr>
        <w:trPr>
          <w:trHeight w:val="29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(12-24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Newsreader/2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IBM, Novell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OpenGL,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telnet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Microsoft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PM API, Win32s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Web Explorer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</w:rPr>
              <w:t>ТСРЛР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OS/2 Warp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80-12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Тоже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Тож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2"/>
              </w:rPr>
              <w:t>Нет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PMAPI</w:t>
            </w:r>
            <w:r>
              <w:rPr>
                <w:color w:val="000000"/>
                <w:sz w:val="24"/>
                <w:szCs w:val="30"/>
              </w:rPr>
              <w:t>,</w:t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Connect</w:t>
            </w:r>
            <w:r>
              <w:rPr>
                <w:color w:val="000000"/>
                <w:sz w:val="24"/>
                <w:szCs w:val="30"/>
              </w:rPr>
              <w:t xml:space="preserve"> 3.0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30"/>
                <w:lang w:val="en-US"/>
              </w:rPr>
              <w:t>Win</w:t>
            </w:r>
            <w:r>
              <w:rPr>
                <w:color w:val="000000"/>
                <w:sz w:val="24"/>
                <w:szCs w:val="30"/>
              </w:rPr>
              <w:t>32</w:t>
            </w:r>
            <w:r>
              <w:rPr>
                <w:color w:val="000000"/>
                <w:sz w:val="24"/>
                <w:szCs w:val="30"/>
                <w:lang w:val="en-US"/>
              </w:rPr>
              <w:t>s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FF00FF"/>
          <w:sz w:val="24"/>
        </w:rPr>
        <w:br w:type="textWrapping" w:clear="all"/>
      </w:r>
      <w:r>
        <w:rPr>
          <w:color w:val="FF00FF"/>
          <w:sz w:val="24"/>
        </w:rPr>
        <w:t>14.Определение и назначение ком-х сетей. Классификация основных сетей, терминология. Сетевое программное обиспичение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24"/>
          <w:szCs w:val="36"/>
        </w:rPr>
        <w:t xml:space="preserve">Компьютерная (вычислительная) сеть </w:t>
      </w:r>
      <w:r>
        <w:rPr>
          <w:color w:val="000000"/>
          <w:sz w:val="24"/>
          <w:szCs w:val="36"/>
        </w:rPr>
        <w:t>— совокупность компьютеров и терминалов, соединенных с помощью каналов связи в единую систему, удовлетворяющую требованиям распределенной обработки данных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9"/>
        </w:rPr>
        <w:t xml:space="preserve">Обобщенная </w:t>
      </w:r>
      <w:r>
        <w:rPr>
          <w:b/>
          <w:bCs/>
          <w:color w:val="000000"/>
          <w:sz w:val="24"/>
          <w:szCs w:val="39"/>
        </w:rPr>
        <w:t>структура компьютерной сети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В состав многомашинного вычислительного ком</w:t>
        <w:softHyphen/>
        <w:t>плекса входят обычно две, максимум три ЭВМ, расположенные преимущественно в одном помещении. Вычислительная сеть может состоять из десятков и даже сотен ЭВМ, располо</w:t>
        <w:softHyphen/>
        <w:t>женных на расстоянии друг от друга от нескольких метров до десятков, сотен и даже тысяч километров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Второе отличие — разделение функций между ЭВМ. Если в многомашинном вы</w:t>
        <w:softHyphen/>
        <w:t>числительном комплексе функции обработки данных, передачи данных и управления систе</w:t>
        <w:softHyphen/>
        <w:t>мой могут быть реализованы в одной ЭВМ, то в вычислительных сетях эти функции распределены между различными ЭВМ.</w:t>
      </w:r>
    </w:p>
    <w:p>
      <w:pPr>
        <w:pStyle w:val="2"/>
        <w:rPr/>
      </w:pPr>
      <w:r>
        <w:rPr/>
        <w:t>Третье отличие — необходимость решения в сети задачи маршрутизации сообще</w:t>
        <w:softHyphen/>
        <w:t>ний. Сообщение от одной ЭВМ к другой в сети может быть передано по различным ма</w:t>
        <w:softHyphen/>
        <w:t>ршрутам в зависимости от состояния каналов связи, соединяющих ЭВМ друг с другом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Объединение в один комплекс средств вычислительной техники, аппаратуры связи и каналов передачи данных предъявляет специфические требования со стороны каждого эле</w:t>
        <w:softHyphen/>
        <w:t>мента многомашинной ассоциации, а также требует формирования специальной терминоло</w:t>
        <w:softHyphen/>
        <w:t>ги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6"/>
        </w:rPr>
        <w:t xml:space="preserve">Абоненты сети </w:t>
      </w:r>
      <w:r>
        <w:rPr>
          <w:color w:val="000000"/>
          <w:sz w:val="24"/>
          <w:szCs w:val="36"/>
        </w:rPr>
        <w:t>— объекты, генерирующие или потребляющие информа</w:t>
        <w:softHyphen/>
        <w:t>цию в сет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  <w:szCs w:val="36"/>
        </w:rPr>
        <w:t xml:space="preserve">Абонентами </w:t>
      </w:r>
      <w:r>
        <w:rPr>
          <w:color w:val="000000"/>
          <w:sz w:val="24"/>
          <w:szCs w:val="36"/>
        </w:rPr>
        <w:t>сети могут быть отдельные ЭВМ, комплексы ЭВМ, терминалы, про</w:t>
        <w:softHyphen/>
        <w:t>мышленные роботы, станки с числовым программным управлением и т.д. Любой абонент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сети подключается к станции.</w:t>
      </w:r>
    </w:p>
    <w:p>
      <w:pPr>
        <w:pStyle w:val="Normal"/>
        <w:rPr/>
      </w:pPr>
      <w:r>
        <w:rPr>
          <w:b/>
          <w:bCs/>
          <w:color w:val="000000"/>
          <w:sz w:val="24"/>
          <w:szCs w:val="36"/>
        </w:rPr>
        <w:t xml:space="preserve">Станция </w:t>
      </w:r>
      <w:r>
        <w:rPr>
          <w:color w:val="000000"/>
          <w:sz w:val="24"/>
          <w:szCs w:val="36"/>
        </w:rPr>
        <w:t>— аппаратура, которая выполняет функции, связанные с переда</w:t>
        <w:softHyphen/>
        <w:t>чей и приемом информаци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9"/>
        </w:rPr>
        <w:t>классификация вычислительных сетей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В зависимости от территориального расположения абонентских систем вычислительные сети можно разделить на три основных класса: '</w:t>
      </w:r>
    </w:p>
    <w:p>
      <w:pPr>
        <w:pStyle w:val="Normal"/>
        <w:shd w:fill="FFFFFF" w:val="clear"/>
        <w:autoSpaceDE w:val="false"/>
        <w:rPr>
          <w:sz w:val="24"/>
          <w:lang w:val="en-US"/>
        </w:rPr>
      </w:pPr>
      <w:r>
        <w:rPr>
          <w:color w:val="000000"/>
          <w:sz w:val="24"/>
          <w:szCs w:val="36"/>
          <w:lang w:val="en-US"/>
        </w:rPr>
        <w:t xml:space="preserve">•      </w:t>
      </w:r>
      <w:r>
        <w:rPr>
          <w:color w:val="000000"/>
          <w:sz w:val="24"/>
          <w:szCs w:val="36"/>
        </w:rPr>
        <w:t>глобальные</w:t>
      </w:r>
      <w:r>
        <w:rPr>
          <w:color w:val="000000"/>
          <w:sz w:val="24"/>
          <w:szCs w:val="36"/>
          <w:lang w:val="en-US"/>
        </w:rPr>
        <w:t xml:space="preserve"> </w:t>
      </w:r>
      <w:r>
        <w:rPr>
          <w:color w:val="000000"/>
          <w:sz w:val="24"/>
          <w:szCs w:val="36"/>
        </w:rPr>
        <w:t>сети</w:t>
      </w:r>
      <w:r>
        <w:rPr>
          <w:color w:val="000000"/>
          <w:sz w:val="24"/>
          <w:szCs w:val="36"/>
          <w:lang w:val="en-US"/>
        </w:rPr>
        <w:t xml:space="preserve"> (WAN — Wide Area Network);</w:t>
      </w:r>
    </w:p>
    <w:p>
      <w:pPr>
        <w:pStyle w:val="Normal"/>
        <w:shd w:fill="FFFFFF" w:val="clear"/>
        <w:autoSpaceDE w:val="false"/>
        <w:rPr>
          <w:sz w:val="24"/>
          <w:lang w:val="en-US"/>
        </w:rPr>
      </w:pPr>
      <w:r>
        <w:rPr>
          <w:color w:val="000000"/>
          <w:sz w:val="24"/>
          <w:szCs w:val="36"/>
          <w:lang w:val="en-US"/>
        </w:rPr>
        <w:t xml:space="preserve">•      </w:t>
      </w:r>
      <w:r>
        <w:rPr>
          <w:color w:val="000000"/>
          <w:sz w:val="24"/>
          <w:szCs w:val="36"/>
        </w:rPr>
        <w:t>региональные</w:t>
      </w:r>
      <w:r>
        <w:rPr>
          <w:color w:val="000000"/>
          <w:sz w:val="24"/>
          <w:szCs w:val="36"/>
          <w:lang w:val="en-US"/>
        </w:rPr>
        <w:t xml:space="preserve"> </w:t>
      </w:r>
      <w:r>
        <w:rPr>
          <w:color w:val="000000"/>
          <w:sz w:val="24"/>
          <w:szCs w:val="36"/>
        </w:rPr>
        <w:t>сети</w:t>
      </w:r>
      <w:r>
        <w:rPr>
          <w:color w:val="000000"/>
          <w:sz w:val="24"/>
          <w:szCs w:val="36"/>
          <w:lang w:val="en-US"/>
        </w:rPr>
        <w:t xml:space="preserve"> (MAN — Metropolitan Area Network);</w:t>
      </w:r>
    </w:p>
    <w:p>
      <w:pPr>
        <w:pStyle w:val="Normal"/>
        <w:shd w:fill="FFFFFF" w:val="clear"/>
        <w:autoSpaceDE w:val="false"/>
        <w:rPr>
          <w:sz w:val="24"/>
          <w:lang w:val="en-US"/>
        </w:rPr>
      </w:pPr>
      <w:r>
        <w:rPr>
          <w:color w:val="000000"/>
          <w:sz w:val="24"/>
          <w:szCs w:val="36"/>
          <w:lang w:val="en-US"/>
        </w:rPr>
        <w:t xml:space="preserve">•      </w:t>
      </w:r>
      <w:r>
        <w:rPr>
          <w:color w:val="000000"/>
          <w:sz w:val="24"/>
          <w:szCs w:val="36"/>
        </w:rPr>
        <w:t>локальные</w:t>
      </w:r>
      <w:r>
        <w:rPr>
          <w:color w:val="000000"/>
          <w:sz w:val="24"/>
          <w:szCs w:val="36"/>
          <w:lang w:val="en-US"/>
        </w:rPr>
        <w:t xml:space="preserve"> </w:t>
      </w:r>
      <w:r>
        <w:rPr>
          <w:color w:val="000000"/>
          <w:sz w:val="24"/>
          <w:szCs w:val="36"/>
        </w:rPr>
        <w:t>сети</w:t>
      </w:r>
      <w:r>
        <w:rPr>
          <w:color w:val="000000"/>
          <w:sz w:val="24"/>
          <w:szCs w:val="36"/>
          <w:lang w:val="en-US"/>
        </w:rPr>
        <w:t xml:space="preserve"> (LAN — Local Area Network)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  <w:szCs w:val="36"/>
        </w:rPr>
        <w:t xml:space="preserve">Глобальная </w:t>
      </w:r>
      <w:r>
        <w:rPr>
          <w:color w:val="000000"/>
          <w:sz w:val="24"/>
          <w:szCs w:val="36"/>
        </w:rPr>
        <w:t>вычислительная сеть объединяет абонентов, расположенных в раз</w:t>
        <w:softHyphen/>
        <w:t>личных странах, на различных континентах. Взаимодействие между абонентами такой сети может осуществляться на базе телефонных линий связи, радиосвязи и систем спутниковой связи. Глобальные вычислительные сети позволят решить проблему объединения информа</w:t>
        <w:softHyphen/>
        <w:t>ционных ресурсов всего человечества и организации доступа к этим ресурсам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  <w:szCs w:val="36"/>
        </w:rPr>
        <w:t xml:space="preserve">Региональная </w:t>
      </w:r>
      <w:r>
        <w:rPr>
          <w:color w:val="000000"/>
          <w:sz w:val="24"/>
          <w:szCs w:val="36"/>
        </w:rPr>
        <w:t>вычислительная сеть связывает абонентов, расположенных на зна</w:t>
        <w:softHyphen/>
        <w:t>чительном расстоянии друг от друга. Она может включать абонентов внутри большого го</w:t>
        <w:softHyphen/>
        <w:t>рода, экономического региона, отдельной страны. Обычно расстояние между абонентами региональной вычислительной сети составляет десятки — сотни километров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  <w:szCs w:val="36"/>
        </w:rPr>
        <w:t xml:space="preserve">Локальная </w:t>
      </w:r>
      <w:r>
        <w:rPr>
          <w:color w:val="000000"/>
          <w:sz w:val="24"/>
          <w:szCs w:val="36"/>
        </w:rPr>
        <w:t>вычислительная сеть объединяет абонентов, расположенных в преде</w:t>
        <w:softHyphen/>
        <w:t>лах небольшой территории. В настоящее время не существует четких ограничений на тер</w:t>
        <w:softHyphen/>
        <w:t>риториальный разброс абонентов локальной вычислительной сети. Обычно такая сеть привязана к конкретному месту. К классу локальных вычислительных сетей относятся сети отдельных предприятий, фирм, банков, офисов и т.д. Протяженность такой сети можно ограничить пределами 2 — 2,5 км.</w:t>
      </w:r>
    </w:p>
    <w:p>
      <w:pPr>
        <w:pStyle w:val="Normal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Объединение глобальных, региональных и локальных вычислительных сетей позволя</w:t>
        <w:softHyphen/>
        <w:t>ет создавать много сетевые  иерархии. Они обеспечивают мощные, экономически целе</w:t>
        <w:softHyphen/>
        <w:t>сообразные средства обработки огромных информационных массивов и доступ к неограниченным информационным ресурсам. Локальные вычислительные сети могут входить как компо</w:t>
        <w:softHyphen/>
        <w:t>ненты в состав региональной сети, региональные сети — объединяться в составе глобальной сети и, наконец, глобальные сети могут также образовывать сложные струк</w:t>
        <w:softHyphen/>
        <w:t>туры.</w:t>
      </w:r>
    </w:p>
    <w:p>
      <w:pPr>
        <w:pStyle w:val="Normal"/>
        <w:shd w:fill="FFFFFF" w:val="clear"/>
        <w:autoSpaceDE w:val="false"/>
        <w:rPr>
          <w:color w:val="FF00FF"/>
          <w:sz w:val="24"/>
          <w:szCs w:val="36"/>
        </w:rPr>
      </w:pPr>
      <w:r>
        <w:rPr>
          <w:color w:val="FF00FF"/>
          <w:sz w:val="24"/>
          <w:szCs w:val="36"/>
        </w:rPr>
        <w:t>15.Локальная вычислительная сеть, возможности и назначения. Топология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39"/>
          <w:szCs w:val="39"/>
        </w:rPr>
        <w:t xml:space="preserve"> </w:t>
      </w:r>
      <w:r>
        <w:rPr>
          <w:b/>
          <w:bCs/>
          <w:color w:val="000000"/>
          <w:sz w:val="24"/>
          <w:szCs w:val="39"/>
        </w:rPr>
        <w:t>Функциональные группы устройств в сети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Основное назначение любой компьютерной сети — предоставление информационных и вы</w:t>
        <w:softHyphen/>
        <w:t>числительных ресурсов подключенным к ней пользователям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С этой точки зрения локальную вычислительную сеть можно рассматривать как сово</w:t>
        <w:softHyphen/>
        <w:t>купность серверов и рабочих станци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6"/>
        </w:rPr>
        <w:t xml:space="preserve">Сервер </w:t>
      </w:r>
      <w:r>
        <w:rPr>
          <w:color w:val="000000"/>
          <w:sz w:val="24"/>
          <w:szCs w:val="36"/>
        </w:rPr>
        <w:t xml:space="preserve">— компьютер, подключенный к сети и обеспечивающий ее пользователей определенными услугами. </w:t>
      </w:r>
      <w:r>
        <w:rPr>
          <w:i/>
          <w:iCs/>
          <w:color w:val="000000"/>
          <w:sz w:val="24"/>
          <w:szCs w:val="36"/>
        </w:rPr>
        <w:t xml:space="preserve">Серверы </w:t>
      </w:r>
      <w:r>
        <w:rPr>
          <w:color w:val="000000"/>
          <w:sz w:val="24"/>
          <w:szCs w:val="36"/>
        </w:rPr>
        <w:t>могут осуществлять хранение данных, управление базами данных, уда</w:t>
        <w:softHyphen/>
        <w:t xml:space="preserve">ленную обработку заданий, печать заданий и ряд других функций, потребность в которых может возникнуть у пользователей сети. Сервер — источник ресурсов сети. </w:t>
      </w:r>
      <w:r>
        <w:rPr>
          <w:color w:val="000000"/>
          <w:sz w:val="24"/>
          <w:szCs w:val="36"/>
          <w:lang w:val="en-US"/>
        </w:rPr>
        <w:t>I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6"/>
        </w:rPr>
        <w:t xml:space="preserve"> </w:t>
      </w:r>
      <w:r>
        <w:rPr>
          <w:b/>
          <w:bCs/>
          <w:color w:val="000000"/>
          <w:sz w:val="24"/>
          <w:szCs w:val="36"/>
        </w:rPr>
        <w:t xml:space="preserve">Рабочая станция </w:t>
      </w:r>
      <w:r>
        <w:rPr>
          <w:color w:val="000000"/>
          <w:sz w:val="24"/>
          <w:szCs w:val="36"/>
        </w:rPr>
        <w:t xml:space="preserve">— персональный компьютер, подключенный к сети, через который пользователь получает доступ к ее ресурсам. </w:t>
      </w:r>
      <w:r>
        <w:rPr>
          <w:i/>
          <w:iCs/>
          <w:color w:val="000000"/>
          <w:sz w:val="24"/>
          <w:szCs w:val="36"/>
        </w:rPr>
        <w:t xml:space="preserve">Рабочая станция </w:t>
      </w:r>
      <w:r>
        <w:rPr>
          <w:color w:val="000000"/>
          <w:sz w:val="24"/>
          <w:szCs w:val="36"/>
        </w:rPr>
        <w:t>сети функционирует как в сетевом, так и в локальном режиме. Она оснащена собственной операционной системой (</w:t>
      </w:r>
      <w:r>
        <w:rPr>
          <w:color w:val="000000"/>
          <w:sz w:val="24"/>
          <w:szCs w:val="36"/>
          <w:lang w:val="en-US"/>
        </w:rPr>
        <w:t>MS</w:t>
      </w:r>
      <w:r>
        <w:rPr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  <w:lang w:val="en-US"/>
        </w:rPr>
        <w:t>DOS</w:t>
      </w:r>
      <w:r>
        <w:rPr>
          <w:color w:val="000000"/>
          <w:sz w:val="24"/>
          <w:szCs w:val="36"/>
        </w:rPr>
        <w:t xml:space="preserve">, </w:t>
      </w:r>
      <w:r>
        <w:rPr>
          <w:color w:val="000000"/>
          <w:sz w:val="24"/>
          <w:szCs w:val="36"/>
          <w:lang w:val="en-US"/>
        </w:rPr>
        <w:t>Windows</w:t>
      </w:r>
      <w:r>
        <w:rPr>
          <w:color w:val="000000"/>
          <w:sz w:val="24"/>
          <w:szCs w:val="36"/>
        </w:rPr>
        <w:t xml:space="preserve"> и т.д.), обеспечивает пользователя всеми необходимыми инструментами для решения прикладных задач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Особое внимание следует уделить одному из типов серверов — файловому серверу (</w:t>
      </w:r>
      <w:r>
        <w:rPr>
          <w:color w:val="000000"/>
          <w:sz w:val="24"/>
          <w:szCs w:val="36"/>
          <w:lang w:val="en-US"/>
        </w:rPr>
        <w:t>File</w:t>
      </w:r>
      <w:r>
        <w:rPr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  <w:lang w:val="en-US"/>
        </w:rPr>
        <w:t>Server</w:t>
      </w:r>
      <w:r>
        <w:rPr>
          <w:color w:val="000000"/>
          <w:sz w:val="24"/>
          <w:szCs w:val="36"/>
        </w:rPr>
        <w:t>). В распространенной терминологии для него принято сокращенное название -</w:t>
      </w:r>
      <w:r>
        <w:rPr>
          <w:i/>
          <w:iCs/>
          <w:color w:val="000000"/>
          <w:sz w:val="24"/>
          <w:szCs w:val="36"/>
        </w:rPr>
        <w:t xml:space="preserve">файл-сервер. </w:t>
      </w:r>
      <w:r>
        <w:rPr>
          <w:color w:val="000000"/>
          <w:sz w:val="24"/>
          <w:szCs w:val="36"/>
        </w:rPr>
        <w:t xml:space="preserve">Файл-сервер хранит данные пользователей сети и обеспечивает им доступ к этим данным. Это компьютер с большой емкостью оперативной памяти, жесткими дисками большой  емкости и дополнительными накопителями на магнитной ленте (стримерами). 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Он работает под управлением специальной операционной системы, которая обеспечивает одновременный доступ пользователей сети к расположенным на нем данным. </w:t>
      </w:r>
      <w:r>
        <w:rPr>
          <w:color w:val="000000"/>
          <w:sz w:val="24"/>
          <w:szCs w:val="36"/>
          <w:lang w:val="en-US"/>
        </w:rPr>
        <w:t>I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Файл-сервер выполняет следующие функции: хранение данных, архивирование данных, синхронизацию изменений данных различными пользователями, передачу данных. </w:t>
      </w:r>
      <w:r>
        <w:rPr>
          <w:color w:val="000000"/>
          <w:sz w:val="24"/>
          <w:szCs w:val="36"/>
          <w:lang w:val="en-US"/>
        </w:rPr>
        <w:t>I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Для многих задач использование одного файл-сервера оказывается недостаточным. • Тогда в сеть могут включаться несколько серверов. Возможно также применение в качестве • файл-серверов мини-ЭВМ. •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9"/>
        </w:rPr>
        <w:t xml:space="preserve">Управление взаимодействием устройств в сети </w:t>
      </w:r>
      <w:r>
        <w:rPr>
          <w:b/>
          <w:bCs/>
          <w:color w:val="000000"/>
          <w:sz w:val="24"/>
          <w:szCs w:val="39"/>
          <w:lang w:val="en-US"/>
        </w:rPr>
        <w:t>I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Информационные системы, построенные на базе компьютерных сетей, обеспечивают решение следующих задач: хранение данных, обработка данных, организация доступа пользователей к данным, передача данных и результатов обработки, данных пользователям. </w:t>
      </w:r>
      <w:r>
        <w:rPr>
          <w:color w:val="000000"/>
          <w:sz w:val="24"/>
          <w:szCs w:val="37"/>
        </w:rPr>
        <w:t>В системах централизованной обработки эти функции выполняла центральная ЭВМ (</w:t>
      </w:r>
      <w:r>
        <w:rPr>
          <w:color w:val="000000"/>
          <w:sz w:val="24"/>
          <w:szCs w:val="37"/>
          <w:lang w:val="en-US"/>
        </w:rPr>
        <w:t>Mainframe</w:t>
      </w:r>
      <w:r>
        <w:rPr>
          <w:color w:val="000000"/>
          <w:sz w:val="24"/>
          <w:szCs w:val="37"/>
        </w:rPr>
        <w:t xml:space="preserve">, </w:t>
      </w:r>
      <w:r>
        <w:rPr>
          <w:color w:val="000000"/>
          <w:sz w:val="24"/>
          <w:szCs w:val="37"/>
          <w:lang w:val="en-US"/>
        </w:rPr>
        <w:t>Host</w:t>
      </w:r>
      <w:r>
        <w:rPr>
          <w:color w:val="000000"/>
          <w:sz w:val="24"/>
          <w:szCs w:val="37"/>
        </w:rPr>
        <w:t>)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Компьютерные сети реализуют распределенную обработку данных. Обработка дан</w:t>
        <w:softHyphen/>
        <w:t xml:space="preserve">ных в этом случае распределена между двумя объектами: </w:t>
      </w:r>
      <w:r>
        <w:rPr>
          <w:i/>
          <w:iCs/>
          <w:color w:val="000000"/>
          <w:sz w:val="24"/>
          <w:szCs w:val="37"/>
        </w:rPr>
        <w:t>клиентом и сервером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5"/>
        </w:rPr>
        <w:t xml:space="preserve">Клиент </w:t>
      </w:r>
      <w:r>
        <w:rPr>
          <w:color w:val="000000"/>
          <w:sz w:val="24"/>
          <w:szCs w:val="35"/>
        </w:rPr>
        <w:t>— задача, рабочая станция или пользователь компьютерной сет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В процессе обработки данных клиент может сформировать запрос на сервер для вы</w:t>
        <w:softHyphen/>
        <w:t>полнения сложных процедур, чтение файла, поиск информации в базе данных и т. д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Сервер, определенный ранее, выполняет запрос, поступивший от клиента. Результаты выполнения запроса передаются клиенту. Сервер обеспечивает хранение данных общего пользования, организует доступ к этим данным и передает данные клиенту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 xml:space="preserve">Клиент обрабатывает полученные данные и представляет результаты обработки в виде, удобном для пользователя. В принципе обработка данных может быть выполнена и на сервере. Для подобных систем приняты термины — системы </w:t>
      </w:r>
      <w:r>
        <w:rPr>
          <w:i/>
          <w:iCs/>
          <w:color w:val="000000"/>
          <w:sz w:val="24"/>
          <w:szCs w:val="37"/>
        </w:rPr>
        <w:t xml:space="preserve">клиент-сервер </w:t>
      </w:r>
      <w:r>
        <w:rPr>
          <w:color w:val="000000"/>
          <w:sz w:val="24"/>
          <w:szCs w:val="37"/>
        </w:rPr>
        <w:t>или ар</w:t>
        <w:softHyphen/>
        <w:t xml:space="preserve">хитектура </w:t>
      </w:r>
      <w:r>
        <w:rPr>
          <w:i/>
          <w:iCs/>
          <w:color w:val="000000"/>
          <w:sz w:val="24"/>
          <w:szCs w:val="37"/>
        </w:rPr>
        <w:t>клиент-сервер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Архитектура клиент-сервер может использоваться как в одно-ранговых  локальных вы</w:t>
        <w:softHyphen/>
        <w:t>числительных сетях, так и в сети с выделенным сервером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7"/>
        </w:rPr>
        <w:t xml:space="preserve">Одноранговая сеть. </w:t>
      </w:r>
      <w:r>
        <w:rPr>
          <w:color w:val="000000"/>
          <w:sz w:val="24"/>
          <w:szCs w:val="37"/>
        </w:rPr>
        <w:t>В такой сети нет единого центра управления взаимодействием рабочих станций и нет единого устройства для хранения данных. Сетевая операционная система распределена по всем рабочим станциям. Каждая станция сети может выполнять функции, как клиента, так и сервера. Она может обслуживать запросы от других рабочих станций и направлять свои запросы на обслуживание в сеть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Пользователю сети доступны все устройства, подключенные к другим станциям (диски, принтеры)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>Достоинства одноранговых сетей: низкая стоимость и высокая надежность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Недостатки одноранговых сетей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 xml:space="preserve">•    </w:t>
      </w:r>
      <w:r>
        <w:rPr>
          <w:color w:val="000000"/>
          <w:sz w:val="24"/>
          <w:szCs w:val="35"/>
        </w:rPr>
        <w:t>зависимость эффективности работы сети от количества станций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 xml:space="preserve">•    </w:t>
      </w:r>
      <w:r>
        <w:rPr>
          <w:color w:val="000000"/>
          <w:sz w:val="24"/>
          <w:szCs w:val="35"/>
        </w:rPr>
        <w:t>сложность управления сетью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 xml:space="preserve">•    </w:t>
      </w:r>
      <w:r>
        <w:rPr>
          <w:color w:val="000000"/>
          <w:sz w:val="24"/>
          <w:szCs w:val="37"/>
        </w:rPr>
        <w:t>сложность обеспечения защиты информации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 xml:space="preserve">•    </w:t>
      </w:r>
      <w:r>
        <w:rPr>
          <w:color w:val="000000"/>
          <w:sz w:val="24"/>
          <w:szCs w:val="37"/>
        </w:rPr>
        <w:t>трудности обновления и изменения программного обеспечения станци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Наибольшей популярностью пользуются одноранговые сети на базе сетевых операци</w:t>
        <w:softHyphen/>
        <w:t xml:space="preserve">онных систем </w:t>
      </w:r>
      <w:r>
        <w:rPr>
          <w:color w:val="000000"/>
          <w:sz w:val="24"/>
          <w:szCs w:val="37"/>
          <w:lang w:val="en-US"/>
        </w:rPr>
        <w:t>LANtastic</w:t>
      </w:r>
      <w:r>
        <w:rPr>
          <w:color w:val="000000"/>
          <w:sz w:val="24"/>
          <w:szCs w:val="37"/>
        </w:rPr>
        <w:t xml:space="preserve">, </w:t>
      </w:r>
      <w:r>
        <w:rPr>
          <w:color w:val="000000"/>
          <w:sz w:val="24"/>
          <w:szCs w:val="37"/>
          <w:lang w:val="en-US"/>
        </w:rPr>
        <w:t>NetWare</w:t>
      </w:r>
      <w:r>
        <w:rPr>
          <w:color w:val="000000"/>
          <w:sz w:val="24"/>
          <w:szCs w:val="37"/>
        </w:rPr>
        <w:t xml:space="preserve"> </w:t>
      </w:r>
      <w:r>
        <w:rPr>
          <w:color w:val="000000"/>
          <w:sz w:val="24"/>
          <w:szCs w:val="37"/>
          <w:lang w:val="en-US"/>
        </w:rPr>
        <w:t>Lite</w:t>
      </w:r>
      <w:r>
        <w:rPr>
          <w:color w:val="000000"/>
          <w:sz w:val="24"/>
          <w:szCs w:val="37"/>
        </w:rPr>
        <w:t>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5"/>
        </w:rPr>
        <w:t xml:space="preserve">Сеть с выделенным сервером. </w:t>
      </w:r>
      <w:r>
        <w:rPr>
          <w:color w:val="000000"/>
          <w:sz w:val="24"/>
          <w:szCs w:val="35"/>
        </w:rPr>
        <w:t>В сети с выделенным сервером один из компьютеров выполняет функции хранения данных, предназначенных для использования всеми рабочи</w:t>
        <w:softHyphen/>
        <w:t>ми станциями, управления взаимодействием между рабочими станциями и ряд сервисных функци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Такой компьютер обычно называют сервером сети. На нем устанавливается сетевая операционная система, к нему подключаются все разделяемые внешние устройства — жест</w:t>
        <w:softHyphen/>
        <w:t>кие диски, принтеры и модемы.</w:t>
      </w:r>
    </w:p>
    <w:p>
      <w:pPr>
        <w:pStyle w:val="Normal"/>
        <w:rPr/>
      </w:pPr>
      <w:r>
        <w:rPr>
          <w:color w:val="000000"/>
          <w:sz w:val="24"/>
          <w:szCs w:val="37"/>
        </w:rPr>
        <w:t xml:space="preserve">Взаимодействие между рабочими станциями в сети, как правило, осуществляется через сервер. Логическая организация такой сети может быть представлена топологией </w:t>
      </w:r>
      <w:r>
        <w:rPr>
          <w:i/>
          <w:iCs/>
          <w:color w:val="000000"/>
          <w:sz w:val="24"/>
          <w:szCs w:val="37"/>
        </w:rPr>
        <w:t xml:space="preserve">звезда. </w:t>
      </w:r>
      <w:r>
        <w:rPr>
          <w:color w:val="000000"/>
          <w:sz w:val="24"/>
          <w:szCs w:val="37"/>
        </w:rPr>
        <w:t>Роль центрального устройства выполняет сервер. В сетях с централизованным уп</w:t>
        <w:softHyphen/>
        <w:t>равлением существует возможность обмена информацией между рабочими станциями, минуя файл-сервер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>Достоинство  сети с выделенным сервером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 xml:space="preserve">•      </w:t>
      </w:r>
      <w:r>
        <w:rPr>
          <w:color w:val="000000"/>
          <w:sz w:val="24"/>
          <w:szCs w:val="35"/>
        </w:rPr>
        <w:t>надежная система защиты информации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 xml:space="preserve">•      </w:t>
      </w:r>
      <w:r>
        <w:rPr>
          <w:color w:val="000000"/>
          <w:sz w:val="24"/>
          <w:szCs w:val="35"/>
        </w:rPr>
        <w:t>высокое быстродействие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 xml:space="preserve">•      </w:t>
      </w:r>
      <w:r>
        <w:rPr>
          <w:color w:val="000000"/>
          <w:sz w:val="24"/>
          <w:szCs w:val="35"/>
        </w:rPr>
        <w:t>отсутствие ограничений на число рабочих станций;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35"/>
        </w:rPr>
      </w:pPr>
      <w:r>
        <w:rPr>
          <w:color w:val="000000"/>
          <w:sz w:val="24"/>
          <w:szCs w:val="35"/>
        </w:rPr>
        <w:t xml:space="preserve">•      </w:t>
      </w:r>
      <w:r>
        <w:rPr>
          <w:color w:val="000000"/>
          <w:sz w:val="24"/>
          <w:szCs w:val="35"/>
        </w:rPr>
        <w:t xml:space="preserve">простота управления по сравнению с одноранговыми сетями. 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>Недостатки сети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 xml:space="preserve">•      </w:t>
      </w:r>
      <w:r>
        <w:rPr>
          <w:color w:val="000000"/>
          <w:sz w:val="24"/>
          <w:szCs w:val="35"/>
        </w:rPr>
        <w:t>высокая стоимость из-за выделения одного компьютера под сервер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 xml:space="preserve">•      </w:t>
      </w:r>
      <w:r>
        <w:rPr>
          <w:color w:val="000000"/>
          <w:sz w:val="24"/>
          <w:szCs w:val="35"/>
        </w:rPr>
        <w:t>зависимость быстродействия и надежности сети от сервера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 xml:space="preserve">•      </w:t>
      </w:r>
      <w:r>
        <w:rPr>
          <w:color w:val="000000"/>
          <w:sz w:val="24"/>
          <w:szCs w:val="35"/>
        </w:rPr>
        <w:t>меньшая гибкость по сравнению с одноранговой сетью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39"/>
        </w:rPr>
        <w:t>ТИПОВЫЕ ТОПОЛОГИИ И МЕТОДЫ ДОСТУПА ЛВС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9"/>
        </w:rPr>
        <w:t>Физическая передающая среда ЛВС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>Физическая среда обеспечивает перенос информации между абонентами вычислительной сети. Как уже упоминалось, физическая передающая среда ЛВС представлена тремя типами кабелей: витая пара проводов, коаксиальный кабель, оптоволоконный кабель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  <w:szCs w:val="35"/>
        </w:rPr>
        <w:t xml:space="preserve">Витая пара </w:t>
      </w:r>
      <w:r>
        <w:rPr>
          <w:color w:val="000000"/>
          <w:sz w:val="24"/>
          <w:szCs w:val="35"/>
        </w:rPr>
        <w:t>состоит из двух изолированных проводов, свитых между собой (рис. 6.19). Скручивание проводов уменьшает влияние внешних электромагнитных полей на передаваемые сигналы. Самый простой вариант витой пары — телефонный кабель. Витые пары имеют различные характеристики, определяемые размерами, изоляцией и шагом скручивания. Дешевизна этого вида передающей среды делает ее достаточно попу</w:t>
        <w:softHyphen/>
        <w:t>лярной для ЛВС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i/>
          <w:iCs/>
          <w:color w:val="000000"/>
          <w:sz w:val="24"/>
          <w:szCs w:val="36"/>
        </w:rPr>
        <w:t>Недостаток витой пары</w:t>
      </w:r>
      <w:r>
        <w:rPr>
          <w:color w:val="000000"/>
          <w:sz w:val="24"/>
          <w:szCs w:val="36"/>
        </w:rPr>
        <w:t xml:space="preserve"> — плохая помехозащищенность и низкая скорость передачи информации — 0,25 - 1 Мбит/с. Технологические усовершенствования позволяют повысить скорость передачи и помехозащищенность (экранированная витая пара), но при этом возрастает стоимость этого типа передающей среды.</w:t>
      </w:r>
    </w:p>
    <w:p>
      <w:pPr>
        <w:pStyle w:val="Normal"/>
        <w:rPr/>
      </w:pPr>
      <w:r>
        <w:rPr>
          <w:i/>
          <w:iCs/>
          <w:color w:val="000000"/>
          <w:sz w:val="24"/>
          <w:szCs w:val="36"/>
        </w:rPr>
        <w:t xml:space="preserve">Коаксиальный кабель </w:t>
      </w:r>
      <w:r>
        <w:rPr>
          <w:color w:val="000000"/>
          <w:sz w:val="24"/>
          <w:szCs w:val="36"/>
        </w:rPr>
        <w:t>(рис. 6.20) по сравнению с витой парой обладает более высокой механической прочностью, помехозащищенностью и обеспечивает скорость пере</w:t>
        <w:softHyphen/>
        <w:t xml:space="preserve">дачи информации до 10-50 Мбит/с. Для промышленного использования выпускаются два типа коаксиальных кабелей: толстый и тонкий. </w:t>
      </w:r>
      <w:r>
        <w:rPr>
          <w:i/>
          <w:iCs/>
          <w:color w:val="000000"/>
          <w:sz w:val="24"/>
          <w:szCs w:val="36"/>
        </w:rPr>
        <w:t xml:space="preserve">Толстый кабель </w:t>
      </w:r>
      <w:r>
        <w:rPr>
          <w:color w:val="000000"/>
          <w:sz w:val="24"/>
          <w:szCs w:val="36"/>
        </w:rPr>
        <w:t xml:space="preserve">более прочен и передает сигналы нужной амплитуды на большее расстояние, чем </w:t>
      </w:r>
      <w:r>
        <w:rPr>
          <w:i/>
          <w:iCs/>
          <w:color w:val="000000"/>
          <w:sz w:val="24"/>
          <w:szCs w:val="36"/>
        </w:rPr>
        <w:t xml:space="preserve">тонкий. </w:t>
      </w:r>
      <w:r>
        <w:rPr>
          <w:color w:val="000000"/>
          <w:sz w:val="24"/>
          <w:szCs w:val="36"/>
        </w:rPr>
        <w:t>В то же время тонкий ка</w:t>
        <w:softHyphen/>
        <w:t>бель значительно дешевле. Коаксиальный кабель так же, как и витая пара, является одним из популярных типов передающей среды для ЛВС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  <w:szCs w:val="36"/>
        </w:rPr>
        <w:t xml:space="preserve">Оптоволоконный кабель </w:t>
      </w:r>
      <w:r>
        <w:rPr>
          <w:color w:val="000000"/>
          <w:sz w:val="24"/>
          <w:szCs w:val="36"/>
        </w:rPr>
        <w:t>—идеальная передающая среда (рис. 6.21). Он не подвержен действию электромагнитных полей и сам практически не имеет излучения. Пос</w:t>
        <w:softHyphen/>
        <w:t>леднее свойство позволяет использовать его в сетях, требующих повышенной секретности информаци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Скорость передачи информации по оптоволоконному кабелю более 50 Мбит/с. По сравнению с предыдущими типами передающей среды он более дорог, менее технологичен в эксплуатаци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ЛВС, выпускаемые различными фирмами, либо рассчитаны на один из типов пере</w:t>
        <w:softHyphen/>
        <w:t>дающей среды, либо могут быть реализованы в различных вариантах, на базе различных передающих сред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9"/>
        </w:rPr>
        <w:t xml:space="preserve">Основные </w:t>
      </w:r>
      <w:r>
        <w:rPr>
          <w:b/>
          <w:bCs/>
          <w:color w:val="000000"/>
          <w:sz w:val="24"/>
          <w:szCs w:val="39"/>
        </w:rPr>
        <w:t>топологии ЛВС</w:t>
      </w:r>
    </w:p>
    <w:p>
      <w:pPr>
        <w:pStyle w:val="2"/>
        <w:rPr/>
      </w:pPr>
      <w:r>
        <w:rPr/>
        <w:t>Вычислительные машины, входящие в состав ЛВС, могут быть расположены самым слу</w:t>
        <w:softHyphen/>
        <w:t>чайным образом на территории, где создается вычислительная сеть. Следует заметить, что для способа обращения к передающей среде и методов управления сетью небезразлично, как расположены абонентские ЭВМ. Поэтому имеет смысл говорить о топологии ЛВС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6"/>
        </w:rPr>
        <w:t xml:space="preserve">Топология ЛВС </w:t>
      </w:r>
      <w:r>
        <w:rPr>
          <w:color w:val="000000"/>
          <w:sz w:val="24"/>
          <w:szCs w:val="36"/>
        </w:rPr>
        <w:t>— это усредненная геометрическая схема соединений узлов сети.</w:t>
      </w:r>
    </w:p>
    <w:p>
      <w:pPr>
        <w:pStyle w:val="2"/>
        <w:rPr/>
      </w:pPr>
      <w:r>
        <w:rPr/>
        <w:t xml:space="preserve">Топологии вычислительных сетей могут быть самыми различными, но для локальных вычислительных сетей типичными являются всего три: </w:t>
      </w:r>
      <w:r>
        <w:rPr>
          <w:u w:val="single"/>
        </w:rPr>
        <w:t>кольцевая, шинная, звездообразная.</w:t>
      </w:r>
    </w:p>
    <w:p>
      <w:pPr>
        <w:pStyle w:val="Normal"/>
        <w:rPr>
          <w:sz w:val="24"/>
        </w:rPr>
      </w:pPr>
      <w:r>
        <w:rPr>
          <w:i/>
          <w:iCs/>
          <w:color w:val="000000"/>
          <w:sz w:val="24"/>
          <w:szCs w:val="36"/>
        </w:rPr>
        <w:t xml:space="preserve">Кольцевая </w:t>
      </w:r>
      <w:r>
        <w:rPr>
          <w:color w:val="000000"/>
          <w:sz w:val="24"/>
          <w:szCs w:val="36"/>
        </w:rPr>
        <w:t>топология предусматривает соединение узлов сети замкнутой кри</w:t>
        <w:softHyphen/>
        <w:t>вой — кабелем передающей среды (рис. 6.22). Выход одного узла сети соединяется со вхо</w:t>
        <w:softHyphen/>
        <w:t>дом другого. Информация по кольцу передается от узла к узлу. Каждый промежуточный узел между передатчиком и приемником ретранслирует посланное сообщение. Принимаю</w:t>
        <w:softHyphen/>
        <w:t>щий узел распознает и получает только адресованные ему сообщения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FF00FF"/>
          <w:sz w:val="24"/>
        </w:rPr>
        <w:t>16.Глобальная ком-я сеть.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24"/>
          <w:szCs w:val="40"/>
        </w:rPr>
        <w:t xml:space="preserve">Структура </w:t>
      </w:r>
      <w:r>
        <w:rPr>
          <w:b/>
          <w:bCs/>
          <w:color w:val="000000"/>
          <w:sz w:val="24"/>
          <w:szCs w:val="40"/>
          <w:lang w:val="en-US"/>
        </w:rPr>
        <w:t>Internet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  <w:lang w:val="en-US"/>
        </w:rPr>
        <w:t>Internet</w:t>
      </w:r>
      <w:r>
        <w:rPr>
          <w:color w:val="000000"/>
          <w:sz w:val="24"/>
          <w:szCs w:val="36"/>
        </w:rPr>
        <w:t xml:space="preserve"> представляет собой глобальную компьютерную сеть. Само ее название означает "между сетей". Это сеть, соединяющая отдельные сет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Логическая структура </w:t>
      </w:r>
      <w:r>
        <w:rPr>
          <w:color w:val="000000"/>
          <w:sz w:val="24"/>
          <w:szCs w:val="36"/>
          <w:lang w:val="en-US"/>
        </w:rPr>
        <w:t>Internet</w:t>
      </w:r>
      <w:r>
        <w:rPr>
          <w:color w:val="000000"/>
          <w:sz w:val="24"/>
          <w:szCs w:val="36"/>
        </w:rPr>
        <w:t xml:space="preserve"> представляет собой некое виртуальное объединение, имеющее свое собственное информационное пространство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  <w:lang w:val="en-US"/>
        </w:rPr>
        <w:t>Internet</w:t>
      </w:r>
      <w:r>
        <w:rPr>
          <w:color w:val="000000"/>
          <w:sz w:val="24"/>
          <w:szCs w:val="36"/>
        </w:rPr>
        <w:t xml:space="preserve"> обеспечивает обмен информацией между всеми компьютерами, которые вхо</w:t>
        <w:softHyphen/>
        <w:t>дят в сети, подключенные к ней. Тип компьютера и используемая им операционная система значения не имеют. Соединение сетей обладает громадными возможностями. С собственно</w:t>
        <w:softHyphen/>
        <w:t xml:space="preserve">го компьютера любой абонент </w:t>
      </w:r>
      <w:r>
        <w:rPr>
          <w:color w:val="000000"/>
          <w:sz w:val="24"/>
          <w:szCs w:val="36"/>
          <w:lang w:val="en-US"/>
        </w:rPr>
        <w:t>Internet</w:t>
      </w:r>
      <w:r>
        <w:rPr>
          <w:color w:val="000000"/>
          <w:sz w:val="24"/>
          <w:szCs w:val="36"/>
        </w:rPr>
        <w:t xml:space="preserve"> может передавать сообщения в другой город, про</w:t>
        <w:softHyphen/>
        <w:t xml:space="preserve">сматривать каталог библиотеки Конгресса в Вашингтоне, знакомиться с картинами на последней выставке в музее Метрополитен в Нью-Йорке, участвовать в конференции ШЕЕ и даже в играх с абонентами сети из разных стран. </w:t>
      </w:r>
      <w:r>
        <w:rPr>
          <w:color w:val="000000"/>
          <w:sz w:val="24"/>
          <w:szCs w:val="36"/>
          <w:lang w:val="en-US"/>
        </w:rPr>
        <w:t>Internet</w:t>
      </w:r>
      <w:r>
        <w:rPr>
          <w:color w:val="000000"/>
          <w:sz w:val="24"/>
          <w:szCs w:val="36"/>
        </w:rPr>
        <w:t xml:space="preserve"> предоставляет в распоряжение своих пользователей множество всевозможных ресурсов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Основные ячейки </w:t>
      </w:r>
      <w:r>
        <w:rPr>
          <w:color w:val="000000"/>
          <w:sz w:val="24"/>
          <w:szCs w:val="36"/>
          <w:lang w:val="en-US"/>
        </w:rPr>
        <w:t>Internet</w:t>
      </w:r>
      <w:r>
        <w:rPr>
          <w:color w:val="000000"/>
          <w:sz w:val="24"/>
          <w:szCs w:val="36"/>
        </w:rPr>
        <w:t xml:space="preserve"> — локальные вычислительные сети. Это значит, что </w:t>
      </w:r>
      <w:r>
        <w:rPr>
          <w:color w:val="000000"/>
          <w:sz w:val="24"/>
          <w:szCs w:val="36"/>
          <w:lang w:val="en-US"/>
        </w:rPr>
        <w:t>Internet</w:t>
      </w:r>
      <w:r>
        <w:rPr>
          <w:color w:val="000000"/>
          <w:sz w:val="24"/>
          <w:szCs w:val="36"/>
        </w:rPr>
        <w:t xml:space="preserve"> не просто устанавливает связь между отдельными компьютерами, а создает пути соедине</w:t>
        <w:softHyphen/>
        <w:t>ния для более крупных единиц — групп компьютеров. Если некоторая локальная сеть непо</w:t>
        <w:softHyphen/>
        <w:t xml:space="preserve">средственно подключена к </w:t>
      </w:r>
      <w:r>
        <w:rPr>
          <w:color w:val="000000"/>
          <w:sz w:val="24"/>
          <w:szCs w:val="36"/>
          <w:lang w:val="en-US"/>
        </w:rPr>
        <w:t>Internet</w:t>
      </w:r>
      <w:r>
        <w:rPr>
          <w:color w:val="000000"/>
          <w:sz w:val="24"/>
          <w:szCs w:val="36"/>
        </w:rPr>
        <w:t xml:space="preserve">, то каждая рабочая станция этой сети также может подключаться к </w:t>
      </w:r>
      <w:r>
        <w:rPr>
          <w:color w:val="000000"/>
          <w:sz w:val="24"/>
          <w:szCs w:val="36"/>
          <w:lang w:val="en-US"/>
        </w:rPr>
        <w:t>Internet</w:t>
      </w:r>
      <w:r>
        <w:rPr>
          <w:color w:val="000000"/>
          <w:sz w:val="24"/>
          <w:szCs w:val="36"/>
        </w:rPr>
        <w:t xml:space="preserve">. Существуют также компьютеры, самостоятельно подключенные к </w:t>
      </w:r>
      <w:r>
        <w:rPr>
          <w:color w:val="000000"/>
          <w:sz w:val="24"/>
          <w:szCs w:val="36"/>
          <w:lang w:val="en-US"/>
        </w:rPr>
        <w:t>Internet</w:t>
      </w:r>
      <w:r>
        <w:rPr>
          <w:color w:val="000000"/>
          <w:sz w:val="24"/>
          <w:szCs w:val="36"/>
        </w:rPr>
        <w:t>. Они называются хост-компьютерами (</w:t>
      </w:r>
      <w:r>
        <w:rPr>
          <w:color w:val="000000"/>
          <w:sz w:val="24"/>
          <w:szCs w:val="36"/>
          <w:lang w:val="en-US"/>
        </w:rPr>
        <w:t>host</w:t>
      </w:r>
      <w:r>
        <w:rPr>
          <w:color w:val="000000"/>
          <w:sz w:val="24"/>
          <w:szCs w:val="36"/>
        </w:rPr>
        <w:t xml:space="preserve"> — хозяин). Каждый подключенный к сети компьютер имеет свой адрес, по которому его может найти абонент из любой точки света.</w:t>
      </w:r>
    </w:p>
    <w:p>
      <w:pPr>
        <w:pStyle w:val="Normal"/>
        <w:shd w:fill="FFFFFF" w:val="clear"/>
        <w:autoSpaceDE w:val="false"/>
        <w:rPr>
          <w:color w:val="FF00FF"/>
          <w:sz w:val="24"/>
        </w:rPr>
      </w:pPr>
      <w:r>
        <w:rPr>
          <w:color w:val="FF00FF"/>
          <w:sz w:val="24"/>
          <w:szCs w:val="39"/>
        </w:rPr>
        <w:t xml:space="preserve">18.Система </w:t>
      </w:r>
      <w:r>
        <w:rPr>
          <w:b/>
          <w:bCs/>
          <w:color w:val="FF00FF"/>
          <w:sz w:val="24"/>
          <w:szCs w:val="39"/>
        </w:rPr>
        <w:t xml:space="preserve">адресации в </w:t>
      </w:r>
      <w:r>
        <w:rPr>
          <w:b/>
          <w:bCs/>
          <w:color w:val="FF00FF"/>
          <w:sz w:val="24"/>
          <w:szCs w:val="39"/>
          <w:lang w:val="en-US"/>
        </w:rPr>
        <w:t>Internet</w:t>
      </w:r>
      <w:r>
        <w:rPr>
          <w:b/>
          <w:bCs/>
          <w:color w:val="FF00FF"/>
          <w:sz w:val="24"/>
          <w:szCs w:val="39"/>
        </w:rPr>
        <w:t xml:space="preserve">. Протокол 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  <w:lang w:val="en-US"/>
        </w:rPr>
        <w:t>Internet</w:t>
      </w:r>
      <w:r>
        <w:rPr>
          <w:color w:val="000000"/>
          <w:sz w:val="24"/>
          <w:szCs w:val="37"/>
        </w:rPr>
        <w:t xml:space="preserve"> самостоятельно осуществляет передачу данных. </w:t>
      </w:r>
      <w:r>
        <w:rPr>
          <w:i/>
          <w:iCs/>
          <w:color w:val="000000"/>
          <w:sz w:val="24"/>
          <w:szCs w:val="37"/>
        </w:rPr>
        <w:t xml:space="preserve">К адресам станций </w:t>
      </w:r>
      <w:r>
        <w:rPr>
          <w:color w:val="000000"/>
          <w:sz w:val="24"/>
          <w:szCs w:val="37"/>
        </w:rPr>
        <w:t>предъ</w:t>
        <w:softHyphen/>
        <w:t>являются специальные требования. Адрес должен иметь формат, позволяющий вести его обработку автоматически, и должен нести некоторую информацию о своем владельце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 xml:space="preserve">С этой целью для каждого компьютера устанавливаются два адреса: цифровой </w:t>
      </w:r>
      <w:r>
        <w:rPr>
          <w:color w:val="000000"/>
          <w:sz w:val="24"/>
          <w:szCs w:val="37"/>
          <w:lang w:val="en-US"/>
        </w:rPr>
        <w:t>IP</w:t>
      </w:r>
      <w:r>
        <w:rPr>
          <w:color w:val="000000"/>
          <w:sz w:val="24"/>
          <w:szCs w:val="37"/>
        </w:rPr>
        <w:t>-адрес (</w:t>
      </w:r>
      <w:r>
        <w:rPr>
          <w:color w:val="000000"/>
          <w:sz w:val="24"/>
          <w:szCs w:val="37"/>
          <w:lang w:val="en-US"/>
        </w:rPr>
        <w:t>IP</w:t>
      </w:r>
      <w:r>
        <w:rPr>
          <w:color w:val="000000"/>
          <w:sz w:val="24"/>
          <w:szCs w:val="37"/>
        </w:rPr>
        <w:t xml:space="preserve"> — </w:t>
      </w:r>
      <w:r>
        <w:rPr>
          <w:color w:val="000000"/>
          <w:sz w:val="24"/>
          <w:szCs w:val="37"/>
          <w:lang w:val="en-US"/>
        </w:rPr>
        <w:t>Internetwork</w:t>
      </w:r>
      <w:r>
        <w:rPr>
          <w:color w:val="000000"/>
          <w:sz w:val="24"/>
          <w:szCs w:val="37"/>
        </w:rPr>
        <w:t xml:space="preserve"> </w:t>
      </w:r>
      <w:r>
        <w:rPr>
          <w:color w:val="000000"/>
          <w:sz w:val="24"/>
          <w:szCs w:val="37"/>
          <w:lang w:val="en-US"/>
        </w:rPr>
        <w:t>Protocol</w:t>
      </w:r>
      <w:r>
        <w:rPr>
          <w:color w:val="000000"/>
          <w:sz w:val="24"/>
          <w:szCs w:val="37"/>
        </w:rPr>
        <w:t xml:space="preserve"> — межсетевой протокол) и доменный адрес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Оба эти адреса могут применяться равноценно. Цифровой адрес удобен для обработки на компьютере, а доменный адрес — для восприятия пользователем.</w:t>
      </w:r>
    </w:p>
    <w:p>
      <w:pPr>
        <w:pStyle w:val="Normal"/>
        <w:rPr/>
      </w:pPr>
      <w:r>
        <w:rPr>
          <w:i/>
          <w:iCs/>
          <w:color w:val="000000"/>
          <w:sz w:val="24"/>
          <w:szCs w:val="37"/>
        </w:rPr>
        <w:t xml:space="preserve">Цифровой адрес </w:t>
      </w:r>
      <w:r>
        <w:rPr>
          <w:color w:val="000000"/>
          <w:sz w:val="24"/>
          <w:szCs w:val="37"/>
        </w:rPr>
        <w:t>имеет длину 32 бита. Для удобства он разделяется на четыре юка по 8 бит, которые можно записать в десятичном виде. Адрес содержит полную информацию, необходимую для идентификации компьютера.</w:t>
      </w:r>
    </w:p>
    <w:p>
      <w:pPr>
        <w:pStyle w:val="3"/>
        <w:rPr/>
      </w:pPr>
      <w:r>
        <w:rPr/>
        <w:t>Доменной адрес определяет область, предстовляющию ряд хост-компьютеров, читается в обратном порядке сначала адрес компьютера, затем имя сети, в котором он находиться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7"/>
        </w:rPr>
        <w:t xml:space="preserve">Протокол </w:t>
      </w:r>
      <w:r>
        <w:rPr>
          <w:color w:val="000000"/>
          <w:sz w:val="24"/>
          <w:szCs w:val="37"/>
        </w:rPr>
        <w:t>— набор правил, определяющий взаимодействие двух одно</w:t>
        <w:softHyphen/>
        <w:t>именных уровней модели взаимодействия открытых систем в различных абонентских ЭВМ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Протокол — это не программа. Правила и последовательность выполнения действий при обмене информацией, определенные протоколом, должны быть реализованы в програм</w:t>
        <w:softHyphen/>
        <w:t>ме. Обычно функции протоколов различных уровней реализуются в драйверах для различ</w:t>
        <w:softHyphen/>
        <w:t>ных вычислительных сете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В соответствии с семиуровневой структурой модели можно говорить о необходимости существования протоколов для каждого уровня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Концепция открытых систем предусматривает разработку стандартов для протоколов различных уровней. Легче всего поддаются стандартизации протоколы трех нижних уров</w:t>
        <w:softHyphen/>
        <w:t>ней модели архитектуры открытых систем, так как они определяют действия и процедуры, свойственные для вычислительных сетей любого класс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Труднее всего стандартизовать протоколы верхних уровней, особенно прикладного, из-за множественности прикладных задач и в ряде случаев их уникальности. Если по типам структур, методам доступа к физической передающей среде, используемым сетевым техно</w:t>
        <w:softHyphen/>
        <w:t>логиям и некоторым другим особенностям можно насчитать примерно десяток различных моделей вычислительных сетей, то по их функциональному назначению пределов не суще</w:t>
        <w:softHyphen/>
        <w:t>ствует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9"/>
        </w:rPr>
        <w:t xml:space="preserve">Основные </w:t>
      </w:r>
      <w:r>
        <w:rPr>
          <w:b/>
          <w:bCs/>
          <w:color w:val="000000"/>
          <w:sz w:val="24"/>
          <w:szCs w:val="39"/>
        </w:rPr>
        <w:t>типы протоколов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Проще всего представить особенности сетевых протоколов на примере протоколов каналь</w:t>
        <w:softHyphen/>
        <w:t>ного уровня, которые делятся на две основные группы: байт-ориентированные и бит-ориен</w:t>
        <w:softHyphen/>
        <w:t>тированные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  <w:szCs w:val="37"/>
        </w:rPr>
        <w:t xml:space="preserve">Байт-ориентированный </w:t>
      </w:r>
      <w:r>
        <w:rPr>
          <w:color w:val="000000"/>
          <w:sz w:val="24"/>
          <w:szCs w:val="37"/>
        </w:rPr>
        <w:t>протокол обеспечивает передачу сообщения по ин</w:t>
        <w:softHyphen/>
        <w:t>формационному каналу в виде последовательности байтов. Кроме информационных байтов в канал передаются также управляющие и служебные байты. Такой тип протокола удобен для ЭВМ, так как она ориентирована на обработку данных, представленных в виде двоич</w:t>
        <w:softHyphen/>
        <w:t>ных байтов. Для коммуникационной среды байт-ориентированный протокол менее удобен, так как разделение информационного потока в канале на байты требует использования до</w:t>
        <w:softHyphen/>
        <w:t>полнительных сигналов, что, в конечном счете снижает пропускную способность канала связ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Наиболее известным и распространенным байт-ориентированным протоколом являет</w:t>
        <w:softHyphen/>
        <w:t xml:space="preserve">ся протокол двоичной синхронной связи </w:t>
      </w:r>
      <w:r>
        <w:rPr>
          <w:color w:val="000000"/>
          <w:sz w:val="24"/>
          <w:szCs w:val="37"/>
          <w:lang w:val="en-US"/>
        </w:rPr>
        <w:t>BSC</w:t>
      </w:r>
      <w:r>
        <w:rPr>
          <w:color w:val="000000"/>
          <w:sz w:val="24"/>
          <w:szCs w:val="37"/>
        </w:rPr>
        <w:t xml:space="preserve"> (</w:t>
      </w:r>
      <w:r>
        <w:rPr>
          <w:color w:val="000000"/>
          <w:sz w:val="24"/>
          <w:szCs w:val="37"/>
          <w:lang w:val="en-US"/>
        </w:rPr>
        <w:t>Binary</w:t>
      </w:r>
      <w:r>
        <w:rPr>
          <w:color w:val="000000"/>
          <w:sz w:val="24"/>
          <w:szCs w:val="37"/>
        </w:rPr>
        <w:t xml:space="preserve"> </w:t>
      </w:r>
      <w:r>
        <w:rPr>
          <w:color w:val="000000"/>
          <w:sz w:val="24"/>
          <w:szCs w:val="37"/>
          <w:lang w:val="en-US"/>
        </w:rPr>
        <w:t>Synchronous</w:t>
      </w:r>
      <w:r>
        <w:rPr>
          <w:color w:val="000000"/>
          <w:sz w:val="24"/>
          <w:szCs w:val="37"/>
        </w:rPr>
        <w:t xml:space="preserve"> </w:t>
      </w:r>
      <w:r>
        <w:rPr>
          <w:color w:val="000000"/>
          <w:sz w:val="24"/>
          <w:szCs w:val="37"/>
          <w:lang w:val="en-US"/>
        </w:rPr>
        <w:t>Communication</w:t>
      </w:r>
      <w:r>
        <w:rPr>
          <w:color w:val="000000"/>
          <w:sz w:val="24"/>
          <w:szCs w:val="37"/>
        </w:rPr>
        <w:t>), разрабо</w:t>
        <w:softHyphen/>
        <w:t xml:space="preserve">танный фирмой </w:t>
      </w:r>
      <w:r>
        <w:rPr>
          <w:color w:val="000000"/>
          <w:sz w:val="24"/>
          <w:szCs w:val="37"/>
          <w:lang w:val="en-US"/>
        </w:rPr>
        <w:t>IBM</w:t>
      </w:r>
      <w:r>
        <w:rPr>
          <w:color w:val="000000"/>
          <w:sz w:val="24"/>
          <w:szCs w:val="37"/>
        </w:rPr>
        <w:t xml:space="preserve">. Протокол обеспечивает передачу двух типов кадров: управляющих и информационных. В </w:t>
      </w:r>
      <w:r>
        <w:rPr>
          <w:i/>
          <w:iCs/>
          <w:color w:val="000000"/>
          <w:sz w:val="24"/>
          <w:szCs w:val="37"/>
        </w:rPr>
        <w:t xml:space="preserve">управляющих кадрах </w:t>
      </w:r>
      <w:r>
        <w:rPr>
          <w:color w:val="000000"/>
          <w:sz w:val="24"/>
          <w:szCs w:val="37"/>
        </w:rPr>
        <w:t xml:space="preserve">передаются управляющие и служебные символы, в </w:t>
      </w:r>
      <w:r>
        <w:rPr>
          <w:i/>
          <w:iCs/>
          <w:color w:val="000000"/>
          <w:sz w:val="24"/>
          <w:szCs w:val="37"/>
        </w:rPr>
        <w:t xml:space="preserve">информационных — </w:t>
      </w:r>
      <w:r>
        <w:rPr>
          <w:color w:val="000000"/>
          <w:sz w:val="24"/>
          <w:szCs w:val="37"/>
        </w:rPr>
        <w:t xml:space="preserve">сообщения (отдельные пакеты, последовательность пакетов). Работа протокола </w:t>
      </w:r>
      <w:r>
        <w:rPr>
          <w:color w:val="000000"/>
          <w:sz w:val="24"/>
          <w:szCs w:val="37"/>
          <w:lang w:val="en-US"/>
        </w:rPr>
        <w:t>BSC</w:t>
      </w:r>
      <w:r>
        <w:rPr>
          <w:color w:val="000000"/>
          <w:sz w:val="24"/>
          <w:szCs w:val="37"/>
        </w:rPr>
        <w:t xml:space="preserve"> осуществляется в три фазы: установление соединения, поддержание сеанса передачи сообщений, разрыв соединения. Протокол требует на каждый переданный кадр посылки квитанции о результате его приема. Кадры, переданные с ошибкой, передаются по</w:t>
        <w:softHyphen/>
        <w:t>вторно. Протокол определяет максимальное число повторных передач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  <w:szCs w:val="37"/>
        </w:rPr>
        <w:t xml:space="preserve">Бит-ориентированный </w:t>
      </w:r>
      <w:r>
        <w:rPr>
          <w:color w:val="000000"/>
          <w:sz w:val="24"/>
          <w:szCs w:val="37"/>
        </w:rPr>
        <w:t>протокол предусматривает передачу информации в виде потока битов, не разделяемых на байты. Поэтому для разделения кадров используются специальные последовательности — флаги. В начале кадра ставится флаг открывающий, а в конце — флаг закрывающи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Бит-ориентированный протокол удобен относительно коммуникационной среды, так как канал связи как раз и ориентирован на передачу последовательности битов. Для ЭВМ он не очень удобен, потому что из поступающей последовательности битов приходится вы</w:t>
        <w:softHyphen/>
        <w:t>делять байты для последующей обработки сообщения. Впрочем, учитывая быстродействие ЭВМ, можно считать, что эта операция не окажет существенного влияния на ее производи</w:t>
        <w:softHyphen/>
        <w:t>тельность. Потенциально бит-ориентированные протоколы являются более скоростными по сравнению с байт-ориентированными, что обусловливает их широкое распространение в со</w:t>
        <w:softHyphen/>
        <w:t>временных вычислительных сетях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FF00FF"/>
          <w:sz w:val="24"/>
          <w:szCs w:val="37"/>
        </w:rPr>
        <w:t>19.Услуги сети интернет.</w:t>
      </w:r>
      <w:r>
        <w:rPr>
          <w:i/>
          <w:iCs/>
          <w:color w:val="FF00FF"/>
          <w:sz w:val="37"/>
          <w:szCs w:val="37"/>
        </w:rPr>
        <w:t xml:space="preserve"> </w:t>
      </w:r>
      <w:r>
        <w:rPr>
          <w:i/>
          <w:iCs/>
          <w:color w:val="FF00FF"/>
          <w:sz w:val="24"/>
          <w:szCs w:val="37"/>
        </w:rPr>
        <w:t xml:space="preserve">Электронная почта </w:t>
      </w:r>
      <w:r>
        <w:rPr>
          <w:color w:val="000000"/>
          <w:sz w:val="24"/>
          <w:szCs w:val="37"/>
        </w:rPr>
        <w:t>(</w:t>
      </w:r>
      <w:r>
        <w:rPr>
          <w:color w:val="000000"/>
          <w:sz w:val="24"/>
          <w:szCs w:val="37"/>
          <w:lang w:val="en-US"/>
        </w:rPr>
        <w:t>e</w:t>
      </w:r>
      <w:r>
        <w:rPr>
          <w:color w:val="000000"/>
          <w:sz w:val="24"/>
          <w:szCs w:val="37"/>
        </w:rPr>
        <w:t>-</w:t>
      </w:r>
      <w:r>
        <w:rPr>
          <w:color w:val="000000"/>
          <w:sz w:val="24"/>
          <w:szCs w:val="37"/>
          <w:lang w:val="en-US"/>
        </w:rPr>
        <w:t>mail</w:t>
      </w:r>
      <w:r>
        <w:rPr>
          <w:color w:val="000000"/>
          <w:sz w:val="24"/>
          <w:szCs w:val="37"/>
        </w:rPr>
        <w:t xml:space="preserve"> — </w:t>
      </w:r>
      <w:r>
        <w:rPr>
          <w:color w:val="000000"/>
          <w:sz w:val="24"/>
          <w:szCs w:val="37"/>
          <w:lang w:val="en-US"/>
        </w:rPr>
        <w:t>electronic</w:t>
      </w:r>
      <w:r>
        <w:rPr>
          <w:color w:val="000000"/>
          <w:sz w:val="24"/>
          <w:szCs w:val="37"/>
        </w:rPr>
        <w:t xml:space="preserve"> </w:t>
      </w:r>
      <w:r>
        <w:rPr>
          <w:color w:val="000000"/>
          <w:sz w:val="24"/>
          <w:szCs w:val="37"/>
          <w:lang w:val="en-US"/>
        </w:rPr>
        <w:t>mail</w:t>
      </w:r>
      <w:r>
        <w:rPr>
          <w:color w:val="000000"/>
          <w:sz w:val="24"/>
          <w:szCs w:val="37"/>
        </w:rPr>
        <w:t>) выполняет функции обычной почты. Она обеспечивает передачу сообщений из одного пункта в другой. Главным ее преимущест</w:t>
        <w:softHyphen/>
        <w:t>вом является независимость от времени. Электронное письмо приходит сразу же после его отправления и хранится в почтовом ящике до получения адресатом. Кроме текста оно может содержать графические и звуковые файлы, а также двоичные файлы — программы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 xml:space="preserve">Электронные письма могут отравляться сразу по нескольким адресам. Пользователь </w:t>
      </w:r>
      <w:r>
        <w:rPr>
          <w:color w:val="000000"/>
          <w:sz w:val="24"/>
          <w:szCs w:val="37"/>
          <w:lang w:val="en-US"/>
        </w:rPr>
        <w:t>internet</w:t>
      </w:r>
      <w:r>
        <w:rPr>
          <w:color w:val="000000"/>
          <w:sz w:val="24"/>
          <w:szCs w:val="37"/>
        </w:rPr>
        <w:t xml:space="preserve"> с помощью электронной почты получает доступ к различным услугам сети, так как новые сервисные программы </w:t>
      </w:r>
      <w:r>
        <w:rPr>
          <w:color w:val="000000"/>
          <w:sz w:val="24"/>
          <w:szCs w:val="37"/>
          <w:lang w:val="en-US"/>
        </w:rPr>
        <w:t>Internet</w:t>
      </w:r>
      <w:r>
        <w:rPr>
          <w:color w:val="000000"/>
          <w:sz w:val="24"/>
          <w:szCs w:val="37"/>
        </w:rPr>
        <w:t xml:space="preserve"> имеют интерфейс с ней. Суть такого подхода за</w:t>
        <w:softHyphen/>
        <w:t>ключается в том, что на хост-компьютер отправляется запрос в виде электронного письма. Текст письма содержит набор стандартных формулировок, которые и обеспечивают доступ к нужным функциям. Такое сообщение воспринимается компьютером как команда и выпол</w:t>
        <w:softHyphen/>
        <w:t>няется им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 xml:space="preserve">Для работы с электронной почтой создано большое количество программ. Их можно объединить под обобщающим названием </w:t>
      </w:r>
      <w:r>
        <w:rPr>
          <w:color w:val="000000"/>
          <w:sz w:val="24"/>
          <w:szCs w:val="37"/>
          <w:lang w:val="en-US"/>
        </w:rPr>
        <w:t>mail</w:t>
      </w:r>
      <w:r>
        <w:rPr>
          <w:color w:val="000000"/>
          <w:sz w:val="24"/>
          <w:szCs w:val="37"/>
        </w:rPr>
        <w:t>. Эти программы выпол</w:t>
        <w:softHyphen/>
        <w:t>няют следующие функции: подготовку текста; чтение и сохранение корреспонденции; удаление корреспонденции; ввод адреса; комментирование и пересылку корреспонденции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импорт (прием и преобразование в нужный формат) других файлов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Сообщения можно обрабатывать собственным текстовым редактором программы электронной почты. Из-за ограниченности его возможностей обработку текстов большого размера лучше выполнять внешним редактором. При отправке такого текста программа электронной почты дает возможность его обработать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 xml:space="preserve">Обычно программы электронной почты пересылают тексты в коде </w:t>
      </w:r>
      <w:r>
        <w:rPr>
          <w:color w:val="000000"/>
          <w:sz w:val="24"/>
          <w:szCs w:val="37"/>
          <w:lang w:val="en-US"/>
        </w:rPr>
        <w:t>ASCII</w:t>
      </w:r>
      <w:r>
        <w:rPr>
          <w:color w:val="000000"/>
          <w:sz w:val="24"/>
          <w:szCs w:val="37"/>
        </w:rPr>
        <w:t xml:space="preserve"> и в двоич</w:t>
        <w:softHyphen/>
        <w:t xml:space="preserve">ном формате. Код </w:t>
      </w:r>
      <w:r>
        <w:rPr>
          <w:color w:val="000000"/>
          <w:sz w:val="24"/>
          <w:szCs w:val="37"/>
          <w:lang w:val="en-US"/>
        </w:rPr>
        <w:t>ASCII</w:t>
      </w:r>
      <w:r>
        <w:rPr>
          <w:color w:val="000000"/>
          <w:sz w:val="24"/>
          <w:szCs w:val="37"/>
        </w:rPr>
        <w:t xml:space="preserve"> позволяет записывать только текст и не дает возможности переда</w:t>
        <w:softHyphen/>
        <w:t>вать информацию об особенностях национальных шрифтов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В двоичных файлах сохраняется любая информация. Поэтому для передачи комбини</w:t>
        <w:softHyphen/>
        <w:t>рованных сообщений (графика и текст), а также для передачи программ используются дво</w:t>
        <w:softHyphen/>
        <w:t>ичные файлы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>Для каждого пользователя на одном хост-компьютере может быть заведен свой ката</w:t>
        <w:softHyphen/>
        <w:t>лог для получения сообщений по электронной почте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 xml:space="preserve">Специальный стандарт </w:t>
      </w:r>
      <w:r>
        <w:rPr>
          <w:color w:val="000000"/>
          <w:sz w:val="24"/>
          <w:szCs w:val="35"/>
          <w:lang w:val="en-US"/>
        </w:rPr>
        <w:t>MIME</w:t>
      </w:r>
      <w:r>
        <w:rPr>
          <w:color w:val="000000"/>
          <w:sz w:val="24"/>
          <w:szCs w:val="35"/>
        </w:rPr>
        <w:t xml:space="preserve"> (</w:t>
      </w:r>
      <w:r>
        <w:rPr>
          <w:color w:val="000000"/>
          <w:sz w:val="24"/>
          <w:szCs w:val="35"/>
          <w:lang w:val="en-US"/>
        </w:rPr>
        <w:t>Multipurpose</w:t>
      </w:r>
      <w:r>
        <w:rPr>
          <w:color w:val="000000"/>
          <w:sz w:val="24"/>
          <w:szCs w:val="35"/>
        </w:rPr>
        <w:t xml:space="preserve"> </w:t>
      </w:r>
      <w:r>
        <w:rPr>
          <w:color w:val="000000"/>
          <w:sz w:val="24"/>
          <w:szCs w:val="35"/>
          <w:lang w:val="en-US"/>
        </w:rPr>
        <w:t>Internet</w:t>
      </w:r>
      <w:r>
        <w:rPr>
          <w:color w:val="000000"/>
          <w:sz w:val="24"/>
          <w:szCs w:val="35"/>
        </w:rPr>
        <w:t xml:space="preserve"> </w:t>
      </w:r>
      <w:r>
        <w:rPr>
          <w:color w:val="000000"/>
          <w:sz w:val="24"/>
          <w:szCs w:val="35"/>
          <w:lang w:val="en-US"/>
        </w:rPr>
        <w:t>Mail</w:t>
      </w:r>
      <w:r>
        <w:rPr>
          <w:color w:val="000000"/>
          <w:sz w:val="24"/>
          <w:szCs w:val="35"/>
        </w:rPr>
        <w:t xml:space="preserve"> </w:t>
      </w:r>
      <w:r>
        <w:rPr>
          <w:color w:val="000000"/>
          <w:sz w:val="24"/>
          <w:szCs w:val="35"/>
          <w:lang w:val="en-US"/>
        </w:rPr>
        <w:t>Extension</w:t>
      </w:r>
      <w:r>
        <w:rPr>
          <w:color w:val="000000"/>
          <w:sz w:val="24"/>
          <w:szCs w:val="35"/>
        </w:rPr>
        <w:t xml:space="preserve">) — многоцелевое расширение почты </w:t>
      </w:r>
      <w:r>
        <w:rPr>
          <w:color w:val="000000"/>
          <w:sz w:val="24"/>
          <w:szCs w:val="35"/>
          <w:lang w:val="en-US"/>
        </w:rPr>
        <w:t>Internet</w:t>
      </w:r>
      <w:r>
        <w:rPr>
          <w:color w:val="000000"/>
          <w:sz w:val="24"/>
          <w:szCs w:val="35"/>
        </w:rPr>
        <w:t xml:space="preserve"> — позволяет вкладывать в символьные сообщения любые двоич</w:t>
        <w:softHyphen/>
        <w:t>ные файлы, включая графику, аудио  и видеофайлы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 xml:space="preserve">Пользователь, имеющий выход в </w:t>
      </w:r>
      <w:r>
        <w:rPr>
          <w:color w:val="000000"/>
          <w:sz w:val="24"/>
          <w:szCs w:val="35"/>
          <w:lang w:val="en-US"/>
        </w:rPr>
        <w:t>Internet</w:t>
      </w:r>
      <w:r>
        <w:rPr>
          <w:color w:val="000000"/>
          <w:sz w:val="24"/>
          <w:szCs w:val="35"/>
        </w:rPr>
        <w:t>, может также отправлять электронную почту и по адресам других сетей, подключенных к ней с помощью шлюзов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>В этом случае необходимо учитывать , что различные сети применяют различную ад</w:t>
        <w:softHyphen/>
        <w:t>ресацию пользователей. Отправляя сообщение по электронной почте в другую сеть, следует использовать принятую там систему адресов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9"/>
          <w:lang w:val="en-US"/>
        </w:rPr>
        <w:t>WORLD</w:t>
      </w:r>
      <w:r>
        <w:rPr>
          <w:b/>
          <w:bCs/>
          <w:color w:val="000000"/>
          <w:sz w:val="24"/>
          <w:szCs w:val="39"/>
        </w:rPr>
        <w:t>-</w:t>
      </w:r>
      <w:r>
        <w:rPr>
          <w:b/>
          <w:bCs/>
          <w:color w:val="000000"/>
          <w:sz w:val="24"/>
          <w:szCs w:val="39"/>
          <w:lang w:val="en-US"/>
        </w:rPr>
        <w:t>WIDE</w:t>
      </w:r>
      <w:r>
        <w:rPr>
          <w:b/>
          <w:bCs/>
          <w:color w:val="000000"/>
          <w:sz w:val="24"/>
          <w:szCs w:val="39"/>
        </w:rPr>
        <w:t>-</w:t>
      </w:r>
      <w:r>
        <w:rPr>
          <w:b/>
          <w:bCs/>
          <w:color w:val="000000"/>
          <w:sz w:val="24"/>
          <w:szCs w:val="39"/>
          <w:lang w:val="en-US"/>
        </w:rPr>
        <w:t>WEB</w:t>
      </w:r>
      <w:r>
        <w:rPr>
          <w:b/>
          <w:bCs/>
          <w:color w:val="000000"/>
          <w:sz w:val="24"/>
          <w:szCs w:val="39"/>
        </w:rPr>
        <w:t xml:space="preserve"> (Всемирная информационная сеть)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  <w:szCs w:val="37"/>
          <w:lang w:val="en-US"/>
        </w:rPr>
        <w:t>WWW</w:t>
      </w:r>
      <w:r>
        <w:rPr>
          <w:i/>
          <w:iCs/>
          <w:color w:val="000000"/>
          <w:sz w:val="24"/>
          <w:szCs w:val="37"/>
        </w:rPr>
        <w:t xml:space="preserve"> </w:t>
      </w:r>
      <w:r>
        <w:rPr>
          <w:color w:val="000000"/>
          <w:sz w:val="24"/>
          <w:szCs w:val="37"/>
        </w:rPr>
        <w:t xml:space="preserve">является одной из самых популярных информационных служб </w:t>
      </w:r>
      <w:r>
        <w:rPr>
          <w:color w:val="000000"/>
          <w:sz w:val="24"/>
          <w:szCs w:val="37"/>
          <w:lang w:val="en-US"/>
        </w:rPr>
        <w:t>Internet</w:t>
      </w:r>
      <w:r>
        <w:rPr>
          <w:color w:val="000000"/>
          <w:sz w:val="24"/>
          <w:szCs w:val="37"/>
        </w:rPr>
        <w:t>. Две основ</w:t>
        <w:softHyphen/>
        <w:t xml:space="preserve">ные особенности отличают </w:t>
      </w:r>
      <w:r>
        <w:rPr>
          <w:i/>
          <w:iCs/>
          <w:color w:val="000000"/>
          <w:sz w:val="24"/>
          <w:szCs w:val="37"/>
          <w:lang w:val="en-US"/>
        </w:rPr>
        <w:t>WWW</w:t>
      </w:r>
      <w:r>
        <w:rPr>
          <w:i/>
          <w:iCs/>
          <w:color w:val="000000"/>
          <w:sz w:val="24"/>
          <w:szCs w:val="37"/>
        </w:rPr>
        <w:t xml:space="preserve">: </w:t>
      </w:r>
      <w:r>
        <w:rPr>
          <w:color w:val="000000"/>
          <w:sz w:val="24"/>
          <w:szCs w:val="37"/>
        </w:rPr>
        <w:t>использование гипертекста и возможность клиентов вза</w:t>
        <w:softHyphen/>
        <w:t xml:space="preserve">имодействовать с другими приложениями </w:t>
      </w:r>
      <w:r>
        <w:rPr>
          <w:color w:val="000000"/>
          <w:sz w:val="24"/>
          <w:szCs w:val="37"/>
          <w:lang w:val="en-US"/>
        </w:rPr>
        <w:t>Internet</w:t>
      </w:r>
      <w:r>
        <w:rPr>
          <w:color w:val="000000"/>
          <w:sz w:val="24"/>
          <w:szCs w:val="37"/>
        </w:rPr>
        <w:t>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7"/>
        </w:rPr>
        <w:t xml:space="preserve">Гипертекст </w:t>
      </w:r>
      <w:r>
        <w:rPr>
          <w:color w:val="000000"/>
          <w:sz w:val="24"/>
          <w:szCs w:val="37"/>
        </w:rPr>
        <w:t>— текст, содержащий в себе связи с другими текстами, графи</w:t>
      </w:r>
      <w:r>
        <w:rPr>
          <w:color w:val="000000"/>
          <w:sz w:val="24"/>
          <w:szCs w:val="37"/>
          <w:vertAlign w:val="subscript"/>
        </w:rPr>
        <w:t xml:space="preserve"> </w:t>
      </w:r>
      <w:r>
        <w:rPr>
          <w:color w:val="000000"/>
          <w:sz w:val="24"/>
          <w:szCs w:val="37"/>
        </w:rPr>
        <w:t>ческой, видео- или звуковой информацие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 xml:space="preserve">Внутри гипертекстового документа некоторые фрагменты текста четко выделены. Указание на них с помощью, например, мыши позволяет перейти на другую часть этого же документа, на другой документ в этом же компьютере или даже на документы на любом другом компьютере, подключенном к </w:t>
      </w:r>
      <w:r>
        <w:rPr>
          <w:color w:val="000000"/>
          <w:sz w:val="24"/>
          <w:szCs w:val="37"/>
          <w:lang w:val="en-US"/>
        </w:rPr>
        <w:t>Internet</w:t>
      </w:r>
      <w:r>
        <w:rPr>
          <w:color w:val="000000"/>
          <w:sz w:val="24"/>
          <w:szCs w:val="37"/>
        </w:rPr>
        <w:t>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 xml:space="preserve">Все серверы </w:t>
      </w:r>
      <w:r>
        <w:rPr>
          <w:color w:val="000000"/>
          <w:sz w:val="24"/>
          <w:szCs w:val="37"/>
          <w:lang w:val="en-US"/>
        </w:rPr>
        <w:t>WWW</w:t>
      </w:r>
      <w:r>
        <w:rPr>
          <w:color w:val="000000"/>
          <w:sz w:val="24"/>
          <w:szCs w:val="37"/>
        </w:rPr>
        <w:t xml:space="preserve"> используют специальный язык </w:t>
      </w:r>
      <w:r>
        <w:rPr>
          <w:i/>
          <w:iCs/>
          <w:color w:val="000000"/>
          <w:sz w:val="24"/>
          <w:szCs w:val="37"/>
          <w:lang w:val="en-US"/>
        </w:rPr>
        <w:t>HTML</w:t>
      </w:r>
      <w:r>
        <w:rPr>
          <w:i/>
          <w:iCs/>
          <w:color w:val="000000"/>
          <w:sz w:val="24"/>
          <w:szCs w:val="37"/>
        </w:rPr>
        <w:t xml:space="preserve"> </w:t>
      </w:r>
      <w:r>
        <w:rPr>
          <w:color w:val="000000"/>
          <w:sz w:val="24"/>
          <w:szCs w:val="37"/>
        </w:rPr>
        <w:t>(</w:t>
      </w:r>
      <w:r>
        <w:rPr>
          <w:color w:val="000000"/>
          <w:sz w:val="24"/>
          <w:szCs w:val="37"/>
          <w:lang w:val="en-US"/>
        </w:rPr>
        <w:t>Hypertext</w:t>
      </w:r>
      <w:r>
        <w:rPr>
          <w:color w:val="000000"/>
          <w:sz w:val="24"/>
          <w:szCs w:val="37"/>
        </w:rPr>
        <w:t xml:space="preserve"> </w:t>
      </w:r>
      <w:r>
        <w:rPr>
          <w:color w:val="000000"/>
          <w:sz w:val="24"/>
          <w:szCs w:val="37"/>
          <w:lang w:val="en-US"/>
        </w:rPr>
        <w:t>Markup</w:t>
      </w:r>
      <w:r>
        <w:rPr>
          <w:color w:val="000000"/>
          <w:sz w:val="24"/>
          <w:szCs w:val="37"/>
        </w:rPr>
        <w:t xml:space="preserve"> </w:t>
      </w:r>
      <w:r>
        <w:rPr>
          <w:color w:val="000000"/>
          <w:sz w:val="24"/>
          <w:szCs w:val="37"/>
          <w:lang w:val="en-US"/>
        </w:rPr>
        <w:t>Lan</w:t>
      </w:r>
      <w:r>
        <w:rPr>
          <w:color w:val="000000"/>
          <w:sz w:val="24"/>
          <w:szCs w:val="37"/>
        </w:rPr>
        <w:softHyphen/>
      </w:r>
      <w:r>
        <w:rPr>
          <w:color w:val="000000"/>
          <w:sz w:val="24"/>
          <w:szCs w:val="37"/>
          <w:lang w:val="en-US"/>
        </w:rPr>
        <w:t>guage</w:t>
      </w:r>
      <w:r>
        <w:rPr>
          <w:color w:val="000000"/>
          <w:sz w:val="24"/>
          <w:szCs w:val="37"/>
        </w:rPr>
        <w:t xml:space="preserve"> — язык разметки гипертекста). </w:t>
      </w:r>
      <w:r>
        <w:rPr>
          <w:color w:val="000000"/>
          <w:sz w:val="24"/>
          <w:szCs w:val="37"/>
          <w:lang w:val="en-US"/>
        </w:rPr>
        <w:t>HTML</w:t>
      </w:r>
      <w:r>
        <w:rPr>
          <w:color w:val="000000"/>
          <w:sz w:val="24"/>
          <w:szCs w:val="37"/>
        </w:rPr>
        <w:t>-документы представляют собой текстовые файлы, в которые встроены специальные команды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  <w:lang w:val="en-US"/>
        </w:rPr>
        <w:t>WWW</w:t>
      </w:r>
      <w:r>
        <w:rPr>
          <w:color w:val="000000"/>
          <w:sz w:val="24"/>
          <w:szCs w:val="37"/>
        </w:rPr>
        <w:t xml:space="preserve"> обеспечивает доступ к сети как клиентам, требующим только текстовый режим, так и клиентам, предпочитающим работу в режиме графики. В первом случае ис</w:t>
        <w:softHyphen/>
        <w:t xml:space="preserve">пользуется программа </w:t>
      </w:r>
      <w:r>
        <w:rPr>
          <w:i/>
          <w:iCs/>
          <w:color w:val="000000"/>
          <w:sz w:val="24"/>
          <w:szCs w:val="37"/>
          <w:lang w:val="en-US"/>
        </w:rPr>
        <w:t>Lynx</w:t>
      </w:r>
      <w:r>
        <w:rPr>
          <w:i/>
          <w:iCs/>
          <w:color w:val="000000"/>
          <w:sz w:val="24"/>
          <w:szCs w:val="37"/>
        </w:rPr>
        <w:t xml:space="preserve">, </w:t>
      </w:r>
      <w:r>
        <w:rPr>
          <w:color w:val="000000"/>
          <w:sz w:val="24"/>
          <w:szCs w:val="37"/>
        </w:rPr>
        <w:t xml:space="preserve">во втором — </w:t>
      </w:r>
      <w:r>
        <w:rPr>
          <w:i/>
          <w:iCs/>
          <w:color w:val="000000"/>
          <w:sz w:val="24"/>
          <w:szCs w:val="37"/>
          <w:lang w:val="en-US"/>
        </w:rPr>
        <w:t>Mosaic</w:t>
      </w:r>
      <w:r>
        <w:rPr>
          <w:i/>
          <w:iCs/>
          <w:color w:val="000000"/>
          <w:sz w:val="24"/>
          <w:szCs w:val="37"/>
        </w:rPr>
        <w:t xml:space="preserve">. </w:t>
      </w:r>
      <w:r>
        <w:rPr>
          <w:color w:val="000000"/>
          <w:sz w:val="24"/>
          <w:szCs w:val="37"/>
        </w:rPr>
        <w:t>Отображенный на экране гипертекст представляет собой сочетание алфавитно-цифровой информации в различных форматах и стилях и некоторые графические изображения — картинки.</w:t>
      </w:r>
    </w:p>
    <w:p>
      <w:pPr>
        <w:pStyle w:val="2"/>
        <w:rPr>
          <w:szCs w:val="37"/>
        </w:rPr>
      </w:pPr>
      <w:r>
        <w:rPr>
          <w:szCs w:val="37"/>
        </w:rPr>
        <w:t>Связь между гипертекстовыми документами осуществляется с помощью ключевых слов. Найдя ключевое слово, пользователь может перейти в другой документ, чтобы полу</w:t>
        <w:softHyphen/>
        <w:t>чить дополнительную информацию. Новый документ также будет иметь гипертекстовые ссылк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Работать с гипертекстами предпочтительнее на рабочей станции клиента, подключен</w:t>
        <w:softHyphen/>
        <w:t xml:space="preserve">ной к одному из </w:t>
      </w:r>
      <w:r>
        <w:rPr>
          <w:color w:val="000000"/>
          <w:sz w:val="24"/>
          <w:szCs w:val="37"/>
          <w:lang w:val="en-US"/>
        </w:rPr>
        <w:t>Web</w:t>
      </w:r>
      <w:r>
        <w:rPr>
          <w:color w:val="000000"/>
          <w:sz w:val="24"/>
          <w:szCs w:val="37"/>
        </w:rPr>
        <w:t xml:space="preserve">-серверов, чем на страницах учебника, поэтому изложенный материал можно считать первым шагом к познанию службы </w:t>
      </w:r>
      <w:r>
        <w:rPr>
          <w:color w:val="000000"/>
          <w:sz w:val="24"/>
          <w:szCs w:val="37"/>
          <w:lang w:val="en-US"/>
        </w:rPr>
        <w:t>WWW</w:t>
      </w:r>
      <w:r>
        <w:rPr>
          <w:color w:val="000000"/>
          <w:sz w:val="24"/>
          <w:szCs w:val="37"/>
        </w:rPr>
        <w:t>.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37"/>
        </w:rPr>
        <w:t xml:space="preserve">Работая с </w:t>
      </w:r>
      <w:r>
        <w:rPr>
          <w:color w:val="000000"/>
          <w:sz w:val="24"/>
          <w:szCs w:val="37"/>
          <w:lang w:val="en-US"/>
        </w:rPr>
        <w:t>Web</w:t>
      </w:r>
      <w:r>
        <w:rPr>
          <w:color w:val="000000"/>
          <w:sz w:val="24"/>
          <w:szCs w:val="37"/>
        </w:rPr>
        <w:t xml:space="preserve">-сервером, можно выполнить удаленное подключение </w:t>
      </w:r>
      <w:r>
        <w:rPr>
          <w:color w:val="000000"/>
          <w:sz w:val="24"/>
          <w:szCs w:val="37"/>
          <w:lang w:val="en-US"/>
        </w:rPr>
        <w:t>Telnet</w:t>
      </w:r>
      <w:r>
        <w:rPr>
          <w:color w:val="000000"/>
          <w:sz w:val="24"/>
          <w:szCs w:val="37"/>
        </w:rPr>
        <w:t xml:space="preserve">, послать абонентам сети электронную почту, получить файлы с помощью </w:t>
      </w:r>
      <w:r>
        <w:rPr>
          <w:color w:val="000000"/>
          <w:sz w:val="24"/>
          <w:szCs w:val="37"/>
          <w:lang w:val="en-US"/>
        </w:rPr>
        <w:t>FTP</w:t>
      </w:r>
      <w:r>
        <w:rPr>
          <w:color w:val="000000"/>
          <w:sz w:val="24"/>
          <w:szCs w:val="37"/>
        </w:rPr>
        <w:t xml:space="preserve">-анонима и выполнить ряд других приложений (прикладных программ) </w:t>
      </w:r>
      <w:r>
        <w:rPr>
          <w:color w:val="000000"/>
          <w:sz w:val="24"/>
          <w:szCs w:val="37"/>
          <w:lang w:val="en-US"/>
        </w:rPr>
        <w:t>Internet</w:t>
      </w:r>
      <w:r>
        <w:rPr>
          <w:color w:val="000000"/>
          <w:sz w:val="24"/>
          <w:szCs w:val="37"/>
        </w:rPr>
        <w:t xml:space="preserve">. Это дает возможность считать </w:t>
      </w:r>
      <w:r>
        <w:rPr>
          <w:color w:val="000000"/>
          <w:sz w:val="24"/>
          <w:szCs w:val="37"/>
          <w:lang w:val="en-US"/>
        </w:rPr>
        <w:t>WWW</w:t>
      </w:r>
      <w:r>
        <w:rPr>
          <w:color w:val="000000"/>
          <w:sz w:val="24"/>
          <w:szCs w:val="37"/>
        </w:rPr>
        <w:t xml:space="preserve"> интегральной службой </w:t>
      </w:r>
      <w:r>
        <w:rPr>
          <w:color w:val="000000"/>
          <w:sz w:val="24"/>
          <w:szCs w:val="37"/>
          <w:lang w:val="en-US"/>
        </w:rPr>
        <w:t>Internet</w:t>
      </w:r>
      <w:r>
        <w:rPr>
          <w:color w:val="000000"/>
          <w:sz w:val="24"/>
          <w:szCs w:val="37"/>
        </w:rPr>
        <w:t>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9"/>
        </w:rPr>
        <w:t xml:space="preserve">Телеконференции </w:t>
      </w:r>
      <w:r>
        <w:rPr>
          <w:b/>
          <w:bCs/>
          <w:color w:val="000000"/>
          <w:sz w:val="24"/>
          <w:szCs w:val="39"/>
          <w:lang w:val="en-US"/>
        </w:rPr>
        <w:t>Usenet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Серверы </w:t>
      </w:r>
      <w:r>
        <w:rPr>
          <w:color w:val="000000"/>
          <w:sz w:val="24"/>
          <w:szCs w:val="36"/>
          <w:lang w:val="en-US"/>
        </w:rPr>
        <w:t>Usenet</w:t>
      </w:r>
      <w:r>
        <w:rPr>
          <w:color w:val="000000"/>
          <w:sz w:val="24"/>
          <w:szCs w:val="36"/>
        </w:rPr>
        <w:t xml:space="preserve"> имеют средства для разделения телеконференций по темам,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6"/>
        </w:rPr>
        <w:t xml:space="preserve">Телеконференции </w:t>
      </w:r>
      <w:r>
        <w:rPr>
          <w:color w:val="000000"/>
          <w:sz w:val="24"/>
          <w:szCs w:val="36"/>
        </w:rPr>
        <w:t xml:space="preserve">— дискуссионные группы, входящие в состав </w:t>
      </w:r>
      <w:r>
        <w:rPr>
          <w:color w:val="000000"/>
          <w:sz w:val="24"/>
          <w:szCs w:val="36"/>
          <w:lang w:val="en-US"/>
        </w:rPr>
        <w:t>Usenet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Телеконференции организованы по иерархическому принципу, и для верхнего уровня выбраны семь основных рубрик. В свою очередь, каждая из них охватывает сотни под</w:t>
        <w:softHyphen/>
        <w:t>групп. Образуется древовидная структура, напоминающая организацию файловой системы. Из числа основных рубрик следует выделить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</w:t>
      </w:r>
      <w:r>
        <w:rPr>
          <w:i/>
          <w:iCs/>
          <w:color w:val="000000"/>
          <w:sz w:val="24"/>
          <w:szCs w:val="36"/>
        </w:rPr>
        <w:t xml:space="preserve">сотр </w:t>
      </w:r>
      <w:r>
        <w:rPr>
          <w:color w:val="000000"/>
          <w:sz w:val="24"/>
          <w:szCs w:val="36"/>
        </w:rPr>
        <w:t>— темы, связанные с компьютерами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</w:t>
      </w:r>
      <w:r>
        <w:rPr>
          <w:i/>
          <w:iCs/>
          <w:color w:val="000000"/>
          <w:sz w:val="24"/>
          <w:szCs w:val="36"/>
          <w:lang w:val="en-US"/>
        </w:rPr>
        <w:t>sci</w:t>
      </w:r>
      <w:r>
        <w:rPr>
          <w:i/>
          <w:iCs/>
          <w:color w:val="000000"/>
          <w:sz w:val="24"/>
          <w:szCs w:val="36"/>
        </w:rPr>
        <w:t xml:space="preserve"> — </w:t>
      </w:r>
      <w:r>
        <w:rPr>
          <w:color w:val="000000"/>
          <w:sz w:val="24"/>
          <w:szCs w:val="36"/>
        </w:rPr>
        <w:t>темы из области научных исследований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</w:t>
      </w:r>
      <w:r>
        <w:rPr>
          <w:i/>
          <w:iCs/>
          <w:color w:val="000000"/>
          <w:sz w:val="24"/>
          <w:szCs w:val="36"/>
          <w:lang w:val="en-US"/>
        </w:rPr>
        <w:t>news</w:t>
      </w:r>
      <w:r>
        <w:rPr>
          <w:i/>
          <w:iCs/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</w:rPr>
        <w:t xml:space="preserve">— информация и новости </w:t>
      </w:r>
      <w:r>
        <w:rPr>
          <w:color w:val="000000"/>
          <w:sz w:val="24"/>
          <w:szCs w:val="36"/>
          <w:lang w:val="en-US"/>
        </w:rPr>
        <w:t>Usenet</w:t>
      </w:r>
      <w:r>
        <w:rPr>
          <w:color w:val="000000"/>
          <w:sz w:val="24"/>
          <w:szCs w:val="36"/>
        </w:rPr>
        <w:t>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</w:t>
      </w:r>
      <w:r>
        <w:rPr>
          <w:i/>
          <w:iCs/>
          <w:color w:val="000000"/>
          <w:sz w:val="24"/>
          <w:szCs w:val="36"/>
          <w:lang w:val="en-US"/>
        </w:rPr>
        <w:t>soc</w:t>
      </w:r>
      <w:r>
        <w:rPr>
          <w:i/>
          <w:iCs/>
          <w:color w:val="000000"/>
          <w:sz w:val="24"/>
          <w:szCs w:val="36"/>
        </w:rPr>
        <w:t xml:space="preserve"> — </w:t>
      </w:r>
      <w:r>
        <w:rPr>
          <w:color w:val="000000"/>
          <w:sz w:val="24"/>
          <w:szCs w:val="36"/>
        </w:rPr>
        <w:t>социальная тематика;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35"/>
          <w:lang w:val="en-US"/>
        </w:rPr>
        <w:t xml:space="preserve">•     </w:t>
      </w:r>
      <w:r>
        <w:rPr>
          <w:i/>
          <w:iCs/>
          <w:color w:val="000000"/>
          <w:sz w:val="24"/>
          <w:szCs w:val="35"/>
          <w:lang w:val="en-US"/>
        </w:rPr>
        <w:t xml:space="preserve">talk — </w:t>
      </w:r>
      <w:r>
        <w:rPr>
          <w:color w:val="000000"/>
          <w:sz w:val="24"/>
          <w:szCs w:val="35"/>
        </w:rPr>
        <w:t>дискусси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Существуют, кроме того, специальные рубрики и региональное разделение телеконфе</w:t>
        <w:softHyphen/>
        <w:t>ренци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 xml:space="preserve">Управляют доступом к службе </w:t>
      </w:r>
      <w:r>
        <w:rPr>
          <w:color w:val="000000"/>
          <w:sz w:val="24"/>
          <w:szCs w:val="37"/>
          <w:lang w:val="en-US"/>
        </w:rPr>
        <w:t>Usenet</w:t>
      </w:r>
      <w:r>
        <w:rPr>
          <w:color w:val="000000"/>
          <w:sz w:val="24"/>
          <w:szCs w:val="37"/>
        </w:rPr>
        <w:t xml:space="preserve"> специальные программы, позволяющие выби</w:t>
        <w:softHyphen/>
        <w:t>рать телеконференции, работать с цепочками сообщений и читать сообщения и ответы на них. Эти программы выполняют такую функцию, как подписка на телеконференции. Если пользователь не вводит никаких ограничений, то по умолчанию производится подписка на все телеконференции, с которыми имеет связь его хост-компьютер. Программа также позво</w:t>
        <w:softHyphen/>
        <w:t>ляет сделать тематический выбор и обеспечит пользователя сообщениями по интересующе</w:t>
        <w:softHyphen/>
        <w:t>му его направлению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При участии в какой-либо телеконференции любой абонент может направить свое со</w:t>
        <w:softHyphen/>
        <w:t>общение по интересующей его теме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Существуют два способа выполнения этой процедуры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 xml:space="preserve">•     </w:t>
      </w:r>
      <w:r>
        <w:rPr>
          <w:color w:val="000000"/>
          <w:sz w:val="24"/>
          <w:szCs w:val="37"/>
        </w:rPr>
        <w:t>посылка непосредственного ответа автору статьи по адресу его электронной почты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 xml:space="preserve">•     </w:t>
      </w:r>
      <w:r>
        <w:rPr>
          <w:color w:val="000000"/>
          <w:sz w:val="24"/>
          <w:szCs w:val="37"/>
        </w:rPr>
        <w:t>предоставление своего сообщения в распоряжение всех участников телеконференци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Второй способ обозначается термином "</w:t>
      </w:r>
      <w:r>
        <w:rPr>
          <w:color w:val="000000"/>
          <w:sz w:val="24"/>
          <w:szCs w:val="37"/>
          <w:lang w:val="en-US"/>
        </w:rPr>
        <w:t>Follow</w:t>
      </w:r>
      <w:r>
        <w:rPr>
          <w:color w:val="000000"/>
          <w:sz w:val="24"/>
          <w:szCs w:val="37"/>
        </w:rPr>
        <w:t>-</w:t>
      </w:r>
      <w:r>
        <w:rPr>
          <w:color w:val="000000"/>
          <w:sz w:val="24"/>
          <w:szCs w:val="37"/>
          <w:lang w:val="en-US"/>
        </w:rPr>
        <w:t>up</w:t>
      </w:r>
      <w:r>
        <w:rPr>
          <w:color w:val="000000"/>
          <w:sz w:val="24"/>
          <w:szCs w:val="37"/>
        </w:rPr>
        <w:t>"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 xml:space="preserve">После электронной почты </w:t>
      </w:r>
      <w:r>
        <w:rPr>
          <w:color w:val="000000"/>
          <w:sz w:val="24"/>
          <w:szCs w:val="37"/>
          <w:lang w:val="en-US"/>
        </w:rPr>
        <w:t>Usenet</w:t>
      </w:r>
      <w:r>
        <w:rPr>
          <w:color w:val="000000"/>
          <w:sz w:val="24"/>
          <w:szCs w:val="37"/>
        </w:rPr>
        <w:t xml:space="preserve"> является самой популярной службой глобальной сети </w:t>
      </w:r>
      <w:r>
        <w:rPr>
          <w:color w:val="000000"/>
          <w:sz w:val="24"/>
          <w:szCs w:val="37"/>
          <w:lang w:val="en-US"/>
        </w:rPr>
        <w:t>Internet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41"/>
        </w:rPr>
        <w:t xml:space="preserve">Передача файлов с помощью протокола </w:t>
      </w:r>
      <w:r>
        <w:rPr>
          <w:b/>
          <w:bCs/>
          <w:color w:val="000000"/>
          <w:sz w:val="24"/>
          <w:szCs w:val="41"/>
          <w:lang w:val="en-US"/>
        </w:rPr>
        <w:t>FTP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 xml:space="preserve">Для того чтобы обеспечить перемещение данных между различными операционными системами, которые могут встретиться в </w:t>
      </w:r>
      <w:r>
        <w:rPr>
          <w:color w:val="000000"/>
          <w:sz w:val="24"/>
          <w:szCs w:val="37"/>
          <w:lang w:val="en-US"/>
        </w:rPr>
        <w:t>Internet</w:t>
      </w:r>
      <w:r>
        <w:rPr>
          <w:color w:val="000000"/>
          <w:sz w:val="24"/>
          <w:szCs w:val="37"/>
        </w:rPr>
        <w:t xml:space="preserve">, используется протокол </w:t>
      </w:r>
      <w:r>
        <w:rPr>
          <w:color w:val="000000"/>
          <w:sz w:val="24"/>
          <w:szCs w:val="37"/>
          <w:lang w:val="en-US"/>
        </w:rPr>
        <w:t>FTP</w:t>
      </w:r>
      <w:r>
        <w:rPr>
          <w:color w:val="000000"/>
          <w:sz w:val="24"/>
          <w:szCs w:val="37"/>
        </w:rPr>
        <w:t xml:space="preserve"> (</w:t>
      </w:r>
      <w:r>
        <w:rPr>
          <w:color w:val="000000"/>
          <w:sz w:val="24"/>
          <w:szCs w:val="37"/>
          <w:lang w:val="en-US"/>
        </w:rPr>
        <w:t>File</w:t>
      </w:r>
      <w:r>
        <w:rPr>
          <w:color w:val="000000"/>
          <w:sz w:val="24"/>
          <w:szCs w:val="37"/>
        </w:rPr>
        <w:t xml:space="preserve"> </w:t>
      </w:r>
      <w:r>
        <w:rPr>
          <w:color w:val="000000"/>
          <w:sz w:val="24"/>
          <w:szCs w:val="37"/>
          <w:lang w:val="en-US"/>
        </w:rPr>
        <w:t>Transfer</w:t>
      </w:r>
      <w:r>
        <w:rPr>
          <w:color w:val="000000"/>
          <w:sz w:val="24"/>
          <w:szCs w:val="37"/>
        </w:rPr>
        <w:t xml:space="preserve"> </w:t>
      </w:r>
      <w:r>
        <w:rPr>
          <w:color w:val="000000"/>
          <w:sz w:val="24"/>
          <w:szCs w:val="37"/>
          <w:lang w:val="en-US"/>
        </w:rPr>
        <w:t>Protocol</w:t>
      </w:r>
      <w:r>
        <w:rPr>
          <w:color w:val="000000"/>
          <w:sz w:val="24"/>
          <w:szCs w:val="37"/>
        </w:rPr>
        <w:t xml:space="preserve">), работающий независимо от применяемого оборудования. Протокол обеспечивает способ перемещения файлов между двумя компьютерами и позволяет абоненту сети </w:t>
      </w:r>
      <w:r>
        <w:rPr>
          <w:color w:val="000000"/>
          <w:sz w:val="24"/>
          <w:szCs w:val="37"/>
          <w:lang w:val="en-US"/>
        </w:rPr>
        <w:t>Internet</w:t>
      </w:r>
      <w:r>
        <w:rPr>
          <w:color w:val="000000"/>
          <w:sz w:val="24"/>
          <w:szCs w:val="37"/>
        </w:rPr>
        <w:t xml:space="preserve"> получить в свое распоряжение множество файлов. Пользователь получает доступ к различ</w:t>
        <w:softHyphen/>
        <w:t>ным файлам и программам, хранящимся на компьютерах, подключенных к сети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>Программа, реализующая этот протокол, позволяет установить связь с одним из мно</w:t>
        <w:softHyphen/>
        <w:t xml:space="preserve">жества </w:t>
      </w:r>
      <w:r>
        <w:rPr>
          <w:color w:val="000000"/>
          <w:sz w:val="24"/>
          <w:szCs w:val="37"/>
          <w:lang w:val="en-US"/>
        </w:rPr>
        <w:t>FTP</w:t>
      </w:r>
      <w:r>
        <w:rPr>
          <w:color w:val="000000"/>
          <w:sz w:val="24"/>
          <w:szCs w:val="37"/>
        </w:rPr>
        <w:t xml:space="preserve">-серверов в </w:t>
      </w:r>
      <w:r>
        <w:rPr>
          <w:color w:val="000000"/>
          <w:sz w:val="24"/>
          <w:szCs w:val="37"/>
          <w:lang w:val="en-US"/>
        </w:rPr>
        <w:t>Internet</w:t>
      </w:r>
      <w:r>
        <w:rPr>
          <w:color w:val="000000"/>
          <w:sz w:val="24"/>
          <w:szCs w:val="37"/>
        </w:rPr>
        <w:t>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7"/>
          <w:lang w:val="en-US"/>
        </w:rPr>
        <w:t>FTP</w:t>
      </w:r>
      <w:r>
        <w:rPr>
          <w:b/>
          <w:bCs/>
          <w:color w:val="000000"/>
          <w:sz w:val="24"/>
          <w:szCs w:val="37"/>
        </w:rPr>
        <w:t xml:space="preserve">-сервер </w:t>
      </w:r>
      <w:r>
        <w:rPr>
          <w:color w:val="000000"/>
          <w:sz w:val="24"/>
          <w:szCs w:val="37"/>
        </w:rPr>
        <w:t>— компьютер, на котором содержатся файлы, предназначен</w:t>
        <w:softHyphen/>
        <w:t>ные для открытого доступ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 xml:space="preserve">Программа </w:t>
      </w:r>
      <w:r>
        <w:rPr>
          <w:color w:val="000000"/>
          <w:sz w:val="24"/>
          <w:szCs w:val="37"/>
          <w:lang w:val="en-US"/>
        </w:rPr>
        <w:t>FTP</w:t>
      </w:r>
      <w:r>
        <w:rPr>
          <w:color w:val="000000"/>
          <w:sz w:val="24"/>
          <w:szCs w:val="37"/>
        </w:rPr>
        <w:t>-клиент не только реализует протокол передачи данных, но и поддер</w:t>
        <w:softHyphen/>
        <w:t xml:space="preserve">живает набор команд, которые используются для просмотра каталога </w:t>
      </w:r>
      <w:r>
        <w:rPr>
          <w:color w:val="000000"/>
          <w:sz w:val="24"/>
          <w:szCs w:val="37"/>
          <w:lang w:val="en-US"/>
        </w:rPr>
        <w:t>FTP</w:t>
      </w:r>
      <w:r>
        <w:rPr>
          <w:color w:val="000000"/>
          <w:sz w:val="24"/>
          <w:szCs w:val="37"/>
        </w:rPr>
        <w:t>-сервера, поиска файлов и управления перемещением данных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7"/>
        </w:rPr>
        <w:t xml:space="preserve">Для установки связи с </w:t>
      </w:r>
      <w:r>
        <w:rPr>
          <w:color w:val="000000"/>
          <w:sz w:val="24"/>
          <w:szCs w:val="37"/>
          <w:lang w:val="en-US"/>
        </w:rPr>
        <w:t>FTP</w:t>
      </w:r>
      <w:r>
        <w:rPr>
          <w:color w:val="000000"/>
          <w:sz w:val="24"/>
          <w:szCs w:val="37"/>
        </w:rPr>
        <w:t xml:space="preserve">-сервером пользователь при работе в </w:t>
      </w:r>
      <w:r>
        <w:rPr>
          <w:color w:val="000000"/>
          <w:sz w:val="24"/>
          <w:szCs w:val="37"/>
          <w:lang w:val="en-US"/>
        </w:rPr>
        <w:t>Unix</w:t>
      </w:r>
      <w:r>
        <w:rPr>
          <w:color w:val="000000"/>
          <w:sz w:val="24"/>
          <w:szCs w:val="37"/>
        </w:rPr>
        <w:t xml:space="preserve"> или </w:t>
      </w:r>
      <w:r>
        <w:rPr>
          <w:color w:val="000000"/>
          <w:sz w:val="24"/>
          <w:szCs w:val="37"/>
          <w:lang w:val="en-US"/>
        </w:rPr>
        <w:t>MS</w:t>
      </w:r>
      <w:r>
        <w:rPr>
          <w:color w:val="000000"/>
          <w:sz w:val="24"/>
          <w:szCs w:val="37"/>
        </w:rPr>
        <w:t xml:space="preserve"> </w:t>
      </w:r>
      <w:r>
        <w:rPr>
          <w:color w:val="000000"/>
          <w:sz w:val="24"/>
          <w:szCs w:val="37"/>
          <w:lang w:val="en-US"/>
        </w:rPr>
        <w:t>DOS</w:t>
      </w:r>
      <w:r>
        <w:rPr>
          <w:color w:val="000000"/>
          <w:sz w:val="24"/>
          <w:szCs w:val="37"/>
        </w:rPr>
        <w:t xml:space="preserve"> должен ввести команду </w:t>
      </w:r>
      <w:r>
        <w:rPr>
          <w:color w:val="000000"/>
          <w:sz w:val="24"/>
          <w:szCs w:val="37"/>
          <w:lang w:val="en-US"/>
        </w:rPr>
        <w:t>ftp</w:t>
      </w:r>
      <w:r>
        <w:rPr>
          <w:color w:val="000000"/>
          <w:sz w:val="24"/>
          <w:szCs w:val="37"/>
        </w:rPr>
        <w:t>, а затем адрес или доменное имя его.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37"/>
        </w:rPr>
        <w:t>Если связь установлена, появится приглашение ввести имя пользователя. Пользова</w:t>
        <w:softHyphen/>
        <w:t>тель, не зарегистрированный на сервере, может представиться именем "</w:t>
      </w:r>
      <w:r>
        <w:rPr>
          <w:color w:val="000000"/>
          <w:sz w:val="24"/>
          <w:szCs w:val="37"/>
          <w:lang w:val="en-US"/>
        </w:rPr>
        <w:t>anonymus</w:t>
      </w:r>
      <w:r>
        <w:rPr>
          <w:color w:val="000000"/>
          <w:sz w:val="24"/>
          <w:szCs w:val="37"/>
        </w:rPr>
        <w:t>" и полу</w:t>
        <w:softHyphen/>
        <w:t>чит доступ к определенным файлам и программам. Если будет запрошен пароль, можно ввести свой адрес электронной почты. Поступившее после выполнения этих процедур при</w:t>
        <w:softHyphen/>
        <w:t xml:space="preserve">глашение позволяет работать с </w:t>
      </w:r>
      <w:r>
        <w:rPr>
          <w:color w:val="000000"/>
          <w:sz w:val="24"/>
          <w:szCs w:val="37"/>
          <w:lang w:val="en-US"/>
        </w:rPr>
        <w:t>FTP</w:t>
      </w:r>
      <w:r>
        <w:rPr>
          <w:color w:val="000000"/>
          <w:sz w:val="24"/>
          <w:szCs w:val="37"/>
        </w:rPr>
        <w:t>-сервером.</w:t>
      </w:r>
    </w:p>
    <w:p>
      <w:pPr>
        <w:pStyle w:val="21"/>
        <w:spacing w:before="0" w:after="0"/>
        <w:rPr>
          <w:i w:val="false"/>
          <w:i w:val="false"/>
          <w:iCs w:val="false"/>
          <w:color w:val="FF00FF"/>
          <w:szCs w:val="23"/>
        </w:rPr>
      </w:pPr>
      <w:r>
        <w:rPr>
          <w:i w:val="false"/>
          <w:iCs w:val="false"/>
          <w:color w:val="FF00FF"/>
          <w:szCs w:val="23"/>
        </w:rPr>
        <w:t>11.виды Угроз  информационным системам. Защита и цели защиты информаци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Безопасность информации - это способность системы ее обработки обеспечить в заданный промежуток времени возможность выполне</w:t>
        <w:softHyphen/>
        <w:t>ния заданных требований по величине вероятности наступления событий, выражающихся в утечке, модификации или утрате данных, представляющих ту или иную ценность для их владельца. При этом считается, что причиной этих событий могут быть случайные воздействия либо воздействия в резуль</w:t>
        <w:softHyphen/>
        <w:t>тате преднамеренного несанкционированного доступа человека-нарушителя.</w:t>
      </w:r>
    </w:p>
    <w:p>
      <w:pPr>
        <w:pStyle w:val="Normal"/>
        <w:ind w:firstLine="284"/>
        <w:jc w:val="both"/>
        <w:rPr/>
      </w:pPr>
      <w:r>
        <w:rPr>
          <w:b/>
          <w:bCs/>
          <w:sz w:val="23"/>
          <w:szCs w:val="23"/>
        </w:rPr>
        <w:t>Утечка информации</w:t>
      </w:r>
      <w:r>
        <w:rPr>
          <w:sz w:val="23"/>
          <w:szCs w:val="23"/>
        </w:rPr>
        <w:t xml:space="preserve"> заключается в раскрытии какой-либо тайны: государственной, военной, служебной, коммерческой или личной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Защите должна подлежать не только секретная информация. Модификация несекретных данных может привести к утечке секретных либо к не обнаруженному получателем приему ложных данных. Разрушение или исчезновение накопленных с большим трудом данных может привести к невосполнимой их утрате. Специалистами рассматриваются и другие ситуации нарушения безопасности информации, но все они по своей сути могут быть сведены к перечисленным выше событиям. В зависимости от сферы и масштабов применения той или иной системы обработки данных потеря или утечка информации может привести к различной тяжести последствиям: от невинных шуток до исключительно больших потерь экономического и политического характера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Под</w:t>
      </w:r>
      <w:r>
        <w:rPr>
          <w:b/>
          <w:bCs/>
          <w:sz w:val="23"/>
          <w:szCs w:val="23"/>
        </w:rPr>
        <w:t xml:space="preserve"> безопасностью информации</w:t>
      </w:r>
      <w:r>
        <w:rPr>
          <w:sz w:val="23"/>
          <w:szCs w:val="23"/>
        </w:rPr>
        <w:t xml:space="preserve"> понимается состояние защищенности информации, обрабатываемой средствами вычислительной техники или автоматизированной системы, от внутренних или внешних угроз.</w:t>
      </w:r>
    </w:p>
    <w:p>
      <w:pPr>
        <w:pStyle w:val="Normal"/>
        <w:ind w:firstLine="284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Целостность</w:t>
      </w:r>
      <w:r>
        <w:rPr>
          <w:sz w:val="23"/>
          <w:szCs w:val="23"/>
        </w:rPr>
        <w:t xml:space="preserve"> понимается как способность средств вычислительной техники или автоматизированной системы обеспечивать неизменность вида и качества информации в условиях случайного искажения или угрозы разрушения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sz w:val="23"/>
          <w:szCs w:val="23"/>
        </w:rPr>
        <w:t>Угрозы безопасности и целостности</w:t>
      </w:r>
      <w:r>
        <w:rPr>
          <w:sz w:val="23"/>
          <w:szCs w:val="23"/>
        </w:rPr>
        <w:t xml:space="preserve"> состоят в потенциально возможных воздействиях на вычислительную систему (ВС), которые прямо или косвенно могут нанести ущерб безопасности и целостности информации, обрабатываемой системой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sz w:val="23"/>
          <w:szCs w:val="23"/>
        </w:rPr>
        <w:t xml:space="preserve">Ущерб целостности информации </w:t>
      </w:r>
      <w:r>
        <w:rPr>
          <w:sz w:val="23"/>
          <w:szCs w:val="23"/>
        </w:rPr>
        <w:t xml:space="preserve">состоит в ее изменении, приводящем к нарушению ее вида или качества. </w:t>
      </w:r>
    </w:p>
    <w:p>
      <w:pPr>
        <w:pStyle w:val="Normal"/>
        <w:ind w:firstLine="284"/>
        <w:jc w:val="both"/>
        <w:rPr/>
      </w:pPr>
      <w:r>
        <w:rPr>
          <w:b/>
          <w:bCs/>
          <w:sz w:val="23"/>
          <w:szCs w:val="23"/>
        </w:rPr>
        <w:t>Ущерб безопасности</w:t>
      </w:r>
      <w:r>
        <w:rPr>
          <w:sz w:val="23"/>
          <w:szCs w:val="23"/>
        </w:rPr>
        <w:t xml:space="preserve"> подразумевает нарушение состояния защищенности содержащейся в ВС информации путем осуществления несанкционированного доступа (НСД) к объектам ВС.</w:t>
      </w:r>
      <w:r>
        <w:rPr>
          <w:b/>
          <w:bCs/>
          <w:sz w:val="23"/>
          <w:szCs w:val="23"/>
        </w:rPr>
        <w:t xml:space="preserve"> НСД</w:t>
      </w:r>
      <w:r>
        <w:rPr>
          <w:sz w:val="23"/>
          <w:szCs w:val="23"/>
        </w:rPr>
        <w:t xml:space="preserve"> заключается в получении пользователем или программой доступа к объекту, разрешение на который в соответствии с принятой в системе политикой безопасности отсутствует. Реализация угрозы называется</w:t>
      </w:r>
      <w:r>
        <w:rPr>
          <w:b/>
          <w:bCs/>
          <w:sz w:val="23"/>
          <w:szCs w:val="23"/>
        </w:rPr>
        <w:t xml:space="preserve"> атакой.</w:t>
      </w:r>
      <w:r>
        <w:rPr>
          <w:sz w:val="23"/>
          <w:szCs w:val="23"/>
        </w:rPr>
        <w:t xml:space="preserve"> Человек, стремящийся реализовать угрозу, называется нарушителем, или злоумышленником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Существует множество классификаций видов угроз по принципам и характеру их воздействия на систему, по используемым средствам, целям атаки и т.д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Рассмотрим общую классификацию угроз безопасности ВС по средствам воздействия на ВС. С этой точки зрения все угрозы могут быть отнесены к одному из следующих классов.</w:t>
      </w:r>
    </w:p>
    <w:p>
      <w:pPr>
        <w:pStyle w:val="Normal"/>
        <w:ind w:firstLine="284"/>
        <w:jc w:val="both"/>
        <w:rPr/>
      </w:pPr>
      <w:r>
        <w:rPr>
          <w:b/>
          <w:bCs/>
          <w:sz w:val="23"/>
          <w:szCs w:val="23"/>
        </w:rPr>
        <w:t>1. Вмешательство человека в работу ВС.</w:t>
      </w:r>
      <w:r>
        <w:rPr>
          <w:sz w:val="23"/>
          <w:szCs w:val="23"/>
        </w:rPr>
        <w:t xml:space="preserve"> К этому классу относятся организационные средства нарушения безопасности ВС (кража носителей информации, НСД к устройствам хранения и обработки информации, порча оборудования и т.д.) и осуществление нарушителем НСД к программным компонентам ВС (все способы несанкционированного проникновения в ВС, а также способы получения пользователем-нарушителем незаконных прав доступа к компонентам ВС). Меры, противостоящие таким угрозам, носят организационный характер (охрана, режим доступа к устройствам ВС), а также включают в себя совершенствование систем разграничения доступа и системы обнаружения попыток атак (например, попыток подбора паролей).</w:t>
      </w:r>
    </w:p>
    <w:p>
      <w:pPr>
        <w:pStyle w:val="Normal"/>
        <w:ind w:firstLine="284"/>
        <w:jc w:val="both"/>
        <w:rPr/>
      </w:pPr>
      <w:r>
        <w:rPr>
          <w:b/>
          <w:bCs/>
          <w:sz w:val="23"/>
          <w:szCs w:val="23"/>
        </w:rPr>
        <w:t>2. Аппаратно-техническое вмешательство в работу ВС.</w:t>
      </w:r>
      <w:r>
        <w:rPr>
          <w:sz w:val="23"/>
          <w:szCs w:val="23"/>
        </w:rPr>
        <w:t xml:space="preserve"> Имеется в виду нарушение безопасности и целостности информации в ВС с помощью технических средств, например, получение информации по электромагнитному излучению устройств ВС, электромагнитные воздействия на каналы передачи информации и другие методы. Защита от таких угроз, кроме организационных мер, предусматривает соответствующие аппаратные (экранирование излучений аппаратуры, защита каналов передачи информации от прослушивания) и программные меры (шифрация сообщений в каналах связи).</w:t>
      </w:r>
    </w:p>
    <w:p>
      <w:pPr>
        <w:pStyle w:val="Normal"/>
        <w:ind w:firstLine="284"/>
        <w:jc w:val="both"/>
        <w:rPr/>
      </w:pPr>
      <w:r>
        <w:rPr>
          <w:b/>
          <w:bCs/>
          <w:sz w:val="23"/>
          <w:szCs w:val="23"/>
        </w:rPr>
        <w:t>3. Разрушающее воздействие на программные компоненты ВС с помощью программных средств.</w:t>
      </w:r>
      <w:r>
        <w:rPr>
          <w:sz w:val="23"/>
          <w:szCs w:val="23"/>
        </w:rPr>
        <w:t xml:space="preserve"> Логично назвать такие средства разрушающими программными средствами (РПС). К ним относятся компьютерные вирусы, троянские кони (иногда их называют "закладки"), средства проникновения в удаленные системы с использованием локальных и глобальных сетей. Средства борьбы с подобными атаками состоят из программно и (реже) аппаратно реализованных систем защиты. Данный класс средств нарушения безопасности представляет собой наиболее динамично развивающуюся угрозу, использующую все последние достижения в области информационных технологий.</w:t>
      </w:r>
    </w:p>
    <w:p>
      <w:pPr>
        <w:pStyle w:val="21"/>
        <w:spacing w:before="0" w:after="0"/>
        <w:rPr>
          <w:i w:val="false"/>
          <w:i w:val="false"/>
          <w:iCs w:val="false"/>
          <w:color w:val="FF00FF"/>
          <w:sz w:val="23"/>
          <w:szCs w:val="23"/>
        </w:rPr>
      </w:pPr>
      <w:r>
        <w:rPr>
          <w:i w:val="false"/>
          <w:iCs w:val="false"/>
          <w:color w:val="FF00FF"/>
          <w:sz w:val="23"/>
          <w:szCs w:val="23"/>
        </w:rPr>
        <w:t>12.Основные  методы защиты информации. Концепция  защиты инф-ии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При наличии простых средств хранения и передачи информации существовали и не потеряли значения до настоящего времени следующие методы ее защиты от преднамеренного доступа: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ограничение доступа: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разграничение доступа;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разделение доступа (привилегий);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криптографическое преобразование информации;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контроль и учет доступа;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законодательные меры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Указанные методы осуществлялись чисто организационно или с помощью технических средств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С появлением автоматизированной обработки информации изменился и дополнился новыми видами физический носитель информации и усложнились технические средства ее обработк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С усложнением обработки, увеличением количества технических средств, участвующих в ней, увеличиваются количество и виды случайных воздействий, а также возможные каналы несанкционированного доступа. С увеличением объемов, сосредоточением информации, увеличением количества пользователей другими указанными выше причинами увеличивается вероятность преднамеренного несанкционированного доступа к информации. В связи с этим развиваются старые и возникают новые дополнительные методы защиты информации в вычислительных системах: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- методы функционального контроля, обеспечивающие обнаружение и диагностику отказов, сбоев аппаратуры и ошибок человека, а также программные ошибки;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методы повышения достоверности информации;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методы защиты информации от аварийных ситуаций;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методы контроля доступа к внутреннему монтажу аппаратуры, линиям связи и технологическим органам управления;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методы разграничения и контроля доступа к информации;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методы идентификации и аутентификации пользователей, технических средств, носителей информации и документов; - методы защиты от побочного излучения и наводок информаци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Защита информации может заключаться в том, что доступ к информацион</w:t>
        <w:softHyphen/>
        <w:t>ному объекту осуществляется через единственный "охраняемый проход". В функцию "охраны" входят опознание пользователя по коду предъявленного пароля и при положительном результате проверки допуск его к информации в соответствии с выделенными ему полномочиями. Эти процедуры выполняются при каждом обращении пользователя: запросе, выдаче команд и т.д. Чтобы не набирать каждый раз пароль, удобно предъявляемый пароль хранить на специальном физическом носителе (ключе, карте), который перед входом в вычислительную систему должен вставляться пользователем в специальное гнездо в терминале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В настоящее время существует множество различных носителей кодов паролей. Такими носителями могут быть пропуска в контрольно-пропускных системах, различного рода карточки для идентификации личности или подлинников документов и т. п. Выбор того или иного носителя определяется требованиями к автоматизированной системе, ее назначению, режиму использования, степени защиты информации, количеству пользователей, стоимости и т.д. Рассмотрим получившие наибольшее распространение в последнее время так называемые "пластиковые карточки".</w:t>
      </w:r>
    </w:p>
    <w:p>
      <w:pPr>
        <w:pStyle w:val="21"/>
        <w:numPr>
          <w:ilvl w:val="0"/>
          <w:numId w:val="0"/>
        </w:numPr>
        <w:spacing w:before="0" w:after="0"/>
        <w:ind w:firstLine="57"/>
        <w:outlineLvl w:val="1"/>
        <w:rPr>
          <w:i w:val="false"/>
          <w:i w:val="false"/>
          <w:iCs w:val="false"/>
          <w:color w:val="FF00FF"/>
          <w:sz w:val="23"/>
          <w:szCs w:val="23"/>
        </w:rPr>
      </w:pPr>
      <w:r>
        <w:rPr>
          <w:i w:val="false"/>
          <w:iCs w:val="false"/>
          <w:color w:val="FF00FF"/>
          <w:sz w:val="23"/>
          <w:szCs w:val="23"/>
        </w:rPr>
        <w:t>29. Пластиковые карточки в России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Обилие видов пластиковых карточек как машинных носителей информации, а также их невысокая стоимость сделали их весьма распространенными. Пластиковые карточки стали использоваться в качестве: пропусков; телефонных карточек; визитных карточек; удостоверений личности; водительских удостоверений; студенческих билетов; карточек логического доступа (например, к компьютеру); карточек контроля входа в различные электронные системы: доступ к устройствам ЭВМ, к программам и файлам, разрешения на выполнение программ или команд, контроль отдельных функций, доступ к шифрованным данным; карточек хранения данных (например, карты здоровья); карт гарантии и фирменного сопровождения; финансовых карточек: карточки покупателя , банковские карточки и карточки для банкоматов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Пластиковая карточка представляет собой машинный носитель информа</w:t>
        <w:softHyphen/>
        <w:t>ции, который может быть классифицирован по способу ее записи и хранения. Так, различают магнитные карты (МК), карты памяти, смарт-карты (СК) и суперсмарт-карты (ССК)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Емкость МК составляет всего 100-200 байт, в которых на нескольких дорожках зафиксированы: идентификаторы карточки и ее владельца, сроки действия, внутренний код и поле для записи функциональной информации. И хотя для записи и считывания информации МК необходимы специальные устройства, они, как и сами МК, относительно просты в производстве, и себестоимость их невысока. Поэтому в настоящее время во всем мире они наиболее распространены, хотя как носитель несовершенны. Прежде всего они имеют очень низкий уровень защищенности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Известно, что общие потери на МК могут составлять 0,5-10 % от оборота, причем 22,6 % из них приходится на мошенничество продавца, а 17 % на утрату карточек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Магнитные карточки легко скопировать и использовать одновременно в различных Р</w:t>
      </w:r>
      <w:r>
        <w:rPr>
          <w:sz w:val="23"/>
          <w:szCs w:val="23"/>
          <w:lang w:val="en-US"/>
        </w:rPr>
        <w:t>OS</w:t>
      </w:r>
      <w:r>
        <w:rPr>
          <w:sz w:val="23"/>
          <w:szCs w:val="23"/>
        </w:rPr>
        <w:t xml:space="preserve"> в пределах одного операционного дня до тех пор, пока не началась обработка (цена копирующего устройства составляет всего 1000 дол. Помимо слабой защиты от копирования МК недолговечна. И эти ее недостатки повлекли за собой усложнение технологической схемы обслуживания. Работа с МК предполагает обмен информацией при авторизации в режиме </w:t>
      </w:r>
      <w:r>
        <w:rPr>
          <w:sz w:val="23"/>
          <w:szCs w:val="23"/>
          <w:lang w:val="en-US"/>
        </w:rPr>
        <w:t>On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Line</w:t>
      </w:r>
      <w:r>
        <w:rPr>
          <w:sz w:val="23"/>
          <w:szCs w:val="23"/>
        </w:rPr>
        <w:t xml:space="preserve"> и усложняет процедуру обслуживания продавцом покупателя. СК в отличие от МК снижают риск мошенничества в 20 раз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Среди финансовых карточек существуют также карточки для проведения операций с наличностью (АТМ-</w:t>
      </w:r>
      <w:r>
        <w:rPr>
          <w:sz w:val="23"/>
          <w:szCs w:val="23"/>
          <w:lang w:val="en-US"/>
        </w:rPr>
        <w:t>Card</w:t>
      </w:r>
      <w:r>
        <w:rPr>
          <w:sz w:val="23"/>
          <w:szCs w:val="23"/>
        </w:rPr>
        <w:t>) на основе банкоматов, имеющих считыватель, цифровую и функциональную клавиатуру, дисплей, принтер и устройство выдачи и ввода наличности.</w:t>
      </w:r>
    </w:p>
    <w:p>
      <w:pPr>
        <w:pStyle w:val="Normal"/>
        <w:jc w:val="both"/>
        <w:rPr/>
      </w:pPr>
      <w:r>
        <w:rPr>
          <w:sz w:val="23"/>
          <w:szCs w:val="23"/>
        </w:rPr>
        <w:t>Банковские карточки по технологии и характеру платежей традиционно разделяют на дебетные (ДК) и кредитные (КК)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Дебетные карточки являются возможной заменой наличных средств или чеков (т.е. ДК - карточки наличных средств или активов). Они могут быть использованы, для оплаты покупок, получения наличности в отделениях банка, поддерживающего карточки, или в банкоматах. Владелец вместо наличности предъявляет карточку, продавец проверяет ее на предмет наличия в стоп - листе или получает по телефону подтверждение банка на требуемую сумму, которое зависит от суммы средств на счете покупателя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Кредитные и дебетно - кредитные карточки позволяют владельцу получить сумму, не обеспеченную или обеспеченную предварительным вкладом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Расчеты на основе магнитных карточек выгодны всем участникам про</w:t>
        <w:softHyphen/>
        <w:t>цесса. Для клиента эти преимущества заключаются в следующем. Он получает в свое распоряжение эквивалент наличности, относительно безопасный при потере или краже. Пользуясь карточкой определенного вида, клиент может получать скидки на покупку товаров, а также дополнительные услуг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Для банка преимущества заключаются в том, что деньги до последнего момента цикла расчетов находятся в банке; Банк увеличивает свой оборот, привлекает новых клиентов и новые средства, за счет чего можно получить дополнительную прибыль. Кроме того, уменьшается проблема наличности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Новый вид карточек, который становится сейчас все более популярным, </w:t>
      </w:r>
      <w:r>
        <w:rPr>
          <w:b/>
          <w:bCs/>
          <w:sz w:val="23"/>
          <w:szCs w:val="23"/>
        </w:rPr>
        <w:t>- смарт - карты.</w:t>
      </w:r>
      <w:r>
        <w:rPr>
          <w:sz w:val="23"/>
          <w:szCs w:val="23"/>
        </w:rPr>
        <w:t xml:space="preserve"> Имея стандартные в соответствии со спецификацией </w:t>
      </w:r>
      <w:r>
        <w:rPr>
          <w:sz w:val="23"/>
          <w:szCs w:val="23"/>
          <w:lang w:val="en-US"/>
        </w:rPr>
        <w:t>ISO</w:t>
      </w:r>
      <w:r>
        <w:rPr>
          <w:sz w:val="23"/>
          <w:szCs w:val="23"/>
        </w:rPr>
        <w:t xml:space="preserve"> размеры, они представляют собой микрокомпьютер, который может содержать процессор, память, систему ввода-вывода. Карта снабжается операционной системой и системой безопасности для защиты данных с возможностью их кодирования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Смарт-карты, содержащие микропроцессор, меняют технологию расчетов и таким образом создают новые возможности для их участников. Оперативность платежа возрастает, а контроль собственных расходов становится более удобным и конфиденциальным. Клиент может хранить раздельно крупные и обычные суммы на одной карточке. Область памяти, хранящая крупные суммы, может быть защищена специальным паролем, который может заменяться пользователем самостоятельно и многократно. Перемещение средств между этими областями по технологии, используемой, например, в Промстройбанке, может быть выполнено в любом пункте обслуживания. При этом клиент может осуществлять денежные переводы, совершать коммунальные платежи и оплачивать покупки любого размера.</w:t>
      </w:r>
    </w:p>
    <w:p>
      <w:pPr>
        <w:pStyle w:val="Normal"/>
        <w:ind w:firstLine="284"/>
        <w:jc w:val="both"/>
        <w:rPr/>
      </w:pPr>
      <w:r>
        <w:rPr>
          <w:b/>
          <w:bCs/>
          <w:sz w:val="23"/>
          <w:szCs w:val="23"/>
        </w:rPr>
        <w:t>Суперсмарт-карты.</w:t>
      </w:r>
      <w:r>
        <w:rPr>
          <w:sz w:val="23"/>
          <w:szCs w:val="23"/>
        </w:rPr>
        <w:t xml:space="preserve"> Примером может служить многоцелевая карта фирмы </w:t>
      </w:r>
      <w:r>
        <w:rPr>
          <w:sz w:val="23"/>
          <w:szCs w:val="23"/>
          <w:lang w:val="en-US"/>
        </w:rPr>
        <w:t>Toshiba</w:t>
      </w:r>
      <w:r>
        <w:rPr>
          <w:sz w:val="23"/>
          <w:szCs w:val="23"/>
        </w:rPr>
        <w:t xml:space="preserve">, используемая в системе </w:t>
      </w:r>
      <w:r>
        <w:rPr>
          <w:sz w:val="23"/>
          <w:szCs w:val="23"/>
          <w:lang w:val="en-US"/>
        </w:rPr>
        <w:t>VISA</w:t>
      </w:r>
      <w:r>
        <w:rPr>
          <w:sz w:val="23"/>
          <w:szCs w:val="23"/>
        </w:rPr>
        <w:t>. В дополнение ко всем возможностям обычной смарт-карты эта карта также имеет небольшой дисплей и вспомогательную клавиатуру для ввода данных. Эта карта объединяет в себе кредитную, дебетную и предоплатную карты, а также выполняет функции часов, календаря, калькулятора, осуществляет конвертацию валюты, может служить записной книжкой и т. д. Из-за высокой стоимости суперсмарт-карты не имеют сегодня широкого распространения, но сфера их использования будет, вероятно, расширяться, поскольку они являются весьма перспектив</w:t>
        <w:softHyphen/>
        <w:t>ными.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FF9900"/>
          <w:sz w:val="24"/>
        </w:rPr>
      </w:pPr>
      <w:r>
        <w:rPr>
          <w:rFonts w:cs="Times New Roman" w:ascii="Times New Roman" w:hAnsi="Times New Roman"/>
          <w:color w:val="FF9900"/>
          <w:sz w:val="24"/>
        </w:rPr>
        <w:t>25.Тенденции развития информационных систем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4"/>
        </w:rPr>
      </w:pPr>
      <w:r>
        <w:rPr>
          <w:sz w:val="24"/>
        </w:rPr>
        <w:t>Эволюция информационных технологий настолько тесно связана с развитием но</w:t>
        <w:softHyphen/>
        <w:t>вых моделей корпоративного бизнеса, что эти процессы нередко воспринимаются как единое целое. Стремление компании повысить эффективность ИС стимулиру</w:t>
        <w:softHyphen/>
        <w:t>ет появление более совершенных аппаратных и программных средств, которые, в свою очередь, подталкивают пользователей к дальнейшей модернизации ИС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sz w:val="24"/>
        </w:rPr>
        <w:t>Логика развития ИС в последние 30 лет наглядно демонстрирует эффект маят</w:t>
        <w:softHyphen/>
        <w:t xml:space="preserve">ника: централизованная модель обработки данных на базе </w:t>
      </w:r>
      <w:r>
        <w:rPr>
          <w:b/>
          <w:bCs/>
          <w:sz w:val="24"/>
        </w:rPr>
        <w:t>мэйнфреймов</w:t>
      </w:r>
      <w:r>
        <w:rPr>
          <w:sz w:val="24"/>
        </w:rPr>
        <w:t>, домини</w:t>
        <w:softHyphen/>
        <w:t>ровавшая до середины 80-х годов, всего за несколько лет уступила свои позиции распределенной архитектуре одноранговых локальных сетей (ЛС) персональных компьютеров, но затем началось возвратное движение к централизации ресурсов системы. Сегодня в центре внимания оказывается технология “клиент-сервер”, которая эффективно объединяет достоинства своих предшественников.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4"/>
        </w:rPr>
      </w:pPr>
      <w:r>
        <w:rPr>
          <w:sz w:val="24"/>
        </w:rPr>
        <w:t>Различают несколько поколений ИС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b/>
          <w:bCs/>
          <w:i/>
          <w:iCs/>
          <w:sz w:val="24"/>
        </w:rPr>
        <w:t>Первое поколение ИС</w:t>
      </w:r>
      <w:r>
        <w:rPr>
          <w:sz w:val="24"/>
        </w:rPr>
        <w:t xml:space="preserve"> (1960-1970 гг.) строилось на базе центральных ЭВМ по принципу “одно предприятие — один центр обработки”, а в качестве стандарт</w:t>
        <w:softHyphen/>
        <w:t>ной среды выполнения приложений (функциональных задач) служила операцион</w:t>
        <w:softHyphen/>
        <w:t>ная система фирмы IBM — MVS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b/>
          <w:bCs/>
          <w:i/>
          <w:iCs/>
          <w:sz w:val="24"/>
        </w:rPr>
        <w:t>Второе поколение ИС</w:t>
      </w:r>
      <w:r>
        <w:rPr>
          <w:sz w:val="24"/>
        </w:rPr>
        <w:t xml:space="preserve"> (1970-1980 гг.): первые шаги к децентрализации ИС, в процессе которой пользователи стали продвигать информационные технологии в офисы и отделения компаний, используя мини-компьютеры типа DEC VAX. Параллельно началось активное внедрение высокопроизводительных СУБД типа DB2 и пакетов коммерческих прикладных программ. Таким образом, кардиналь</w:t>
        <w:softHyphen/>
        <w:t>ным новшеством ИС этого поколения стала двух- и трехуровневая модель орга</w:t>
        <w:softHyphen/>
        <w:t>низации системы обработки данных (центральная ЭВМ — мини-компьютеры от</w:t>
        <w:softHyphen/>
        <w:t>делений и офисов) с информационным фундаментом на основе децентрализованной базы данных и прикладных пакетов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b/>
          <w:bCs/>
          <w:i/>
          <w:iCs/>
          <w:sz w:val="24"/>
        </w:rPr>
        <w:t>Третье поколение ИС</w:t>
      </w:r>
      <w:r>
        <w:rPr>
          <w:sz w:val="24"/>
        </w:rPr>
        <w:t xml:space="preserve"> (1980-начало 1990-х гг.): бум распределенной сете</w:t>
        <w:softHyphen/>
        <w:t>вой обработки, главной движущей силой которого был массовый переход на пер</w:t>
        <w:softHyphen/>
        <w:t>сональные компьютеры (ПК). Логика корпоративного бизнеса потребовала объе</w:t>
        <w:softHyphen/>
        <w:t>динения разрозненных рабочих мест в единую ИС — появились вычислительные сети и распределенная обработка. Однако очень скоро в одноранговых сетях стали обнаруживаться первые признаки иерархичности — сначала в виде выде</w:t>
        <w:softHyphen/>
        <w:t>ленных файл-серверов, серверов печати и телекоммуникационных серверов, а за</w:t>
        <w:softHyphen/>
        <w:t>тем и серверов приложений. На каком-то этапе возрастающую потребность в концентрации ресурсов ИС, ответственных за администрирование системы (орга</w:t>
        <w:softHyphen/>
        <w:t>низацию вычислительного процесса), поддержку корпоративной базы данных и выполнение связанных с ней централизованных приложений, удалось удовлет</w:t>
        <w:softHyphen/>
        <w:t>ворить в так называемой модели “среднего калибра” за счет использования UNIX-серверов, выпускаемых IBM, DEC, Hewlett-Packard, Sun и др. Поэтому рынок серверов стал одним из самых динамичных секторов компьютерной индустрии.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4"/>
        </w:rPr>
      </w:pPr>
      <w:r>
        <w:rPr>
          <w:sz w:val="24"/>
        </w:rPr>
        <w:t>При развитии ИС третьего поколения идея чистой (одноранговой) распределенной обработки заметно потускнела и уступила место иерархической модели клиент-сервер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b/>
          <w:bCs/>
          <w:i/>
          <w:iCs/>
          <w:sz w:val="24"/>
        </w:rPr>
        <w:t>Четвертое поколение ИС</w:t>
      </w:r>
      <w:r>
        <w:rPr>
          <w:sz w:val="24"/>
        </w:rPr>
        <w:t xml:space="preserve"> находится в стадии зарождения, но уже понятно, что отличительные черты современных ИС, прежде всего иерархическая организация, в которой централизованная обработка и единое управление ресурсами ИС на верхнем уровне сочетается с распределенной обработкой нижнем, определяются синтезом решений, апробированных в системах предыдущих поколений. Информационные системы четвертого поколения аккумулируют следующие основные особенности: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лное использование потенциала настольных компьютеров и среды распределенной обработки;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модульное построение системы, предполагающее существование множества различных типов архитектурных решений в рамках единого комплекса;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экономия ресурсов системы (в самом широком понимании этого термина) счет централизации хранения и обработки данных на верхних уровнях иерархии ИС;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аличие эффективных централизованных средств сетевого и системного администрирования (организации вычислительного процесса), позволяющих осуществлять сквозной контроль за функционированием сети и управление всех уровнях иерархии, а также обеспечивающих необходимую ги6кость динамическое изменение конфигурации системы;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езкое снижение так называемых “скрытых затрат” — эксплуатационных расходов на содержание ИС, включающих затраты, трудно выделяемые явном виде, которые непросто предусмотреть в бюджете организации, подержание функционирования сети, резервное копирование файлов пользователей на удаленных серверах, настройка конфигурации рабочих станций подключение их в сеть, обеспечение защиты данных, обновление версий программного обеспечения и т.д.).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4"/>
        </w:rPr>
      </w:pPr>
      <w:r>
        <w:rPr>
          <w:sz w:val="24"/>
        </w:rPr>
        <w:t>Предполагается, что развитие ИС четвертого поколения будет идти по одной из трех моделей: большой, средней или малой.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4"/>
        </w:rPr>
      </w:pPr>
      <w:r>
        <w:rPr>
          <w:sz w:val="24"/>
        </w:rPr>
        <w:t>По логике данных моделей в структуре ИС должны существовать один и несколько “информационных узлов концентрации” (ИУК), каждый из которых объединяет аппаратные и программные средства, предназначенные для эффективной поддержки работы конечных пользователей. С этой же цель” подобных узловых центрах системы сосредоточивается специализированный персонал, выполняющий функции системного администрирования, управления сетевыми ресурсами и технической поддержки.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4"/>
        </w:rPr>
      </w:pPr>
      <w:r>
        <w:rPr>
          <w:sz w:val="24"/>
        </w:rPr>
        <w:t>Конечные пользователи работают в среде локальных сетей, и их индивидуальные приложения и данные максимально локализуются на уровне станций клиентов.</w:t>
      </w:r>
    </w:p>
    <w:p>
      <w:pPr>
        <w:pStyle w:val="22"/>
        <w:rPr/>
      </w:pPr>
      <w:r>
        <w:rPr/>
        <w:t>Задействование ресурсов узла концентрации происходит только в относительно редких случаях, например при обращении к корпоративной базе данных или резервном копировании файлов.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4"/>
        </w:rPr>
      </w:pPr>
      <w:r>
        <w:rPr>
          <w:sz w:val="24"/>
        </w:rPr>
        <w:t>Таким образом, перед нами ярко выраженная модель распределенной обработки, дополненная новым элементом — узлом концентрации. Подобную организацию ИС иногда называют централизованной сетью в противовес децентрализованным сетям ИС третьего поколения.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4"/>
        </w:rPr>
      </w:pPr>
      <w:r>
        <w:rPr>
          <w:sz w:val="24"/>
        </w:rPr>
        <w:t>Кроме экономии эксплуатационных расходов, модель ИС с централизованной сетевой организацией имеет еще два преимущества: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озможность эффективной реализации технологии клиент-сервер;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высокую адаптивность к требованиям пользователей за счет широкого спект</w:t>
        <w:softHyphen/>
        <w:t>ра вариантов сочетания аппаратных и программных средств, сосредоточен</w:t>
        <w:softHyphen/>
        <w:t>ных в узле концентрации.</w:t>
      </w:r>
    </w:p>
    <w:p>
      <w:pPr>
        <w:pStyle w:val="Normal"/>
        <w:widowControl w:val="false"/>
        <w:spacing w:lineRule="exact" w:line="240"/>
        <w:ind w:firstLine="284"/>
        <w:jc w:val="both"/>
        <w:rPr/>
      </w:pPr>
      <w:r>
        <w:rPr>
          <w:sz w:val="24"/>
        </w:rPr>
        <w:t xml:space="preserve">В качестве центральной вычислительной системы может быть использован </w:t>
      </w:r>
      <w:r>
        <w:rPr>
          <w:b/>
          <w:bCs/>
          <w:sz w:val="24"/>
        </w:rPr>
        <w:t>мэйн</w:t>
        <w:softHyphen/>
        <w:t>фрейм</w:t>
      </w:r>
      <w:r>
        <w:rPr>
          <w:sz w:val="24"/>
        </w:rPr>
        <w:t>, UNIX-сервер, кластер рабочих станций или суперкомпьютер.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4"/>
        </w:rPr>
      </w:pPr>
      <w:r>
        <w:rPr>
          <w:sz w:val="24"/>
        </w:rPr>
        <w:t>Однако концентрация системы вокруг единственного сервера не всегда является наилучшим решением. Во-первых, существуют жесткие ограничения числа клиен</w:t>
        <w:softHyphen/>
        <w:t>тов, подключенных к серверу. Увеличение числа клиентов приводит к замедле</w:t>
        <w:softHyphen/>
        <w:t>нию реакции систем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о-вторых, от современных ИС требуется выполнение множества разноплановых функций, начиная с традиционных бизнес - приложений типа программ бухгал</w:t>
        <w:softHyphen/>
        <w:t>терского учета и кончая задачами управления предприятием в целом (например, оптимальное планирование запуска-выпуска изделий или оценка коммерческого риска с использованием систем искусственного интеллекта).</w:t>
      </w:r>
    </w:p>
    <w:p>
      <w:pPr>
        <w:pStyle w:val="1"/>
        <w:keepNext w:val="false"/>
        <w:spacing w:before="0" w:after="0"/>
        <w:rPr>
          <w:rFonts w:ascii="Times New Roman" w:hAnsi="Times New Roman" w:cs="Times New Roman"/>
          <w:color w:val="FF00FF"/>
          <w:kern w:val="0"/>
          <w:sz w:val="20"/>
          <w:szCs w:val="20"/>
        </w:rPr>
      </w:pPr>
      <w:r>
        <w:rPr>
          <w:rFonts w:cs="Times New Roman" w:ascii="Times New Roman" w:hAnsi="Times New Roman"/>
          <w:color w:val="FF00FF"/>
          <w:kern w:val="0"/>
          <w:sz w:val="20"/>
          <w:szCs w:val="20"/>
        </w:rPr>
        <w:t>31. АВТОМАТИЗАЦИЯ РАБОТЫ С ПЕРСОНАЛОМ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Рынок требует конкретизации индивидуальных взаимоотноше</w:t>
        <w:softHyphen/>
        <w:t>ний работодателя с каждым из членов трудового коллектива вне зависимости от формы собственности организации. Широ</w:t>
        <w:softHyphen/>
        <w:t>кое распространение в последнее время приобрели корпора</w:t>
        <w:softHyphen/>
        <w:t>тивные формы организаций (холдинги, объединения, ассоциа</w:t>
        <w:softHyphen/>
        <w:t>ции). Службы работы с персоналом должны быть одновремен</w:t>
        <w:softHyphen/>
        <w:t>но пунктуальны, оперативны и компактны, зачастую совмещая заботу о кадрах с другими задачами. На малых предприятиях кадровые проблемы, включая соответствующий документо</w:t>
        <w:softHyphen/>
        <w:t>оборот, как правило, решаются непосредственно руководством организац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Переход на контрактную систему организации труда сопря</w:t>
        <w:softHyphen/>
        <w:t>жен с юридическими и психологическими проблемами и обла</w:t>
        <w:softHyphen/>
        <w:t>дает организационно-техническими особенностями. Включе</w:t>
        <w:softHyphen/>
        <w:t>нию трудовых контрактов в орбиту практической работы кадровых служб при вхождении в рыночную экономику должны способствовать автоматизация этой деятельности, в том числе сопровождения документооборота и учета в кадровой службе. При этом обеспечиваются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рганизация работы с различной архивной информацией (приказами, контрактами, перемещениями по службе, отпуска</w:t>
        <w:softHyphen/>
        <w:t>ми и др.)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гибкость документооборота, включая перенастраиваемость шаблонов документов в соответствии с требованиями постоянно меняющегося законодательств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чет сложной структуры организации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>взаимодействие с другими службами, включая бухгалте</w:t>
        <w:softHyphen/>
        <w:t>рию (зарплата, ссуды, подотчетные суммы, депоненты, алимен</w:t>
        <w:softHyphen/>
        <w:t>ты, дивиденды и пр.), материально-техническое снабжение и сбыт (материальная ответственность), административное управление (роль, участие в капитале, совмещение); • оперативность, четкость и простота эксплуатации. При переходе России к рыночной экономике появилась воз</w:t>
        <w:softHyphen/>
        <w:t>можность отхода от ранее принятых жестких норм кадрового учета. Свои коррективы в требования, предъявляемые к про</w:t>
        <w:softHyphen/>
        <w:t>граммным комплексам автоматизации кадровых служб, вносят поправки к трудовому законодательству и новые формы тру</w:t>
        <w:softHyphen/>
        <w:t>довых отношений, требования как холдинговых структур, так и малых предприяти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Новые возможности чисто технического характера (новые информационные технологии, доступность все более сложных программных и аппаратных средств) также приводят к видоиз</w:t>
        <w:softHyphen/>
        <w:t>менению систем кадрового учета. К системе автоматизации учета персонала предъявляются пять основных требований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) удобные механизмы ввода и поддержания в актуальном состоянии необходимого набора кадровой информации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2) сохранение привычной модели документооборота и по</w:t>
        <w:softHyphen/>
        <w:t>лучение требуемой отчетности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3) обеспечение инвариантности системы к изменений внешних условий ее функционирования;                  </w:t>
      </w:r>
      <w:r>
        <w:rPr>
          <w:i/>
          <w:iCs/>
          <w:sz w:val="24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4) обеспечение взаимодействия с остальными элементам программного комплекса фирмы и архивирования накопленной информации; 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5) надежность системы и обеспечение защиты хранящейся в ней информации.</w:t>
      </w:r>
    </w:p>
    <w:p>
      <w:pPr>
        <w:pStyle w:val="Normal"/>
        <w:ind w:firstLine="284"/>
        <w:jc w:val="both"/>
        <w:rPr>
          <w:color w:val="FF00FF"/>
          <w:sz w:val="23"/>
          <w:szCs w:val="23"/>
        </w:rPr>
      </w:pPr>
      <w:r>
        <w:rPr>
          <w:color w:val="FF00FF"/>
          <w:sz w:val="23"/>
          <w:szCs w:val="23"/>
        </w:rPr>
        <w:t>21.Основные термины И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284"/>
        <w:jc w:val="both"/>
        <w:rPr/>
      </w:pPr>
      <w:r>
        <w:rPr>
          <w:b/>
          <w:sz w:val="24"/>
        </w:rPr>
        <w:t>Инфор</w:t>
      </w:r>
      <w:bookmarkStart w:id="0" w:name="OCRUncertain134"/>
      <w:r>
        <w:rPr>
          <w:b/>
          <w:sz w:val="24"/>
        </w:rPr>
        <w:t>м</w:t>
      </w:r>
      <w:bookmarkEnd w:id="0"/>
      <w:r>
        <w:rPr>
          <w:b/>
          <w:sz w:val="24"/>
        </w:rPr>
        <w:t>ационная система</w:t>
      </w:r>
      <w:r>
        <w:rPr>
          <w:sz w:val="24"/>
        </w:rPr>
        <w:t xml:space="preserve"> представляет собой коммуникационную </w:t>
      </w:r>
      <w:bookmarkStart w:id="1" w:name="OCRUncertain135"/>
      <w:r>
        <w:rPr>
          <w:sz w:val="24"/>
        </w:rPr>
        <w:t>систему</w:t>
      </w:r>
      <w:bookmarkEnd w:id="1"/>
      <w:r>
        <w:rPr>
          <w:sz w:val="24"/>
        </w:rPr>
        <w:t xml:space="preserve"> по сбору, передаче, переработке информации об объекте, </w:t>
      </w:r>
      <w:bookmarkStart w:id="2" w:name="OCRUncertain136"/>
      <w:r>
        <w:rPr>
          <w:sz w:val="24"/>
        </w:rPr>
        <w:t>снабжающую</w:t>
      </w:r>
      <w:bookmarkEnd w:id="2"/>
      <w:r>
        <w:rPr>
          <w:sz w:val="24"/>
        </w:rPr>
        <w:t xml:space="preserve"> работников различного ранга информацией для </w:t>
      </w:r>
      <w:bookmarkStart w:id="3" w:name="OCRUncertain137"/>
      <w:r>
        <w:rPr>
          <w:sz w:val="24"/>
        </w:rPr>
        <w:t>реализации</w:t>
      </w:r>
      <w:bookmarkEnd w:id="3"/>
      <w:r>
        <w:rPr>
          <w:sz w:val="24"/>
        </w:rPr>
        <w:t xml:space="preserve"> функции управления.</w:t>
      </w:r>
    </w:p>
    <w:p>
      <w:pPr>
        <w:pStyle w:val="Normal"/>
        <w:spacing w:lineRule="exact" w:line="240"/>
        <w:ind w:firstLine="284"/>
        <w:jc w:val="both"/>
        <w:rPr/>
      </w:pPr>
      <w:r>
        <w:rPr>
          <w:b/>
          <w:sz w:val="24"/>
        </w:rPr>
        <w:t>Предметная область</w:t>
      </w:r>
      <w:r>
        <w:rPr>
          <w:sz w:val="24"/>
        </w:rPr>
        <w:t>. Под предметной областью информационной системы будем понимать часть реального мира, подлежащая изучению для организации управления и автоматизации обработки информации. Это может быть предприятие, служба города, законодательство и т.п. Создавая систему, пользователь стремится упорядочить хранимую в ней информацию по различным признакам и быстро производить выборку с произвольным сочетанием признаков. Предметная область информационной системы – это совокупность объектов, которые представляют интерес для пользователей.</w:t>
      </w:r>
    </w:p>
    <w:p>
      <w:pPr>
        <w:pStyle w:val="TextBodyIndent"/>
        <w:spacing w:lineRule="exact" w:line="240"/>
        <w:rPr/>
      </w:pPr>
      <w:r>
        <w:rPr>
          <w:bCs/>
        </w:rPr>
        <w:t>Предметная область состоит из множества фрагментов – частей предметной области, важных для организации информационной системы. Например, имея ввиду АСУ предприятия, в качестве фрагментов предметной области могут быть бухгалтерия, отделы, службы, цеха и т.д. В юридической ИС фрагментами могут быть уголовное законодательство, таможенное право, гражданский кодекс, части юриспруденции.</w:t>
      </w:r>
    </w:p>
    <w:p>
      <w:pPr>
        <w:pStyle w:val="TextBodyIndent"/>
        <w:spacing w:lineRule="exact" w:line="240"/>
        <w:rPr>
          <w:bCs/>
        </w:rPr>
      </w:pPr>
      <w:r>
        <w:rPr>
          <w:bCs/>
        </w:rPr>
        <w:t>Фрагмент предметной области характеризуется множеством объектов, процессов и пользователей.</w:t>
      </w:r>
    </w:p>
    <w:p>
      <w:pPr>
        <w:pStyle w:val="TextBodyIndent"/>
        <w:spacing w:lineRule="exact" w:line="240"/>
        <w:rPr/>
      </w:pPr>
      <w:r>
        <w:rPr>
          <w:bCs/>
        </w:rPr>
        <w:t xml:space="preserve">Объект – предмет, процесс или явление, о котором собирается информация, необходимая для решения задачи. </w:t>
      </w:r>
    </w:p>
    <w:p>
      <w:pPr>
        <w:pStyle w:val="TextBodyIndent"/>
        <w:spacing w:lineRule="exact" w:line="240"/>
        <w:rPr/>
      </w:pPr>
      <w:r>
        <w:rPr>
          <w:bCs/>
        </w:rPr>
        <w:t>Для бухгалтерии, к примеру, объектами являются всевозможные документы: договора, платежные поручения, больничные листы, трудовые соглашения; процессами – расчет зарплаты, учет командировочных расходов, банковские операции и т.п.; пользователями – сотрудники бухгалтерии, работники финансовых служб, финансовые, статистические, налоговые органы региона и т.п.</w:t>
      </w:r>
    </w:p>
    <w:p>
      <w:pPr>
        <w:pStyle w:val="TextBodyIndent"/>
        <w:spacing w:lineRule="exact" w:line="240"/>
        <w:ind w:firstLine="142"/>
        <w:rPr/>
      </w:pPr>
      <w:r>
        <w:rPr>
          <w:bCs/>
        </w:rPr>
        <w:t>Каждый объект характеризуется рядом основных свойств – атрибутов. Атрибутом называется поименованная характеристика объекта. Атрибут показывает, какая информация должна быть собрана об объекте.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FF"/>
          <w:sz w:val="1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FF"/>
          <w:sz w:val="18"/>
          <w:szCs w:val="24"/>
        </w:rPr>
        <w:t>30.УПРАВЛЕНЧЕСКИЕ АВТОМАТИЗИРОВАННЫЕ ИНФОРМАЦИОННЫЕ СИСТЕМЫ</w:t>
      </w:r>
    </w:p>
    <w:p>
      <w:pPr>
        <w:pStyle w:val="TextBodyIndent"/>
        <w:rPr/>
      </w:pPr>
      <w:r>
        <w:rPr/>
        <w:t>Развитие информационных систем отражает требования и ди</w:t>
        <w:softHyphen/>
        <w:t>намику бизнеса. Диктуемые бизнесом потребности в повыше</w:t>
        <w:softHyphen/>
        <w:t>нии качества управления, соответствия информационных про</w:t>
        <w:softHyphen/>
        <w:t>цессов реальным бизнес-процессам, в том числе ускорения до</w:t>
        <w:softHyphen/>
        <w:t>кументооборота и подготовки принятия управленческих реше</w:t>
        <w:softHyphen/>
        <w:t>ний, являются ключевыми для развития современных инфор</w:t>
        <w:softHyphen/>
        <w:t>мационных систе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Признано, что факторами успеха в современном бизнесе яв</w:t>
        <w:softHyphen/>
        <w:t>ляются: стратегия бизнеса, трудовые ресурсы, информацион</w:t>
        <w:softHyphen/>
        <w:t>ные системы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Автоматизированные информационные системы (АИС) как связующее звено при выработке стратегии бизнеса, изменении управления, организации целенаправленной работы с персона</w:t>
        <w:softHyphen/>
        <w:t>лом играют значимую роль в успешной реализации стратегии предприятия в целом. Важна также концепция развития интег</w:t>
        <w:softHyphen/>
        <w:t>рированных автоматизированных систем, ориентированных на поддержку управления бизнесо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Ряд вопросов, связанных с построением такого рода систем, будут рассмотрены в настоящем разделе. Помимо обсуждения общей концепции построения АИС далее обсуждаются кон</w:t>
        <w:softHyphen/>
        <w:t>кретные проблемы, неизбежно встающие при разработке и вне</w:t>
        <w:softHyphen/>
        <w:t>дрении интегрированных информационных систем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документооборот и его соответствие бизнес-процесса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дготовка принятия стратегических и оперативных управленческих решений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авовая поддержка бизнеса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автоматизация работы с персоналом.</w:t>
      </w:r>
    </w:p>
    <w:p>
      <w:pPr>
        <w:pStyle w:val="21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8"/>
        </w:rPr>
      </w:pPr>
      <w:r>
        <w:rPr>
          <w:rFonts w:cs="Times New Roman" w:ascii="Times New Roman" w:hAnsi="Times New Roman"/>
          <w:i w:val="false"/>
          <w:iCs w:val="false"/>
          <w:sz w:val="18"/>
        </w:rPr>
        <w:t>7.1. КОНЦЕПЦИЯ ИНТЕГРИРОВАННОЙ УПРАВЛЕНЧЕСКОЙ АИС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Формирование информационной стратегии ориентировано на повышение эффективности бизнеса, его конкурентоспособно</w:t>
        <w:softHyphen/>
        <w:t>сти, на стратегическую координацию всех сторон бизнеса. Это способствует оптимизации бизнеса, в том числе объединению возможностей управления деятельностью, трудовыми ресурса</w:t>
        <w:softHyphen/>
        <w:t>ми и информационными технологиями для комплексного улучшения результатов работы. Проблемы реинжиниринга становятся все более актуальными не только для зарубежных, но и для российских предприятий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Ключевыми проблемами деятельности предприятия явля</w:t>
        <w:softHyphen/>
        <w:t>ются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сложность и разнообразие продукции и услуг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азнообразие требований по обслуживанию клиентов;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z w:val="24"/>
        </w:rPr>
        <w:t>•</w:t>
      </w:r>
      <w:r>
        <w:rPr>
          <w:sz w:val="24"/>
        </w:rPr>
        <w:t xml:space="preserve"> </w:t>
      </w:r>
      <w:r>
        <w:rPr>
          <w:sz w:val="24"/>
        </w:rPr>
        <w:t>масштабы и сложность рынко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динамичное изменение законодательств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наращивание капитала и развитие трудовых ресурсо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требность в оперативной реакции на изменяющиеся ус</w:t>
        <w:softHyphen/>
        <w:t>ловия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Применение информационных систем ориентировано на факторы, повышающие конкурентоспособность предприятия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эффективное размещение средств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уменьшение себестоимости продукции и регулирование затрат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овышение эффективности маркетинг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регулирование рыночного риска и др.</w:t>
      </w:r>
    </w:p>
    <w:p>
      <w:pPr>
        <w:pStyle w:val="Normal"/>
        <w:shd w:fill="FFFFFF" w:val="clear"/>
        <w:autoSpaceDE w:val="false"/>
        <w:rPr>
          <w:b/>
          <w:b/>
          <w:bCs/>
          <w:color w:val="FF00FF"/>
          <w:sz w:val="24"/>
          <w:szCs w:val="36"/>
        </w:rPr>
      </w:pPr>
      <w:r>
        <w:rPr>
          <w:b/>
          <w:bCs/>
          <w:color w:val="FF00FF"/>
          <w:sz w:val="24"/>
          <w:szCs w:val="36"/>
        </w:rPr>
        <w:t>13.Вирусы антивирусные пограммы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00"/>
          <w:sz w:val="24"/>
          <w:szCs w:val="36"/>
        </w:rPr>
        <w:t xml:space="preserve">Компьютерным вирусом </w:t>
      </w:r>
      <w:r>
        <w:rPr>
          <w:color w:val="000000"/>
          <w:sz w:val="24"/>
          <w:szCs w:val="36"/>
        </w:rPr>
        <w:t>называется специально написанная программа, способная самопроизвольно присоединяться к другим программам, созда</w:t>
        <w:softHyphen/>
        <w:t xml:space="preserve">вать свои копии и внедрять их в файлы, системные области компьютера и в вычислительные сети с целью нарушения работы программ, порчи файлов </w:t>
      </w:r>
      <w:r>
        <w:rPr>
          <w:color w:val="000000"/>
          <w:sz w:val="24"/>
          <w:szCs w:val="36"/>
          <w:u w:val="single"/>
        </w:rPr>
        <w:t>и каталогов, создания всевозможных помех в работе на компьютере.</w:t>
      </w:r>
      <w:r>
        <w:rPr>
          <w:color w:val="000000"/>
          <w:sz w:val="24"/>
          <w:szCs w:val="36"/>
        </w:rPr>
        <w:t>___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Причины появления и распространения компьютерных вирусов, с одной стороны, скрываются в психологии человеческой личности и ее теневых сторонах (зависти, мести, тщеславии непризнанных творцов, невозможности конструктивно применить свои способ</w:t>
        <w:softHyphen/>
        <w:t>ности), с другой стороны, обусловлены отсутствием аппаратных средств защиты и противо</w:t>
        <w:softHyphen/>
        <w:t>действия со стороны операционной системы персонального компьютера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Несмотря на принятые во многих странах законы о борьбе с компьютерными преступ</w:t>
        <w:softHyphen/>
        <w:t>лениями и разработку специальных программных средств защиты от вирусов, количество новых программных вирусов постоянно растет. Это требует от пользователя персонального компьютера знаний о природе вирусов, способах заражения вирусами и защиты от них.</w:t>
      </w:r>
    </w:p>
    <w:p>
      <w:pPr>
        <w:pStyle w:val="Normal"/>
        <w:ind w:firstLine="284"/>
        <w:jc w:val="both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Основными путями проникновения вирусов в компьютер являются съемные диски (гибкие и лазерные), а также компьютерные сети. Заражение жесткого диска вирусами может произойти при загрузке компьютера с дискеты, содержащей вирус. Такое заражение может быть и случайным, например, если дискету не вынули из дисковода А: и перезагру</w:t>
        <w:softHyphen/>
        <w:t>зили компьютер, при этом дискета может и не быть системной. Заразить дискету гораздо проще. На нее вирус может попасть, даже если дискету просто вставили в дисковод зара</w:t>
        <w:softHyphen/>
        <w:t>женного компьютера и, например, прочитали ее оглавление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В зависимости от среды обитания вирусы можно разделить на сетевые, файловые, за</w:t>
        <w:softHyphen/>
        <w:t xml:space="preserve">грузочные и файлово-загрузочные. </w:t>
      </w:r>
      <w:r>
        <w:rPr>
          <w:i/>
          <w:iCs/>
          <w:color w:val="000000"/>
          <w:sz w:val="24"/>
          <w:szCs w:val="36"/>
        </w:rPr>
        <w:t xml:space="preserve">Сетевые вирусы </w:t>
      </w:r>
      <w:r>
        <w:rPr>
          <w:color w:val="000000"/>
          <w:sz w:val="24"/>
          <w:szCs w:val="36"/>
        </w:rPr>
        <w:t>распространяются по различ</w:t>
        <w:softHyphen/>
        <w:t xml:space="preserve">ным компьютерным сетям. </w:t>
      </w:r>
      <w:r>
        <w:rPr>
          <w:i/>
          <w:iCs/>
          <w:color w:val="000000"/>
          <w:sz w:val="24"/>
          <w:szCs w:val="36"/>
        </w:rPr>
        <w:t xml:space="preserve">Файловые вирусы </w:t>
      </w:r>
      <w:r>
        <w:rPr>
          <w:color w:val="000000"/>
          <w:sz w:val="24"/>
          <w:szCs w:val="36"/>
        </w:rPr>
        <w:t>внедряются главным образом в исполняемые модули, т.е. в файлы, имеющие расширения СОМ и ЕХЕ. Файловые вирусы могут внед</w:t>
        <w:softHyphen/>
        <w:t xml:space="preserve">ряться и в другие типы файлов, но, как правило, записанные в таких файлах, они никогда не получают управление и, следовательно, теряют способность к размножению. </w:t>
      </w:r>
      <w:r>
        <w:rPr>
          <w:i/>
          <w:iCs/>
          <w:color w:val="000000"/>
          <w:sz w:val="24"/>
          <w:szCs w:val="36"/>
        </w:rPr>
        <w:t>Загрузоч</w:t>
        <w:softHyphen/>
        <w:t xml:space="preserve">ные вирусы </w:t>
      </w:r>
      <w:r>
        <w:rPr>
          <w:color w:val="000000"/>
          <w:sz w:val="24"/>
          <w:szCs w:val="36"/>
        </w:rPr>
        <w:t>внедряются в загрузочный сектор диска (</w:t>
      </w:r>
      <w:r>
        <w:rPr>
          <w:color w:val="000000"/>
          <w:sz w:val="24"/>
          <w:szCs w:val="36"/>
          <w:lang w:val="en-US"/>
        </w:rPr>
        <w:t>Boot</w:t>
      </w:r>
      <w:r>
        <w:rPr>
          <w:color w:val="000000"/>
          <w:sz w:val="24"/>
          <w:szCs w:val="36"/>
        </w:rPr>
        <w:t>-сектор) или в сектор, содержащий программу загрузки системного диска (</w:t>
      </w:r>
      <w:r>
        <w:rPr>
          <w:color w:val="000000"/>
          <w:sz w:val="24"/>
          <w:szCs w:val="36"/>
          <w:lang w:val="en-US"/>
        </w:rPr>
        <w:t>Master</w:t>
      </w:r>
      <w:r>
        <w:rPr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  <w:lang w:val="en-US"/>
        </w:rPr>
        <w:t>Boot</w:t>
      </w:r>
      <w:r>
        <w:rPr>
          <w:color w:val="000000"/>
          <w:sz w:val="24"/>
          <w:szCs w:val="36"/>
        </w:rPr>
        <w:t xml:space="preserve"> </w:t>
      </w:r>
      <w:r>
        <w:rPr>
          <w:color w:val="000000"/>
          <w:sz w:val="24"/>
          <w:szCs w:val="36"/>
          <w:lang w:val="en-US"/>
        </w:rPr>
        <w:t>Record</w:t>
      </w:r>
      <w:r>
        <w:rPr>
          <w:color w:val="000000"/>
          <w:sz w:val="24"/>
          <w:szCs w:val="36"/>
        </w:rPr>
        <w:t xml:space="preserve">). </w:t>
      </w:r>
      <w:r>
        <w:rPr>
          <w:i/>
          <w:iCs/>
          <w:color w:val="000000"/>
          <w:sz w:val="24"/>
          <w:szCs w:val="36"/>
        </w:rPr>
        <w:t xml:space="preserve">Файлово-загрузочные вирусы </w:t>
      </w:r>
      <w:r>
        <w:rPr>
          <w:color w:val="000000"/>
          <w:sz w:val="24"/>
          <w:szCs w:val="36"/>
        </w:rPr>
        <w:t>заражают как файлы, так и загрузочные сектора дисков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По способу заражения вирусы делятся на резидентные и нерезидентные. </w:t>
      </w:r>
      <w:r>
        <w:rPr>
          <w:i/>
          <w:iCs/>
          <w:color w:val="000000"/>
          <w:sz w:val="24"/>
          <w:szCs w:val="36"/>
        </w:rPr>
        <w:t>Рези</w:t>
        <w:softHyphen/>
        <w:t xml:space="preserve">дентный вирус </w:t>
      </w:r>
      <w:r>
        <w:rPr>
          <w:color w:val="000000"/>
          <w:sz w:val="24"/>
          <w:szCs w:val="36"/>
        </w:rPr>
        <w:t>при заражении (инфицировании) компьютера оставляет в оператив</w:t>
        <w:softHyphen/>
        <w:t xml:space="preserve">ной памяти свою резидентную часть, которая потом перехватывает обращение операционной системы к объектам заражения (файлам, загрузочным секторам дисков и т.п.) и внедряется в них. Резидентные вирусы находятся в памяти и являются активными вплоть до выключения или перезагрузки компьютера. </w:t>
      </w:r>
      <w:r>
        <w:rPr>
          <w:i/>
          <w:iCs/>
          <w:color w:val="000000"/>
          <w:sz w:val="24"/>
          <w:szCs w:val="36"/>
          <w:lang w:val="en-US"/>
        </w:rPr>
        <w:t>Hep</w:t>
      </w:r>
      <w:r>
        <w:rPr>
          <w:i/>
          <w:iCs/>
          <w:color w:val="000000"/>
          <w:sz w:val="24"/>
          <w:szCs w:val="36"/>
        </w:rPr>
        <w:t xml:space="preserve"> езидентные в </w:t>
      </w:r>
      <w:r>
        <w:rPr>
          <w:i/>
          <w:iCs/>
          <w:color w:val="000000"/>
          <w:sz w:val="24"/>
          <w:szCs w:val="36"/>
          <w:lang w:val="en-US"/>
        </w:rPr>
        <w:t>up</w:t>
      </w:r>
      <w:r>
        <w:rPr>
          <w:i/>
          <w:iCs/>
          <w:color w:val="000000"/>
          <w:sz w:val="24"/>
          <w:szCs w:val="36"/>
        </w:rPr>
        <w:t xml:space="preserve"> у с ы </w:t>
      </w:r>
      <w:r>
        <w:rPr>
          <w:color w:val="000000"/>
          <w:sz w:val="24"/>
          <w:szCs w:val="36"/>
        </w:rPr>
        <w:t>не заража</w:t>
        <w:softHyphen/>
        <w:t>ют память компьютера и являются активными ограниченное время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По степени воздействия вирусы можно разделить на следующие виды: </w:t>
      </w:r>
      <w:r>
        <w:rPr>
          <w:i/>
          <w:iCs/>
          <w:color w:val="000000"/>
          <w:sz w:val="24"/>
          <w:szCs w:val="36"/>
        </w:rPr>
        <w:t xml:space="preserve">Щ      неопасные, </w:t>
      </w:r>
      <w:r>
        <w:rPr>
          <w:color w:val="000000"/>
          <w:sz w:val="24"/>
          <w:szCs w:val="36"/>
        </w:rPr>
        <w:t>не мешающие работе компьютера, но уменьшающие объем свободной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оперативной памяти и памяти на дисках, действия таких вирусов проявляются в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>каких-либо графических или звуковых эффектах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6"/>
        </w:rPr>
        <w:t xml:space="preserve">•      </w:t>
      </w:r>
      <w:r>
        <w:rPr>
          <w:i/>
          <w:iCs/>
          <w:color w:val="000000"/>
          <w:sz w:val="24"/>
          <w:szCs w:val="36"/>
        </w:rPr>
        <w:t xml:space="preserve">опасные </w:t>
      </w:r>
      <w:r>
        <w:rPr>
          <w:color w:val="000000"/>
          <w:sz w:val="24"/>
          <w:szCs w:val="36"/>
        </w:rPr>
        <w:t>вирусы, которые могут привести к различным нарушениям в работе ком</w:t>
        <w:softHyphen/>
        <w:t>пьютера;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36"/>
        </w:rPr>
        <w:t xml:space="preserve">•      </w:t>
      </w:r>
      <w:r>
        <w:rPr>
          <w:i/>
          <w:iCs/>
          <w:color w:val="000000"/>
          <w:sz w:val="24"/>
          <w:szCs w:val="36"/>
        </w:rPr>
        <w:t xml:space="preserve">очень опасные, </w:t>
      </w:r>
      <w:r>
        <w:rPr>
          <w:color w:val="000000"/>
          <w:sz w:val="24"/>
          <w:szCs w:val="36"/>
        </w:rPr>
        <w:t>воздействие которых может привести к потере программ,уничто</w:t>
        <w:softHyphen/>
        <w:t>жению данных, стиранию информации в системных областях диска. По особенностям алгоритма вирусы трудно классифицировать из-за большого разно</w:t>
        <w:softHyphen/>
        <w:t xml:space="preserve">образия. Простейшие вирусы — </w:t>
      </w:r>
      <w:r>
        <w:rPr>
          <w:i/>
          <w:iCs/>
          <w:color w:val="000000"/>
          <w:sz w:val="24"/>
          <w:szCs w:val="36"/>
        </w:rPr>
        <w:t xml:space="preserve">паразитические, </w:t>
      </w:r>
      <w:r>
        <w:rPr>
          <w:color w:val="000000"/>
          <w:sz w:val="24"/>
          <w:szCs w:val="36"/>
        </w:rPr>
        <w:t>они изменяют содержимое файлов и секторов диска и могут быть достаточно легко обнаружены и уничтожены. Можно отме</w:t>
        <w:softHyphen/>
        <w:t xml:space="preserve">тить </w:t>
      </w:r>
      <w:r>
        <w:rPr>
          <w:i/>
          <w:iCs/>
          <w:color w:val="000000"/>
          <w:sz w:val="24"/>
          <w:szCs w:val="36"/>
        </w:rPr>
        <w:t xml:space="preserve">вирусы-репликаторы, </w:t>
      </w:r>
      <w:r>
        <w:rPr>
          <w:color w:val="000000"/>
          <w:sz w:val="24"/>
          <w:szCs w:val="36"/>
        </w:rPr>
        <w:t xml:space="preserve">называемые </w:t>
      </w:r>
      <w:r>
        <w:rPr>
          <w:i/>
          <w:iCs/>
          <w:color w:val="000000"/>
          <w:sz w:val="24"/>
          <w:szCs w:val="36"/>
        </w:rPr>
        <w:t xml:space="preserve">червями, </w:t>
      </w:r>
      <w:r>
        <w:rPr>
          <w:color w:val="000000"/>
          <w:sz w:val="24"/>
          <w:szCs w:val="36"/>
        </w:rPr>
        <w:t>которые распространяются по компьютерным сетям, вычисляют адреса сетевых компьютеров и записывают по этим адре</w:t>
        <w:softHyphen/>
        <w:t xml:space="preserve">сам свои копии. Известны </w:t>
      </w:r>
      <w:r>
        <w:rPr>
          <w:i/>
          <w:iCs/>
          <w:color w:val="000000"/>
          <w:sz w:val="24"/>
          <w:szCs w:val="36"/>
        </w:rPr>
        <w:t xml:space="preserve">вирусы-невидимки, </w:t>
      </w:r>
      <w:r>
        <w:rPr>
          <w:color w:val="000000"/>
          <w:sz w:val="24"/>
          <w:szCs w:val="36"/>
        </w:rPr>
        <w:t xml:space="preserve">называемые </w:t>
      </w:r>
      <w:r>
        <w:rPr>
          <w:i/>
          <w:iCs/>
          <w:color w:val="000000"/>
          <w:sz w:val="24"/>
          <w:szCs w:val="36"/>
        </w:rPr>
        <w:t xml:space="preserve">стелс-вирусами, </w:t>
      </w:r>
      <w:r>
        <w:rPr>
          <w:color w:val="000000"/>
          <w:sz w:val="24"/>
          <w:szCs w:val="36"/>
        </w:rPr>
        <w:t xml:space="preserve">которые очень трудно обнаружить и обезвредить, так как они перехватывают обращения операционной системы к пораженным файлам и секторам дисков и подставляют вместо своего тела незараженные участки диска. Наиболее трудно обнаружить вирусы-мутанты, содержащие алгоритмы шифровки-расшифровки, благодаря которым копии одного и того же вируса не имеют ни одной повторяющейся цепочки байтов. Имеются и так называемые квазивирусные или </w:t>
      </w:r>
      <w:r>
        <w:rPr>
          <w:i/>
          <w:iCs/>
          <w:color w:val="000000"/>
          <w:sz w:val="24"/>
          <w:szCs w:val="36"/>
        </w:rPr>
        <w:t xml:space="preserve">"троянские" </w:t>
      </w:r>
      <w:r>
        <w:rPr>
          <w:color w:val="000000"/>
          <w:sz w:val="24"/>
          <w:szCs w:val="36"/>
        </w:rPr>
        <w:t>программы, которые хотя и не способны к саморас</w:t>
        <w:softHyphen/>
        <w:t>пространению, но очень опасны, так как, маскируясь под полезную программу, разрушают загрузочный сектор и файловую систему дисков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  <w:szCs w:val="35"/>
        </w:rPr>
        <w:t xml:space="preserve">Про граммы-доктора   </w:t>
      </w:r>
      <w:r>
        <w:rPr>
          <w:color w:val="000000"/>
          <w:sz w:val="24"/>
          <w:szCs w:val="35"/>
        </w:rPr>
        <w:t xml:space="preserve">или   </w:t>
      </w:r>
      <w:r>
        <w:rPr>
          <w:i/>
          <w:iCs/>
          <w:color w:val="000000"/>
          <w:sz w:val="24"/>
          <w:szCs w:val="35"/>
        </w:rPr>
        <w:t xml:space="preserve">фаги, </w:t>
      </w:r>
      <w:r>
        <w:rPr>
          <w:color w:val="000000"/>
          <w:sz w:val="24"/>
          <w:szCs w:val="35"/>
        </w:rPr>
        <w:t xml:space="preserve">а также   </w:t>
      </w:r>
      <w:r>
        <w:rPr>
          <w:i/>
          <w:iCs/>
          <w:color w:val="000000"/>
          <w:sz w:val="24"/>
          <w:szCs w:val="35"/>
        </w:rPr>
        <w:t xml:space="preserve">программы-вакцины   </w:t>
      </w:r>
      <w:r>
        <w:rPr>
          <w:color w:val="000000"/>
          <w:sz w:val="24"/>
          <w:szCs w:val="35"/>
        </w:rPr>
        <w:t xml:space="preserve">не элько находят зараженные вирусами файлы, но и "лечат" их, т.е. удаляют из файла тело )граммы вируса, возвращая файлы в исходное состояние. В начале своей работы фаги ищут вирусы в оперативной памяти, уничтожая их, и только затем переходят к "лечению" файлов. Среди фагов выделяют </w:t>
      </w:r>
      <w:r>
        <w:rPr>
          <w:i/>
          <w:iCs/>
          <w:color w:val="000000"/>
          <w:sz w:val="24"/>
          <w:szCs w:val="35"/>
        </w:rPr>
        <w:t xml:space="preserve">полифаги, </w:t>
      </w:r>
      <w:r>
        <w:rPr>
          <w:color w:val="000000"/>
          <w:sz w:val="24"/>
          <w:szCs w:val="35"/>
        </w:rPr>
        <w:t xml:space="preserve">т.е. программы-доктора, предназначенные для поиска и уничтожения большого количества вирусов. Наиболее известными полифага-| ми являются программы </w:t>
      </w:r>
      <w:r>
        <w:rPr>
          <w:i/>
          <w:iCs/>
          <w:color w:val="000000"/>
          <w:sz w:val="24"/>
          <w:szCs w:val="35"/>
          <w:lang w:val="en-US"/>
        </w:rPr>
        <w:t>Aidstest</w:t>
      </w:r>
      <w:r>
        <w:rPr>
          <w:i/>
          <w:iCs/>
          <w:color w:val="000000"/>
          <w:sz w:val="24"/>
          <w:szCs w:val="35"/>
        </w:rPr>
        <w:t xml:space="preserve">, </w:t>
      </w:r>
      <w:r>
        <w:rPr>
          <w:i/>
          <w:iCs/>
          <w:color w:val="000000"/>
          <w:sz w:val="24"/>
          <w:szCs w:val="35"/>
          <w:lang w:val="en-US"/>
        </w:rPr>
        <w:t>Scan</w:t>
      </w:r>
      <w:r>
        <w:rPr>
          <w:i/>
          <w:iCs/>
          <w:color w:val="000000"/>
          <w:sz w:val="24"/>
          <w:szCs w:val="35"/>
        </w:rPr>
        <w:t xml:space="preserve">, </w:t>
      </w:r>
      <w:r>
        <w:rPr>
          <w:i/>
          <w:iCs/>
          <w:color w:val="000000"/>
          <w:sz w:val="24"/>
          <w:szCs w:val="35"/>
          <w:lang w:val="en-US"/>
        </w:rPr>
        <w:t>Norton</w:t>
      </w:r>
      <w:r>
        <w:rPr>
          <w:i/>
          <w:iCs/>
          <w:color w:val="000000"/>
          <w:sz w:val="24"/>
          <w:szCs w:val="35"/>
        </w:rPr>
        <w:t xml:space="preserve"> </w:t>
      </w:r>
      <w:r>
        <w:rPr>
          <w:i/>
          <w:iCs/>
          <w:color w:val="000000"/>
          <w:sz w:val="24"/>
          <w:szCs w:val="35"/>
          <w:lang w:val="en-US"/>
        </w:rPr>
        <w:t>AntiVirus</w:t>
      </w:r>
      <w:r>
        <w:rPr>
          <w:i/>
          <w:iCs/>
          <w:color w:val="000000"/>
          <w:sz w:val="24"/>
          <w:szCs w:val="35"/>
        </w:rPr>
        <w:t xml:space="preserve"> </w:t>
      </w:r>
      <w:r>
        <w:rPr>
          <w:color w:val="000000"/>
          <w:sz w:val="24"/>
          <w:szCs w:val="35"/>
        </w:rPr>
        <w:t xml:space="preserve">и </w:t>
      </w:r>
      <w:r>
        <w:rPr>
          <w:i/>
          <w:iCs/>
          <w:color w:val="000000"/>
          <w:sz w:val="24"/>
          <w:szCs w:val="35"/>
          <w:lang w:val="en-US"/>
        </w:rPr>
        <w:t>Doctor</w:t>
      </w:r>
      <w:r>
        <w:rPr>
          <w:i/>
          <w:iCs/>
          <w:color w:val="000000"/>
          <w:sz w:val="24"/>
          <w:szCs w:val="35"/>
        </w:rPr>
        <w:t xml:space="preserve"> </w:t>
      </w:r>
      <w:r>
        <w:rPr>
          <w:i/>
          <w:iCs/>
          <w:color w:val="000000"/>
          <w:sz w:val="24"/>
          <w:szCs w:val="35"/>
          <w:lang w:val="en-US"/>
        </w:rPr>
        <w:t>Web</w:t>
      </w:r>
      <w:r>
        <w:rPr>
          <w:i/>
          <w:iCs/>
          <w:color w:val="000000"/>
          <w:sz w:val="24"/>
          <w:szCs w:val="35"/>
        </w:rPr>
        <w:t>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>Учитывая, что постоянно появляются новые вирусы, программы-детекторы и про</w:t>
        <w:softHyphen/>
        <w:t>граммы-доктора быстро устаревают, и требуется регулярное обновление их версий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  <w:szCs w:val="35"/>
        </w:rPr>
        <w:t xml:space="preserve">Пр о граммы-ревизоры </w:t>
      </w:r>
      <w:r>
        <w:rPr>
          <w:color w:val="000000"/>
          <w:sz w:val="24"/>
          <w:szCs w:val="35"/>
        </w:rPr>
        <w:t>относятся к самым надежным средствам защиты от ви</w:t>
        <w:softHyphen/>
        <w:t>русов. Ревизоры запоминают исходное состояние программ, каталогов и системных облас</w:t>
        <w:softHyphen/>
        <w:t>тей диска тогда, когда компьютер не заражен вирусом, а затем периодически или по желанию пользователя сравнивают текущее состояние с исходным. Обнаруженные измене</w:t>
        <w:softHyphen/>
        <w:t>ния выводятся на экран видеомонитора. Как правило, сравнение состояний производят сразу после загрузки операционной системы. При сравнении проверяются длина файла, код циклического контроля (контрольная сумма файла), дата и время модификации, другие параметры. Программы-ревизоры имеют достаточно развитые алгоритмы, обнаруживают стелс-вирусы и могут даже отличить изменения версии проверяемой программы от измене</w:t>
        <w:softHyphen/>
        <w:t xml:space="preserve">ний, внесенных вирусом. К числу программ-ревизоров относится широко распространенная в России программа </w:t>
      </w:r>
      <w:r>
        <w:rPr>
          <w:i/>
          <w:iCs/>
          <w:color w:val="000000"/>
          <w:sz w:val="24"/>
          <w:szCs w:val="35"/>
          <w:lang w:val="en-US"/>
        </w:rPr>
        <w:t>ADinf</w:t>
      </w:r>
      <w:r>
        <w:rPr>
          <w:i/>
          <w:iCs/>
          <w:color w:val="000000"/>
          <w:sz w:val="24"/>
          <w:szCs w:val="35"/>
        </w:rPr>
        <w:t xml:space="preserve"> </w:t>
      </w:r>
      <w:r>
        <w:rPr>
          <w:color w:val="000000"/>
          <w:sz w:val="24"/>
          <w:szCs w:val="35"/>
        </w:rPr>
        <w:t>фирмы "Диалог-Наука"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i/>
          <w:iCs/>
          <w:color w:val="000000"/>
          <w:sz w:val="24"/>
          <w:szCs w:val="35"/>
        </w:rPr>
        <w:t xml:space="preserve">Пр о граммы-фильтры </w:t>
      </w:r>
      <w:r>
        <w:rPr>
          <w:color w:val="000000"/>
          <w:sz w:val="24"/>
          <w:szCs w:val="35"/>
        </w:rPr>
        <w:t xml:space="preserve">или </w:t>
      </w:r>
      <w:r>
        <w:rPr>
          <w:i/>
          <w:iCs/>
          <w:color w:val="000000"/>
          <w:sz w:val="24"/>
          <w:szCs w:val="35"/>
        </w:rPr>
        <w:t xml:space="preserve">"сторожа" </w:t>
      </w:r>
      <w:r>
        <w:rPr>
          <w:color w:val="000000"/>
          <w:sz w:val="24"/>
          <w:szCs w:val="35"/>
        </w:rPr>
        <w:t>представляют собой небольшие резидентные программы, предназначенные для обнаружения подозрительных действий при работе компьютера, характерных для вирусов. Такими действиями могут являться: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 xml:space="preserve">•     </w:t>
      </w:r>
      <w:r>
        <w:rPr>
          <w:color w:val="000000"/>
          <w:sz w:val="24"/>
          <w:szCs w:val="35"/>
        </w:rPr>
        <w:t>попытки коррекции файлов с расширениями СОМ и ЕХЕ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 xml:space="preserve">•     </w:t>
      </w:r>
      <w:r>
        <w:rPr>
          <w:color w:val="000000"/>
          <w:sz w:val="24"/>
          <w:szCs w:val="35"/>
        </w:rPr>
        <w:t>изменение атрибутов файлов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 xml:space="preserve">•     </w:t>
      </w:r>
      <w:r>
        <w:rPr>
          <w:color w:val="000000"/>
          <w:sz w:val="24"/>
          <w:szCs w:val="35"/>
        </w:rPr>
        <w:t>прямая запись на диск по аб'олютному адресу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 xml:space="preserve">•     </w:t>
      </w:r>
      <w:r>
        <w:rPr>
          <w:color w:val="000000"/>
          <w:sz w:val="24"/>
          <w:szCs w:val="35"/>
        </w:rPr>
        <w:t>запись в загрузочные сектора диска;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35"/>
        </w:rPr>
        <w:t xml:space="preserve">•     </w:t>
      </w:r>
      <w:r>
        <w:rPr>
          <w:color w:val="000000"/>
          <w:sz w:val="24"/>
          <w:szCs w:val="35"/>
        </w:rPr>
        <w:t>загрузка резидентной программы.</w:t>
      </w:r>
    </w:p>
    <w:p>
      <w:pPr>
        <w:pStyle w:val="Normal"/>
        <w:ind w:firstLine="284"/>
        <w:jc w:val="both"/>
        <w:rPr>
          <w:color w:val="000000"/>
          <w:sz w:val="24"/>
          <w:szCs w:val="35"/>
        </w:rPr>
      </w:pPr>
      <w:r>
        <w:rPr>
          <w:color w:val="000000"/>
          <w:sz w:val="24"/>
          <w:szCs w:val="35"/>
        </w:rPr>
        <w:t>При попытке какой-либо программы произвести указанные действия "сторож" посы</w:t>
        <w:softHyphen/>
        <w:t>лает пользователю сообщение и предлагает запретить или разрешить соответствующее дей</w:t>
        <w:softHyphen/>
        <w:t>ствие. Программы-фильтры весьма полезны, так как способны обнаружить вирус на самой ранней стадии его существования до размножения. Однако они не "лечат" файлы и диски. Для уничтожения вирусов требуется применить другие программы, например фаги. К недо</w:t>
        <w:softHyphen/>
        <w:t>статкам программ-сторожей можно отнести их "назойливость" (например, они постоянно выдают предупреждение о любой попытке копирования исполняемого файла), а также воз</w:t>
        <w:softHyphen/>
        <w:t>можные конфликты с другим программным обеспечением. Примером программы-филь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4"/>
      <w:szCs w:val="36"/>
    </w:rPr>
  </w:style>
  <w:style w:type="paragraph" w:styleId="3">
    <w:name w:val="Основной текст 3"/>
    <w:basedOn w:val="Normal"/>
    <w:qFormat/>
    <w:pPr/>
    <w:rPr>
      <w:color w:val="000000"/>
      <w:sz w:val="24"/>
      <w:szCs w:val="37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exact" w:line="240"/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color w:val="000000"/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5:56:00Z</dcterms:created>
  <dc:creator>dhdh</dc:creator>
  <dc:description/>
  <dc:language>en-US</dc:language>
  <cp:lastModifiedBy>dhdh</cp:lastModifiedBy>
  <dcterms:modified xsi:type="dcterms:W3CDTF">2003-03-18T13:39:00Z</dcterms:modified>
  <cp:revision>18</cp:revision>
  <dc:subject/>
  <dc:title>2</dc:title>
</cp:coreProperties>
</file>