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Style w:val="StrongEmphasis"/>
        </w:rPr>
        <w:t>Сочинский Государственный Университет Туризма и Курортного Дела</w:t>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pPr>
      <w:r>
        <w:rPr>
          <w:rStyle w:val="StrongEmphasis"/>
          <w:rFonts w:cs="Arial"/>
          <w:sz w:val="32"/>
          <w:szCs w:val="20"/>
        </w:rPr>
        <w:t>Реферат:</w:t>
      </w:r>
    </w:p>
    <w:p>
      <w:pPr>
        <w:pStyle w:val="3"/>
        <w:jc w:val="center"/>
        <w:rPr/>
      </w:pPr>
      <w:r>
        <w:rPr>
          <w:rStyle w:val="StrongEmphasis"/>
          <w:b w:val="false"/>
          <w:bCs w:val="false"/>
          <w:sz w:val="24"/>
        </w:rPr>
        <w:t>На тему: ПРИРОДНЫЕ РЕСУРСЫ РОССИИ.</w:t>
      </w:r>
    </w:p>
    <w:p>
      <w:pPr>
        <w:pStyle w:val="Normal"/>
        <w:jc w:val="center"/>
        <w:rPr>
          <w:rStyle w:val="StrongEmphasis"/>
          <w:rFonts w:cs="Arial"/>
          <w:sz w:val="24"/>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right"/>
        <w:rPr/>
      </w:pPr>
      <w:r>
        <w:rPr>
          <w:rStyle w:val="StrongEmphasis"/>
          <w:rFonts w:cs="Arial"/>
          <w:szCs w:val="20"/>
        </w:rPr>
        <w:t>Выполнил :Голиков А.С.</w:t>
      </w:r>
    </w:p>
    <w:p>
      <w:pPr>
        <w:pStyle w:val="Normal"/>
        <w:jc w:val="right"/>
        <w:rPr/>
      </w:pPr>
      <w:r>
        <w:rPr>
          <w:rStyle w:val="StrongEmphasis"/>
          <w:rFonts w:cs="Arial"/>
          <w:szCs w:val="20"/>
        </w:rPr>
        <w:t xml:space="preserve">Студент </w:t>
      </w:r>
      <w:r>
        <w:rPr>
          <w:rStyle w:val="StrongEmphasis"/>
          <w:rFonts w:cs="Arial"/>
          <w:szCs w:val="20"/>
          <w:lang w:val="en-US"/>
        </w:rPr>
        <w:t>III</w:t>
      </w:r>
      <w:r>
        <w:rPr>
          <w:rStyle w:val="StrongEmphasis"/>
          <w:rFonts w:cs="Arial"/>
          <w:szCs w:val="20"/>
        </w:rPr>
        <w:t xml:space="preserve"> курса</w:t>
      </w:r>
    </w:p>
    <w:p>
      <w:pPr>
        <w:pStyle w:val="Normal"/>
        <w:jc w:val="right"/>
        <w:rPr/>
      </w:pPr>
      <w:r>
        <w:rPr>
          <w:rStyle w:val="StrongEmphasis"/>
          <w:rFonts w:cs="Arial"/>
          <w:szCs w:val="20"/>
        </w:rPr>
        <w:t xml:space="preserve">Группы 20 ГМУ </w:t>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shd w:fill="FFFFFF" w:val="clear"/>
        <w:autoSpaceDE w:val="false"/>
        <w:spacing w:lineRule="auto" w:line="360"/>
        <w:jc w:val="center"/>
        <w:rPr/>
      </w:pPr>
      <w:r>
        <w:rPr>
          <w:rStyle w:val="StrongEmphasis"/>
          <w:rFonts w:cs="Arial"/>
          <w:szCs w:val="20"/>
        </w:rPr>
        <w:t>СОЧИ 2002 г.</w:t>
      </w:r>
    </w:p>
    <w:p>
      <w:pPr>
        <w:pStyle w:val="Normal"/>
        <w:shd w:fill="FFFFFF" w:val="clear"/>
        <w:autoSpaceDE w:val="false"/>
        <w:ind w:firstLine="709"/>
        <w:jc w:val="center"/>
        <w:rPr>
          <w:b/>
          <w:b/>
          <w:bCs/>
          <w:sz w:val="24"/>
          <w:szCs w:val="33"/>
        </w:rPr>
      </w:pPr>
      <w:r>
        <w:rPr>
          <w:b/>
          <w:bCs/>
          <w:sz w:val="24"/>
          <w:szCs w:val="33"/>
        </w:rPr>
      </w:r>
    </w:p>
    <w:p>
      <w:pPr>
        <w:pStyle w:val="Normal"/>
        <w:shd w:fill="FFFFFF" w:val="clear"/>
        <w:autoSpaceDE w:val="false"/>
        <w:ind w:firstLine="709"/>
        <w:jc w:val="center"/>
        <w:rPr>
          <w:b/>
          <w:b/>
          <w:bCs/>
          <w:sz w:val="24"/>
          <w:szCs w:val="33"/>
        </w:rPr>
      </w:pPr>
      <w:r>
        <w:rPr>
          <w:b/>
          <w:bCs/>
          <w:sz w:val="24"/>
          <w:szCs w:val="33"/>
        </w:rPr>
      </w:r>
    </w:p>
    <w:p>
      <w:pPr>
        <w:pStyle w:val="Normal"/>
        <w:shd w:fill="FFFFFF" w:val="clear"/>
        <w:autoSpaceDE w:val="false"/>
        <w:ind w:firstLine="709"/>
        <w:jc w:val="center"/>
        <w:rPr>
          <w:b/>
          <w:b/>
          <w:bCs/>
          <w:sz w:val="24"/>
          <w:szCs w:val="33"/>
        </w:rPr>
      </w:pPr>
      <w:r>
        <w:rPr>
          <w:b/>
          <w:bCs/>
          <w:sz w:val="24"/>
          <w:szCs w:val="33"/>
        </w:rPr>
      </w:r>
    </w:p>
    <w:p>
      <w:pPr>
        <w:pStyle w:val="Normal"/>
        <w:shd w:fill="FFFFFF" w:val="clear"/>
        <w:autoSpaceDE w:val="false"/>
        <w:ind w:firstLine="709"/>
        <w:jc w:val="center"/>
        <w:rPr>
          <w:b/>
          <w:b/>
          <w:bCs/>
          <w:sz w:val="24"/>
          <w:szCs w:val="33"/>
        </w:rPr>
      </w:pPr>
      <w:r>
        <w:rPr>
          <w:b/>
          <w:bCs/>
          <w:sz w:val="24"/>
          <w:szCs w:val="33"/>
        </w:rPr>
      </w:r>
    </w:p>
    <w:p>
      <w:pPr>
        <w:pStyle w:val="Normal"/>
        <w:shd w:fill="FFFFFF" w:val="clear"/>
        <w:autoSpaceDE w:val="false"/>
        <w:ind w:firstLine="709"/>
        <w:jc w:val="center"/>
        <w:rPr>
          <w:b/>
          <w:b/>
          <w:bCs/>
          <w:sz w:val="24"/>
          <w:szCs w:val="33"/>
        </w:rPr>
      </w:pPr>
      <w:r>
        <w:rPr>
          <w:b/>
          <w:bCs/>
          <w:sz w:val="24"/>
          <w:szCs w:val="33"/>
        </w:rPr>
      </w:r>
    </w:p>
    <w:p>
      <w:pPr>
        <w:pStyle w:val="Normal"/>
        <w:shd w:fill="FFFFFF" w:val="clear"/>
        <w:autoSpaceDE w:val="false"/>
        <w:ind w:firstLine="709"/>
        <w:jc w:val="center"/>
        <w:rPr>
          <w:b/>
          <w:b/>
          <w:bCs/>
          <w:sz w:val="24"/>
          <w:szCs w:val="33"/>
        </w:rPr>
      </w:pPr>
      <w:r>
        <w:rPr>
          <w:b/>
          <w:bCs/>
          <w:sz w:val="24"/>
          <w:szCs w:val="33"/>
        </w:rPr>
        <w:t>ПРИРОДНЫЕ РЕСУРСЫ И ВОЗМОЖНОСТИ ЭКОНОМИЧЕСКОГО ПОДЬЁМА</w:t>
      </w:r>
    </w:p>
    <w:p>
      <w:pPr>
        <w:pStyle w:val="Normal"/>
        <w:shd w:fill="FFFFFF" w:val="clear"/>
        <w:autoSpaceDE w:val="false"/>
        <w:ind w:firstLine="709"/>
        <w:jc w:val="both"/>
        <w:rPr>
          <w:b/>
          <w:b/>
          <w:bCs/>
          <w:sz w:val="24"/>
          <w:szCs w:val="33"/>
        </w:rPr>
      </w:pPr>
      <w:r>
        <w:rPr>
          <w:b/>
          <w:bCs/>
          <w:sz w:val="24"/>
          <w:szCs w:val="33"/>
        </w:rPr>
      </w:r>
    </w:p>
    <w:p>
      <w:pPr>
        <w:pStyle w:val="Normal"/>
        <w:shd w:fill="FFFFFF" w:val="clear"/>
        <w:autoSpaceDE w:val="false"/>
        <w:ind w:firstLine="709"/>
        <w:jc w:val="both"/>
        <w:rPr/>
      </w:pPr>
      <w:r>
        <w:rPr>
          <w:szCs w:val="33"/>
        </w:rPr>
        <w:t xml:space="preserve">Россия располагает огромными природными ресурсами — </w:t>
      </w:r>
      <w:r>
        <w:rPr>
          <w:iCs/>
          <w:szCs w:val="33"/>
        </w:rPr>
        <w:t>мине</w:t>
        <w:softHyphen/>
        <w:t xml:space="preserve">ральными, водными, гидроэнергетическими, биологическими. </w:t>
      </w:r>
      <w:r>
        <w:rPr>
          <w:szCs w:val="33"/>
        </w:rPr>
        <w:t xml:space="preserve">Обилие и разнообразие ресурсов во многом обеспечило индустриализацию страны в </w:t>
      </w:r>
      <w:r>
        <w:rPr>
          <w:szCs w:val="33"/>
          <w:lang w:val="en-US"/>
        </w:rPr>
        <w:t>XX</w:t>
      </w:r>
      <w:r>
        <w:rPr>
          <w:szCs w:val="33"/>
        </w:rPr>
        <w:t xml:space="preserve"> в., в отдельные периоды ее истории экспорт мине</w:t>
        <w:softHyphen/>
        <w:t>рального сырья и топлива, леса, пушнины играл важнейшую роль в экономике. Могут ли эти природные богатства обеспечить про</w:t>
        <w:softHyphen/>
        <w:t>цветание России в будущем?</w:t>
      </w:r>
    </w:p>
    <w:p>
      <w:pPr>
        <w:pStyle w:val="TextBodyIndent"/>
        <w:spacing w:lineRule="auto" w:line="240"/>
        <w:rPr>
          <w:sz w:val="26"/>
          <w:szCs w:val="33"/>
        </w:rPr>
      </w:pPr>
      <w:r>
        <w:rPr>
          <w:sz w:val="26"/>
          <w:szCs w:val="33"/>
        </w:rPr>
        <w:t>Оценка природных ресурсов России (прежде всего, минераль</w:t>
        <w:softHyphen/>
        <w:t>ных) колебалась в последние 100 лет от весьма пессимистической до самой оптимистической. В дореволюционной России преобла</w:t>
        <w:softHyphen/>
        <w:t>дала точка зрения, что наиболее населенная часть страны лишена сколько-нибудь значительных минеральных ресурсов, из-за равнинности рельефа нет пригодных для освоения гидроэнергетичес</w:t>
        <w:softHyphen/>
        <w:t>ких ресурсов. Значительную часть необходимого топлива, мине</w:t>
        <w:softHyphen/>
        <w:t>рального сырья Россия импортировала.</w:t>
      </w:r>
    </w:p>
    <w:p>
      <w:pPr>
        <w:pStyle w:val="2"/>
        <w:ind w:firstLine="709"/>
        <w:jc w:val="both"/>
        <w:rPr>
          <w:color w:val="000000"/>
          <w:sz w:val="26"/>
        </w:rPr>
      </w:pPr>
      <w:r>
        <w:rPr>
          <w:color w:val="000000"/>
          <w:sz w:val="26"/>
        </w:rPr>
        <w:t xml:space="preserve"> </w:t>
      </w:r>
      <w:r>
        <w:rPr>
          <w:color w:val="000000"/>
          <w:sz w:val="26"/>
        </w:rPr>
        <w:t>В советские годы такую оценку сочли результатом научно-технической отсталости России, были приложены колоссаль</w:t>
        <w:softHyphen/>
        <w:t>ные усилия для геологической разведки месторождений в разных районах страны, давшие хорошие результаты. Появилось убежде</w:t>
        <w:softHyphen/>
        <w:t>ние, что Советский Союз обладает всеми необходимыми для раз</w:t>
        <w:softHyphen/>
        <w:t>вития промышленности природными ресурсами, гарантирующими полное само обеспечение. Однако при этом не считались с затра</w:t>
        <w:softHyphen/>
        <w:t>тами на разведку, на освоение и эксплуатацию открытых место</w:t>
        <w:softHyphen/>
        <w:t>рождений, с себестоимостью получаемой продукции. Ставились за</w:t>
        <w:softHyphen/>
        <w:t>дачи само обеспечения любой ценой, чтобы оградить экономику от влияния мирового рынка и обезопасить себя на случай войны.</w:t>
      </w:r>
    </w:p>
    <w:p>
      <w:pPr>
        <w:pStyle w:val="Normal"/>
        <w:shd w:fill="FFFFFF" w:val="clear"/>
        <w:autoSpaceDE w:val="false"/>
        <w:ind w:firstLine="709"/>
        <w:jc w:val="both"/>
        <w:rPr>
          <w:szCs w:val="33"/>
        </w:rPr>
      </w:pPr>
      <w:r>
        <w:rPr>
          <w:szCs w:val="33"/>
        </w:rPr>
        <w:t>В последнее десятилетие — в условиях вхождения России в ми</w:t>
        <w:softHyphen/>
        <w:t>ровой рынок — отношение к оценке природных ресурсов вновь меняется. Имеет значение не сам факт наличия запасов тех или иных полезных ископаемых, а только таких, которые по качеству, горно-геологическим условиям добычи способны при разработке дать конкурентоспособную на мировом рынке продукцию с учетом себестоимости добычи и транспортировки. Если же затраты на раз</w:t>
        <w:softHyphen/>
        <w:t>ведку, освоение, добычу и транспортировку окажутся выше, чем стоимость продукции на мировом рынке, то иностранный капитал не пойдет на инвестиции в разработку ископаемых, а отечествен</w:t>
        <w:softHyphen/>
        <w:t>ные потребители предпочтут покупать эти виды сырья и продук</w:t>
        <w:softHyphen/>
        <w:t>цию из них за рубежом. Приходится учитывать и отрицательные экологические последствия разработки природных ресурсов (нару</w:t>
        <w:softHyphen/>
        <w:t>шение земель при открытой добыче полезных ископаемых, боль</w:t>
        <w:softHyphen/>
        <w:t>шие площади затопления при строительстве гидроэлектростанций на равнинных реках). В связи с этим реальная экономическая оценка массы природных ресурсов России значительно ниже, чем полученная путем простой их инвентаризации. К тому же самые крупные и пока не истощенные эксплуатацией ресурсы сосредоточены в районах, удаленных от мировых путей, особенно морских, от внутренних потребителей.</w:t>
      </w:r>
    </w:p>
    <w:p>
      <w:pPr>
        <w:pStyle w:val="Normal"/>
        <w:shd w:fill="FFFFFF" w:val="clear"/>
        <w:autoSpaceDE w:val="false"/>
        <w:ind w:firstLine="709"/>
        <w:jc w:val="both"/>
        <w:rPr>
          <w:szCs w:val="33"/>
        </w:rPr>
      </w:pPr>
      <w:r>
        <w:rPr>
          <w:szCs w:val="33"/>
        </w:rPr>
        <w:t>Экстремальные природные условия многих районов страны мно</w:t>
        <w:softHyphen/>
        <w:t>гократно усложняют и удорожают организацию добычи, обустройст</w:t>
        <w:softHyphen/>
        <w:t>во необходимого для освоения ресурсов населения. При этом сни</w:t>
        <w:softHyphen/>
        <w:t>жается и производительность труда. Например, добычей золота в стране (около 120т в год) занято 350 тыс. человек, каждый в сред</w:t>
        <w:softHyphen/>
        <w:t>нем добывает в день по 1 г золота (350 г в год), в мировой практи</w:t>
        <w:softHyphen/>
        <w:t>ке на занятого добычей приходится 10 кг драгоценного металла в год. При такой производительности столь ли важно, что по разведанным запасам золота Россия занимает третье место в мире? Нерентабель</w:t>
        <w:softHyphen/>
        <w:t>на добыча олова на всех месторождениях страны, по этой же при</w:t>
        <w:softHyphen/>
        <w:t>чине пришлось отказаться от эксплуатации месторождения ртути (в высокогорном Алтае) и освоения нового месторождения на Чукотке.</w:t>
      </w:r>
    </w:p>
    <w:p>
      <w:pPr>
        <w:pStyle w:val="Normal"/>
        <w:shd w:fill="FFFFFF" w:val="clear"/>
        <w:autoSpaceDE w:val="false"/>
        <w:ind w:firstLine="709"/>
        <w:jc w:val="both"/>
        <w:rPr>
          <w:szCs w:val="33"/>
        </w:rPr>
      </w:pPr>
      <w:r>
        <w:rPr>
          <w:szCs w:val="33"/>
        </w:rPr>
      </w:r>
    </w:p>
    <w:p>
      <w:pPr>
        <w:pStyle w:val="Normal"/>
        <w:shd w:fill="FFFFFF" w:val="clear"/>
        <w:autoSpaceDE w:val="false"/>
        <w:ind w:firstLine="709"/>
        <w:jc w:val="both"/>
        <w:rPr/>
      </w:pPr>
      <w:r>
        <w:rPr>
          <w:szCs w:val="33"/>
        </w:rPr>
        <w:t xml:space="preserve">Все же общая оценка запасов важнейших видов минерального сырья России превышает 28,5 трлн долл., что дает основания для оптимизма. Наибольшая часть этой суммы приходится на </w:t>
      </w:r>
      <w:r>
        <w:rPr>
          <w:iCs/>
          <w:szCs w:val="33"/>
        </w:rPr>
        <w:t>топлив</w:t>
        <w:softHyphen/>
        <w:t xml:space="preserve">ные ресурсы. </w:t>
      </w:r>
      <w:r>
        <w:rPr>
          <w:szCs w:val="33"/>
        </w:rPr>
        <w:t>Потенциальные запасы природного газа со</w:t>
        <w:softHyphen/>
        <w:t>ставляют 35% мировых — 212 трлн м</w:t>
      </w:r>
      <w:r>
        <w:rPr>
          <w:szCs w:val="33"/>
          <w:vertAlign w:val="superscript"/>
        </w:rPr>
        <w:t>3</w:t>
      </w:r>
      <w:r>
        <w:rPr>
          <w:szCs w:val="33"/>
        </w:rPr>
        <w:t>, из них 159 трлн м</w:t>
      </w:r>
      <w:r>
        <w:rPr>
          <w:szCs w:val="33"/>
          <w:vertAlign w:val="superscript"/>
        </w:rPr>
        <w:t>3</w:t>
      </w:r>
      <w:r>
        <w:rPr>
          <w:szCs w:val="33"/>
        </w:rPr>
        <w:t xml:space="preserve"> — на су</w:t>
        <w:softHyphen/>
        <w:t xml:space="preserve">ше. На балансовые запасы (категории А + В + </w:t>
      </w:r>
      <w:r>
        <w:rPr>
          <w:szCs w:val="33"/>
          <w:lang w:val="en-US"/>
        </w:rPr>
        <w:t>C</w:t>
      </w:r>
      <w:r>
        <w:rPr>
          <w:szCs w:val="33"/>
        </w:rPr>
        <w:t>) приходится чуть менее четверти указанного количества.</w:t>
      </w:r>
    </w:p>
    <w:p>
      <w:pPr>
        <w:pStyle w:val="Normal"/>
        <w:shd w:fill="FFFFFF" w:val="clear"/>
        <w:autoSpaceDE w:val="false"/>
        <w:ind w:firstLine="709"/>
        <w:jc w:val="both"/>
        <w:rPr>
          <w:sz w:val="24"/>
          <w:szCs w:val="33"/>
        </w:rPr>
      </w:pPr>
      <w:r>
        <w:rPr>
          <w:szCs w:val="33"/>
        </w:rPr>
        <w:t>Запасы нефти этих категорий около 19,5 млрд т. Подавляю</w:t>
        <w:softHyphen/>
        <w:t>щая часть запасов газа и нефти находится за Уралом (в место</w:t>
        <w:softHyphen/>
        <w:t>рождениях Западной Сибири), там же расположены и перспек</w:t>
        <w:softHyphen/>
        <w:t>тивные районы Красноярского края, Центральной Якутии, шель</w:t>
        <w:softHyphen/>
        <w:t>фа Сахалина. В европейской части месторождения истощены, надежды возлагаются на шельф Баренцева моря (рис. 26).</w:t>
      </w:r>
    </w:p>
    <w:p>
      <w:pPr>
        <w:pStyle w:val="Normal"/>
        <w:shd w:fill="FFFFFF" w:val="clear"/>
        <w:autoSpaceDE w:val="false"/>
        <w:ind w:firstLine="709"/>
        <w:jc w:val="both"/>
        <w:rPr>
          <w:sz w:val="24"/>
        </w:rPr>
      </w:pPr>
      <w:r>
        <w:rPr/>
        <w:object w:dxaOrig="10094"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287.5pt" filled="f" o:ole="">
            <v:imagedata r:id="rId3" o:title=""/>
          </v:shape>
          <o:OLEObject Type="Embed" ProgID="" ShapeID="ole_rId2" DrawAspect="Content" ObjectID="_1353970182" r:id="rId2"/>
        </w:object>
      </w:r>
    </w:p>
    <w:p>
      <w:pPr>
        <w:pStyle w:val="Normal"/>
        <w:shd w:fill="FFFFFF" w:val="clear"/>
        <w:autoSpaceDE w:val="false"/>
        <w:ind w:firstLine="709"/>
        <w:jc w:val="both"/>
        <w:rPr/>
      </w:pPr>
      <w:r>
        <w:rPr>
          <w:szCs w:val="33"/>
        </w:rPr>
        <w:t>Балансовые запасы угля превышают 200 млрд т, половина из них — каменный уголь, пятая часть пригодна для коксования. Бо</w:t>
        <w:softHyphen/>
        <w:t>лее половины можно разработать открытым способом. Самый боль</w:t>
        <w:softHyphen/>
        <w:t xml:space="preserve">шой по балансовым запасам </w:t>
      </w:r>
      <w:r>
        <w:rPr>
          <w:b/>
          <w:iCs/>
          <w:szCs w:val="33"/>
        </w:rPr>
        <w:t>Канско-Ачинский бассейн</w:t>
      </w:r>
      <w:r>
        <w:rPr>
          <w:bCs/>
          <w:iCs/>
          <w:szCs w:val="33"/>
        </w:rPr>
        <w:t xml:space="preserve"> </w:t>
      </w:r>
      <w:r>
        <w:rPr>
          <w:szCs w:val="33"/>
        </w:rPr>
        <w:t xml:space="preserve">(80 млрд т энергетических углей), на втором месте </w:t>
      </w:r>
      <w:r>
        <w:rPr>
          <w:b/>
          <w:iCs/>
          <w:szCs w:val="33"/>
        </w:rPr>
        <w:t>Кузнецкий бассейн</w:t>
      </w:r>
      <w:r>
        <w:rPr>
          <w:bCs/>
          <w:iCs/>
          <w:szCs w:val="33"/>
        </w:rPr>
        <w:t xml:space="preserve"> </w:t>
      </w:r>
      <w:r>
        <w:rPr>
          <w:szCs w:val="33"/>
        </w:rPr>
        <w:t>с камен</w:t>
        <w:softHyphen/>
        <w:t xml:space="preserve">ным углем, пригодным для коксования. Вместе на Западную и Восточную Сибирь приходится </w:t>
      </w:r>
      <w:r>
        <w:rPr>
          <w:szCs w:val="33"/>
          <w:vertAlign w:val="superscript"/>
        </w:rPr>
        <w:t xml:space="preserve">4/5 </w:t>
      </w:r>
      <w:r>
        <w:rPr>
          <w:szCs w:val="33"/>
        </w:rPr>
        <w:t xml:space="preserve">всех запасов угля России — при том, что самые крупные бассейны (Ленский, Тунгусский и др.) еще почти не разведаны. На три самых крупных бассейна европейской части — </w:t>
      </w:r>
      <w:r>
        <w:rPr>
          <w:b/>
          <w:iCs/>
          <w:szCs w:val="33"/>
        </w:rPr>
        <w:t xml:space="preserve">Печорский, Восточный Донбасс </w:t>
      </w:r>
      <w:r>
        <w:rPr>
          <w:b/>
          <w:szCs w:val="33"/>
        </w:rPr>
        <w:t xml:space="preserve">и </w:t>
      </w:r>
      <w:r>
        <w:rPr>
          <w:b/>
          <w:iCs/>
          <w:szCs w:val="33"/>
        </w:rPr>
        <w:t>Подмосковный</w:t>
      </w:r>
      <w:r>
        <w:rPr>
          <w:bCs/>
          <w:iCs/>
          <w:szCs w:val="33"/>
        </w:rPr>
        <w:t xml:space="preserve"> </w:t>
      </w:r>
      <w:r>
        <w:rPr>
          <w:iCs/>
          <w:szCs w:val="33"/>
        </w:rPr>
        <w:t xml:space="preserve">— </w:t>
      </w:r>
      <w:r>
        <w:rPr>
          <w:szCs w:val="33"/>
        </w:rPr>
        <w:t>прихо</w:t>
        <w:softHyphen/>
        <w:t>дится всего 20 млрд т запасов угля, из них только печорский уголь коксуется.</w:t>
      </w:r>
    </w:p>
    <w:p>
      <w:pPr>
        <w:pStyle w:val="Normal"/>
        <w:shd w:fill="FFFFFF" w:val="clear"/>
        <w:autoSpaceDE w:val="false"/>
        <w:ind w:firstLine="709"/>
        <w:jc w:val="both"/>
        <w:rPr/>
      </w:pPr>
      <w:r>
        <w:rPr>
          <w:szCs w:val="33"/>
        </w:rPr>
        <w:t>Наибольший экономический эффект дает разработка круп</w:t>
        <w:softHyphen/>
        <w:t xml:space="preserve">ных месторождений. Из 1860 разведанных месторождений нефти в России — 174 крупных (в них </w:t>
      </w:r>
      <w:r>
        <w:rPr>
          <w:szCs w:val="33"/>
          <w:vertAlign w:val="superscript"/>
        </w:rPr>
        <w:t>3</w:t>
      </w:r>
      <w:r>
        <w:rPr>
          <w:szCs w:val="33"/>
        </w:rPr>
        <w:t>/</w:t>
      </w:r>
      <w:r>
        <w:rPr>
          <w:szCs w:val="33"/>
          <w:vertAlign w:val="subscript"/>
        </w:rPr>
        <w:t>4</w:t>
      </w:r>
      <w:r>
        <w:rPr>
          <w:szCs w:val="33"/>
        </w:rPr>
        <w:t xml:space="preserve"> всех запасов). Из 716 место</w:t>
        <w:softHyphen/>
        <w:t>рождений газа — 138 крупных (в них почти все запасы, из них ведется добыча). Из 1577 месторождений угля — 359 крупных.</w:t>
      </w:r>
    </w:p>
    <w:p>
      <w:pPr>
        <w:pStyle w:val="Normal"/>
        <w:shd w:fill="FFFFFF" w:val="clear"/>
        <w:autoSpaceDE w:val="false"/>
        <w:ind w:firstLine="709"/>
        <w:jc w:val="both"/>
        <w:rPr/>
      </w:pPr>
      <w:r>
        <w:rPr>
          <w:szCs w:val="31"/>
        </w:rPr>
        <w:t>Высока обеспеченность России железными рудами, запасы их более 55 млрд т. Разведано 107 месторождений, из них в 11 круп</w:t>
        <w:softHyphen/>
        <w:t>ных сосредоточено до 4/5 всех запасов. Более половины всех запа</w:t>
        <w:softHyphen/>
        <w:t>сов, в том числе с высоким содержанием металла в руде, сосре</w:t>
      </w:r>
      <w:r>
        <w:rPr>
          <w:szCs w:val="34"/>
        </w:rPr>
        <w:t xml:space="preserve">доточено в пределах </w:t>
      </w:r>
      <w:r>
        <w:rPr>
          <w:b/>
          <w:bCs/>
          <w:iCs/>
          <w:szCs w:val="34"/>
        </w:rPr>
        <w:t>Курской магнитной аномалии</w:t>
      </w:r>
      <w:r>
        <w:rPr>
          <w:iCs/>
          <w:szCs w:val="34"/>
        </w:rPr>
        <w:t xml:space="preserve">. </w:t>
      </w:r>
      <w:r>
        <w:rPr>
          <w:szCs w:val="34"/>
        </w:rPr>
        <w:t>Часть руд ее мож</w:t>
        <w:softHyphen/>
        <w:t>но добывать открытым способом. Урал втрое уступает КМА по за</w:t>
        <w:softHyphen/>
        <w:t xml:space="preserve">пасам железной руды. Наиболее богатые руды его месторождений истощены за три века эксплуатации, особенно в середине </w:t>
      </w:r>
      <w:r>
        <w:rPr>
          <w:szCs w:val="34"/>
          <w:lang w:val="en-US"/>
        </w:rPr>
        <w:t>XX</w:t>
      </w:r>
      <w:r>
        <w:rPr>
          <w:szCs w:val="34"/>
        </w:rPr>
        <w:t xml:space="preserve"> в. За Уралом к освоению самых крупных железорудных запасов (в бас</w:t>
        <w:softHyphen/>
        <w:t>сейнах Оби, Ангары, на юге Якутии) еще не приступили.</w:t>
      </w:r>
    </w:p>
    <w:p>
      <w:pPr>
        <w:pStyle w:val="Normal"/>
        <w:shd w:fill="FFFFFF" w:val="clear"/>
        <w:autoSpaceDE w:val="false"/>
        <w:ind w:firstLine="709"/>
        <w:jc w:val="both"/>
        <w:rPr/>
      </w:pPr>
      <w:r>
        <w:rPr>
          <w:szCs w:val="34"/>
        </w:rPr>
        <w:t>После распада СССР российская металлургия лишилась разве</w:t>
        <w:softHyphen/>
        <w:t xml:space="preserve">данных запасов легирующих </w:t>
      </w:r>
      <w:r>
        <w:rPr>
          <w:iCs/>
          <w:szCs w:val="34"/>
        </w:rPr>
        <w:t xml:space="preserve">черных металлов — </w:t>
      </w:r>
      <w:r>
        <w:rPr>
          <w:szCs w:val="34"/>
        </w:rPr>
        <w:t>руд марганца и хрома. Ограниченные их запасы имеются в Свердловской облас</w:t>
        <w:softHyphen/>
        <w:t xml:space="preserve">ти. Единственное разрабатываемое </w:t>
      </w:r>
      <w:r>
        <w:rPr>
          <w:b/>
          <w:bCs/>
          <w:iCs/>
          <w:szCs w:val="34"/>
        </w:rPr>
        <w:t>Сарановское месторождение</w:t>
      </w:r>
      <w:r>
        <w:rPr>
          <w:iCs/>
          <w:szCs w:val="34"/>
        </w:rPr>
        <w:t xml:space="preserve"> </w:t>
      </w:r>
      <w:r>
        <w:rPr>
          <w:szCs w:val="34"/>
        </w:rPr>
        <w:t>хромитов находится в соседней Пермской области. Возможно освоение запасов марганцевых руд Полярного Урала (Парнок в Рес</w:t>
        <w:softHyphen/>
        <w:t>публике Коми) и хромитов массива Райиз в Ямало-Ненецком округе. Но здесь очень суровы климатические условия, преимущест</w:t>
        <w:softHyphen/>
        <w:t>во же заключается в близости к железной дороге и металлургиче</w:t>
        <w:softHyphen/>
        <w:t>ским заводам Урала. России нужно 1,6—1,7 млн т хромитов в год, разведанных запасов даже при небольшой существующей добыче около 120 тыс т в год едва хватит на десятилетие. Пока добыва</w:t>
        <w:softHyphen/>
        <w:t>емой руды хватает только для одного завода ферросплавов в Се</w:t>
        <w:softHyphen/>
        <w:t>рове (Свердловская область).</w:t>
      </w:r>
    </w:p>
    <w:p>
      <w:pPr>
        <w:pStyle w:val="Normal"/>
        <w:shd w:fill="FFFFFF" w:val="clear"/>
        <w:autoSpaceDE w:val="false"/>
        <w:ind w:firstLine="709"/>
        <w:jc w:val="both"/>
        <w:rPr/>
      </w:pPr>
      <w:r>
        <w:rPr>
          <w:szCs w:val="34"/>
        </w:rPr>
        <w:t xml:space="preserve">Из руд </w:t>
      </w:r>
      <w:r>
        <w:rPr>
          <w:iCs/>
          <w:szCs w:val="34"/>
        </w:rPr>
        <w:t xml:space="preserve">цветных металлов </w:t>
      </w:r>
      <w:r>
        <w:rPr>
          <w:szCs w:val="34"/>
        </w:rPr>
        <w:t>в России имеются крупные место</w:t>
        <w:softHyphen/>
        <w:t>рождения меди и никеля (соответственно 10 и 14). Поло</w:t>
        <w:softHyphen/>
        <w:t>вина всех запасов меди — в рудах Удокана (открыты около 50 лет назад на севере Читинской области, но до сих пор не разрабаты</w:t>
        <w:softHyphen/>
        <w:t>ваются). Содержание меди в руде здесь низкое. Используются глав</w:t>
        <w:softHyphen/>
        <w:t>ным образом медные руды Урала, никель добывается в районе Но</w:t>
        <w:softHyphen/>
        <w:t>рильска.</w:t>
      </w:r>
    </w:p>
    <w:p>
      <w:pPr>
        <w:pStyle w:val="Normal"/>
        <w:shd w:fill="FFFFFF" w:val="clear"/>
        <w:autoSpaceDE w:val="false"/>
        <w:ind w:firstLine="709"/>
        <w:jc w:val="both"/>
        <w:rPr/>
      </w:pPr>
      <w:r>
        <w:rPr>
          <w:szCs w:val="34"/>
        </w:rPr>
        <w:t xml:space="preserve">Очень немногочисленны месторождения руд свинца (5) и цинка (8). Перспективны месторождения этих металлов </w:t>
      </w:r>
      <w:r>
        <w:rPr>
          <w:b/>
          <w:bCs/>
          <w:iCs/>
          <w:szCs w:val="34"/>
        </w:rPr>
        <w:t xml:space="preserve">Горевское </w:t>
      </w:r>
      <w:r>
        <w:rPr>
          <w:szCs w:val="34"/>
        </w:rPr>
        <w:t xml:space="preserve">(в устье Ангары) и </w:t>
      </w:r>
      <w:r>
        <w:rPr>
          <w:b/>
          <w:bCs/>
          <w:iCs/>
          <w:szCs w:val="34"/>
        </w:rPr>
        <w:t>Озерное</w:t>
      </w:r>
      <w:r>
        <w:rPr>
          <w:iCs/>
          <w:szCs w:val="34"/>
        </w:rPr>
        <w:t xml:space="preserve"> </w:t>
      </w:r>
      <w:r>
        <w:rPr>
          <w:szCs w:val="34"/>
        </w:rPr>
        <w:t>(Забайкалье).</w:t>
      </w:r>
    </w:p>
    <w:p>
      <w:pPr>
        <w:pStyle w:val="TextBodyIndent"/>
        <w:spacing w:lineRule="auto" w:line="240"/>
        <w:rPr>
          <w:sz w:val="26"/>
        </w:rPr>
      </w:pPr>
      <w:r>
        <w:rPr>
          <w:sz w:val="26"/>
        </w:rPr>
        <w:t>Выработаны почти все крупные месторождения бокситов (Ленинградская и Свердловская области). Сохранившиеся запасы разрабатываются в двух районах Свердловской области, на Южном Урале (запад Челябинской области и соседние районы Башкорто</w:t>
        <w:softHyphen/>
        <w:t>стана). Но для работы крупных глиноземных заводов объемов до</w:t>
        <w:softHyphen/>
        <w:t>бычи уральских бокситов не хватает. Значительные запасы бокси</w:t>
        <w:softHyphen/>
        <w:t>тов выявлены в Республике Коми — в Тиманском кряже, в 150 км северо-западнее Ухты.</w:t>
      </w:r>
    </w:p>
    <w:p>
      <w:pPr>
        <w:pStyle w:val="Normal"/>
        <w:shd w:fill="FFFFFF" w:val="clear"/>
        <w:autoSpaceDE w:val="false"/>
        <w:ind w:firstLine="709"/>
        <w:jc w:val="both"/>
        <w:rPr>
          <w:sz w:val="24"/>
        </w:rPr>
      </w:pPr>
      <w:r>
        <w:rPr>
          <w:szCs w:val="34"/>
        </w:rPr>
        <w:t xml:space="preserve">Имеется всего два крупных месторождения титана, но они пока не освоены. Наиболее значительны запасы </w:t>
      </w:r>
      <w:r>
        <w:rPr>
          <w:b/>
          <w:bCs/>
          <w:iCs/>
          <w:szCs w:val="34"/>
        </w:rPr>
        <w:t>Ярегского место</w:t>
        <w:softHyphen/>
        <w:t>рождения</w:t>
      </w:r>
      <w:r>
        <w:rPr>
          <w:iCs/>
          <w:szCs w:val="34"/>
        </w:rPr>
        <w:t xml:space="preserve"> </w:t>
      </w:r>
      <w:r>
        <w:rPr>
          <w:szCs w:val="34"/>
        </w:rPr>
        <w:t>в Республике Коми (более 2 млрд т). Больше месторож</w:t>
        <w:softHyphen/>
        <w:t>дений вольфрама и молибдена, а крупных соответст</w:t>
        <w:softHyphen/>
        <w:t>венно 3 и 7 (Кабардино-Балкария, Забайкалье, Северо-Восток). По запасам вольфрама Россия уступает в мире Китаю и Казахстану.</w:t>
      </w:r>
    </w:p>
    <w:p>
      <w:pPr>
        <w:pStyle w:val="Normal"/>
        <w:shd w:fill="FFFFFF" w:val="clear"/>
        <w:autoSpaceDE w:val="false"/>
        <w:ind w:firstLine="709"/>
        <w:jc w:val="both"/>
        <w:rPr/>
      </w:pPr>
      <w:r>
        <w:rPr>
          <w:szCs w:val="34"/>
        </w:rPr>
        <w:t xml:space="preserve">В современной технике применяются такие </w:t>
      </w:r>
      <w:r>
        <w:rPr>
          <w:iCs/>
          <w:szCs w:val="34"/>
        </w:rPr>
        <w:t>редкие цветные ме</w:t>
        <w:softHyphen/>
        <w:t xml:space="preserve">таллы, </w:t>
      </w:r>
      <w:r>
        <w:rPr>
          <w:szCs w:val="34"/>
        </w:rPr>
        <w:t>как тантал и ниобий. Пока их добывают из лопаритов на Ловоозерском комбинате в поселке Ревда Мурманской области, но добыча нерентабельна и сокращается. Можно добывать эти металлы и в Читинской области. Очень дефицитный цирконий известен всего в 4 крупных месторождениях, но пока они не освоены. Выявленные запасы редких металлов, напри</w:t>
        <w:softHyphen/>
        <w:t>мер ванадия, не разрабатываются в таких районах, как Каре</w:t>
        <w:softHyphen/>
        <w:t>лия, из-за экологических опасений.</w:t>
      </w:r>
    </w:p>
    <w:p>
      <w:pPr>
        <w:pStyle w:val="Normal"/>
        <w:shd w:fill="FFFFFF" w:val="clear"/>
        <w:autoSpaceDE w:val="false"/>
        <w:ind w:firstLine="709"/>
        <w:jc w:val="both"/>
        <w:rPr>
          <w:szCs w:val="34"/>
        </w:rPr>
      </w:pPr>
      <w:r>
        <w:rPr>
          <w:szCs w:val="34"/>
        </w:rPr>
        <w:t>Многочисленны месторождения золота на обширных про</w:t>
        <w:softHyphen/>
        <w:t>странствах от Урала до Чукотки (только крупных около сотни в 28 регионах). Но почти нет самостоятельных месторождений се</w:t>
        <w:softHyphen/>
        <w:t>ребра (добываемого из комплексных руд). Платина давно известна на Урале, платиноды — в Норильске, новые мес</w:t>
        <w:softHyphen/>
        <w:t>торождения открыты на Дальнем Востоке (например, в Коряк</w:t>
        <w:softHyphen/>
        <w:t>ском округе). Промышленные запасы урановых руд име</w:t>
        <w:softHyphen/>
        <w:t>ются в Читинской области.</w:t>
      </w:r>
    </w:p>
    <w:p>
      <w:pPr>
        <w:pStyle w:val="Normal"/>
        <w:shd w:fill="FFFFFF" w:val="clear"/>
        <w:autoSpaceDE w:val="false"/>
        <w:ind w:firstLine="709"/>
        <w:jc w:val="both"/>
        <w:rPr/>
      </w:pPr>
      <w:r>
        <w:rPr>
          <w:szCs w:val="34"/>
        </w:rPr>
        <w:t xml:space="preserve">Из ценных </w:t>
      </w:r>
      <w:r>
        <w:rPr>
          <w:iCs/>
          <w:szCs w:val="34"/>
        </w:rPr>
        <w:t xml:space="preserve">нерудных ископаемых </w:t>
      </w:r>
      <w:r>
        <w:rPr>
          <w:szCs w:val="34"/>
        </w:rPr>
        <w:t>отметим алмазы (18 круп</w:t>
        <w:softHyphen/>
        <w:t>ных месторождений) — в основном на западе Якутии, но перспек</w:t>
        <w:softHyphen/>
        <w:t>тивно месторождение в Архангельской области.</w:t>
      </w:r>
    </w:p>
    <w:p>
      <w:pPr>
        <w:pStyle w:val="Normal"/>
        <w:shd w:fill="FFFFFF" w:val="clear"/>
        <w:autoSpaceDE w:val="false"/>
        <w:ind w:firstLine="709"/>
        <w:jc w:val="both"/>
        <w:rPr/>
      </w:pPr>
      <w:r>
        <w:rPr>
          <w:szCs w:val="34"/>
        </w:rPr>
        <w:t>Гигантские запасы калийных солей сосредоточены в двух крупных месторождениях на севере Пермской области. Боль</w:t>
        <w:softHyphen/>
        <w:t>ше месторождений фосфорного сырья, но очень круп</w:t>
        <w:softHyphen/>
        <w:t>ное из них одно (апатитов в Мурманской области). Фосфориты известны в Ленинградской и Кировской областях. Перспек</w:t>
        <w:softHyphen/>
        <w:t xml:space="preserve">тивно </w:t>
      </w:r>
      <w:r>
        <w:rPr>
          <w:b/>
          <w:iCs/>
          <w:szCs w:val="34"/>
        </w:rPr>
        <w:t>Софроновское месторождение</w:t>
      </w:r>
      <w:r>
        <w:rPr>
          <w:bCs/>
          <w:iCs/>
          <w:szCs w:val="34"/>
        </w:rPr>
        <w:t xml:space="preserve"> </w:t>
      </w:r>
      <w:r>
        <w:rPr>
          <w:szCs w:val="34"/>
        </w:rPr>
        <w:t>на Полярном Урале. В том же районе крупные запасы барита; велики запасы поварен</w:t>
        <w:softHyphen/>
        <w:t>ной соли, но их нет к востоку от Байкала. В Забайкалье добы</w:t>
        <w:softHyphen/>
        <w:t>вают плавиковый шпат, в Иркутской области и Яку</w:t>
        <w:softHyphen/>
        <w:t>тии — слюду. Самоцветными и поделочными камнями славятся Урал, Карелия, Хибины, Забайкалье, Якутия.</w:t>
      </w:r>
    </w:p>
    <w:p>
      <w:pPr>
        <w:pStyle w:val="Normal"/>
        <w:shd w:fill="FFFFFF" w:val="clear"/>
        <w:autoSpaceDE w:val="false"/>
        <w:ind w:firstLine="709"/>
        <w:jc w:val="both"/>
        <w:rPr>
          <w:szCs w:val="34"/>
        </w:rPr>
      </w:pPr>
      <w:r>
        <w:rPr>
          <w:szCs w:val="34"/>
        </w:rPr>
        <w:t>Всего в России 20 тыс. месторождений ценных видов сырья, из которых 7,5 тыс. разрабатываются — это без учета месторождений торфа, горючих сланцев, минеральных строительных материалов и некоторых других ископаемых.</w:t>
      </w:r>
    </w:p>
    <w:p>
      <w:pPr>
        <w:pStyle w:val="Heading3"/>
        <w:spacing w:before="0" w:after="0"/>
        <w:jc w:val="center"/>
        <w:rPr>
          <w:i/>
          <w:i/>
          <w:iCs/>
          <w:sz w:val="26"/>
          <w:szCs w:val="34"/>
        </w:rPr>
      </w:pPr>
      <w:r>
        <w:rPr>
          <w:i/>
          <w:iCs/>
          <w:sz w:val="26"/>
          <w:szCs w:val="34"/>
        </w:rPr>
      </w:r>
    </w:p>
    <w:p>
      <w:pPr>
        <w:pStyle w:val="Heading3"/>
        <w:spacing w:before="0" w:after="0"/>
        <w:jc w:val="center"/>
        <w:rPr>
          <w:sz w:val="26"/>
        </w:rPr>
      </w:pPr>
      <w:r>
        <w:rPr>
          <w:i/>
          <w:iCs/>
          <w:sz w:val="26"/>
        </w:rPr>
        <w:t>Минеральные ресурсы.</w:t>
      </w:r>
    </w:p>
    <w:p>
      <w:pPr>
        <w:pStyle w:val="Web"/>
        <w:spacing w:before="0" w:after="0"/>
        <w:jc w:val="both"/>
        <w:rPr>
          <w:sz w:val="26"/>
        </w:rPr>
      </w:pPr>
      <w:r>
        <w:rPr>
          <w:sz w:val="26"/>
        </w:rPr>
        <w:t>В отличие от возобновимых ресурсов, которые при их правильном использовании оказываются практически неистощимыми, полезные ископаемые можно использовать лишь один раз, после чего они исчезают. Эти ресурсы невозвратимы. Темпы их образования неизмеримо медленнее, чем темпы добычи. Поэтому на протяжении будущей истории человечества потребуются, по всей вероятности, поиски средств и методов более эффективного использования невозобновимых ресурсов, в том числе и методов переработки вторичного сырья.</w:t>
      </w:r>
    </w:p>
    <w:p>
      <w:pPr>
        <w:pStyle w:val="Web"/>
        <w:spacing w:before="0" w:after="0"/>
        <w:jc w:val="both"/>
        <w:rPr>
          <w:sz w:val="26"/>
        </w:rPr>
      </w:pPr>
      <w:r>
        <w:rPr>
          <w:sz w:val="26"/>
        </w:rPr>
        <w:t>О важности минеральных ресурсов можно судить по их разнообразию и многостороннему использованию в повседневной жизни.</w:t>
      </w:r>
    </w:p>
    <w:p>
      <w:pPr>
        <w:pStyle w:val="Web"/>
        <w:spacing w:before="0" w:after="0"/>
        <w:jc w:val="both"/>
        <w:rPr>
          <w:sz w:val="26"/>
        </w:rPr>
      </w:pPr>
      <w:r>
        <w:rPr>
          <w:sz w:val="26"/>
        </w:rPr>
        <w:t>Некоторые минералы столь же важны для жизни и здоровья людей, как воздух и вода. Поваренная соль, например, без которой не может обходиться человек, была объектом обмена на всем протяжении человеческой истории. Она стала и важнейшим промышленным сырьем – ее запасы в земной коре и в океане очень велики и человечество располагает этим ресурсом в изобилии.</w:t>
      </w:r>
    </w:p>
    <w:p>
      <w:pPr>
        <w:pStyle w:val="Web"/>
        <w:spacing w:before="0" w:after="0"/>
        <w:jc w:val="both"/>
        <w:rPr>
          <w:sz w:val="26"/>
        </w:rPr>
      </w:pPr>
      <w:r>
        <w:rPr>
          <w:sz w:val="26"/>
        </w:rPr>
        <w:t>Иначе обстоит дело с минеральным топливом и металлами. Многие из них не являются ни изобильными, ни дешевыми и потому должны находиться под охраной как исчезающий вид ресурсов.</w:t>
      </w:r>
    </w:p>
    <w:p>
      <w:pPr>
        <w:pStyle w:val="Web"/>
        <w:spacing w:before="0" w:after="0"/>
        <w:jc w:val="both"/>
        <w:rPr>
          <w:sz w:val="26"/>
        </w:rPr>
      </w:pPr>
      <w:r>
        <w:rPr>
          <w:sz w:val="26"/>
        </w:rPr>
        <w:t xml:space="preserve">Темпы эксплуатации земных недр ускоряются из года в год. Назначение охраны запасов полезных ископаемых состоит в том, чтобы обеспечить рациональное и полное их использование, предупредить порчу и пресечь попытки самовольной добычи, сохранить участки недр, представляющие научный, культурный интерес. Необходимо принимать решительные меры к сокращению потерь при добыче полезных ископаемых. Если при добыче десятков миллионов тонн теряется хотя бы доля процента полезного ископаемого, то фактические потери составят десятки тонн, а на разведку и подготовительные работы будут затрачены огромные суммы. </w:t>
      </w:r>
    </w:p>
    <w:p>
      <w:pPr>
        <w:pStyle w:val="Web"/>
        <w:spacing w:before="0" w:after="0"/>
        <w:jc w:val="both"/>
        <w:rPr>
          <w:sz w:val="26"/>
        </w:rPr>
      </w:pPr>
      <w:r>
        <w:rPr>
          <w:sz w:val="26"/>
        </w:rPr>
        <w:t>Разработка полезных ископаемых должна вестись так, чтобы по возможности полностью использовать химические элементы, не выбрасывать в отвал даже бедные руды, до конца исчерпывать месторождения. Нужно сохранять полезные ископаемые в процессе транспортировки к местам переработки. Еще нередки большие потери каменного угля при подземных пожарах, на борьбу с ними затрачиваются большие средства. Значительны потери при добыче, обогащении и переработке руд цветных и редких металлов. Здесь теряются основные металлы и сопутствующие компоненты.</w:t>
      </w:r>
    </w:p>
    <w:p>
      <w:pPr>
        <w:pStyle w:val="Web"/>
        <w:spacing w:before="0" w:after="0"/>
        <w:jc w:val="both"/>
        <w:rPr>
          <w:sz w:val="26"/>
        </w:rPr>
      </w:pPr>
      <w:r>
        <w:rPr>
          <w:sz w:val="26"/>
        </w:rPr>
        <w:t xml:space="preserve">Таким образом, основными требованиями к охране недр и их рациональному использованию является наиболее полное извлечение из недр и рациональное использование запасов основных и совместно с ними залегающих полезных ископаемых и содержащихся в них компонентов; недопущение вредного влияния работ, связанных с использованием недр, на сохранность запасов полезных ископаемых; охрана полезных ископаемых от затопления, пожаров и других факторов, снижающих их качество и ценность месторождения; предотвращение загрязнения недр при подземном хранении нефти, газа и иных материалов. </w:t>
      </w:r>
    </w:p>
    <w:p>
      <w:pPr>
        <w:pStyle w:val="Heading3"/>
        <w:spacing w:before="0" w:after="0"/>
        <w:jc w:val="center"/>
        <w:rPr>
          <w:i/>
          <w:i/>
          <w:iCs/>
          <w:sz w:val="26"/>
        </w:rPr>
      </w:pPr>
      <w:r>
        <w:rPr>
          <w:i/>
          <w:iCs/>
          <w:sz w:val="26"/>
        </w:rPr>
      </w:r>
    </w:p>
    <w:p>
      <w:pPr>
        <w:pStyle w:val="Heading3"/>
        <w:spacing w:before="0" w:after="0"/>
        <w:jc w:val="center"/>
        <w:rPr>
          <w:sz w:val="26"/>
        </w:rPr>
      </w:pPr>
      <w:r>
        <w:rPr>
          <w:i/>
          <w:iCs/>
          <w:sz w:val="26"/>
        </w:rPr>
        <w:t>Земельные ресурсы.</w:t>
      </w:r>
    </w:p>
    <w:p>
      <w:pPr>
        <w:pStyle w:val="Web"/>
        <w:spacing w:before="0" w:after="0"/>
        <w:jc w:val="both"/>
        <w:rPr>
          <w:sz w:val="26"/>
        </w:rPr>
      </w:pPr>
      <w:r>
        <w:rPr>
          <w:sz w:val="26"/>
        </w:rPr>
        <w:t>Почва – плодородный поверхностный слой земной коры, созданный под совокупным влиянием внешних условий: тепла, воды, воздуха, растительных и животных организмов, особенно микроорганизмов. Почвенные ресурсы являются одной из самых необходимых предпосылок обеспечения жизни на Земле. Однако их роль в настоящее время недооценивается. Почва как элемент биосферы призвана обеспечить биохимическую среду для человека, животных и растений. Только почвой могут быть обеспечены полноценные условия для производства продуктов питания, корма для животных. Неотъемлемыми функциями почва как природного тела является накопления атмосферных осадков и регулирование водного баланса, концентрация элементов питания растений, образование и обеспечение чистоты подземных вод.</w:t>
      </w:r>
    </w:p>
    <w:p>
      <w:pPr>
        <w:pStyle w:val="Web"/>
        <w:spacing w:before="0" w:after="0"/>
        <w:jc w:val="both"/>
        <w:rPr>
          <w:sz w:val="26"/>
        </w:rPr>
      </w:pPr>
      <w:r>
        <w:rPr>
          <w:sz w:val="26"/>
        </w:rPr>
        <w:t xml:space="preserve">При интенсивном использовании земли необходимо не только думать о том, как больше у нее взять, но и одновременно заботиться и об увеличении плодородия почвы. Земельный фонд России составляет 1709,7 млн.га. Около 1100 млн. га земель находится в зоне вечной мерзлоты. Сельскохозяйственные угодья занимают только 13% площади земельного фонда страны и имеют тенденцию к сокращению. За последние 25 лет площади сельхозугодий сократились на 33 млн. га, несмотря на ежегодное вовлечение в сельскохозяйственный оборот новых  земель. Основными причинами уменьшения сельхозугодий являются появление эрозии почв, недостаточно регламентируемый отвод земель для несельскохозяйственных нужд, затопление, подтопление и заболачивание, зарастание лесом и кустарником. К факторам, способствующим разрушению почв, относятся также подземные и открытые разработки полезных ископаемых. </w:t>
      </w:r>
    </w:p>
    <w:p>
      <w:pPr>
        <w:pStyle w:val="Web"/>
        <w:spacing w:before="0" w:after="0"/>
        <w:jc w:val="both"/>
        <w:rPr>
          <w:sz w:val="26"/>
        </w:rPr>
      </w:pPr>
      <w:r>
        <w:rPr>
          <w:sz w:val="26"/>
        </w:rPr>
        <w:t>По оценкам научных учреждений, почвы сельхозугодий теряют ежегодно около 1,5 млрд. т плодородного слоя вследствие проявления эрозии. Эрозия представляет собой разрушение и снос почвенного покрова (иногда и почвообразующих пород) потоками воды или ветром. При этом разрушается самый плодородный верхний слой почвы. Приемы борьбы с эрозией почв весьма разнообразны и зависят от почвенно-климатических и агроэкономических условий. Они должны осуществляться на основе внедрения зональных систем земледелия:</w:t>
      </w:r>
    </w:p>
    <w:p>
      <w:pPr>
        <w:pStyle w:val="Web"/>
        <w:spacing w:before="0" w:after="0"/>
        <w:jc w:val="both"/>
        <w:rPr>
          <w:sz w:val="26"/>
        </w:rPr>
      </w:pPr>
      <w:r>
        <w:rPr>
          <w:sz w:val="26"/>
        </w:rPr>
        <w:t>в районах распространения ветровой эрозии – почвозащитные севообороты с полосным размещением посевов, снегозадержание, закрепление и облесение песков, выращивание лесных полезащитных полос;</w:t>
      </w:r>
    </w:p>
    <w:p>
      <w:pPr>
        <w:pStyle w:val="Web"/>
        <w:spacing w:before="0" w:after="0"/>
        <w:jc w:val="both"/>
        <w:rPr>
          <w:sz w:val="26"/>
        </w:rPr>
      </w:pPr>
      <w:r>
        <w:rPr>
          <w:sz w:val="26"/>
        </w:rPr>
        <w:t>в районах распространения водной эрозии – обработка почв и посевов сельхозкультур поперек склонов, контурная вспашка, укрепление пахотного слоя и другие способы обработки, уменьшающие сток поверхностных вод;</w:t>
      </w:r>
    </w:p>
    <w:p>
      <w:pPr>
        <w:pStyle w:val="Web"/>
        <w:spacing w:before="0" w:after="0"/>
        <w:jc w:val="both"/>
        <w:rPr>
          <w:sz w:val="26"/>
        </w:rPr>
      </w:pPr>
      <w:r>
        <w:rPr>
          <w:sz w:val="26"/>
        </w:rPr>
        <w:t>в горных районах – устройство противоселевых сооружений, облесение, регулирование выпаса скота, сохранение горных лесов.</w:t>
      </w:r>
    </w:p>
    <w:p>
      <w:pPr>
        <w:pStyle w:val="Web"/>
        <w:spacing w:before="0" w:after="0"/>
        <w:jc w:val="both"/>
        <w:rPr>
          <w:sz w:val="26"/>
        </w:rPr>
      </w:pPr>
      <w:r>
        <w:rPr>
          <w:sz w:val="26"/>
        </w:rPr>
        <w:t>В задачу рационального использования литосферы входят закрепление и освоение песков. Песками называют рыхлые малосвязанные отложения, состоящие из зерен минералов (преимущественно кварца). Закрепление песков производится способом механических защит, битумизацией (покрытие песков эмульсией битума, цементирующим поверхностный слой на глубину 0,8 – 1 см. Сплошная корка успешно противостоит ветрам два года). Закрепленные пески можно использовать для лесоразведения, садоводства, виноградарства, бахчеводства и животноводства.</w:t>
      </w:r>
    </w:p>
    <w:p>
      <w:pPr>
        <w:pStyle w:val="Web"/>
        <w:spacing w:before="0" w:after="0"/>
        <w:jc w:val="both"/>
        <w:rPr>
          <w:sz w:val="26"/>
        </w:rPr>
      </w:pPr>
      <w:r>
        <w:rPr>
          <w:sz w:val="26"/>
        </w:rPr>
        <w:t>Осушение заболоченных земель увеличивает ресурсы почв. Болота представляют собой ценные земельные угодья. После осушения они используются под различные сельхозкультуры, а также для выращивания леса и добычи торфа. Почвы осушенных болот плодородны, в них накапливается большое количество аминокислот, азота и других органических веществ. Но сплошное осушение болот может нанести вред (примером тому является сплошная мелиорация, приведшая к плачевным результатам), поэтому существуют различные способы регулирования водного режима при осушении болот, не допускающие отрицательных последствий, например, создание водоемов в верховьях рек и емкостей для удержания воды.</w:t>
      </w:r>
    </w:p>
    <w:p>
      <w:pPr>
        <w:pStyle w:val="Web"/>
        <w:spacing w:before="0" w:after="0"/>
        <w:jc w:val="both"/>
        <w:rPr>
          <w:sz w:val="26"/>
        </w:rPr>
      </w:pPr>
      <w:r>
        <w:rPr>
          <w:sz w:val="26"/>
        </w:rPr>
        <w:t>На восстановление почв направлена рекультивация земель. Развитие открытого способа добычи полезных ископаемых резко увеличило количество территорий, которые подвергаются разрушению. Восстановление территорий осуществляется в четырех направлениях: для сельскохозяйственного использования (земледелие, садоводство), под лесные насаждения, под водоемы, под жилищное и капитальное строительство. Наиболее эффективна в настоящее время рекультивация путем лесоразведения.</w:t>
      </w:r>
    </w:p>
    <w:p>
      <w:pPr>
        <w:pStyle w:val="Web"/>
        <w:spacing w:before="0" w:after="0"/>
        <w:jc w:val="center"/>
        <w:rPr>
          <w:b/>
          <w:b/>
          <w:bCs/>
          <w:i/>
          <w:i/>
          <w:iCs/>
          <w:sz w:val="26"/>
        </w:rPr>
      </w:pPr>
      <w:r>
        <w:rPr>
          <w:b/>
          <w:bCs/>
          <w:i/>
          <w:iCs/>
          <w:sz w:val="26"/>
        </w:rPr>
      </w:r>
    </w:p>
    <w:p>
      <w:pPr>
        <w:pStyle w:val="Heading3"/>
        <w:spacing w:before="0" w:after="0"/>
        <w:jc w:val="center"/>
        <w:rPr>
          <w:sz w:val="26"/>
        </w:rPr>
      </w:pPr>
      <w:r>
        <w:rPr>
          <w:i/>
          <w:iCs/>
          <w:sz w:val="26"/>
        </w:rPr>
        <w:t>Водные ресурсы.</w:t>
      </w:r>
    </w:p>
    <w:p>
      <w:pPr>
        <w:pStyle w:val="Web"/>
        <w:spacing w:before="0" w:after="0"/>
        <w:jc w:val="both"/>
        <w:rPr>
          <w:sz w:val="26"/>
        </w:rPr>
      </w:pPr>
      <w:r>
        <w:rPr>
          <w:sz w:val="26"/>
        </w:rPr>
        <w:t xml:space="preserve">Вода – основа жизни на Земле и ее родина. К сожалению, обилие воды только кажущееся, в действительности гидросфера – самая тонкая оболочка Земли, потому что на воду во всех ее состояниях и во всех сферах приходится менее 0,001 массы планеты. Природа устроена так, что вода постоянно обновляется в едином гидрологическом круговороте и охрана водных ресурсов должна осуществляться в самом процессе использования вод путем влияния на отдельные звенья круговорота воды. Потребности в воде возрастают из года в год. Основными потребителями воды являются промышленность и сельское хозяйство. Промышленное значение воды очень велико, так как практически все производственные процессы требуют большого ее количества. Основная масса воды в промышленности используется для получения энергии и охлаждения. Для этих целей качество воды не имеет большого значения, поэтому основой сокращения водоемкости промышленного производства является оборотно-повторное водопользование, при котором однажды забранная из источника вода используется многократно, “увеличивая” тем самым запасы водных ресурсов и снижая их загрязнение. Наибольшими “водопотребителями” среди промышленных отраслей являются черная металлургия, химия, нефтехимия и теплоэнергетика. Переход с прямоточного на повторное водоснабжение позволяет сократить объемы водопотребления на ТЭС в 30-40 раз, на некоторых химических и нефтеперерабатывающих предприятиях – в 20-30 раз, на производстве ферросплавов – в 10 раз. Большая часть “промышленных” вод идет на охлаждение нагревающихся агрегатов. Замена водного охлаждения воздушным в химическом и нефтехимическом производствах, машиностроении и металлообработке, на ТЭС и в деревообрабатывающей промышленности сократила бы здесь потребление воды на 70-80%. Большие возможности сокращения нерациональных расходов воды имеются и в жилищно-коммунальном хозяйстве. Всем хорошо известно, как велики утечки из неисправных кранов, другой санитарно-технической арматуры, из наружных водопроводных сетей. В последнем случае причиной утечек зачастую являются быстроизнашивающиеся трубы, и замена их на долгосрочных эмалированные трубы и трубы из стеклообразных материалов с повышенной антикоррозионностью позволили бы намного снизить расход воды. </w:t>
      </w:r>
    </w:p>
    <w:p>
      <w:pPr>
        <w:pStyle w:val="Web"/>
        <w:spacing w:before="0" w:after="0"/>
        <w:jc w:val="both"/>
        <w:rPr>
          <w:b/>
          <w:b/>
          <w:bCs/>
          <w:i/>
          <w:i/>
          <w:iCs/>
          <w:sz w:val="26"/>
        </w:rPr>
      </w:pPr>
      <w:r>
        <w:rPr>
          <w:sz w:val="26"/>
        </w:rPr>
        <w:t> </w:t>
      </w:r>
    </w:p>
    <w:p>
      <w:pPr>
        <w:pStyle w:val="Heading3"/>
        <w:spacing w:before="0" w:after="0"/>
        <w:jc w:val="center"/>
        <w:rPr>
          <w:sz w:val="26"/>
        </w:rPr>
      </w:pPr>
      <w:r>
        <w:rPr>
          <w:i/>
          <w:iCs/>
          <w:sz w:val="26"/>
        </w:rPr>
        <w:t>Лесные ресурсы.</w:t>
      </w:r>
    </w:p>
    <w:p>
      <w:pPr>
        <w:pStyle w:val="Web"/>
        <w:spacing w:before="0" w:after="0"/>
        <w:jc w:val="both"/>
        <w:rPr>
          <w:sz w:val="26"/>
        </w:rPr>
      </w:pPr>
      <w:r>
        <w:rPr>
          <w:sz w:val="26"/>
        </w:rPr>
        <w:t>Леса – национальное богатство народа, источник получения древесины и других видов ценного сырья, а также стабилизирующий компонент биосферы. Они имеют очень большое эстетическое и рекреационное (восстановительное) значение. Рациональное использование и сохранение лесов в настоящее время приобретает большое значение для европейской части России и Урала, где сосредоточены сравнительно небольшие лесные ресурсы и основные производственные мощности промышленных предприятий, а также большинство населения страны. Для упорядочения пользования лесами государственного значения и предупреждения истощения древесных запасов в малолесных районах леса разделены на три группы. К первой группе относятся леса, выполняющие преимущественно следующие функции: водо-охранные, защитные (противоэрозионные), санитарно-гигиенические и оздоровительные (городские леса, леса зеленых зон вокруг городов).</w:t>
      </w:r>
    </w:p>
    <w:p>
      <w:pPr>
        <w:pStyle w:val="Web"/>
        <w:spacing w:before="0" w:after="0"/>
        <w:jc w:val="both"/>
        <w:rPr>
          <w:sz w:val="26"/>
        </w:rPr>
      </w:pPr>
      <w:r>
        <w:rPr>
          <w:sz w:val="26"/>
        </w:rPr>
        <w:t>Ко второй группе относятся леса в районах с высокой плотностью населения и развитой сетью транспортных путей, имеющие защитное и ограниченно эксплуатационное значение, а также леса с недостаточными лесосырьевыми ресурсами, для сохранения защитных функций которых, непрерывности и неистощимости пользования им требуется более строгий режим лесопользования.</w:t>
      </w:r>
    </w:p>
    <w:p>
      <w:pPr>
        <w:pStyle w:val="Web"/>
        <w:spacing w:before="0" w:after="0"/>
        <w:jc w:val="both"/>
        <w:rPr>
          <w:sz w:val="26"/>
        </w:rPr>
      </w:pPr>
      <w:r>
        <w:rPr>
          <w:sz w:val="26"/>
        </w:rPr>
        <w:t>К третьей группе относятся леса много лесных районов, имеющие преимущественно эксплуатационное значение и предназначенные для непрерывного удовлетворения потребностей народного хозяйства в древесине без ущерба защитных свойств этих лесов. В лесах третьей группы ведущее место занимает использование целевых ресурсов (в первую очередь древесины). В свете современных вопросов охраны окружающей среды и рационального использования лесных ресурсов большое значение приобретает освоение лесов третьей группы, совершенствование лесоэксплуатации и переработки древесины, дальнейшее повышение продуктивности насаждений, эффективное использование побочных продуктов леса. Создание крупных лесопромышленных комплексов на Северо-западе и в Восточной Сибири, на Дальнем Востоке позволило вовлечь в эксплуатацию крупные лесные массивы  и тем самым, выдвинув задачу перед лесным хозяйством и лесной промышленностью замены старых лесов новыми. Большое значение приобретает комплексное использование древесного сырья. Его основой является производство технологической цепы, которое позволяет применять древесину, а также отходы лесозаготовок и лесопиления в качестве исходного сырья для целлюлозно-бумажной промышленности и производства древесных плит.</w:t>
      </w:r>
    </w:p>
    <w:p>
      <w:pPr>
        <w:pStyle w:val="Web"/>
        <w:spacing w:before="0" w:after="0"/>
        <w:jc w:val="both"/>
        <w:rPr>
          <w:sz w:val="26"/>
        </w:rPr>
      </w:pPr>
      <w:r>
        <w:rPr>
          <w:sz w:val="26"/>
        </w:rPr>
        <w:t>Быстро растет и рекреационное значение лесов, расположенных в местах с развитой промышленностью, около больших городов. Рекреационная ценность лесов порой превосходит стоимость получаемой от них древесины. При скоплении в лесах отдыхающих возникает рекреационная нагрузка. Это может оказаться опасным для продолжения естественного развития и нормального существования лесных массивов, биогеоценозов. Если участок леса сильно поврежден вытаптыванием почвы, его нужно исключить из пользования на 3-5 лет и более. Нужно тщательно выполнять все правила противопожарной охраны, запрещать прогулки, отдых и сбор грибов и ягод в молодых лесонасаждениях.</w:t>
      </w:r>
    </w:p>
    <w:p>
      <w:pPr>
        <w:pStyle w:val="Web"/>
        <w:spacing w:before="0" w:after="0"/>
        <w:jc w:val="both"/>
        <w:rPr>
          <w:sz w:val="26"/>
        </w:rPr>
      </w:pPr>
      <w:r>
        <w:rPr>
          <w:sz w:val="26"/>
        </w:rPr>
        <w:t>С развитием урбанизации огромное значение приобретают зеленые насаждения в городах. Зеленые насаждения – древесно-кустарниковая, цветочная и травянистая растительность, элементы благоустройства озелененных территорий – являются эффективным средством экологической защиты города, они повышают комфортность, эстетичность городской среды, могут на 20% и более уменьшить силу городского шума, так как служат преградой для распространения звуковых волн. Зеленые насаждения общего пользования не могут быть приватизированы или сданы в аренду и являются общегородской муниципальной собственностью без права изменять назначение этих территорий. Недопустимы любые формы хозяйственной деятельности, наносящие невосполнимый вред зеленому фонду города.</w:t>
      </w:r>
    </w:p>
    <w:p>
      <w:pPr>
        <w:pStyle w:val="Normal"/>
        <w:shd w:fill="FFFFFF" w:val="clear"/>
        <w:autoSpaceDE w:val="false"/>
        <w:ind w:firstLine="709"/>
        <w:jc w:val="both"/>
        <w:rPr>
          <w:sz w:val="24"/>
        </w:rPr>
      </w:pPr>
      <w:r>
        <w:rPr>
          <w:sz w:val="24"/>
        </w:rPr>
      </w:r>
    </w:p>
    <w:p>
      <w:pPr>
        <w:pStyle w:val="TextBody"/>
        <w:ind w:firstLine="709"/>
        <w:jc w:val="center"/>
        <w:rPr>
          <w:bCs w:val="false"/>
          <w:color w:val="000000"/>
        </w:rPr>
      </w:pPr>
      <w:r>
        <w:rPr>
          <w:bCs w:val="false"/>
          <w:color w:val="000000"/>
        </w:rPr>
        <w:t>НЕИСЧЕРПАЕМЫЕ, ИЛИ ВОЗОБНОВИМЫЕ, РЕСУРСЫ ДЛЯ ПРОМЫШЛЕННОСТИ</w:t>
      </w:r>
    </w:p>
    <w:p>
      <w:pPr>
        <w:pStyle w:val="Normal"/>
        <w:shd w:fill="FFFFFF" w:val="clear"/>
        <w:autoSpaceDE w:val="false"/>
        <w:ind w:firstLine="709"/>
        <w:jc w:val="both"/>
        <w:rPr>
          <w:szCs w:val="34"/>
        </w:rPr>
      </w:pPr>
      <w:r>
        <w:rPr>
          <w:szCs w:val="34"/>
        </w:rPr>
        <w:t>Мы убедились, что многие виды полезных ископаемых в России или отсутствуют, или пока не открыты, или слабо разведаны. Часть месторождений находится в труднодоступных районах с экстремаль</w:t>
        <w:softHyphen/>
        <w:t>ными природными условиями, часть запасов — с низким содержа</w:t>
        <w:softHyphen/>
        <w:t>нием полезного компонента. Многие месторождения истощены дли</w:t>
        <w:softHyphen/>
        <w:t>тельной эксплуатацией. В результате некоторые виды ресурсов дефи</w:t>
        <w:softHyphen/>
        <w:t>цитны, добыча других не является экономически эффективной.</w:t>
      </w:r>
    </w:p>
    <w:p>
      <w:pPr>
        <w:pStyle w:val="Normal"/>
        <w:shd w:fill="FFFFFF" w:val="clear"/>
        <w:autoSpaceDE w:val="false"/>
        <w:ind w:firstLine="709"/>
        <w:jc w:val="both"/>
        <w:rPr>
          <w:szCs w:val="34"/>
        </w:rPr>
      </w:pPr>
      <w:r>
        <w:rPr>
          <w:szCs w:val="34"/>
        </w:rPr>
        <w:t>Значительно лучше положение с неисчерпаемыми, или возоб</w:t>
        <w:softHyphen/>
        <w:t>новимыми, видами ресурсов.</w:t>
      </w:r>
    </w:p>
    <w:p>
      <w:pPr>
        <w:pStyle w:val="Normal"/>
        <w:ind w:firstLine="709"/>
        <w:jc w:val="both"/>
        <w:rPr/>
      </w:pPr>
      <w:r>
        <w:rPr>
          <w:szCs w:val="34"/>
        </w:rPr>
        <w:t>Многие страны мира испытывают трудности с водоснабжени</w:t>
        <w:softHyphen/>
        <w:t>ем. В России же объем речного стока около 4,3 тыс. км</w:t>
      </w:r>
      <w:r>
        <w:rPr>
          <w:szCs w:val="34"/>
          <w:vertAlign w:val="superscript"/>
        </w:rPr>
        <w:t>3</w:t>
      </w:r>
      <w:r>
        <w:rPr>
          <w:szCs w:val="34"/>
        </w:rPr>
        <w:t xml:space="preserve"> в год — почти по 30 тыс. м</w:t>
      </w:r>
      <w:r>
        <w:rPr>
          <w:szCs w:val="34"/>
          <w:vertAlign w:val="superscript"/>
        </w:rPr>
        <w:t>3</w:t>
      </w:r>
      <w:r>
        <w:rPr>
          <w:szCs w:val="34"/>
        </w:rPr>
        <w:t xml:space="preserve"> на каждого жителя. Водозабор за год для раз</w:t>
        <w:softHyphen/>
        <w:t>личных нужд около 100 км</w:t>
      </w:r>
      <w:r>
        <w:rPr>
          <w:szCs w:val="34"/>
          <w:vertAlign w:val="superscript"/>
        </w:rPr>
        <w:t>3</w:t>
      </w:r>
      <w:r>
        <w:rPr>
          <w:szCs w:val="34"/>
        </w:rPr>
        <w:t xml:space="preserve"> (2,5% стока). Правда, большая часть</w:t>
      </w:r>
    </w:p>
    <w:p>
      <w:pPr>
        <w:pStyle w:val="Normal"/>
        <w:shd w:fill="FFFFFF" w:val="clear"/>
        <w:autoSpaceDE w:val="false"/>
        <w:ind w:firstLine="709"/>
        <w:jc w:val="both"/>
        <w:rPr/>
      </w:pPr>
      <w:r>
        <w:rPr>
          <w:szCs w:val="35"/>
        </w:rPr>
        <w:t>стока приходится на малонаселенные районы Азиатской России. Водообеспеченность наиболее населенных территорий в бассейнах Азовского и Каспийского морей на душу населения в 10 раз ни</w:t>
        <w:softHyphen/>
        <w:t>же средне российской, а в Центральном районе ниже, чем в Сиби</w:t>
        <w:softHyphen/>
        <w:t xml:space="preserve">ри, на два порядка. Но большое значение имеют и запасы </w:t>
      </w:r>
      <w:r>
        <w:rPr>
          <w:iCs/>
          <w:szCs w:val="35"/>
        </w:rPr>
        <w:t xml:space="preserve">пресных подземных вод. </w:t>
      </w:r>
      <w:r>
        <w:rPr>
          <w:szCs w:val="35"/>
        </w:rPr>
        <w:t>Почти во всех районах сосредоточены месторож</w:t>
        <w:softHyphen/>
        <w:t xml:space="preserve">дения </w:t>
      </w:r>
      <w:r>
        <w:rPr>
          <w:iCs/>
          <w:szCs w:val="35"/>
        </w:rPr>
        <w:t>минеральных вод.</w:t>
      </w:r>
    </w:p>
    <w:p>
      <w:pPr>
        <w:pStyle w:val="Normal"/>
        <w:shd w:fill="FFFFFF" w:val="clear"/>
        <w:autoSpaceDE w:val="false"/>
        <w:ind w:firstLine="709"/>
        <w:jc w:val="both"/>
        <w:rPr/>
      </w:pPr>
      <w:r>
        <w:rPr>
          <w:szCs w:val="35"/>
        </w:rPr>
        <w:t xml:space="preserve">Велик </w:t>
      </w:r>
      <w:r>
        <w:rPr>
          <w:iCs/>
          <w:szCs w:val="35"/>
        </w:rPr>
        <w:t xml:space="preserve">энергетический потенциал </w:t>
      </w:r>
      <w:r>
        <w:rPr>
          <w:szCs w:val="35"/>
        </w:rPr>
        <w:t>рек России. Только для шес</w:t>
        <w:softHyphen/>
        <w:t xml:space="preserve">ти крупных рек — Енисея, Лены, Амура, Оби, Волги, Колымы — потенциал экономически эффективных ресурсов составляет около 650 млрд кВт  ч в год. Он способен при полном использовании обеспечить более чем на </w:t>
      </w:r>
      <w:r>
        <w:rPr>
          <w:szCs w:val="35"/>
          <w:vertAlign w:val="superscript"/>
        </w:rPr>
        <w:t>2</w:t>
      </w:r>
      <w:r>
        <w:rPr>
          <w:szCs w:val="35"/>
        </w:rPr>
        <w:t>/з современную выработку электроэнер</w:t>
        <w:softHyphen/>
        <w:t>гии в России электростанциями всех типов. В отдаленной пер</w:t>
        <w:softHyphen/>
        <w:t>спективе станет реальным освоение в крупных масштабах энергии приливов в Баренцевом, Белом и Охотском морях, геотермальной энергии Камчатки.</w:t>
      </w:r>
    </w:p>
    <w:p>
      <w:pPr>
        <w:pStyle w:val="Normal"/>
        <w:shd w:fill="FFFFFF" w:val="clear"/>
        <w:autoSpaceDE w:val="false"/>
        <w:ind w:firstLine="709"/>
        <w:jc w:val="both"/>
        <w:rPr/>
      </w:pPr>
      <w:r>
        <w:rPr>
          <w:szCs w:val="35"/>
        </w:rPr>
        <w:t xml:space="preserve">Россия — одна из самых </w:t>
      </w:r>
      <w:r>
        <w:rPr>
          <w:iCs/>
          <w:szCs w:val="35"/>
        </w:rPr>
        <w:t xml:space="preserve">лесных </w:t>
      </w:r>
      <w:r>
        <w:rPr>
          <w:szCs w:val="35"/>
        </w:rPr>
        <w:t>стран мира. Общая площадь покрытой лесом ее территории 7561 тыс. км</w:t>
      </w:r>
      <w:r>
        <w:rPr>
          <w:szCs w:val="35"/>
          <w:vertAlign w:val="superscript"/>
        </w:rPr>
        <w:t>2</w:t>
      </w:r>
      <w:r>
        <w:rPr>
          <w:szCs w:val="35"/>
        </w:rPr>
        <w:t xml:space="preserve"> (45% всей площади). Запасы древесины в лесах около 80 млрд м</w:t>
      </w:r>
      <w:r>
        <w:rPr>
          <w:szCs w:val="35"/>
          <w:vertAlign w:val="superscript"/>
        </w:rPr>
        <w:t>3</w:t>
      </w:r>
      <w:r>
        <w:rPr>
          <w:szCs w:val="35"/>
        </w:rPr>
        <w:t>. Возможный объем го</w:t>
        <w:softHyphen/>
        <w:t>дичной вырубки 300 млн м</w:t>
      </w:r>
      <w:r>
        <w:rPr>
          <w:szCs w:val="35"/>
          <w:vertAlign w:val="superscript"/>
        </w:rPr>
        <w:t>3</w:t>
      </w:r>
      <w:r>
        <w:rPr>
          <w:szCs w:val="35"/>
        </w:rPr>
        <w:t>. Три четверти всех запасов приходится на ценную древесину хвойных пород. Правда, как и по другим ви</w:t>
        <w:softHyphen/>
        <w:t>дам ресурсов, подавляющая часть лесопокрытой площади и запа</w:t>
        <w:softHyphen/>
        <w:t>сов древесины приходится на Азиатскую Россию, к тому же пре</w:t>
        <w:softHyphen/>
        <w:t>обладает там в насаждениях лиственница, древесина которой пока не находит широкого хозяйственного применения.</w:t>
      </w:r>
    </w:p>
    <w:p>
      <w:pPr>
        <w:pStyle w:val="Normal"/>
        <w:shd w:fill="FFFFFF" w:val="clear"/>
        <w:autoSpaceDE w:val="false"/>
        <w:ind w:firstLine="709"/>
        <w:jc w:val="both"/>
        <w:rPr/>
      </w:pPr>
      <w:r>
        <w:rPr>
          <w:szCs w:val="35"/>
        </w:rPr>
        <w:t xml:space="preserve">Моря и внутренние воды России славились большими </w:t>
      </w:r>
      <w:r>
        <w:rPr>
          <w:iCs/>
          <w:szCs w:val="35"/>
        </w:rPr>
        <w:t>рыбны</w:t>
        <w:softHyphen/>
        <w:t xml:space="preserve">ми ресурсами, </w:t>
      </w:r>
      <w:r>
        <w:rPr>
          <w:szCs w:val="35"/>
        </w:rPr>
        <w:t>в том числе ценнейших видов (осетровые, лососе</w:t>
        <w:softHyphen/>
        <w:t>вые, сиговые). В настоящее время внутренние водоемы эту славу утратили (в результате загрязнения вод, последствий гидрострои</w:t>
        <w:softHyphen/>
        <w:t>тельства). Резко сократились уловы на Каспии. Сохранили рыбо</w:t>
        <w:softHyphen/>
        <w:t>промысловое значение дальневосточные моря.</w:t>
      </w:r>
    </w:p>
    <w:p>
      <w:pPr>
        <w:pStyle w:val="Normal"/>
        <w:ind w:firstLine="709"/>
        <w:jc w:val="both"/>
        <w:rPr/>
      </w:pPr>
      <w:r>
        <w:rPr>
          <w:szCs w:val="35"/>
        </w:rPr>
        <w:t xml:space="preserve">Исторически большую роль в России играли ресурсы </w:t>
      </w:r>
      <w:r>
        <w:rPr>
          <w:iCs/>
          <w:szCs w:val="35"/>
        </w:rPr>
        <w:t xml:space="preserve">пушного зверя, боровой дичи. </w:t>
      </w:r>
      <w:r>
        <w:rPr>
          <w:szCs w:val="35"/>
        </w:rPr>
        <w:t>Сейчас они сохранили значение в немногих та</w:t>
        <w:softHyphen/>
        <w:t>ежных и тундровых районах. Гораздо большую роль в питании на</w:t>
        <w:softHyphen/>
        <w:t xml:space="preserve">селения лесных районов играют </w:t>
      </w:r>
      <w:r>
        <w:rPr>
          <w:iCs/>
          <w:szCs w:val="35"/>
        </w:rPr>
        <w:t xml:space="preserve">грибы </w:t>
      </w:r>
      <w:r>
        <w:rPr>
          <w:szCs w:val="35"/>
        </w:rPr>
        <w:t xml:space="preserve">и </w:t>
      </w:r>
      <w:r>
        <w:rPr>
          <w:iCs/>
          <w:szCs w:val="35"/>
        </w:rPr>
        <w:t xml:space="preserve">ягоды, </w:t>
      </w:r>
      <w:r>
        <w:rPr>
          <w:szCs w:val="35"/>
        </w:rPr>
        <w:t>ресурсы которых исчисляются миллионами тон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b/>
      <w:bCs/>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 w:val="24"/>
      <w:szCs w:val="33"/>
    </w:rPr>
  </w:style>
  <w:style w:type="paragraph" w:styleId="TextBodyIndent">
    <w:name w:val="Body Text Indent"/>
    <w:basedOn w:val="Normal"/>
    <w:pPr>
      <w:shd w:fill="FFFFFF" w:val="clear"/>
      <w:autoSpaceDE w:val="false"/>
      <w:spacing w:lineRule="auto" w:line="360"/>
      <w:ind w:firstLine="709"/>
      <w:jc w:val="both"/>
    </w:pPr>
    <w:rPr>
      <w:sz w:val="24"/>
      <w:szCs w:val="34"/>
    </w:rPr>
  </w:style>
  <w:style w:type="paragraph" w:styleId="Web">
    <w:name w:val="Обычный (Web)"/>
    <w:basedOn w:val="Normal"/>
    <w:qFormat/>
    <w:pPr>
      <w:spacing w:before="280" w:after="280"/>
    </w:pPr>
    <w:rPr>
      <w:sz w:val="24"/>
    </w:rPr>
  </w:style>
  <w:style w:type="paragraph" w:styleId="3">
    <w:name w:val="Основной текст 3"/>
    <w:basedOn w:val="Normal"/>
    <w:qFormat/>
    <w:pPr/>
    <w:rPr>
      <w:rFonts w:cs="Arial"/>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05:00Z</dcterms:created>
  <dc:creator>dhdh</dc:creator>
  <dc:description/>
  <dc:language>en-US</dc:language>
  <cp:lastModifiedBy>dhdh</cp:lastModifiedBy>
  <dcterms:modified xsi:type="dcterms:W3CDTF">2003-03-18T13:35:00Z</dcterms:modified>
  <cp:revision>5</cp:revision>
  <dc:subject/>
  <dc:title>ПРИРОДНЫЕ РЕСУРСЫ И ВОЗМОЖНОСТИ ЭКОНОМИЧЕСКОГО ПОДЬЁМА</dc:title>
</cp:coreProperties>
</file>