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я написания романа "Петр Первый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</w:t>
      </w:r>
      <w:r>
        <w:rPr/>
        <w:t>Петру Великому мало конной статуи на Исаакиевской площади: алтори должно воздвигнуть ему на всех площадях и улицах великого русского государства" . - писал о Петре 1 Белинск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лом в истории России, совершившийся при правлении Петра,определил путь нашей страны на много лет вперед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. </w:t>
      </w:r>
      <w:r>
        <w:rPr>
          <w:rFonts w:cs="Courier New" w:ascii="Courier New" w:hAnsi="Courier New"/>
          <w:szCs w:val="26"/>
        </w:rPr>
        <w:t>Личность  Петра  и  его  эпоха  волновали  воображение  писателей,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6"/>
        </w:rPr>
      </w:pPr>
      <w:r>
        <w:rPr>
          <w:rFonts w:eastAsia="Courier New" w:cs="Courier New" w:ascii="Courier New" w:hAnsi="Courier New"/>
          <w:szCs w:val="26"/>
        </w:rPr>
        <w:t xml:space="preserve"> </w:t>
      </w:r>
      <w:r>
        <w:rPr>
          <w:rFonts w:cs="Courier New" w:ascii="Courier New" w:hAnsi="Courier New"/>
          <w:szCs w:val="26"/>
        </w:rPr>
        <w:t>художников, композиторов  многих  поколений. От  Ломоносова  до наших  дней. К ней  обращались  Пушкин, Некрасов, Л.Толстой, Блок и др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Свыше  двадцати  лет  волновала  тема  Петра  и Алексея Толстого. Историю России он переживал как собственную жизнь; его творческим принципом и было: перед тем как писать роман о Петре, вжиться в образ любого из персонажей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Начал работать писатель над своим  «лучшим» произведением в 1929 году.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</w:t>
      </w:r>
      <w:r>
        <w:rPr>
          <w:rFonts w:eastAsia="Courier New" w:cs="Courier New" w:ascii="Courier New" w:hAnsi="Courier New"/>
          <w:sz w:val="28"/>
          <w:szCs w:val="20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Cs w:val="26"/>
        </w:rPr>
        <w:t>Роман  А.Н.Толстого " Петр Первый "  А.М.Горький  назвал " первым в  нашей  литературе  настоящим  историческим  романом ", " книгой - надолго "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Этот  роман  знакомит  читателя  с  жизнью  России  конца  XVII - начала  XVII1 века, рисует  борьбу  новой  молодой  России, стремя</w:t>
      </w:r>
      <w:r>
        <w:rPr>
          <w:rFonts w:cs="Courier New" w:ascii="Courier New" w:hAnsi="Courier New"/>
        </w:rPr>
        <w:t>щейся  к  прогрессу, с  Россией старой, патриархальной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/>
        <w:t xml:space="preserve"> </w:t>
      </w:r>
      <w:r>
        <w:rPr/>
        <w:t>Однако к эпохе Петра А.Толстой обратился еще до февральской революции 1917 г. в рассказе "Навождение". Это рассказ из петровского времени, но в нем еще нет Петра. Почему  именно к  этой  эпохе  обратился  писатель? Петровская  эпоха - время  преобразовательных  реформ, коренной  ломки  патриархальной  Руси - воспринималась  им  как  нечто  напоминавшее  1917  год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 рассказе  " День  Петра " (1918 г.) Толстой  стремился  показать  Петра</w:t>
      </w:r>
    </w:p>
    <w:p>
      <w:pPr>
        <w:pStyle w:val="Style15"/>
        <w:jc w:val="both"/>
        <w:rPr/>
      </w:pPr>
      <w:r>
        <w:rPr/>
        <w:t>Первого  своевольным  помещиком, который  хочет изменить  жизнь родной  страны, но пытается  перестроить Россию на европейский образец в одиночку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 пьесе "На дыбе", написанной десятью годами позже (1928 г.),писатель  дает  более  широкую характеристику  времени  Петра  и  его  окружения. Однако Петр предстает перед нами таким же одиноким в преобразованиях: даже его ближайшие помощники думают не о России, а только о собственной коры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</w:t>
      </w:r>
      <w:r>
        <w:rPr/>
        <w:t>Но менялось время, менялось и понимание Толстого о Петре и его роли в истории. В работе над романом Толстой преодолевал самого себя – прежнего. Он знал теперь гораздо больше о Петре и о России его времени и понимал это время гораздо глубж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Начало  работы  над романом  совпадает  с  событиями,  важными  в  жизни  нашей  страны. 1929  год - год  исторического  перелом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Именно  в  это  время  Толстой  снова  обращается  к  изображению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Петровской  эпохи.  Он  ощущает  перекличку  далекого  Петровского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"когда  трещит  и  рушится  старый  мир",  с  нашим  временем,  чувствует  определенное  созвучие  между  этими  двумя  эпоха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Прежде  всего,  писателю  нужно  было  определить,  что  будет для  него  основным  в  романе,  и  с  этих  позиций  отбирать  соответствующий  материал  в  трудах  историков,  исторических  документах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Этим  основным  для  Толстого,  по  его  словам,  явилось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"становление  личности  в  эпохе и это  одна  из  задач моего  романа"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Весь ход  повествования,  вся  система  художественных  образов  должны по    мнению писателя  подчеркнуть  прогрессивное  значение  преобразовательских  мероприятий,  их  историческую  закономерность  и  необходимость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Одной  из  важнейших  задач  было  для  Толстого  "выявление двигающих  сил  эпохи" - разрешение  проблемы  народа,  его  исторической  роли  во  всех  преобразованиях  страны,  наконец,  изображение  сложных  взаимоотношений  Петра  и  народа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 xml:space="preserve">Таковы  основные  задачи,  к  разрешению  которых  Толстой  смог подойти  лишь  в  конце  20-х  годов.  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</w:t>
      </w:r>
      <w:r>
        <w:rPr/>
        <w:t>В  центре романа Толстого - Петр,  формирование  его личности.  Однако  роман  не  стал только биографическим произведением. Почему?  Толстому  важно  было  показать  не  только Петра  как  большого  исторического  деятеля,  но  и  эпоху,  которая, способствовала  формированию  этого  деятеля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Толстой  не  ограничивается  изображением  жизни  и  деятельности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своего  героя,  он  создает  многоплановую  композицию, что  дает  ему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возможность  показать  жизнь  самых  различных  слоев  населения Росси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жизнь  народных  масс.  Все  классы  и  группы  русского  обществ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представлены  в  романе:  крестьяне,  солдаты,  стрельцы,  ремесленники,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дворяне,  бояре.  Россия  показана  в  бурном  потоке  исторических</w:t>
      </w:r>
    </w:p>
    <w:p>
      <w:pPr>
        <w:pStyle w:val="Style15"/>
        <w:jc w:val="both"/>
        <w:rPr/>
      </w:pPr>
      <w:r>
        <w:rPr>
          <w:rFonts w:eastAsia="Courier New"/>
        </w:rPr>
        <w:t xml:space="preserve"> </w:t>
      </w:r>
      <w:r>
        <w:rPr/>
        <w:t>событий,  в  столкновении  общественных  сил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</w:t>
      </w:r>
      <w:r>
        <w:rPr/>
        <w:t>Поражает  широкий  охват  событий  Петровской эпохи,  разнообразие</w:t>
      </w:r>
    </w:p>
    <w:p>
      <w:pPr>
        <w:pStyle w:val="Normal"/>
        <w:rPr/>
      </w:pPr>
      <w:r>
        <w:rPr/>
        <w:t xml:space="preserve"> </w:t>
      </w:r>
      <w:r>
        <w:rPr/>
        <w:t>созданных  персонажей.</w:t>
      </w:r>
    </w:p>
    <w:p>
      <w:pPr>
        <w:pStyle w:val="Normal"/>
        <w:rPr/>
      </w:pPr>
      <w:r>
        <w:rPr/>
        <w:t xml:space="preserve">       </w:t>
      </w:r>
      <w:r>
        <w:rPr/>
        <w:t>Первая книга романа (детство и юность Петра) посвящена показу начальных трудностей, самых тяжелых  для преобразователя. Писатель убеждает читателя в необходимости петровских преобразований. Книга  кончается  жестоким  подавлением  Петром  стрелецкого</w:t>
      </w:r>
    </w:p>
    <w:p>
      <w:pPr>
        <w:pStyle w:val="Style15"/>
        <w:jc w:val="both"/>
        <w:rPr/>
      </w:pPr>
      <w:r>
        <w:rPr/>
        <w:t>мятежа. "Всю  зиму  были  пытки  и казни... Ужасом  была  охвачена  вся  страна.  Старое  забилось по темным  углам.  Кончалась  византийская  Русь.  В  мартовском  ветре чудились  за  балтийскими  побережьями  призраки  торговых  кораблей».</w:t>
      </w:r>
    </w:p>
    <w:p>
      <w:pPr>
        <w:pStyle w:val="Style15"/>
        <w:jc w:val="both"/>
        <w:rPr>
          <w:lang w:val="en-US"/>
        </w:rPr>
      </w:pPr>
      <w:r>
        <w:rPr>
          <w:rFonts w:eastAsia="Courier New"/>
        </w:rPr>
        <w:t xml:space="preserve">    </w:t>
      </w:r>
      <w:r>
        <w:rPr/>
        <w:t>Во второй книге А.Толстой подводит Петра к решению главной внешнеполитической задачи времени – выхода России к Балтийскому морю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</w:t>
      </w:r>
      <w:r>
        <w:rPr/>
        <w:t>Последняя книга романа писалась в военные годы ( к работе над ней Толстой приступил в 1943 г.). Автор видел одну из задач этой книги в том, чтобы напомнить читателю об исторических победах русских войск. Этой задаче книга соответствовала вполне: в ней речь шла об успехах Петровских солдат в Северной войн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Роман не окончен. Однако сцена, на которой обрывается роман, кажется естественным его завершением. Нарва взята. 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В  романе  Толстого, в  каждой  строчке  его  чувствуется  биение  пульса  большой  страны, движение  народа, который  с  честью  выходил  из  всех  суровых испытаний: и  в  созидательном  труде  и  в борьбе  добывал  славу  своей  родине.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</w:t>
      </w:r>
      <w:r>
        <w:rPr/>
        <w:t>А.С.Макаренко  восхищался  бодрым  звучанием  романа  Толстого: " Самое  главное и  самое  прекрасное, что есть  в  книге, - это  живое  движение  живых  людей...-это  здоровое  и  всегда  жизнерадостное  движение  русского  наро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ьев Дмитрий  18 февраля 2003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480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0:06:00Z</dcterms:created>
  <dc:creator>дима</dc:creator>
  <dc:description/>
  <dc:language>en-US</dc:language>
  <cp:lastModifiedBy>дима</cp:lastModifiedBy>
  <dcterms:modified xsi:type="dcterms:W3CDTF">2003-02-18T12:16:00Z</dcterms:modified>
  <cp:revision>15</cp:revision>
  <dc:subject/>
  <dc:title>История написания романа "Петр Первый"</dc:title>
</cp:coreProperties>
</file>