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97.jpeg" ContentType="image/jpeg"/>
  <Override PartName="/word/media/image37.jpeg" ContentType="image/jpeg"/>
  <Override PartName="/word/media/image36.jpeg" ContentType="image/jpeg"/>
  <Override PartName="/word/media/image3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34.jpeg" ContentType="image/jpeg"/>
  <Override PartName="/word/media/image7.png" ContentType="image/png"/>
  <Override PartName="/word/media/image62.jpeg" ContentType="image/jpeg"/>
  <Override PartName="/word/media/image7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8.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0.jpeg" ContentType="image/jpeg"/>
  <Override PartName="/word/media/image13.jpeg" ContentType="image/jpeg"/>
  <Override PartName="/word/media/image109.jpeg" ContentType="image/jpeg"/>
  <Override PartName="/word/media/image4.png" ContentType="image/png"/>
  <Override PartName="/word/media/image56.jpeg" ContentType="image/jpeg"/>
  <Override PartName="/word/media/image3.png" ContentType="image/png"/>
  <Override PartName="/word/media/image92.jpeg" ContentType="image/jpeg"/>
  <Override PartName="/word/media/image112.jpeg" ContentType="image/jpeg"/>
  <Override PartName="/word/media/image17.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67.jpeg" ContentType="image/jpeg"/>
  <Override PartName="/word/media/image71.jpeg" ContentType="image/jpeg"/>
  <Override PartName="/word/media/image73.jpeg" ContentType="image/jpeg"/>
  <Override PartName="/word/media/image74.jpeg" ContentType="image/jpeg"/>
  <Override PartName="/word/media/image94.jpeg" ContentType="image/jpeg"/>
  <Override PartName="/word/media/image93.jpeg" ContentType="image/jpeg"/>
  <Override PartName="/word/media/image90.jpeg" ContentType="image/jpeg"/>
  <Override PartName="/word/media/image63.jpeg" ContentType="image/jpeg"/>
  <Override PartName="/word/media/image127.jpeg" ContentType="image/jpeg"/>
  <Override PartName="/word/media/image126.jpeg" ContentType="image/jpeg"/>
  <Override PartName="/word/media/image76.jpeg" ContentType="image/jpeg"/>
  <Override PartName="/word/media/image125.jpeg" ContentType="image/jpeg"/>
  <Override PartName="/word/media/image7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89.jpeg" ContentType="image/jpeg"/>
  <Override PartName="/word/media/image14.jpeg" ContentType="image/jpeg"/>
  <Override PartName="/word/media/image111.jpeg" ContentType="image/jpeg"/>
  <Override PartName="/word/media/image91.jpeg" ContentType="image/jpeg"/>
  <Override PartName="/word/media/image64.jpeg" ContentType="image/jpeg"/>
  <Override PartName="/word/media/image95.jpeg" ContentType="image/jpeg"/>
  <Override PartName="/word/media/image68.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110.png" ContentType="image/png"/>
  <Override PartName="/word/media/image66.jpeg" ContentType="image/jpeg"/>
  <Override PartName="/word/media/image100.png" ContentType="image/png"/>
  <Override PartName="/word/media/image65.jpeg" ContentType="image/jpeg"/>
  <Override PartName="/word/media/image61.jpeg" ContentType="image/jpeg"/>
  <Override PartName="/word/media/image78.jpeg" ContentType="image/jpeg"/>
  <Override PartName="/word/media/image60.jpeg" ContentType="image/jpeg"/>
  <Override PartName="/word/media/image77.jpeg" ContentType="image/jpeg"/>
  <Override PartName="/word/media/image51.jpeg" ContentType="image/jpeg"/>
  <Override PartName="/word/media/image50.jpeg" ContentType="image/jpeg"/>
  <Override PartName="/word/media/image24.jpeg" ContentType="image/jpeg"/>
  <Override PartName="/word/media/image103.jpeg" ContentType="image/jpeg"/>
  <Override PartName="/word/media/image83.jpeg" ContentType="image/jpeg"/>
  <Override PartName="/word/media/image102.jpeg" ContentType="image/jpeg"/>
  <Override PartName="/word/media/image23.jpeg" ContentType="image/jpeg"/>
  <Override PartName="/word/media/image119.jpeg" ContentType="image/jpeg"/>
  <Override PartName="/word/media/image82.jpeg" ContentType="image/jpeg"/>
  <Override PartName="/word/media/image21.jpeg" ContentType="image/jpeg"/>
  <Override PartName="/word/media/image117.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41.jpeg" ContentType="image/jpeg"/>
  <Override PartName="/word/media/image1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u w:val="single"/>
        </w:rPr>
      </w:pPr>
      <w:r>
        <w:rPr>
          <w:sz w:val="32"/>
        </w:rPr>
        <w:t xml:space="preserve">1                                  </w:t>
      </w:r>
      <w:r>
        <w:rPr>
          <w:b/>
          <w:bCs/>
          <w:sz w:val="32"/>
          <w:u w:val="single"/>
        </w:rPr>
        <w:t>Высший пилотаж.</w:t>
      </w:r>
    </w:p>
    <w:p>
      <w:pPr>
        <w:pStyle w:val="Normal"/>
        <w:jc w:val="both"/>
        <w:rPr>
          <w:sz w:val="36"/>
          <w:u w:val="single"/>
          <w:lang w:val="en-US" w:eastAsia="en-US"/>
        </w:rPr>
      </w:pPr>
      <w:r>
        <w:rPr>
          <w:sz w:val="36"/>
          <w:u w:val="single"/>
          <w:lang w:val="en-US"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80010</wp:posOffset>
            </wp:positionV>
            <wp:extent cx="2578100" cy="257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578100" cy="2578100"/>
                    </a:xfrm>
                    <a:prstGeom prst="rect">
                      <a:avLst/>
                    </a:prstGeom>
                  </pic:spPr>
                </pic:pic>
              </a:graphicData>
            </a:graphic>
          </wp:anchor>
        </w:drawing>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Normal"/>
        <w:jc w:val="both"/>
        <w:rPr>
          <w:sz w:val="36"/>
          <w:u w:val="single"/>
        </w:rPr>
      </w:pPr>
      <w:r>
        <w:rPr>
          <w:sz w:val="36"/>
          <w:u w:val="single"/>
        </w:rPr>
      </w:r>
    </w:p>
    <w:p>
      <w:pPr>
        <w:pStyle w:val="Web"/>
        <w:jc w:val="both"/>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1074420</wp:posOffset>
            </wp:positionV>
            <wp:extent cx="1905000" cy="199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905000" cy="1990725"/>
                    </a:xfrm>
                    <a:prstGeom prst="rect">
                      <a:avLst/>
                    </a:prstGeom>
                  </pic:spPr>
                </pic:pic>
              </a:graphicData>
            </a:graphic>
          </wp:anchor>
        </w:drawing>
      </w:r>
      <w:r>
        <w:rPr>
          <w:b/>
          <w:bCs/>
        </w:rPr>
        <w:t>"Русские витязи"</w:t>
      </w:r>
      <w:r>
        <w:rPr/>
        <w:t xml:space="preserve"> - пилотажная группа лучших летчиков авиабазы Кубинка, в совершенстве освоивших технику высшего пилотажа на истребителях 4-го поколения Су-27. В мире существует много пилотажных групп, которые демонстрируют свое мастерство на спортивных и учебно-тренировочных самолетах или легких истребителях. </w:t>
      </w:r>
    </w:p>
    <w:p>
      <w:pPr>
        <w:pStyle w:val="Web"/>
        <w:jc w:val="both"/>
        <w:rPr/>
      </w:pPr>
      <w:r>
        <w:drawing>
          <wp:anchor behindDoc="0" distT="19050" distB="19050" distL="57150" distR="0" simplePos="0" locked="0" layoutInCell="0" allowOverlap="1" relativeHeight="8">
            <wp:simplePos x="0" y="0"/>
            <wp:positionH relativeFrom="column">
              <wp:align>right</wp:align>
            </wp:positionH>
            <wp:positionV relativeFrom="line">
              <wp:posOffset>635</wp:posOffset>
            </wp:positionV>
            <wp:extent cx="1905000" cy="1990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5000" cy="1990725"/>
                    </a:xfrm>
                    <a:prstGeom prst="rect">
                      <a:avLst/>
                    </a:prstGeom>
                  </pic:spPr>
                </pic:pic>
              </a:graphicData>
            </a:graphic>
          </wp:anchor>
        </w:drawing>
      </w:r>
      <w:r>
        <w:rPr/>
        <w:t xml:space="preserve">Уникальность же "Русских Витязей" состоит в том, что это единственная команда, выполняющая групповой высший пилотаж на тяжелых истребителях. 5 апреля им исполняется 10 лет. </w:t>
      </w:r>
    </w:p>
    <w:p>
      <w:pPr>
        <w:pStyle w:val="Web"/>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478280</wp:posOffset>
            </wp:positionV>
            <wp:extent cx="1619250" cy="15811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23" r="-22" b="-23"/>
                    <a:stretch>
                      <a:fillRect/>
                    </a:stretch>
                  </pic:blipFill>
                  <pic:spPr bwMode="auto">
                    <a:xfrm>
                      <a:off x="0" y="0"/>
                      <a:ext cx="1619250" cy="1581150"/>
                    </a:xfrm>
                    <a:prstGeom prst="rect">
                      <a:avLst/>
                    </a:prstGeom>
                  </pic:spPr>
                </pic:pic>
              </a:graphicData>
            </a:graphic>
          </wp:anchor>
        </w:drawing>
      </w:r>
      <w:r>
        <w:rPr/>
        <w:t>Эти люди не любят рассказывать о себе, не любят, когда их снимают перед полетами из-за суеверных соображений. Поэтому все, что удалось заснять авторам фильма, которые несколько дней провели на авиабазе Кубинка, - уникальный материал о том, как достигается высочайший уровень мастерства и чего стоит то захватывающее зрелище на тяжелых, совершенных машинах. Однако герои фильма признаются: «Мы живем в полной нищете и забвении. О нас вспоминают только перед показательными полетами».</w:t>
      </w:r>
    </w:p>
    <w:p>
      <w:pPr>
        <w:pStyle w:val="Web"/>
        <w:jc w:val="both"/>
        <w:rPr/>
      </w:pPr>
      <w:r>
        <w:drawing>
          <wp:anchor behindDoc="0" distT="19050" distB="19050" distL="0" distR="57150" simplePos="0" locked="0" layoutInCell="0" allowOverlap="1" relativeHeight="9">
            <wp:simplePos x="0" y="0"/>
            <wp:positionH relativeFrom="column">
              <wp:align>left</wp:align>
            </wp:positionH>
            <wp:positionV relativeFrom="line">
              <wp:posOffset>635</wp:posOffset>
            </wp:positionV>
            <wp:extent cx="1619250" cy="1581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19250" cy="1581150"/>
                    </a:xfrm>
                    <a:prstGeom prst="rect">
                      <a:avLst/>
                    </a:prstGeom>
                  </pic:spPr>
                </pic:pic>
              </a:graphicData>
            </a:graphic>
          </wp:anchor>
        </w:drawing>
      </w:r>
      <w:r>
        <w:rPr/>
        <w:t xml:space="preserve">Поэтому все, что удалось заснять авторам фильма, которые несколько дней провели на авиабазе Кубинка, - уникальный материал о том, как достигается высочайший уровень мастерства и чего стоит то захватывающее зрелище на тяжелых, совершенных машинах. </w:t>
      </w:r>
    </w:p>
    <w:p>
      <w:pPr>
        <w:pStyle w:val="Heading4"/>
        <w:jc w:val="both"/>
        <w:rPr/>
      </w:pPr>
      <w:r>
        <w:rPr/>
        <w:t xml:space="preserve">РОССИЙСКИЙ ДОКУМЕНТАЛЬНЫЙ ФИЛЬМ «В НЕБЕ РУССКИЕ ВИТЯЗИ» </w:t>
      </w:r>
    </w:p>
    <w:p>
      <w:pPr>
        <w:pStyle w:val="Normal"/>
        <w:jc w:val="both"/>
        <w:rPr/>
      </w:pPr>
      <w:r>
        <w:rPr/>
        <w:t xml:space="preserve">получил специальный приз жюри на Международном Фестивале документального кино </w:t>
      </w:r>
      <w:r>
        <w:rPr>
          <w:b/>
          <w:bCs/>
        </w:rPr>
        <w:t>“ВООРУЖЕННЫЕ СИЛЫ И ЛЮДИ”/ “Armed Forces and Peoples”/ «Eserciti e popoli»</w:t>
      </w:r>
      <w:r>
        <w:rPr/>
        <w:t xml:space="preserve">. </w:t>
      </w:r>
    </w:p>
    <w:p>
      <w:pPr>
        <w:pStyle w:val="Web"/>
        <w:rPr/>
      </w:pPr>
      <w:r>
        <w:rPr/>
        <w:t xml:space="preserve">Российские производители впервые принимали участие в этом, одном из самых престижных Международных Фестивалей. В Фестивале принимали участие 27 стран – 65 фильмов. Прежде к участию в Фестивале допускались только страны НАТО. Присутствие, а уж тем более премирование российской работы, стало самой громкой сенсацией Фестиваля. </w:t>
        <w:br/>
        <w:t xml:space="preserve">На Фестивале </w:t>
      </w:r>
      <w:r>
        <w:rPr>
          <w:b/>
          <w:bCs/>
        </w:rPr>
        <w:t>«ВООРУЖЕННЫЕ СИЛЫ И ЛЮДИ»</w:t>
      </w:r>
      <w:r>
        <w:rPr/>
        <w:t xml:space="preserve"> учреждено было семь призов: 5 номинаций, гран-при и специальный приз жюри.</w:t>
      </w:r>
    </w:p>
    <w:p>
      <w:pPr>
        <w:pStyle w:val="Web"/>
        <w:rPr/>
      </w:pPr>
      <w:r>
        <w:rPr>
          <w:i/>
          <w:iCs/>
        </w:rPr>
        <w:t>«Я думаю, что европейцев, прежде всего, покорило то, что мы в своих документальных работах выворачиваем наизнанку судьбы людей, - говорит</w:t>
      </w:r>
      <w:r>
        <w:rPr>
          <w:b/>
          <w:bCs/>
          <w:i/>
          <w:iCs/>
        </w:rPr>
        <w:t xml:space="preserve"> автор фильма Оксана Барковская.</w:t>
      </w:r>
      <w:r>
        <w:rPr>
          <w:i/>
          <w:iCs/>
        </w:rPr>
        <w:t xml:space="preserve"> – Большинство фильмов, представленных на Фестивале, посвящено новым техническим достижениям вооруженных сил, различным общественным и политическим явлениям. Наш же проект рассказывает о людях, об их судьбах, об их проблемах – рассказывает пронзительно и эмоционально. Такая подача для европейцев непривычна…»</w:t>
      </w:r>
    </w:p>
    <w:p>
      <w:pPr>
        <w:pStyle w:val="Web"/>
        <w:rPr>
          <w:i/>
          <w:i/>
          <w:iCs/>
        </w:rPr>
      </w:pPr>
      <w:r>
        <w:rPr>
          <w:i/>
          <w:iCs/>
        </w:rPr>
      </w:r>
    </w:p>
    <w:p>
      <w:pPr>
        <w:pStyle w:val="Web"/>
        <w:rPr/>
      </w:pPr>
      <w:r>
        <w:rPr>
          <w:sz w:val="32"/>
        </w:rPr>
        <w:drawing>
          <wp:anchor behindDoc="0" distT="0" distB="0" distL="114935" distR="114935" simplePos="0" locked="0" layoutInCell="0" allowOverlap="1" relativeHeight="13">
            <wp:simplePos x="0" y="0"/>
            <wp:positionH relativeFrom="column">
              <wp:posOffset>0</wp:posOffset>
            </wp:positionH>
            <wp:positionV relativeFrom="paragraph">
              <wp:posOffset>342900</wp:posOffset>
            </wp:positionV>
            <wp:extent cx="3000375" cy="1714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21" r="-12" b="-21"/>
                    <a:stretch>
                      <a:fillRect/>
                    </a:stretch>
                  </pic:blipFill>
                  <pic:spPr bwMode="auto">
                    <a:xfrm>
                      <a:off x="0" y="0"/>
                      <a:ext cx="3000375" cy="1714500"/>
                    </a:xfrm>
                    <a:prstGeom prst="rect">
                      <a:avLst/>
                    </a:prstGeom>
                  </pic:spPr>
                </pic:pic>
              </a:graphicData>
            </a:graphic>
          </wp:anchor>
        </w:drawing>
        <w:t xml:space="preserve"> </w:t>
      </w:r>
      <w:r>
        <w:rPr>
          <w:sz w:val="32"/>
        </w:rPr>
        <w:t>2.</w:t>
      </w:r>
      <w:r>
        <w:rPr/>
        <w:t xml:space="preserve">  </w:t>
      </w:r>
      <w:r>
        <w:rPr>
          <w:b/>
          <w:bCs/>
        </w:rPr>
        <w:t>В России создают новый истребитель.</w:t>
        <w:br/>
      </w:r>
      <w:r>
        <w:rPr/>
        <w:br/>
      </w:r>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Тактико-техническое задание на этот самолет было разработано и утверждено ВВС еще в прошлом году. Российский истребитель пятого поколения должен отвечать требованиям авиационного комплекса фронтовой авиации - быть тяжелым многофункциональным самолетом-универсалом. </w:t>
        <w:br/>
        <w:t xml:space="preserve">Новый самолет должен быть легким как ласточка и грозным как беркут, "тяжелым" не по собственному весу, а по полезной загрузке. </w:t>
        <w:br/>
        <w:br/>
        <w:t xml:space="preserve">Успешные шаги российских авиаторов в этом направлении не могли остаться незамеченными за океаном. </w:t>
        <w:br/>
        <w:br/>
        <w:t xml:space="preserve">"В России работают над новым истребителем, который, по оценке некоторых экспертов, будет противостоять лучшим самолетам наших ВВС. По мнению оборонных экспертов, разработка С-37 означает, что в 21-ом веке американские пилоты могут столкнуться с врагом еще более грозным, чем ожидалось раньше". </w:t>
        <w:br/>
        <w:br/>
        <w:t xml:space="preserve">Это слова американского конгрессмена Курта Велдона, сказанные им на заседании комитета по национальной обороне Конгресса в 1997 году и процитированные газетой "New York Times". </w:t>
        <w:br/>
        <w:br/>
        <w:t xml:space="preserve">Встреча с таким врагом, по словам американского конгрессмена, может состояться, если Россия будет экспортировать такие самолеты в "ненадежные страны". </w:t>
        <w:br/>
        <w:t xml:space="preserve">"Машина полностью оправдывает все затраты и потенциально может стать лучшим истребителем в мире. Самолет способен летать на углах атаки в полтора раза выше, чем все современные истребители. При этом повышается система безопасности - в штопор самолет войти в принципе не может", - говорит летчик-испытатель Игорь Вотинцева. </w:t>
        <w:br/>
        <w:t>Машина полностью оправдывает все затраты и потенциально может стать лучшим истребителем в мире</w:t>
        <w:br/>
        <w:br/>
        <w:t xml:space="preserve">Речь идет о реально существующем самолете четвертого поколения С-37 или его модификации Су-47, который называют "Беркут". Именно у "Беркута", по мнению бывшего главкома ВВС Анатолия Корнукова, есть все шансы стать прообразом многофункционального российского истребителя пятого поколения, способного конкурировать с американским самолетом "F-22 Raptor". </w:t>
        <w:br/>
        <w:t xml:space="preserve">С-37 - единственный современный истребитель с обратной стреловидностью крыла. Самолет называли также "Новым русским" по аналогии с характерным расположением пальцев, которым себя обнаруживали поначалу новые русские. </w:t>
        <w:br/>
        <w:br/>
        <w:t xml:space="preserve">"Но главное в этом самолете - не обратная стреловидность крыла, а то, что крылья сделаны из композитных материалов. Грубо говоря - это ткань", - говорит вице-президент ассоциации авиастроителей России Николай Гончар. </w:t>
        <w:br/>
        <w:br/>
        <w:t xml:space="preserve">Как полагает вице-президент ассоциации авиастроителей России Николай Гончар, у нового самолета будут качественно иные показатели весовой эффективности. </w:t>
        <w:br/>
        <w:t xml:space="preserve">"Желательно, чтобы корпус был легче, и тогда можно будет взять больше вооружения или больший запас горючего. Кроме того, это малая заметность: на экране радиолокатора самолет выглядит не как самолет, а как птица. Сохранив при этом высокую скорость и маневренность", - говорит Николай Гончар. </w:t>
        <w:br/>
        <w:br/>
      </w:r>
      <w:r>
        <w:rPr>
          <w:b/>
          <w:bCs/>
        </w:rPr>
        <w:t xml:space="preserve">Технические новшества </w:t>
      </w:r>
      <w:r>
        <w:rPr/>
        <w:br/>
        <w:br/>
        <w:t xml:space="preserve">Главным техническим новшеством в основе истребителя пятого поколения должны стать применяемые материалы. К новому самолету предъявляются по меньшей мере четыре повышенных требования: весовая эффективность, дальность полета, маневренность, незаметность для радиолокаторов. </w:t>
        <w:br/>
        <w:br/>
        <w:t xml:space="preserve">По словам главы "Росавиакосмоса" Юрия Коптева, только на проектирование двигателя для истребителя для истребителя пятого поколения потребуется 700 миллионов долларов, а на его производство - около 1,5 миллиардов долларов. </w:t>
        <w:br/>
        <w:br/>
        <w:t xml:space="preserve">Впрочем, затраты на производство самолета включены в бюджет 2002 года и в перспективную программу до 2010 года - предполагаемого времени серийного производства. </w:t>
        <w:br/>
        <w:br/>
        <w:t>Победитель же тендера будет объявлен уже в марте, хотя наблюдатели отмечают, что безусловным фаворитом, судя по всему, является ОКБ Сухого.</w:t>
      </w:r>
    </w:p>
    <w:p>
      <w:pPr>
        <w:pStyle w:val="Web"/>
        <w:jc w:val="both"/>
        <w:rPr/>
      </w:pPr>
      <w:r>
        <w:rPr/>
      </w:r>
    </w:p>
    <w:p>
      <w:pPr>
        <w:pStyle w:val="Web"/>
        <w:jc w:val="both"/>
        <w:rPr/>
      </w:pPr>
      <w:r>
        <w:rPr/>
      </w:r>
    </w:p>
    <w:p>
      <w:pPr>
        <w:pStyle w:val="Normal"/>
        <w:rPr/>
      </w:pPr>
      <w:r>
        <w:rPr>
          <w:b/>
          <w:bCs/>
        </w:rPr>
        <w:drawing>
          <wp:anchor behindDoc="1" distT="0" distB="0" distL="114935" distR="114935" simplePos="0" locked="0" layoutInCell="0" allowOverlap="1" relativeHeight="3">
            <wp:simplePos x="0" y="0"/>
            <wp:positionH relativeFrom="column">
              <wp:posOffset>228600</wp:posOffset>
            </wp:positionH>
            <wp:positionV relativeFrom="paragraph">
              <wp:posOffset>1028700</wp:posOffset>
            </wp:positionV>
            <wp:extent cx="3171825" cy="1752600"/>
            <wp:effectExtent l="0" t="0" r="0" b="0"/>
            <wp:wrapSquare wrapText="bothSides"/>
            <wp:docPr id="8" name="mig-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ig-23" descr=""/>
                    <pic:cNvPicPr>
                      <a:picLocks noChangeAspect="1" noChangeArrowheads="1"/>
                    </pic:cNvPicPr>
                  </pic:nvPicPr>
                  <pic:blipFill>
                    <a:blip r:embed="rId6"/>
                    <a:srcRect l="-11" t="-21" r="-11" b="-21"/>
                    <a:stretch>
                      <a:fillRect/>
                    </a:stretch>
                  </pic:blipFill>
                  <pic:spPr bwMode="auto">
                    <a:xfrm>
                      <a:off x="0" y="0"/>
                      <a:ext cx="3171825" cy="1752600"/>
                    </a:xfrm>
                    <a:prstGeom prst="rect">
                      <a:avLst/>
                    </a:prstGeom>
                  </pic:spPr>
                </pic:pic>
              </a:graphicData>
            </a:graphic>
          </wp:anchor>
        </w:drawing>
        <w:t xml:space="preserve"> </w:t>
      </w:r>
      <w:r>
        <w:rPr>
          <w:sz w:val="32"/>
        </w:rPr>
        <w:t xml:space="preserve">3. </w:t>
      </w:r>
      <w:r>
        <w:rPr>
          <w:b/>
          <w:bCs/>
        </w:rPr>
        <w:t xml:space="preserve">Фронтовой истребитель МиГ-23 </w:t>
      </w:r>
      <w:r>
        <w:rPr/>
        <w:br/>
        <w:br/>
      </w:r>
      <w:r>
        <w:rPr>
          <w:b/>
          <w:bCs/>
        </w:rPr>
        <w:t xml:space="preserve">РАЗМЕРЫ </w:t>
      </w:r>
      <w:r>
        <w:rPr/>
        <w:t>(МиГ-23МЛ): Размах крыла 7,8/14,0 м; длина самолета 16,70 м, высота 5,77 м; площадь крыла 37,35-34,16м2; диапазон изменения угла стреловидности 16|72|</w:t>
      </w:r>
      <w:r>
        <w:drawing>
          <wp:anchor behindDoc="0" distT="47625" distB="47625" distL="47625" distR="0" simplePos="0" locked="0" layoutInCell="0" allowOverlap="1" relativeHeight="14">
            <wp:simplePos x="0" y="0"/>
            <wp:positionH relativeFrom="column">
              <wp:align>right</wp:align>
            </wp:positionH>
            <wp:positionV relativeFrom="line">
              <wp:posOffset>635</wp:posOffset>
            </wp:positionV>
            <wp:extent cx="304800" cy="3048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br/>
      </w:r>
      <w:r>
        <w:rPr>
          <w:b/>
          <w:bCs/>
        </w:rPr>
        <w:t xml:space="preserve">ЧИСЛО МЕСТ. </w:t>
      </w:r>
      <w:r>
        <w:rPr/>
        <w:t xml:space="preserve">Экипаж - 1 человек, в учебной модификации - 2 человека. </w:t>
        <w:br/>
        <w:br/>
      </w:r>
      <w:r>
        <w:rPr>
          <w:b/>
          <w:bCs/>
        </w:rPr>
        <w:t xml:space="preserve">ДВИГАТЕЛЬ. </w:t>
      </w:r>
      <w:r>
        <w:rPr/>
        <w:t xml:space="preserve">Самолет оснащен одним ТРДФР-27Ф2М-300(1 х 10000кгс - МиГ-23С,МиГ-23уБ), Р-29-300 (1 х 12.500 кгс - МиГ-23М, МиГ-23МС, МиГ-23МФ), Р-35-300 или Р-35Ф-300 (1х13 000 кгс - МиГ23МЛ, МиГ-23МЛА, МиГ-23П и МиГ-23МЛД). </w:t>
        <w:br/>
        <w:br/>
      </w:r>
      <w:r>
        <w:rPr>
          <w:b/>
          <w:bCs/>
        </w:rPr>
        <w:t xml:space="preserve">МАССЫ И НАГРУЗКИ </w:t>
      </w:r>
      <w:r>
        <w:rPr/>
        <w:t xml:space="preserve">, кг (МиГ 23МЛ): максимальная взлетная 17800, нормальная взлетная 14700, топлива во внутренних баках 3700 (МиГ-23М), пустого 10.845 (МиГ-23МФ). </w:t>
        <w:br/>
        <w:br/>
      </w:r>
      <w:r>
        <w:rPr>
          <w:b/>
          <w:bCs/>
        </w:rPr>
        <w:t xml:space="preserve">ЛЕТНЫЕ ДАННЫЕ. </w:t>
      </w:r>
      <w:r>
        <w:rPr/>
        <w:t xml:space="preserve">Максимальная скорость у земли 1350 км/ч; максимальная скорость на большой высоте 2445 км/ч; посадочная скорость 240 км/ч; практический потолок </w:t>
        <w:br/>
        <w:t xml:space="preserve">- у МиГ-23С - 18000 м, </w:t>
        <w:br/>
        <w:t xml:space="preserve">- у миГ-23УБ - 15 800 м, </w:t>
        <w:br/>
        <w:t xml:space="preserve">- у МиГ-23М - 17500 м, </w:t>
        <w:br/>
        <w:t xml:space="preserve">- у МиГ-23МЛ - 18 500 м, </w:t>
        <w:br/>
        <w:t xml:space="preserve">- у МиГ-23МЛА - 19 000 м; скороподъемность у земли 240 м/с (МиГ-23МЛ), 230 м/с (МиГ-23МЛД); практическая дальность без ПТБ 1800 км (МиГ-23С), 1950 км (МиГ-23МЛ), перегоночная дальность с ПТБ 2820 км (МиГ23МЛ), длина разбега 500 м, длина пробега 750 м, максимальная эксплуатационная перегрузка 5,0 g (МиГ-23С), 7,0 g (МиГ-23УБ), 8,0 g (МиГ-23М), 8,5 g (МиГ-23МЛ). </w:t>
        <w:br/>
        <w:br/>
      </w:r>
      <w:r>
        <w:rPr>
          <w:b/>
          <w:bCs/>
        </w:rPr>
        <w:t xml:space="preserve">КОНСТРУКТИВНЫЕ ОСОБЕННОСТИ. </w:t>
      </w:r>
      <w:r>
        <w:rPr/>
        <w:t xml:space="preserve">МиГ-23 - один из первых серийных самолетов с изменяемой геометрией крыла. Планер изготовлен из стали и алюминиевых сплавов с широким использованием сварки. </w:t>
        <w:br/>
        <w:t xml:space="preserve">Консоли крыла имеют трапециевидную в плане форму и могут устанавливаться на угол стреловидности 16¦, 45¦ и 72¦ по передней кромке. Каждая консоль имеет предкрылки, четырехсекционные закрылки и двухсекционные интерцепторы. </w:t>
        <w:br/>
        <w:t>На самолете МиГ-23МЛД "боевой" угол стреловидности уменьшен с 45¦ до 33¦ При достижении определенного угла атаки в диапазоне углов стреловидности 16¦-33¦ носок крыла стал отклоняться автоматически (при скорости до 900 км/ ч (М&lt;0,9) и угле атаки более 10¦ носок отклонялся на 20¦).</w:t>
        <w:br/>
        <w:t xml:space="preserve">Подфюзеляжный гребень МиГ-23 выполнен отклоняемым, при выпуске шасси его нижняя часть устанавливается в горизонтальное положение. </w:t>
        <w:br/>
        <w:t xml:space="preserve">Тормозной парашют площадью 21 м2 размещен в основании киля. </w:t>
        <w:br/>
        <w:br/>
        <w:br/>
      </w:r>
      <w:r>
        <w:rPr>
          <w:b/>
          <w:bCs/>
        </w:rPr>
        <w:t xml:space="preserve">ВООРУЖЕНИЕ. </w:t>
      </w:r>
      <w:r>
        <w:rPr/>
        <w:t xml:space="preserve">Имеются пушка ГШ-23Л (23 мм, 200 патронов), УР средней дальности Р-23Р и Р-24Р (МиГ-23МЛА и МиГ-23МЛД) с радиолокационной полуактивной системой наведения, Р-23Т и Р-24Т (МиГ-23МЛА и МиГ-23МЛД) с ТГС, две-четыре УР малой дальности Р-13М, Р-ЗР или Р-ЗС с радиолокационной полуактивной системой наведения или ТГС; четыре-шесть УР ближнего боя Р-60 и Р-60М. В ходе модернизации возможна установка ракет Р-73 с целеуказанием от нашлемного визира. </w:t>
        <w:br/>
        <w:t xml:space="preserve">Для поражения наземных целей самолет может оснащаться двумя УР Х-66 или Х-23, НАР различных типов, свободнопадающими бомбами калибром до 500 кг общей массой до 2000 кг. В перегрузочном варианте самолета МиГ-23МЛД масса боевой нагрузки может достигать 4500 кг. </w:t>
        <w:br/>
        <w:br/>
      </w:r>
      <w:r>
        <w:rPr>
          <w:b/>
          <w:bCs/>
        </w:rPr>
        <w:t xml:space="preserve">БОЕВОЕ ПРИМЕНЕНИЕ. </w:t>
      </w:r>
      <w:r>
        <w:rPr/>
        <w:t xml:space="preserve">В ходе боев в Ливане летом 1982 года истребители МиГ-23МФ сирийских ВВС выполнили с 6 по 11 июня 52 боевых вылета и провели семь воздушных боев, сбив восемь пилотируемых самолетов израильтян (в том числе пять истребителей Локхид F-16А) и один БПЛА ВОМ-34, потеряв шесть машин. Истребители МиГ-23МС уничтожили два самолета Макдоннелл-Дуглас F-4Е (сирийские потери составили четыре самолета этого типа). </w:t>
        <w:br/>
        <w:t xml:space="preserve">Во время очередного обострения положения в Ливане, зимой 1982-1983 гг. сирийские МиГ-23МЛ сбили три израильских истребителя F-15А и один F-4Е, не понеся при этом потерь. </w:t>
        <w:br/>
        <w:t xml:space="preserve">Другим театром военных действий, на котором широко применялись МиГ-23, была Ангола, куда в 1985 году было направлено 50 самолетов МиГ-23МФ и МиГ-23БН, пилотируемых кубинцами. В 1987 году над северными районами Намибии самолетами МиГ 23 был сбит один истребитель Дассо "Мираж"F.1Z2. Во второй половине 1987 года еще один самолет "Мираж"2.1С2 в воздушном бою с МиГ-23МФ получил попадание ракетой Р-60 (однако сумел вернуться на базу). Кроме того, в Анголе самолетами МиГ-23 был уничтожен истребитель ВВС ЮАР Дассо "Мираж"III и штурмовик "Импала". </w:t>
        <w:br/>
        <w:t xml:space="preserve">Самолеты МиГ-23 различных модификаций широко использовались Ираком в войне с Ираном в 1980-1988 гг. Самолетом этого типа, вооруженным двумя управляемыми ракетами класса "воздух-поверхность", 17 мая 1987г был атакован и тяжело поврежден американский фрегат "Старк". </w:t>
        <w:br/>
        <w:t xml:space="preserve">В Афганистане истребители МиГ-23МЛД советских ВВС использовались для нанесения ударов по наземным целям, а также прикрывали действия ударных самолетов в пограничных с Ираном и Пакистаном районах. Советским истребителем МиГ-23МЛД был сбит самолет F-16А ВВС Пакистана, нарушивший воздушную границу Афганистана. </w:t>
        <w:br/>
        <w:t xml:space="preserve">В ходе войны в районе Персидского залива зимой 1991 года истребители США F-15С, по западным данным, сбили шесть самолетов МиГ-23, пытавшихся перелететь в Иран. В свою очередь, иракские истребители МиГ-23 сбили, как минимум, один самолет противника - истребитель-бомбардировщик "Торнадо" ВВС Италии, уничтоженный над Багдадом 18 февраля 1991 г парой МиГ-23МФ. </w:t>
        <w:br/>
        <w:br/>
      </w:r>
      <w:r>
        <w:rPr>
          <w:b/>
          <w:bCs/>
        </w:rPr>
        <w:t xml:space="preserve">СОСТОЯНИЕ ПРОГРАММЫ. </w:t>
      </w:r>
      <w:r>
        <w:rPr/>
        <w:t xml:space="preserve">Серийное производство истребителей МиГ-23 прекращено в 1985 году. На ММЗ "Знамя труда" выпущено 4278 самолетов (включая и истребительно-бомбардировочные модификации), в Иркутске построено 769 УТС МиГ-23УБ (с учетом переоборудования в вариант МиГ-23УМ - 1020 самолетов). </w:t>
        <w:br/>
        <w:t xml:space="preserve">В настоящее время истребители МиГ-23 последних модификаций ВВС России выведены в резерв и находятся на базах хранения. Кроме ВВС и войск ПВО СССР, самолеты МиГ-23 различных модификаций поставлялись ВВС Афганистана, Алжира, Анголы, Болгарии, Кубы, Чехословакии, Германии, Египта, Ливии, Венгрии, Ирака, Индии, КНДР, Эфиопии, Южного Йемена, Польши, Сирии, Вьетнама. </w:t>
        <w:br/>
        <w:br/>
      </w:r>
      <w:r>
        <w:rPr>
          <w:b/>
          <w:bCs/>
        </w:rPr>
        <w:t>ДОПОЛНИТЕЛЬНЫЕ СВЕДЕНИЯ.</w:t>
      </w:r>
      <w:r>
        <w:rPr/>
        <w:t xml:space="preserve"> Основной истребитель советских ВВС 70-80-х годов. </w:t>
        <w:br/>
        <w:t xml:space="preserve">Работе по его созданию предшествовал большой объем исследований, в которых принимали участие Г.С. Бюшгенс, Г.В. Александров, С.М. Белоцерковский, Г.И. Загайнов и другие ведущие ученые-аэродинамики ЦАГИ. Было доказано, что за счет применения крыла изменяемой стреловидности обеспечивалось создание многорежимного боевого самолета, способного решать задачи фронтового истребителя, истребителя-перехватчика и маловысотного истребителя-бомбардировщика. </w:t>
        <w:br/>
        <w:t xml:space="preserve">Работы по проектированию самолета МиГ-23 были начаты в 1964 году, а первый опытный самолет, "23-11/1", пилотируемый летчиком-испытателем А.В. Федотовым, впервые поднялся в воздух 9 июля 1967 г. </w:t>
        <w:br/>
        <w:t xml:space="preserve">В 1969 году на ММЗ "Знамя труда" начался выпуск первой серийной модификации, МиГ-23С с ТРДФ Р-27. В 1972 году был создан МиГ-23М, имеющий более мощный двигатель Р-29, крыло с увеличенной хордой подвижных частей, хвостовое оперение, смещенное назад, усовершенствованное БРЭО и ракетное вооружение класса "воздух-воздух" средней дальности. </w:t>
        <w:br/>
        <w:t xml:space="preserve">Первой экспортной модификацией стал самолет МиГ-23МС, созданный в 1973 году и имеющий более простое оборудование и вооружение. Другой экспортный вариант, МиГ-23МФ, созданный в 1977 году, мало отличался от самолета МиГ-23М. </w:t>
        <w:br/>
        <w:t xml:space="preserve">На заводе в Иркутске был освоен выпуск учебно-боевых вариантов МиГ-23. </w:t>
        <w:br/>
        <w:t xml:space="preserve">Появление на Западе истребителей четвертого поколения заставило ОКБ им. А.И. Микояна провести работы по улучшению маневренных характеристик МиГ-23. В 1976 г. был создан облегченный самолет МиГ-23МЛ, оснащенный усовершенствованным двигателем Р-35. Его дальнейшим развитием стали созданный в 1977 году фронтовой истребитель МиГ-23МЛА и истребитель-перехватчик ПВО МиГ-23П. </w:t>
        <w:br/>
        <w:t xml:space="preserve">Завершил эволюцию самолетов семейства МиГ-23 фронтовой истребитель МиГ-23МЛД, созданный в 1984 году и способный совершать полет на больших углах атаки, что увеличивало маневренные характеристики. На самолете был уменьшен "боевой" угол стреловидности (технология изготовления отъемных частей крыла была полностью отработана, было выяснено что, консоли даже на уменьшенном угле стреловидности, могут "держать" эксплуатационную перегрузку 8,5 g), в корневой части крыла был сделан вихреобразующий "запил", а на ПВД появились вихреобразующие пластины. В вариант МиГ-23МЛД до 1985 году было переоборудовано большое количество самолетов МиГ-23 других модификаций. </w:t>
        <w:br/>
        <w:br/>
      </w:r>
      <w:r>
        <w:rPr>
          <w:b/>
          <w:bCs/>
        </w:rPr>
        <w:t xml:space="preserve">РАЗРАБОТЧИК. </w:t>
      </w:r>
      <w:r>
        <w:rPr/>
        <w:t>ОКБ им. А.И. Микояна.</w:t>
      </w:r>
    </w:p>
    <w:p>
      <w:pPr>
        <w:pStyle w:val="Normal"/>
        <w:rPr/>
      </w:pPr>
      <w:r>
        <w:rPr/>
      </w:r>
    </w:p>
    <w:p>
      <w:pPr>
        <w:pStyle w:val="Normal"/>
        <w:rPr/>
      </w:pPr>
      <w:r>
        <w:rPr/>
      </w:r>
    </w:p>
    <w:p>
      <w:pPr>
        <w:pStyle w:val="Normal"/>
        <w:rPr/>
      </w:pPr>
      <w:r>
        <w:rPr/>
        <w:t> </w:t>
      </w:r>
    </w:p>
    <w:p>
      <w:pPr>
        <w:pStyle w:val="Normal"/>
        <w:rPr/>
      </w:pPr>
      <w:r>
        <w:rPr>
          <w:sz w:val="32"/>
        </w:rPr>
        <w:drawing>
          <wp:anchor behindDoc="1" distT="0" distB="0" distL="114935" distR="114935" simplePos="0" locked="0" layoutInCell="0" allowOverlap="1" relativeHeight="4">
            <wp:simplePos x="0" y="0"/>
            <wp:positionH relativeFrom="column">
              <wp:posOffset>4572000</wp:posOffset>
            </wp:positionH>
            <wp:positionV relativeFrom="paragraph">
              <wp:posOffset>320040</wp:posOffset>
            </wp:positionV>
            <wp:extent cx="1809750" cy="2305050"/>
            <wp:effectExtent l="0" t="0" r="0" b="0"/>
            <wp:wrapTight wrapText="bothSides">
              <wp:wrapPolygon edited="0">
                <wp:start x="-113" y="0"/>
                <wp:lineTo x="-113" y="21509"/>
                <wp:lineTo x="21600" y="21509"/>
                <wp:lineTo x="21600" y="0"/>
                <wp:lineTo x="-113" y="0"/>
              </wp:wrapPolygon>
            </wp:wrapTight>
            <wp:docPr id="10" name="s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27" descr=""/>
                    <pic:cNvPicPr>
                      <a:picLocks noChangeAspect="1" noChangeArrowheads="1"/>
                    </pic:cNvPicPr>
                  </pic:nvPicPr>
                  <pic:blipFill>
                    <a:blip r:embed="rId7"/>
                    <a:srcRect l="-20" t="-16" r="-20" b="-16"/>
                    <a:stretch>
                      <a:fillRect/>
                    </a:stretch>
                  </pic:blipFill>
                  <pic:spPr bwMode="auto">
                    <a:xfrm>
                      <a:off x="0" y="0"/>
                      <a:ext cx="1809750" cy="2305050"/>
                    </a:xfrm>
                    <a:prstGeom prst="rect">
                      <a:avLst/>
                    </a:prstGeom>
                  </pic:spPr>
                </pic:pic>
              </a:graphicData>
            </a:graphic>
          </wp:anchor>
        </w:drawing>
        <w:t xml:space="preserve">4. </w:t>
      </w:r>
      <w:r>
        <w:rPr>
          <w:b/>
          <w:bCs/>
        </w:rPr>
        <w:t xml:space="preserve">Истребитель-перехватчик / фронтовой истребитель Су-27 </w:t>
      </w:r>
      <w:r>
        <w:rPr/>
        <w:br/>
        <w:br/>
      </w:r>
      <w:r>
        <w:rPr>
          <w:b/>
          <w:bCs/>
        </w:rPr>
        <w:t>МОДИФИКАЦИИ.</w:t>
      </w:r>
      <w:r>
        <w:rPr/>
        <w:br/>
        <w:t>Т10-1 - Т10-5 (1977-1979 гг ): опытные самолеты с ТРДФ АЛ-21Ф-3 и АЛ- 31Ф;</w:t>
        <w:br/>
        <w:t>Т10-7 - прототип серийного самолета Су-27;</w:t>
        <w:br/>
        <w:t>Су 27 (Т10С, 1981 г.) - серийный фронтовой истребитель;</w:t>
        <w:br/>
        <w:t>Су-27СК, Су-27СМК - экспортные варианты истребителя Су-27;</w:t>
        <w:br/>
        <w:t>Су-27УБ (Т-10У, 1985 г.) - учебно-боевой самолет;</w:t>
        <w:br/>
        <w:t>Т-10-24 (1985 г.) - опытный самолет с ПГО;</w:t>
        <w:br/>
        <w:t>П-42 (1986 г. )-рекордный самолет;</w:t>
        <w:br/>
        <w:t>Су 27К (Су-33) - палубный истребитель;</w:t>
        <w:br/>
        <w:t>Су-35 - усовершенствованный истребитель;</w:t>
        <w:br/>
        <w:t>Су-27ИБ (Су-32ФН, Су-34) (1990 г)-усовершенствованный двуместный истребитель-бомбардировщик;</w:t>
        <w:br/>
        <w:t>Су-30 - двухместный истребитель (на основе Су-27УБ);</w:t>
        <w:br/>
        <w:t>Су-30К(МК,МКИ) - "коммерческий" вариант Су-30;</w:t>
        <w:br/>
        <w:t>Су-33УБ (Су-27КУБ)(1999) - корабельный учебно-боевой самолет.</w:t>
        <w:br/>
      </w:r>
      <w:r>
        <w:drawing>
          <wp:anchor behindDoc="0" distT="47625" distB="47625" distL="47625" distR="0" simplePos="0" locked="0" layoutInCell="0" allowOverlap="1" relativeHeight="15">
            <wp:simplePos x="0" y="0"/>
            <wp:positionH relativeFrom="column">
              <wp:align>right</wp:align>
            </wp:positionH>
            <wp:positionV relativeFrom="line">
              <wp:posOffset>635</wp:posOffset>
            </wp:positionV>
            <wp:extent cx="304800" cy="3048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br/>
        <w:br/>
      </w:r>
      <w:r>
        <w:rPr>
          <w:b/>
          <w:bCs/>
        </w:rPr>
        <w:t xml:space="preserve">РАЗМЕРЫ. </w:t>
      </w:r>
      <w:r>
        <w:rPr/>
        <w:br/>
        <w:t>- Размах крыла 14,7 м (с УР Р-73Э на консолях-14,948 м);</w:t>
        <w:br/>
        <w:t>- длина самолета (без штанги ПВД) 21,935 м;</w:t>
        <w:br/>
        <w:t>- высота самолета 5,93 м (Су-27УБ-6,357 м);</w:t>
        <w:br/>
        <w:t>- площадь крыла 62,037 м2;</w:t>
        <w:br/>
        <w:t xml:space="preserve">- угол стреловидности крыла по передней кромке 42 градуса. </w:t>
        <w:br/>
        <w:br/>
      </w:r>
      <w:r>
        <w:rPr>
          <w:b/>
          <w:bCs/>
        </w:rPr>
        <w:t xml:space="preserve">ЧИСЛО МЕСТ. </w:t>
      </w:r>
      <w:r>
        <w:rPr/>
        <w:t xml:space="preserve">Экипаж 1 чел. </w:t>
        <w:br/>
        <w:br/>
      </w:r>
      <w:r>
        <w:rPr>
          <w:b/>
          <w:bCs/>
        </w:rPr>
        <w:t xml:space="preserve">ДВИГАТЕЛИ. </w:t>
      </w:r>
      <w:r>
        <w:rPr/>
        <w:t>2xТРДДФ АЛ-31Ф (2x125,5 кН/2x12800 кгс).</w:t>
        <w:br/>
        <w:t xml:space="preserve">П-42 оснащен форсированным ТРДДФ АЛ-31Ф (2x133,3 кН/2x13600 кгс). </w:t>
        <w:br/>
        <w:br/>
      </w:r>
      <w:r>
        <w:rPr>
          <w:b/>
          <w:bCs/>
        </w:rPr>
        <w:t xml:space="preserve">МАССЫ И НАГРУЗКИ, </w:t>
      </w:r>
      <w:r>
        <w:rPr/>
        <w:t>кг:</w:t>
        <w:br/>
        <w:t>- нормальная взлетная 22500 - 23000 (с неполной заправкой топлива в конфигурации истребителя завоевания господства в воздухе) (Су-27УБ - 24 000);</w:t>
        <w:br/>
        <w:t>- максимальная взлетная 30000 (Су 27УБ - 30 500);</w:t>
        <w:br/>
        <w:t>- максимальная посадочная 21 000 кг;</w:t>
        <w:br/>
        <w:t>- пустого 16 300 (Су 27УБ - 17500);</w:t>
        <w:br/>
        <w:t>- топлива во внутренних баках:</w:t>
        <w:br/>
        <w:t>нормальная 5270,</w:t>
        <w:br/>
        <w:t xml:space="preserve">максимальная 9400. </w:t>
        <w:br/>
        <w:br/>
      </w:r>
      <w:r>
        <w:rPr>
          <w:b/>
          <w:bCs/>
        </w:rPr>
        <w:t xml:space="preserve">ЛЕТНЫЕ ДАННЫЕ. </w:t>
      </w:r>
      <w:r>
        <w:rPr/>
        <w:br/>
        <w:t>- Максимальная скорость на высоте 11000 м - 2500 км/ч (М=2,35; Су 27УБ - 2125 км/ч);</w:t>
        <w:br/>
        <w:t>- максимальная скорость у земли 1380 км/ч (М=1,1);</w:t>
        <w:br/>
        <w:t>- практический потолок 18500 м (Су 27УБ - 17250 м);</w:t>
        <w:br/>
        <w:t>- динамический потолок 24000 м;</w:t>
        <w:br/>
        <w:t>- максимальная скороподъемность 300м/с;</w:t>
        <w:br/>
        <w:t>- тактическая дальность полета 3680 км (Су 27УБ- 3000 км);</w:t>
        <w:br/>
        <w:t>- практическая дальность полета у земли 1370 км;</w:t>
        <w:br/>
        <w:t>- длина разбега 450 м (Су-27УБ - 750-800 м);</w:t>
        <w:br/>
        <w:t>- длина пробега:</w:t>
        <w:br/>
        <w:t>-без тормозного парашюта 700 м,</w:t>
        <w:br/>
        <w:t>-с тормозным парашютом 620 м (Су 27УБ - 650-700 м);</w:t>
        <w:br/>
        <w:t>- максимальная установившаяся перегрузка 9,0;</w:t>
        <w:br/>
        <w:t>- максимальная скорость установившегося разворота 17 град/с;</w:t>
        <w:br/>
        <w:t>- максимальная скорость неустановившегося разворота 23 град/с;</w:t>
        <w:br/>
        <w:t>- время разгона:</w:t>
        <w:br/>
        <w:t xml:space="preserve">со скорости 600 км/ч до скорости 1100 км/ч - 15 с, со 1100 км/ч до 1300 км/ч - 12,0 с. </w:t>
        <w:br/>
        <w:br/>
      </w:r>
      <w:r>
        <w:rPr>
          <w:b/>
          <w:bCs/>
        </w:rPr>
        <w:t xml:space="preserve">ОБОРУДОВАНИЕ. </w:t>
      </w:r>
      <w:r>
        <w:rPr/>
        <w:t>Самолет оснащен когерентным импульсно-доплеровским радиолокационным прицельным комплексом РЛПК-27 (диаметр антенны 1076 мм, дальность обнаружения цели класса МиГ 21 в передней полусфере 80-100 км, в задней полусфере 30-40 км, обеспечивает сопровождение па проходе до 10 целей и одновременный пуск УР по двум целям, поиск и сопровождение целей на фоне земли), оптико-электронной прицельной системой, включающей теплопеленгатор и лазерный дальномер (дальность обнаружения цели: в передней полусфере 40 км, в задней полусфере 90-100 км), нашлемной системой целеуказания НСЦ-27; аппаратурой приборного наведения по помехозащищеннои линии "Бирюза", осуществляющей вывод самолета на цель в директорном режиме по командам с наземного ПУ; электродистанционной аналоговой системой управления (СДУ) с четырехкратным резервированием, системой ограничительных сигналов (СОС) для предотвращения выхода на закритические режимы, катапультным креслом К-36ДМ.</w:t>
        <w:br/>
        <w:t>Пилотажно-навигационный комплекс включает информационный комплекс высокоскоростных параметров (ИК-ВСП), автоматический радиокомпас (АРК-19 или АРК-20), радиовысотомер А-38, радиотехническую систему ближней навигации (РСБН). На самолете имеется система автоматического управления (автопилот).</w:t>
        <w:br/>
        <w:t>Радиосвязное оборудование включает УКВ-радиостанцию Р-800, KB-радиостанцию Р 864 и аппаратуру записи переговоров.</w:t>
        <w:br/>
        <w:t xml:space="preserve">В состав комплекса РЭБ входит станция предупреждения о радиолокационном облучении "Береза", устройства выброса ИК ловушек и диполей. </w:t>
        <w:br/>
        <w:t>На крайних крыльевых узлах подвески, вместо АПУ возможна установка контейнеров станции помех.</w:t>
        <w:br/>
      </w:r>
    </w:p>
    <w:p>
      <w:pPr>
        <w:pStyle w:val="Normal"/>
        <w:rPr/>
      </w:pPr>
      <w:r>
        <w:rPr/>
        <w:br/>
        <w:br/>
      </w:r>
      <w:r>
        <w:rPr>
          <w:b/>
          <w:bCs/>
        </w:rPr>
        <w:t xml:space="preserve">КОНСТРУКТИВНЫЕ ОСОБЕННОСТИ. </w:t>
      </w:r>
      <w:r>
        <w:rPr/>
        <w:t xml:space="preserve">До начала 1990-х годов по комплексу боевых возможностей оценивался как самый мощный истребитель в мире. По маневренным характеристикам превосходит все серийные зарубежные истребители. </w:t>
        <w:br/>
        <w:t xml:space="preserve">Выполнен по интегральной схеме. Оснащен автоматически отклоняющейся механизацией передней и задней кромок крыла для полета по огибающей поляр, а также воздухозаборником, обеспечивающим защиту ТРДДФ от попадания посторонних предметов. </w:t>
        <w:br/>
        <w:br/>
      </w:r>
      <w:r>
        <w:rPr>
          <w:b/>
          <w:bCs/>
        </w:rPr>
        <w:t xml:space="preserve">ВООРУЖЕНИЕ. </w:t>
      </w:r>
      <w:r>
        <w:rPr/>
        <w:br/>
        <w:t>- Пушка ГШ-301 (30 мм, 150 патронов);</w:t>
        <w:br/>
        <w:t>- до 10 УР класса воздух-воздух, в том числе до шести УР средней и увеличенной дальности Р-27ЭР1, Р-27ЭТ1, Р-27ЭТЕ и Р-27ЭРЕ;</w:t>
        <w:br/>
        <w:t>- до шести УР малой дальности Р-73 (могут запускаться при перегрузках самолета-носителя до 8,5);</w:t>
        <w:br/>
        <w:t>- до пяти контейнеров малогабаритных грузов КМГ-У;</w:t>
        <w:br/>
        <w:t>- до шести блоков НАР Б-8М (НАР С-8), Б-13МТ (НАР С-13) или НАР С-25;</w:t>
        <w:br/>
        <w:t>- до 38 свободнопадающих бомб ФАБ-100,</w:t>
        <w:br/>
        <w:t>- до 16 ФАБ-250 или ФАБ-500М54,</w:t>
        <w:br/>
        <w:t xml:space="preserve">- до 10 ФАБ-500М62, ЗБ-500Ш или БЕТАБ-500Ш. </w:t>
        <w:br/>
        <w:t xml:space="preserve">Максимальная боевая нагрузка на узлах внешней подвески может достигать 6000 кг. </w:t>
        <w:br/>
        <w:br/>
      </w:r>
      <w:r>
        <w:rPr>
          <w:b/>
          <w:bCs/>
        </w:rPr>
        <w:t xml:space="preserve">СОСТОЯНИЕ ПРОГРАММЫ. </w:t>
      </w:r>
      <w:r>
        <w:rPr/>
        <w:t xml:space="preserve">Состоит на вооружении ВВС и войск ПВО России, а также ВВС КНР и других стран. </w:t>
        <w:br/>
        <w:br/>
      </w:r>
      <w:r>
        <w:rPr>
          <w:b/>
          <w:bCs/>
        </w:rPr>
        <w:t>ДОПОЛНИТЕЛЬНЫЕ СВЕДЕНИЯ.</w:t>
      </w:r>
      <w:r>
        <w:rPr/>
        <w:t xml:space="preserve"> Начало работ по программе - 1969 г. (главный конструктор А. Кнышев), первый полет опытного самолета Т10-1 - 20 мая 1977 г. (летчик В. С. Ильюшин), с 1977 по 1982 г построено девять опытных самолетов Т10 с ТРДФ АЛ-21Ф-3 и два - с АЛ-31Ф. Первый самолет Су-27 (Т10-7) совершил первый полет 20 марта 1981 г. (летчик В. С. Ильюшин). Су 27 серийно строится в Комсомольске-на-Амуре с 1982 г., Су-27УБ - в Иркутске с 1986 г. Стоимость одного самолета при поставках на экспорт 35 млн долл. (по курсу 1993 г ). На самолете П-42 в 1986 - 1988 гг. установлено 27 мировых рекордов скороподъемности и высоты горизонтального полета, летали В. Пугачев, Н. Садовников, О. Цой, Е. Фролов. </w:t>
        <w:br/>
        <w:br/>
        <w:t xml:space="preserve">В начале 90-х были заключены контракты на поставку коммерческого варианта Су-27 (Су-27СК, в ОКБ - Т-10СК) в Китай (24 шт. по 35 млн. долларов) и Вьетнам, а позже подписан контракт на продажу лицензии по производству Су-27СК в Китае. Имеется следующая информация о количестве Су-27 (в модификации Су-27СК) в других странах: Китай имеет 46, Индия - 8, Вьетнам - 6. Отличия коммерческого варианта от обычного серийного самолета заключаются только в БРЭО и вооружении. В последнее время появилось еще одно название - Су-27МСК (Су-27СК модернизированный). Эту машину предлагает непосредственно КнААПО как развитие коммерческого варианта с расширенными возможностями работы по наземным целям. (Дополнительно смотри Су-27СК) </w:t>
        <w:br/>
        <w:br/>
      </w:r>
      <w:r>
        <w:rPr>
          <w:b/>
          <w:bCs/>
        </w:rPr>
        <w:t xml:space="preserve">РАЗРАБОТЧИК. </w:t>
      </w:r>
      <w:r>
        <w:rPr/>
        <w:t>ОКБ им. П. О. СУХ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z w:val="36"/>
        </w:rPr>
      </w:pPr>
      <w:r>
        <w:rPr>
          <w:sz w:val="36"/>
        </w:rPr>
        <w:t xml:space="preserve">  </w:t>
      </w:r>
      <w:r>
        <w:rPr>
          <w:sz w:val="36"/>
        </w:rPr>
        <w:t>МиГ – 29 История создания</w:t>
      </w:r>
    </w:p>
    <w:p>
      <w:pPr>
        <w:pStyle w:val="Web"/>
        <w:rPr/>
      </w:pPr>
      <w:r>
        <w:rPr/>
        <w:t>В 70-х годах в ОКБ А. Микояна под руководством генерального конструктора Р. Белякова началась разработка нового многоцелевого истребителя. 6 октября 1977 г. поднялся в воздух опытный образец нового истребителя, получившего название МиГ-29. Пилотировал его летчик-испытатель А. Федотов. С 1982 г. истребитель принят на вооружения ВВС СССР. Конструкция планера, в отличии от всех других предыдущих самолетов, выполнена по интегральной компоновке (крыло плавно переходит в фюзеляж). Перед крылом самолета имеются сильно развитые наплывы, обеспечивающие при маневрировании на больших углах атаки очень высокие несущие свойства комбинации крыло-фюзеляж. Немаловажную роль в аэродинамике самолета также играют установленные на штанге ПВД специальные пластины-генераторы вихрей. В конструкции МиГ-29 нашли широкое применение композитные материалы и алюминиево-литиевые сплавы, делающие ее очень легкой и прочной. На МиГ-29 применили принципиально новые воздухозаборники, надежно защищающие двигатели от попадания в них посторонних предметов. На земле лобовой вход воздухозаборника полностью закрыт и двигатель питается через створки в верхней части самолета. При достижении определенной скорости уже при поднятой носовой стойке шасси, воздухозаборник автоматически переходит на нормальную работу. Крыло имеет стреловидность по передней кромке 42 градуса. Шасси трехстоечное, с одинарными колесами. Силовая установка самолета состоит из двух двухконтурных ТРД РД-ЗЗИ конструкции СПНПП им. В.Я. Климова с суммарной тягой на форсаже 16600 кгс, что обеспечивает самолету тяговооруженность больше единицы. Высокая тяговооруженность гарантирует непревзойденную вертикальную маневренность. Самолет может набирать высоту почти вертикально. По возможностям ведения ближнего маневренного боя МиГ-29 в настоящее время превосходит все находящиеся на вооружении зарубежные истребители аналогичного класса. Для сокращения длины пробега на МиГ-29 используется тормозной парашют, контейнер с которым расположен под расщепляющими тормозными щитками между соплами двигателей. Система управления оружием состоит из трех прицельных каналов, связанных информационным и алгоритмическим взаимодействием. Первый канал — импульсно-доплеровская Б РАС, позволяющая обнаруживать цели на фоне земли, автономно от наземного наведения. Второй канал — датчик-теплопеленгатор (тепловой локатор) позволяющий с высокой точностью определять координаты цели и сопровождать ее днем и ночью. Третий канал — связанный с тепловым локатором лазерный дальномер. Все системы могут работать как раздельно, так и совместно, связанные через бортовую ЭВМ с нашлемным визирующим прицелом летчика. Нашлемное устройство целеуказания состоит из пары И К излучателей, прикрепленных к шлему пилота. Их лучи отражаются от зеркал, установленных в кабине. Это позволяет с поразительной точностью измерять угол поворота головы летчика. Пилот может переориентировать систему управления огнем на 60 градусов, посмотрев на цель. Другая особенность самолета — так называемая "паническая кнопка" (Panic Button) в ручке управления. Она позволяет быстро автоматически выводить самолет из опасного положения, если пилот не справится с управлением. На МиГ-29 имеется РАС защиты хвоста, предупреждающая летчика об опасности атаки сзади. В гребнях перед килями установлены автоматические кассеты для выброса тепловых ловушек и дипольных стяжателей. Для удобства наблюдения за задней полусферой на переплете фонаря расположены три панорамных зеркала. Модификация МиГ-29УБ имеет перископ обзора задней полусферы с большим обзорным экраном. Истребитель оснащается совершенным катапультируемым креслом К-36Д класса 0-0, созданным НПО "ЗВЕЗДА" под руководством Г. Северина. МиГ-29 выпускается на авиазаводе "Знамя труда" в Москве и на нижегородском авиазаводе. Кроме базового варианта истребителя совсем недавно появились его новые модификации. МиГ-29 К — палубный истребитель-бомбардировщик. В ноябре 1990г. начались его испытания при эксплуатации с палубы ТАКР "Адмирал Флота Советского Союза Кузнецов"(бывший "Тбилиси"). Он имеет складывающееся крыло, тормозной гак и усиленную конструкцию шасси и хвостовой части фюзеляжа. Створки системы зашиты от попадания в воздухозаборники посторонних предметов, использовавшиеся на предыдущих вариантах самолета, заменены на более легкие убирающиеся решетки, а вспомогательные верхние воздухозаборники устранены, и вместо этого установлены дополнительные топливные баки с запасом топлива на 1500 л. Для улучшения защиты воздухозаборников от посторонних предметов их стенки в зоне ниш шасси выполнены перфорированными. Крыло имеет 8 точек подвески вооружения. В носовом обтекателе новой формы одинарной кривизны размещается РАС "ЖУК". Надкрыльевые форкили, в которых ранее размещались упаковки дипольных отражателей и И К ловушек, отсутствуют. МиГ-29К имеет новый оптико-электронный локатор с улучшенным охлаждением датчиков. Дальность обнаружения целей возросла до 15 км. На самолете имеется система дозаправки топливом в воздухе, приемная штанга которой расположена слева по борту перед кабиной летчика. МиГ-29М (глубоко модернизированный вариант МиГ-29) оснащен новыми более мощными двигателями РД-ЗЗК и новой БРАС. МиГ-29 применялся в боевых действиях в Югославии и вооруженном конфликте в Персидском заливе. МиГ-29 экспортировался более чем в двадцать стран. В их числе: Польша, Чехословакия, Болгария, Румыния, Сирия, Ирак, Югославия, Индия, Северная Корея, Германия, Куба, Иран. Самолет неоднократно показывался на международных авиасалонах, где неизменно становился гвоздем программы. К началу 1992г. в странах СНГ на вооружении находилось свыше 500 самолетов МиГ-29. В общей сложности было выпущено около 1000 экземпляров.</w:t>
      </w:r>
    </w:p>
    <w:p>
      <w:pPr>
        <w:pStyle w:val="Web"/>
        <w:rPr/>
      </w:pPr>
      <w:r>
        <w:rPr/>
      </w:r>
    </w:p>
    <w:p>
      <w:pPr>
        <w:pStyle w:val="Web"/>
        <w:rPr>
          <w:b/>
          <w:b/>
          <w:bCs/>
          <w:sz w:val="28"/>
          <w:u w:val="single"/>
        </w:rPr>
      </w:pPr>
      <w:r>
        <w:rPr>
          <w:b/>
          <w:bCs/>
          <w:sz w:val="28"/>
          <w:u w:val="single"/>
        </w:rPr>
        <w:t>Модификации.</w:t>
      </w:r>
    </w:p>
    <w:p>
      <w:pPr>
        <w:pStyle w:val="Web"/>
        <w:rPr/>
      </w:pPr>
      <w:r>
        <w:rPr>
          <w:rStyle w:val="StrongEmphasis"/>
          <w:b w:val="false"/>
          <w:bCs w:val="false"/>
          <w:u w:val="single"/>
        </w:rPr>
        <w:t>МиГ-29</w:t>
      </w:r>
      <w:r>
        <w:rPr/>
        <w:t xml:space="preserve"> - исходный одноместный фронтовой истребитель. Серийное производство началось в 1982 г на заводах в г Москве (МАПО) и г Горьком. На вооружение ВВС СССР  самолет начал поступать в 1983 году, а в 1988 году первые самолеты поступили в западную группу войск в ГДР</w:t>
      </w:r>
    </w:p>
    <w:p>
      <w:pPr>
        <w:pStyle w:val="Web"/>
        <w:rPr/>
      </w:pPr>
      <w:r>
        <w:rPr>
          <w:u w:val="single"/>
        </w:rPr>
        <w:br/>
      </w:r>
      <w:r>
        <w:rPr>
          <w:rStyle w:val="StrongEmphasis"/>
          <w:b w:val="false"/>
          <w:bCs w:val="false"/>
          <w:u w:val="single"/>
        </w:rPr>
        <w:t>МиГ-29К</w:t>
      </w:r>
      <w:r>
        <w:rPr/>
        <w:t xml:space="preserve"> - многоцелевой всепогодный корабельный истребитель-бомбардировщик с улучшенным оборудованием и более мощными двигателями РД-ЗЗК. Создан в 1988 году.</w:t>
      </w:r>
    </w:p>
    <w:p>
      <w:pPr>
        <w:pStyle w:val="Web"/>
        <w:rPr/>
      </w:pPr>
      <w:r>
        <w:rPr/>
        <w:br/>
      </w:r>
      <w:r>
        <w:rPr>
          <w:rStyle w:val="StrongEmphasis"/>
          <w:b w:val="false"/>
          <w:bCs w:val="false"/>
          <w:u w:val="single"/>
        </w:rPr>
        <w:t>МиГ-29КВП</w:t>
      </w:r>
      <w:r>
        <w:rPr/>
        <w:t xml:space="preserve"> - промежуточный вариант, построенный для отработки взлета с трамплина и посадки на аэрофинишер Может использоваться как боевой самолет, а также как тренировочный для летчиков корабельной авиации на наземных аэродромах.</w:t>
      </w:r>
    </w:p>
    <w:p>
      <w:pPr>
        <w:pStyle w:val="Web"/>
        <w:rPr/>
      </w:pPr>
      <w:r>
        <w:rPr/>
        <w:br/>
      </w:r>
      <w:r>
        <w:rPr>
          <w:rStyle w:val="StrongEmphasis"/>
          <w:b w:val="false"/>
          <w:bCs w:val="false"/>
          <w:u w:val="single"/>
        </w:rPr>
        <w:t>МиГ-29М</w:t>
      </w:r>
      <w:r>
        <w:rPr/>
        <w:t xml:space="preserve"> - усовершенствованный фронтовой   истребитель с электродистанционной системой управления и улучшенным оборудованием. На данном самолете применена многофункциональная импульсно-доплеровская РЛС "Жук", что позволяет обнаруживать цели</w:t>
        <w:br/>
        <w:t>до 100 км  и увеличивать число режимов работы. Она дает возможность осуществлять скрытое сопровождение на проходе до десяти целей одновременно и впервые в практике вести одновременный обстрел до четырех воздушных целей при использовании ракет с активной ГСН В режиме "воздух-поверхность" возможно картографирование действительным лучом или синтезированной апертурой, обеспечение маловысотного полета с автоматическим облетом и обходом препятствий. Возможен залповый пуск оружия с ТВ-наведением.</w:t>
      </w:r>
    </w:p>
    <w:p>
      <w:pPr>
        <w:pStyle w:val="Web"/>
        <w:rPr/>
      </w:pPr>
      <w:r>
        <w:rPr/>
        <w:br/>
      </w:r>
      <w:r>
        <w:rPr>
          <w:rStyle w:val="StrongEmphasis"/>
          <w:b w:val="false"/>
          <w:bCs w:val="false"/>
          <w:u w:val="single"/>
        </w:rPr>
        <w:t>МиГ-29МЭ</w:t>
      </w:r>
      <w:r>
        <w:rPr/>
        <w:t xml:space="preserve"> - экспортный МиГ-29М</w:t>
      </w:r>
    </w:p>
    <w:p>
      <w:pPr>
        <w:pStyle w:val="Web"/>
        <w:rPr/>
      </w:pPr>
      <w:r>
        <w:rPr/>
        <w:br/>
      </w:r>
      <w:r>
        <w:rPr>
          <w:rStyle w:val="StrongEmphasis"/>
          <w:b w:val="false"/>
          <w:bCs w:val="false"/>
          <w:u w:val="single"/>
        </w:rPr>
        <w:t>МиГ-29С</w:t>
      </w:r>
      <w:r>
        <w:rPr/>
        <w:t xml:space="preserve"> - усовершенствованный фронтовой истребитель.</w:t>
      </w:r>
    </w:p>
    <w:p>
      <w:pPr>
        <w:pStyle w:val="Web"/>
        <w:rPr/>
      </w:pPr>
      <w:r>
        <w:rPr/>
        <w:br/>
      </w:r>
      <w:r>
        <w:rPr>
          <w:rStyle w:val="StrongEmphasis"/>
          <w:b w:val="false"/>
          <w:bCs w:val="false"/>
        </w:rPr>
        <w:t>МиГ-29СМ</w:t>
      </w:r>
      <w:r>
        <w:rPr/>
        <w:t xml:space="preserve"> унаследовал от МиГ-29СЭ (самолеты, подобные этой модификации, были поставлены в Малайзию) все нововведения: увеличенная бомбовая нагрузка (до 4 т), дозаправка в воздухе, ракеты с активной радиолокационной головкой самонаведения РВВ-АЕ, повышающими шанс победить в дальнем бою в 6-7 раз. Уже эти две модификации по основным параметрам не уступают или превосходят, разрабатываемый &lt;Еврофайтер&gt; - истребитель следующего поколения.</w:t>
      </w:r>
    </w:p>
    <w:p>
      <w:pPr>
        <w:pStyle w:val="Web"/>
        <w:rPr/>
      </w:pPr>
      <w:r>
        <w:rPr>
          <w:u w:val="single"/>
        </w:rPr>
        <w:br/>
      </w:r>
      <w:r>
        <w:rPr>
          <w:rStyle w:val="StrongEmphasis"/>
          <w:u w:val="single"/>
        </w:rPr>
        <w:t>МиГ-29СМТ</w:t>
      </w:r>
      <w:r>
        <w:rPr>
          <w:u w:val="single"/>
        </w:rPr>
        <w:t xml:space="preserve"> </w:t>
      </w:r>
      <w:r>
        <w:rPr/>
        <w:t>- новая экспортная модификация МиГ-29М. Унифицированная (т. е. впоследствии будет ставится на все российские истребители) кабина с 3 ИЛС, легче на 900 кг за счет импортной элементной базы. Hовая РЛС (с автоматическим картографированием местности). Дополнительные баки. Бомбовая нагрузка (до 4тонн) и дальность (до 3500 км) увеличены МиГ-29СЭ - усовершенствованный фронтовой истребитель, снабжённый системой дозаправки в воздухе. Экспортная модификация.</w:t>
      </w:r>
    </w:p>
    <w:p>
      <w:pPr>
        <w:pStyle w:val="Web"/>
        <w:rPr/>
      </w:pPr>
      <w:r>
        <w:rPr>
          <w:u w:val="single"/>
        </w:rPr>
        <w:br/>
        <w:t>МиГ-29СЭ</w:t>
      </w:r>
      <w:r>
        <w:rPr/>
        <w:t xml:space="preserve"> - усовершенствованный фронтовой истребитель, снабжённый системой дозаправки в воздухе. Экспортная модификация.</w:t>
      </w:r>
    </w:p>
    <w:p>
      <w:pPr>
        <w:pStyle w:val="Web"/>
        <w:rPr/>
      </w:pPr>
      <w:r>
        <w:rPr>
          <w:u w:val="single"/>
        </w:rPr>
        <w:br/>
      </w:r>
      <w:r>
        <w:rPr>
          <w:rStyle w:val="StrongEmphasis"/>
          <w:b w:val="false"/>
          <w:bCs w:val="false"/>
          <w:u w:val="single"/>
        </w:rPr>
        <w:t>МиГ-29УБ</w:t>
      </w:r>
      <w:r>
        <w:rPr/>
        <w:t xml:space="preserve"> - двухместный учебно-боевой вариант, создан в 1981 году.</w:t>
      </w:r>
    </w:p>
    <w:p>
      <w:pPr>
        <w:pStyle w:val="Web"/>
        <w:rPr/>
      </w:pPr>
      <w:r>
        <w:rPr>
          <w:u w:val="single"/>
        </w:rPr>
        <w:br/>
      </w:r>
      <w:r>
        <w:rPr>
          <w:rStyle w:val="StrongEmphasis"/>
          <w:b w:val="false"/>
          <w:bCs w:val="false"/>
          <w:u w:val="single"/>
        </w:rPr>
        <w:t>МиГ-29УБТ</w:t>
      </w:r>
      <w:r>
        <w:rPr/>
        <w:t>- двухместная модификация для выполнения специальных ударных заданий. Первый полёт 10.08.98.</w:t>
      </w:r>
    </w:p>
    <w:p>
      <w:pPr>
        <w:pStyle w:val="Web"/>
        <w:rPr/>
      </w:pPr>
      <w:r>
        <w:rPr/>
        <w:br/>
        <w:t>МиГ-29 с поворотными соплами двигателей - экспериментальный самолёт для отработки системы отклонения вектора тяги, которая, возможно, найдёт применение на многоцелевом истребителе следующего поколения, разрабатываемом с 1988 г. на основе МиГ-29. Постройка истребителя пятого поколения была завершена ещё в 1991 г., но он ещё не смог подняться в воздух из-за отсутствия средств на доводку двигателей.</w:t>
      </w:r>
    </w:p>
    <w:p>
      <w:pPr>
        <w:pStyle w:val="Web"/>
        <w:rPr/>
      </w:pPr>
      <w:r>
        <w:rPr>
          <w:u w:val="single"/>
        </w:rPr>
        <w:br/>
      </w:r>
      <w:r>
        <w:rPr>
          <w:rStyle w:val="StrongEmphasis"/>
          <w:b w:val="false"/>
          <w:bCs w:val="false"/>
          <w:u w:val="single"/>
        </w:rPr>
        <w:t>МиГ-33</w:t>
      </w:r>
      <w:r>
        <w:rPr/>
        <w:t xml:space="preserve"> - МиГ-29М</w:t>
        <w:br/>
      </w:r>
      <w:r>
        <w:rPr>
          <w:rStyle w:val="StrongEmphasis"/>
          <w:b w:val="false"/>
          <w:bCs w:val="false"/>
          <w:u w:val="single"/>
        </w:rPr>
        <w:t>МиГ-35</w:t>
      </w:r>
      <w:r>
        <w:rPr/>
        <w:t xml:space="preserve"> - глубокая модернизация МиГ-29М (</w:t>
      </w:r>
      <w:r>
        <w:rPr>
          <w:b/>
          <w:bCs/>
        </w:rPr>
        <w:t>МиГ-33</w:t>
      </w:r>
      <w:r>
        <w:rPr/>
        <w:t>)</w:t>
      </w:r>
    </w:p>
    <w:p>
      <w:pPr>
        <w:pStyle w:val="Web"/>
        <w:jc w:val="both"/>
        <w:rPr>
          <w:b/>
          <w:b/>
          <w:bCs/>
          <w:sz w:val="28"/>
          <w:u w:val="single"/>
        </w:rPr>
      </w:pPr>
      <w:r>
        <w:rPr>
          <w:b/>
          <w:bCs/>
          <w:sz w:val="28"/>
          <w:u w:val="single"/>
        </w:rPr>
        <w:t>Схема № 1</w:t>
      </w:r>
    </w:p>
    <w:p>
      <w:pPr>
        <w:pStyle w:val="Web"/>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285115</wp:posOffset>
            </wp:positionV>
            <wp:extent cx="6629400" cy="1892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
                    <a:srcRect l="-25" t="-81" r="-25" b="-81"/>
                    <a:stretch>
                      <a:fillRect/>
                    </a:stretch>
                  </pic:blipFill>
                  <pic:spPr bwMode="auto">
                    <a:xfrm>
                      <a:off x="0" y="0"/>
                      <a:ext cx="6629400" cy="1892300"/>
                    </a:xfrm>
                    <a:prstGeom prst="rect">
                      <a:avLst/>
                    </a:prstGeom>
                  </pic:spPr>
                </pic:pic>
              </a:graphicData>
            </a:graphic>
          </wp:anchor>
        </w:drawing>
      </w:r>
    </w:p>
    <w:p>
      <w:pPr>
        <w:pStyle w:val="Web"/>
        <w:jc w:val="both"/>
        <w:rPr/>
      </w:pPr>
      <w:r>
        <w:rPr/>
        <w:t>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jc w:val="both"/>
        <w:rPr/>
      </w:pPr>
      <w:r>
        <w:rPr/>
      </w:r>
    </w:p>
    <w:p>
      <w:pPr>
        <w:pStyle w:val="Web"/>
        <w:spacing w:before="0" w:after="0"/>
        <w:jc w:val="both"/>
        <w:rPr/>
      </w:pPr>
      <w:r>
        <w:rPr/>
      </w:r>
    </w:p>
    <w:p>
      <w:pPr>
        <w:pStyle w:val="Normal"/>
        <w:jc w:val="both"/>
        <w:rPr/>
      </w:pPr>
      <w:r>
        <w:rPr/>
      </w:r>
    </w:p>
    <w:p>
      <w:pPr>
        <w:pStyle w:val="Normal"/>
        <w:jc w:val="both"/>
        <w:rPr/>
      </w:pPr>
      <w:r>
        <w:rPr/>
      </w:r>
    </w:p>
    <w:p>
      <w:pPr>
        <w:pStyle w:val="Normal"/>
        <w:jc w:val="both"/>
        <w:rPr/>
      </w:pPr>
      <w:r>
        <w:rPr/>
      </w:r>
    </w:p>
    <w:p>
      <w:pPr>
        <w:pStyle w:val="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sz w:val="28"/>
        </w:rPr>
      </w:pPr>
      <w:r>
        <w:rPr>
          <w:sz w:val="28"/>
        </w:rPr>
        <w:t>Схема № 2</w:t>
      </w:r>
    </w:p>
    <w:p>
      <w:pPr>
        <w:pStyle w:val="Normal"/>
        <w:jc w:val="both"/>
        <w:rPr>
          <w:b/>
          <w:b/>
          <w:bCs/>
          <w:sz w:val="28"/>
          <w:u w:val="single"/>
        </w:rPr>
      </w:pPr>
      <w:r>
        <w:rPr>
          <w:b/>
          <w:bCs/>
          <w:sz w:val="28"/>
          <w:u w:val="single"/>
        </w:rPr>
      </w:r>
    </w:p>
    <w:p>
      <w:pPr>
        <w:pStyle w:val="Normal"/>
        <w:jc w:val="both"/>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77470</wp:posOffset>
            </wp:positionV>
            <wp:extent cx="5600700" cy="40894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9"/>
                    <a:srcRect l="-25" t="-34" r="-25" b="-34"/>
                    <a:stretch>
                      <a:fillRect/>
                    </a:stretch>
                  </pic:blipFill>
                  <pic:spPr bwMode="auto">
                    <a:xfrm>
                      <a:off x="0" y="0"/>
                      <a:ext cx="5600700" cy="40894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114300</wp:posOffset>
            </wp:positionV>
            <wp:extent cx="5600700" cy="3898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25" t="-35" r="-25" b="-35"/>
                    <a:stretch>
                      <a:fillRect/>
                    </a:stretch>
                  </pic:blipFill>
                  <pic:spPr bwMode="auto">
                    <a:xfrm>
                      <a:off x="0" y="0"/>
                      <a:ext cx="5600700" cy="3898900"/>
                    </a:xfrm>
                    <a:prstGeom prst="rect">
                      <a:avLst/>
                    </a:prstGeom>
                  </pic:spPr>
                </pic:pic>
              </a:graphicData>
            </a:graphic>
          </wp:anchor>
        </w:drawing>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Heading2"/>
        <w:jc w:val="both"/>
        <w:rPr>
          <w:szCs w:val="32"/>
        </w:rPr>
      </w:pPr>
      <w:r>
        <w:rPr>
          <w:sz w:val="28"/>
          <w:szCs w:val="32"/>
        </w:rPr>
        <w:t>Схема № 3</w:t>
      </w:r>
    </w:p>
    <w:p>
      <w:pPr>
        <w:pStyle w:val="Normal"/>
        <w:jc w:val="both"/>
        <w:rPr>
          <w:b/>
          <w:b/>
          <w:bCs/>
          <w:szCs w:val="32"/>
          <w:u w:val="single"/>
        </w:rPr>
      </w:pPr>
      <w:r>
        <w:rPr>
          <w:b/>
          <w:bCs/>
          <w:szCs w:val="32"/>
          <w:u w:val="single"/>
        </w:rPr>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2"/>
        <w:jc w:val="both"/>
        <w:rPr>
          <w:sz w:val="28"/>
          <w:szCs w:val="32"/>
        </w:rPr>
      </w:pPr>
      <w:r>
        <w:rPr>
          <w:sz w:val="28"/>
          <w:szCs w:val="32"/>
        </w:rPr>
        <w:t>Схема № 4</w:t>
      </w:r>
    </w:p>
    <w:p>
      <w:pPr>
        <w:pStyle w:val="Web"/>
        <w:spacing w:before="0" w:after="0"/>
        <w:jc w:val="both"/>
        <w:rPr/>
      </w:pPr>
      <w:r>
        <w:rPr/>
        <w:drawing>
          <wp:inline distT="0" distB="0" distL="0" distR="0">
            <wp:extent cx="5372100" cy="405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25" t="-49" r="-25" b="-49"/>
                    <a:stretch>
                      <a:fillRect/>
                    </a:stretch>
                  </pic:blipFill>
                  <pic:spPr bwMode="auto">
                    <a:xfrm>
                      <a:off x="0" y="0"/>
                      <a:ext cx="5372100" cy="4051300"/>
                    </a:xfrm>
                    <a:prstGeom prst="rect">
                      <a:avLst/>
                    </a:prstGeom>
                  </pic:spPr>
                </pic:pic>
              </a:graphicData>
            </a:graphic>
          </wp:inline>
        </w:drawing>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rPr/>
      </w:pPr>
      <w:r>
        <w:rPr>
          <w:rFonts w:eastAsia="Arial" w:cs="Arial" w:ascii="Arial" w:hAnsi="Arial"/>
          <w:b/>
          <w:bCs/>
          <w:sz w:val="32"/>
          <w:szCs w:val="32"/>
        </w:rPr>
        <w:t xml:space="preserve"> </w:t>
      </w:r>
      <w:r>
        <w:rPr>
          <w:sz w:val="32"/>
          <w:szCs w:val="32"/>
        </w:rPr>
        <w:t>6</w:t>
      </w:r>
      <w:r>
        <w:rPr>
          <w:sz w:val="28"/>
          <w:szCs w:val="32"/>
        </w:rPr>
        <w:t xml:space="preserve">. </w:t>
      </w:r>
      <w:r>
        <w:rPr>
          <w:rFonts w:cs="Arial" w:ascii="Arial" w:hAnsi="Arial"/>
          <w:b/>
          <w:bCs/>
          <w:sz w:val="32"/>
          <w:szCs w:val="32"/>
        </w:rPr>
        <w:t>Истребитель</w:t>
      </w:r>
      <w:r>
        <w:rPr>
          <w:rFonts w:cs="Arial" w:ascii="Arial" w:hAnsi="Arial"/>
          <w:sz w:val="26"/>
          <w:szCs w:val="26"/>
        </w:rPr>
        <w:t xml:space="preserve"> </w:t>
      </w:r>
      <w:r>
        <w:rPr>
          <w:rFonts w:cs="Tahoma" w:ascii="Tahoma" w:hAnsi="Tahoma"/>
          <w:b/>
          <w:bCs/>
          <w:color w:val="000000"/>
          <w:sz w:val="32"/>
          <w:szCs w:val="32"/>
        </w:rPr>
        <w:t>МиГ-31 Foxhound</w:t>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tabs>
          <w:tab w:val="clear" w:pos="708"/>
          <w:tab w:val="left" w:pos="1865" w:leader="none"/>
          <w:tab w:val="left" w:pos="10005" w:leader="none"/>
        </w:tabs>
        <w:rPr/>
      </w:pPr>
      <w:r>
        <w:rPr>
          <w:rFonts w:cs="Arial" w:ascii="Arial" w:hAnsi="Arial"/>
          <w:sz w:val="26"/>
          <w:szCs w:val="26"/>
        </w:rPr>
        <w:t>Разработчик: </w:t>
        <w:tab/>
      </w:r>
      <w:r>
        <w:rPr>
          <w:rFonts w:cs="Arial" w:ascii="Arial" w:hAnsi="Arial"/>
          <w:b/>
          <w:bCs/>
          <w:sz w:val="26"/>
          <w:szCs w:val="26"/>
        </w:rPr>
        <w:t>ОКБ имени Микояна (Россия)</w:t>
      </w:r>
      <w:r>
        <w:rPr>
          <w:rFonts w:cs="Arial" w:ascii="Arial" w:hAnsi="Arial"/>
          <w:sz w:val="26"/>
          <w:szCs w:val="26"/>
        </w:rPr>
        <w:t xml:space="preserve">  </w:t>
      </w:r>
    </w:p>
    <w:p>
      <w:pPr>
        <w:pStyle w:val="Normal"/>
        <w:tabs>
          <w:tab w:val="clear" w:pos="708"/>
          <w:tab w:val="left" w:pos="1865" w:leader="none"/>
          <w:tab w:val="left" w:pos="10005" w:leader="none"/>
        </w:tabs>
        <w:rPr>
          <w:rFonts w:ascii="Arial" w:hAnsi="Arial" w:cs="Arial"/>
          <w:sz w:val="26"/>
          <w:szCs w:val="26"/>
        </w:rPr>
      </w:pPr>
      <w:r>
        <w:rPr>
          <w:rFonts w:cs="Arial" w:ascii="Arial" w:hAnsi="Arial"/>
          <w:sz w:val="26"/>
          <w:szCs w:val="26"/>
        </w:rPr>
      </w:r>
    </w:p>
    <w:p>
      <w:pPr>
        <w:pStyle w:val="Web"/>
        <w:tabs>
          <w:tab w:val="clear" w:pos="708"/>
          <w:tab w:val="left" w:pos="10027" w:leader="none"/>
        </w:tabs>
        <w:rPr/>
      </w:pPr>
      <w:r>
        <w:rPr/>
        <w:drawing>
          <wp:anchor behindDoc="0" distT="0" distB="0" distL="0" distR="38100" simplePos="0" locked="0" layoutInCell="0" allowOverlap="1" relativeHeight="17">
            <wp:simplePos x="0" y="0"/>
            <wp:positionH relativeFrom="column">
              <wp:align>left</wp:align>
            </wp:positionH>
            <wp:positionV relativeFrom="line">
              <wp:posOffset>635</wp:posOffset>
            </wp:positionV>
            <wp:extent cx="1428750" cy="904875"/>
            <wp:effectExtent l="0" t="0" r="0" b="0"/>
            <wp:wrapSquare wrapText="bothSides"/>
            <wp:docPr id="16" name="2044_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44_7" descr="">
                      <a:hlinkClick r:id="rId13"/>
                    </pic:cNvPr>
                    <pic:cNvPicPr>
                      <a:picLocks noChangeAspect="1" noChangeArrowheads="1"/>
                    </pic:cNvPicPr>
                  </pic:nvPicPr>
                  <pic:blipFill>
                    <a:blip r:embed="rId12"/>
                    <a:srcRect l="-19" t="-30" r="-19" b="-30"/>
                    <a:stretch>
                      <a:fillRect/>
                    </a:stretch>
                  </pic:blipFill>
                  <pic:spPr bwMode="auto">
                    <a:xfrm>
                      <a:off x="0" y="0"/>
                      <a:ext cx="1428750" cy="904875"/>
                    </a:xfrm>
                    <a:prstGeom prst="rect">
                      <a:avLst/>
                    </a:prstGeom>
                  </pic:spPr>
                </pic:pic>
              </a:graphicData>
            </a:graphic>
          </wp:anchor>
        </w:drawing>
        <w:t xml:space="preserve">МиГ-31 является дальнейшей модернизацией </w:t>
      </w:r>
      <w:r>
        <w:rPr>
          <w:b/>
          <w:bCs/>
        </w:rPr>
        <w:t>истребителя</w:t>
      </w:r>
      <w:r>
        <w:rPr/>
        <w:t xml:space="preserve">-перехватчика </w:t>
      </w:r>
      <w:r>
        <w:rPr>
          <w:b/>
          <w:bCs/>
        </w:rPr>
        <w:t>МиГ-25</w:t>
      </w:r>
      <w:r>
        <w:rPr/>
        <w:t>. Предназначен для использования в системе ПВО, способен выполнять длительное патрулирование и вести борьбу со всеми классами аэродинамических целей, в том числе малоразмерными крылатыми ракетами, вертолетами и высотными сверхзвуковыми самолетами в любое время суток, при любой погоде и при интенсивном ведении РЭБ. Самолет двухместный, выполнен по нормальной аэродинамической схеме с трапециевидным высокорасположенным крылом, цельноповоротным стабилизатором и двухкилевым оперением. Планер самолета изготовлен на 50% из нержавеющей стали, 16% - титана, 33% - из алюминиевых сплавов и 1%-другие конструкционные материалы. Серийный выпуск начался в 1979 г. на авиазаводе в г. Горьком (Нижний Новгород).</w:t>
        <w:br/>
        <w:br/>
      </w:r>
      <w:r>
        <w:rPr/>
        <w:drawing>
          <wp:anchor behindDoc="0" distT="0" distB="0" distL="38100" distR="0" simplePos="0" locked="0" layoutInCell="0" allowOverlap="1" relativeHeight="18">
            <wp:simplePos x="0" y="0"/>
            <wp:positionH relativeFrom="column">
              <wp:align>right</wp:align>
            </wp:positionH>
            <wp:positionV relativeFrom="line">
              <wp:posOffset>635</wp:posOffset>
            </wp:positionV>
            <wp:extent cx="1428750" cy="1028700"/>
            <wp:effectExtent l="0" t="0" r="0" b="0"/>
            <wp:wrapSquare wrapText="bothSides"/>
            <wp:docPr id="17" name="2044_3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44_32" descr="">
                      <a:hlinkClick r:id="rId15"/>
                    </pic:cNvPr>
                    <pic:cNvPicPr>
                      <a:picLocks noChangeAspect="1" noChangeArrowheads="1"/>
                    </pic:cNvPicPr>
                  </pic:nvPicPr>
                  <pic:blipFill>
                    <a:blip r:embed="rId14"/>
                    <a:srcRect l="-19" t="-26" r="-19" b="-26"/>
                    <a:stretch>
                      <a:fillRect/>
                    </a:stretch>
                  </pic:blipFill>
                  <pic:spPr bwMode="auto">
                    <a:xfrm>
                      <a:off x="0" y="0"/>
                      <a:ext cx="1428750" cy="1028700"/>
                    </a:xfrm>
                    <a:prstGeom prst="rect">
                      <a:avLst/>
                    </a:prstGeom>
                  </pic:spPr>
                </pic:pic>
              </a:graphicData>
            </a:graphic>
          </wp:anchor>
        </w:drawing>
        <w:t>Целевое оборудование позволяет использовать истребитель-перехватчик МиГ-31 автономно, в составе группы из однотипных самолетов или в качестве самолета-лидера для управления действиями истребителей (МиГ-23, МиГ-25, МиГ-29, Су-27 или Су-15). Самолет оснащен импульсно-доплесровской РЛС СБИ "Заслон" с фазированной антенной-решеткой (ФАР) большой мощности. Максимальная дальность обнаружения цели ЭПР 16 кв.м. - 200 км, дальность сопровождения цели класса самолет ДРЛО - 120 км, класса истребитель - 90 км в передней полусфере и, соответственно, 120 и 70 км в задней полусфере. РЛС позволяет обнаруживать и сопровождать до 10 различных целей и одновременно наводить УР на четыре цели. Истребитель МиГ-31 оснащен теплопеленгатором, позволяющим скрыто осуществлять поиск и применять оружие, а также действовать в условиях интенсивных радиоэлектронных помех.</w:t>
        <w:br/>
        <w:br/>
      </w:r>
      <w:r>
        <w:rPr/>
        <w:drawing>
          <wp:anchor behindDoc="0" distT="0" distB="0" distL="0" distR="38100" simplePos="0" locked="0" layoutInCell="0" allowOverlap="1" relativeHeight="19">
            <wp:simplePos x="0" y="0"/>
            <wp:positionH relativeFrom="column">
              <wp:align>left</wp:align>
            </wp:positionH>
            <wp:positionV relativeFrom="line">
              <wp:posOffset>635</wp:posOffset>
            </wp:positionV>
            <wp:extent cx="1428750" cy="857250"/>
            <wp:effectExtent l="0" t="0" r="0" b="0"/>
            <wp:wrapSquare wrapText="bothSides"/>
            <wp:docPr id="18" name="2044_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44_20" descr="">
                      <a:hlinkClick r:id="rId17"/>
                    </pic:cNvPr>
                    <pic:cNvPicPr>
                      <a:picLocks noChangeAspect="1" noChangeArrowheads="1"/>
                    </pic:cNvPicPr>
                  </pic:nvPicPr>
                  <pic:blipFill>
                    <a:blip r:embed="rId16"/>
                    <a:srcRect l="-19" t="-31" r="-19" b="-31"/>
                    <a:stretch>
                      <a:fillRect/>
                    </a:stretch>
                  </pic:blipFill>
                  <pic:spPr bwMode="auto">
                    <a:xfrm>
                      <a:off x="0" y="0"/>
                      <a:ext cx="1428750" cy="857250"/>
                    </a:xfrm>
                    <a:prstGeom prst="rect">
                      <a:avLst/>
                    </a:prstGeom>
                  </pic:spPr>
                </pic:pic>
              </a:graphicData>
            </a:graphic>
          </wp:anchor>
        </w:drawing>
        <w:t xml:space="preserve">Использование цифровой системы закрытой связи АПД-518 обеспечивает обмен радиолокационной информацией в группе из 4 самолетов МиГ-31, удаленных до 200 км, и наведение на цель группы истребителей, имеющих менее совершенное БРЭО. Использование системы АПД-518 обеспечивает скрытую атаку цели истребителем МиГ-31 при слежении за целью другим истребителем, находящимся на безопасном удалении от самолетов противника и транслирующим радиолокационную информацию на атакующий самолет. Навигационное оборудование включает радионавигационные системы "Тропик" ("Лоран", точность определения координат - 0,13 - 1,3 км на дистанции 2 000 км) и "Маршрут" ("Омега", точность определения координат - 1,8 - 3.6 км на дистанции 2 000 - 10 000 км). Обеспечивается возможность использования самолета на арктическом ТВД. Самолет оборудован тележечным шасси, допускающим эксплуатацию с грунтовых ВПП. Имеется система дозаправки топливом в полете с выдвижной штангой. </w:t>
        <w:br/>
        <w:br/>
      </w:r>
      <w:r>
        <w:rPr/>
        <w:drawing>
          <wp:anchor behindDoc="0" distT="0" distB="0" distL="38100" distR="0" simplePos="0" locked="0" layoutInCell="0" allowOverlap="1" relativeHeight="20">
            <wp:simplePos x="0" y="0"/>
            <wp:positionH relativeFrom="column">
              <wp:align>right</wp:align>
            </wp:positionH>
            <wp:positionV relativeFrom="line">
              <wp:posOffset>635</wp:posOffset>
            </wp:positionV>
            <wp:extent cx="1428750" cy="923925"/>
            <wp:effectExtent l="0" t="0" r="0" b="0"/>
            <wp:wrapSquare wrapText="bothSides"/>
            <wp:docPr id="19" name="2044_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44_1" descr="">
                      <a:hlinkClick r:id="rId19"/>
                    </pic:cNvPr>
                    <pic:cNvPicPr>
                      <a:picLocks noChangeAspect="1" noChangeArrowheads="1"/>
                    </pic:cNvPicPr>
                  </pic:nvPicPr>
                  <pic:blipFill>
                    <a:blip r:embed="rId18"/>
                    <a:srcRect l="-19" t="-29" r="-19" b="-29"/>
                    <a:stretch>
                      <a:fillRect/>
                    </a:stretch>
                  </pic:blipFill>
                  <pic:spPr bwMode="auto">
                    <a:xfrm>
                      <a:off x="0" y="0"/>
                      <a:ext cx="1428750" cy="923925"/>
                    </a:xfrm>
                    <a:prstGeom prst="rect">
                      <a:avLst/>
                    </a:prstGeom>
                  </pic:spPr>
                </pic:pic>
              </a:graphicData>
            </a:graphic>
          </wp:anchor>
        </w:drawing>
        <w:t xml:space="preserve">Еще в январе 1989 года к заявлению Комитета министров обороны государств - участников Варшавского Договора "О соотношении численности вооруженных сил и вооружений Организации Варшавского Договора и Североатлантического пакта (НАТО) в Европе и прилегающих территориях" были приложены данные о личном составе и вооружениях каждой страны. В частности, перечислялись наши боевые самолеты, в том числе впервые открыто упомянули истребители-перехватчики ПВО МиГ-25 и МиГ-31. Спустя четыре месяца, в День войск противовоздушной обороны, в одной из центральных газет поместили эффектный снимок нового перехватчика и привели слова Главнокомандующего этим родом Вооруженных Сил: "Истребительная авиация ПВО располагает сегодня перехватчиками четвертого поколения МиГ-31 и </w:t>
      </w:r>
      <w:r>
        <w:rPr>
          <w:b/>
          <w:bCs/>
        </w:rPr>
        <w:t>Су-27</w:t>
      </w:r>
      <w:r>
        <w:rPr/>
        <w:t xml:space="preserve">", а в репортаже из авиационного подразделения подчеркивалось, что "здешняя летная часть летает на двухместном МиГ-31, что некогда испытывал Герой Советского Союза А.В. Федотов и на котором ровно 5 лет назад вместе со штурманом В.С.Зайцевым сложил голову. Испытателей-микояновцев в полку знают, помнят и Федотова..." </w:t>
      </w:r>
      <w:r>
        <w:rPr/>
        <w:drawing>
          <wp:anchor behindDoc="0" distT="0" distB="0" distL="0" distR="38100" simplePos="0" locked="0" layoutInCell="0" allowOverlap="1" relativeHeight="21">
            <wp:simplePos x="0" y="0"/>
            <wp:positionH relativeFrom="column">
              <wp:align>left</wp:align>
            </wp:positionH>
            <wp:positionV relativeFrom="line">
              <wp:posOffset>635</wp:posOffset>
            </wp:positionV>
            <wp:extent cx="942975" cy="1428750"/>
            <wp:effectExtent l="0" t="0" r="0" b="0"/>
            <wp:wrapSquare wrapText="bothSides"/>
            <wp:docPr id="20" name="2044_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44_2" descr="">
                      <a:hlinkClick r:id="rId21"/>
                    </pic:cNvPr>
                    <pic:cNvPicPr>
                      <a:picLocks noChangeAspect="1" noChangeArrowheads="1"/>
                    </pic:cNvPicPr>
                  </pic:nvPicPr>
                  <pic:blipFill>
                    <a:blip r:embed="rId20"/>
                    <a:srcRect l="-29" t="-19" r="-29" b="-19"/>
                    <a:stretch>
                      <a:fillRect/>
                    </a:stretch>
                  </pic:blipFill>
                  <pic:spPr bwMode="auto">
                    <a:xfrm>
                      <a:off x="0" y="0"/>
                      <a:ext cx="942975" cy="1428750"/>
                    </a:xfrm>
                    <a:prstGeom prst="rect">
                      <a:avLst/>
                    </a:prstGeom>
                  </pic:spPr>
                </pic:pic>
              </a:graphicData>
            </a:graphic>
          </wp:anchor>
        </w:drawing>
        <w:t>Так что же представляет собой самолет, еще недавно считавшийся секретным и скрывавшийся за семью печатями? Проектирование его специалисты ОКБ имени А.И.Микояна начали еще в 1970 году, взяв за основу выпускавшийся серийно перехватчик МиГ-25, созданный в 60-е годы в ответ на появление в США высотных сверхзвуковых разведчиков и бомбардировщиков. Как и МиГ-25, это был цельносварной самолет из специальных сплавов. Первоначально машина даже называлась МиГ-25МП. Общее руководство по разработке и испытаниям возглавил Генеральный конструктор Р.А.Беляков. "Тридцать первый" предназначался для перехвата и уничтожения воздушных целей, летящих как на больших, так и на средних и малых высотах (на фоне земли); в передней и задней полусферах; в простых и сложных метеоусловиях; днем и ночью, при применении противником маневра и постановке им активных и пассивных радиолокационных помех и тепловых ловушек. Внешне он очень напоминает "двадцать пятый" - два киля, два скошенных воздухозаборника по бокам фюзеляжа. Но дальше начинаются различия, притом весьма существенные. Прежде всего бросается в глаза, что на МиГ-31 за кабиной летчика есть вторая кабина, тогда как "двадцать пятый" был одноместным. Эксплуатация самолета с довольно внушительной взлетной массой на обычных аэродромах заставила изменить конструкцию шасси: впервые на истребителе применили двухколесные тележки, на которых колеса располагались так называемым "разнесенным тандемом", что уменьшило давление на покрытие взлетно-посадочной полосы.</w:t>
        <w:br/>
        <w:br/>
      </w:r>
      <w:r>
        <w:rPr/>
        <w:drawing>
          <wp:anchor behindDoc="0" distT="0" distB="0" distL="38100" distR="0" simplePos="0" locked="0" layoutInCell="0" allowOverlap="1" relativeHeight="22">
            <wp:simplePos x="0" y="0"/>
            <wp:positionH relativeFrom="column">
              <wp:align>right</wp:align>
            </wp:positionH>
            <wp:positionV relativeFrom="line">
              <wp:posOffset>635</wp:posOffset>
            </wp:positionV>
            <wp:extent cx="1428750" cy="952500"/>
            <wp:effectExtent l="0" t="0" r="0" b="0"/>
            <wp:wrapSquare wrapText="bothSides"/>
            <wp:docPr id="21" name="2044_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44_4" descr="">
                      <a:hlinkClick r:id="rId23"/>
                    </pic:cNvPr>
                    <pic:cNvPicPr>
                      <a:picLocks noChangeAspect="1" noChangeArrowheads="1"/>
                    </pic:cNvPicPr>
                  </pic:nvPicPr>
                  <pic:blipFill>
                    <a:blip r:embed="rId22"/>
                    <a:srcRect l="-19" t="-28" r="-19" b="-28"/>
                    <a:stretch>
                      <a:fillRect/>
                    </a:stretch>
                  </pic:blipFill>
                  <pic:spPr bwMode="auto">
                    <a:xfrm>
                      <a:off x="0" y="0"/>
                      <a:ext cx="1428750" cy="952500"/>
                    </a:xfrm>
                    <a:prstGeom prst="rect">
                      <a:avLst/>
                    </a:prstGeom>
                  </pic:spPr>
                </pic:pic>
              </a:graphicData>
            </a:graphic>
          </wp:anchor>
        </w:drawing>
        <w:t>Энерговооруженность самолета увеличили за счет установки двух модифицированных, высокоэкономичных, турбореактивных, двухконтурных двигателей Д-30, развивающих на полном форсаже тягу по 15 500 кг - почти на треть больше, чем на "двадцать пятом". В отличие от других перехватчиков МиГ-31 способен в полете несколько раз дозаправляться от летающих танкеров, значительно увеличивая дальность и время полета. Новый истребитель оснастили помехозащищенным комплексом, обеспечивающим надежный перехват воздушных целей. Он состоит из бортовой радиолокационной станции с фазированной антенной решеткой (применена на самолете впервые в мире) теплопеленгатора для передней полусферы и индикатора тактической обстановки. Поскольку летчику стало труднее одновременно управлять машиной, вооружением и прицельно-навигационной аппаратурой, в экипаж ввели штурмана-оператора.</w:t>
        <w:br/>
        <w:br/>
      </w:r>
      <w:r>
        <w:rPr/>
        <w:drawing>
          <wp:anchor behindDoc="0" distT="0" distB="0" distL="0" distR="38100" simplePos="0" locked="0" layoutInCell="0" allowOverlap="1" relativeHeight="23">
            <wp:simplePos x="0" y="0"/>
            <wp:positionH relativeFrom="column">
              <wp:align>left</wp:align>
            </wp:positionH>
            <wp:positionV relativeFrom="line">
              <wp:posOffset>635</wp:posOffset>
            </wp:positionV>
            <wp:extent cx="1428750" cy="971550"/>
            <wp:effectExtent l="0" t="0" r="0" b="0"/>
            <wp:wrapSquare wrapText="bothSides"/>
            <wp:docPr id="22" name="2044_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44_5" descr="">
                      <a:hlinkClick r:id="rId25"/>
                    </pic:cNvPr>
                    <pic:cNvPicPr>
                      <a:picLocks noChangeAspect="1" noChangeArrowheads="1"/>
                    </pic:cNvPicPr>
                  </pic:nvPicPr>
                  <pic:blipFill>
                    <a:blip r:embed="rId24"/>
                    <a:srcRect l="-19" t="-28" r="-19" b="-28"/>
                    <a:stretch>
                      <a:fillRect/>
                    </a:stretch>
                  </pic:blipFill>
                  <pic:spPr bwMode="auto">
                    <a:xfrm>
                      <a:off x="0" y="0"/>
                      <a:ext cx="1428750" cy="971550"/>
                    </a:xfrm>
                    <a:prstGeom prst="rect">
                      <a:avLst/>
                    </a:prstGeom>
                  </pic:spPr>
                </pic:pic>
              </a:graphicData>
            </a:graphic>
          </wp:anchor>
        </w:drawing>
        <w:t xml:space="preserve">Есть на МиГ-31 и аппаратура передачи данных, предназначенная для взаимодействия групп из четырех машин в полете строем, целераспределения и координации атак. Она позволяет одновременно сопровождать до десяти целей и производить пуск управляемых ракет сразу по четырем. Как известно, боевая эффективность самолета зависит от состава и возможностей его вооружения. На МиГ-31 оно подбирается в зависимости от особенностей цели и боевой обстановки. В его состав могут входить четыре ракеты большой дальности с радиоголовками самонаведения; они же и две ракеты средней дальности с тепловыми головками самонаведения; четыре ракеты большой дальности и столько же малой дальности (ракеты ближнего маневренного боя). Примечательно, что конструкторы разместили их так, чтобы они оказывали вдвое меньшее сопротивление набегающему потоку воздуха. Кроме того, в центроплан встроена 23-мм пушка с боекомплектом в 260 снарядов. Впервые на МиГе применили пушку с огромной скорострельностью в несколько тысяч выстрелов в минуту - пушка того же калибра истребителя МиГ-15 уступала ей в этом отношении более чем в полтора раза! </w:t>
      </w:r>
      <w:r>
        <w:rPr/>
        <w:drawing>
          <wp:anchor behindDoc="0" distT="0" distB="0" distL="38100" distR="0" simplePos="0" locked="0" layoutInCell="0" allowOverlap="1" relativeHeight="24">
            <wp:simplePos x="0" y="0"/>
            <wp:positionH relativeFrom="column">
              <wp:align>right</wp:align>
            </wp:positionH>
            <wp:positionV relativeFrom="line">
              <wp:posOffset>635</wp:posOffset>
            </wp:positionV>
            <wp:extent cx="1428750" cy="647700"/>
            <wp:effectExtent l="0" t="0" r="0" b="0"/>
            <wp:wrapSquare wrapText="bothSides"/>
            <wp:docPr id="23" name="2044_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44_6" descr="">
                      <a:hlinkClick r:id="rId27"/>
                    </pic:cNvPr>
                    <pic:cNvPicPr>
                      <a:picLocks noChangeAspect="1" noChangeArrowheads="1"/>
                    </pic:cNvPicPr>
                  </pic:nvPicPr>
                  <pic:blipFill>
                    <a:blip r:embed="rId26"/>
                    <a:srcRect l="-19" t="-42" r="-19" b="-42"/>
                    <a:stretch>
                      <a:fillRect/>
                    </a:stretch>
                  </pic:blipFill>
                  <pic:spPr bwMode="auto">
                    <a:xfrm>
                      <a:off x="0" y="0"/>
                      <a:ext cx="1428750" cy="647700"/>
                    </a:xfrm>
                    <a:prstGeom prst="rect">
                      <a:avLst/>
                    </a:prstGeom>
                  </pic:spPr>
                </pic:pic>
              </a:graphicData>
            </a:graphic>
          </wp:anchor>
        </w:drawing>
        <w:t xml:space="preserve">Да и по боевым возможностям у МиГ-31 нет аналогов ни у нас, ни за рубежом. Судите сами: экипаж перехватчика может, конечно, действовать в одиночку, но его главное назначение - работать группами по четыре машины под командованием самолета-лидера, при этом обмен информацией между ними и наземной автоматической системой управления производится автоматически, а все задачи, связанные с поиском целей и координацией группы, решаются бортовыми средствами, постоянно принимающими сведения с земли и взаимодействующих в группе перехватчиков. Впрочем, она может действовать и без помощи земли, осуществляя контроль за защищаемым обширным воздушным коридором. Что же касается одиночного самолета, то он способен одновременно перехватывать несколько объектов, идущих на разных высотах, разными курсами и с различными скоростями. Хотя МиГ-31 -не самолет маневренного боя, но выполняет все фигуры высшего пилотажа. Таков новый боевой самолет, созданный в традиционно истребительном КБ, история которого началась более полувека назад. ...В августе 1975 года на опытный прототип МиГ-31 назначили экипаж - летчика-испытателя, шеф-пилота фирмы Героя Советского Союза А.В. Федотова, ведущего инженера С.Г. Полякова (ныне директор опытного завода), механика В.Н.Кичева. 16 сентября Федотов впервые поднял машину в воздух, начались всесторонние летные испытания. Позже к ним подключились летчики П.М. Остапенко, Б.А. Орлов, А.Г. Фастовец, В.Е. Меницкий и Т.О. Аубакиров, </w:t>
      </w:r>
      <w:r>
        <w:rPr/>
        <w:drawing>
          <wp:anchor behindDoc="1" distT="0" distB="0" distL="38100" distR="38100" simplePos="0" locked="0" layoutInCell="0" allowOverlap="1" relativeHeight="5">
            <wp:simplePos x="0" y="0"/>
            <wp:positionH relativeFrom="column">
              <wp:posOffset>-228600</wp:posOffset>
            </wp:positionH>
            <wp:positionV relativeFrom="line">
              <wp:posOffset>-800735</wp:posOffset>
            </wp:positionV>
            <wp:extent cx="1428750" cy="1066800"/>
            <wp:effectExtent l="0" t="0" r="0" b="0"/>
            <wp:wrapTight wrapText="bothSides">
              <wp:wrapPolygon edited="0">
                <wp:start x="-140" y="0"/>
                <wp:lineTo x="-140" y="21404"/>
                <wp:lineTo x="21599" y="21404"/>
                <wp:lineTo x="21599" y="0"/>
                <wp:lineTo x="-140" y="0"/>
              </wp:wrapPolygon>
            </wp:wrapTight>
            <wp:docPr id="24" name="2044_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44_9" descr="">
                      <a:hlinkClick r:id="rId29"/>
                    </pic:cNvPr>
                    <pic:cNvPicPr>
                      <a:picLocks noChangeAspect="1" noChangeArrowheads="1"/>
                    </pic:cNvPicPr>
                  </pic:nvPicPr>
                  <pic:blipFill>
                    <a:blip r:embed="rId28"/>
                    <a:srcRect l="-19" t="-25" r="-19" b="-25"/>
                    <a:stretch>
                      <a:fillRect/>
                    </a:stretch>
                  </pic:blipFill>
                  <pic:spPr bwMode="auto">
                    <a:xfrm>
                      <a:off x="0" y="0"/>
                      <a:ext cx="1428750" cy="1066800"/>
                    </a:xfrm>
                    <a:prstGeom prst="rect">
                      <a:avLst/>
                    </a:prstGeom>
                  </pic:spPr>
                </pic:pic>
              </a:graphicData>
            </a:graphic>
          </wp:anchor>
        </w:drawing>
        <w:t>штурманы В.С. Зайцев и Л.С. Попов, ведущими инженерами на экспериментальных перехватчиках были Л.И. Свидерский и Э.К. Кострубский (ныне -технический руководитель темы, заместитель главного конструктора).</w:t>
        <w:br/>
        <w:br/>
        <w:t>Испытания "тридцать первого" заняли несколько лет и подтвердили верность заложенных в него инженерных решений. К сожалению, не обошлось без чрезвычайных происшествий - 20 сентября 1979 года произошла авария, Остапенко и Попову пришлось катапультироваться. Не секрет, летчики-испытатели покидают опытные машины лишь в исключительных случаях, когда не остается шансов на благополучную посадку и нужно только успеть оставить вовремя обреченную машину, А это удается не всегда... В апреле 1984 года "Красная звезда" вышла с некрологом: "4 апреля погиб выдающийся летчик-испытатель, лауреат Ленинской премии, Герой Советского Союза, генерал-майор авиации Александр Васильевич Федотов... установивший 18 мировых авиационных рекордов скорости, высоты, скороподъемности, ряд из которых не превзойден до настоящего времени".</w:t>
        <w:br/>
        <w:br/>
      </w:r>
      <w:r>
        <w:rPr/>
        <w:drawing>
          <wp:anchor behindDoc="1" distT="0" distB="0" distL="38100" distR="38100" simplePos="0" locked="0" layoutInCell="0" allowOverlap="1" relativeHeight="6">
            <wp:simplePos x="0" y="0"/>
            <wp:positionH relativeFrom="column">
              <wp:posOffset>4800600</wp:posOffset>
            </wp:positionH>
            <wp:positionV relativeFrom="line">
              <wp:posOffset>-549275</wp:posOffset>
            </wp:positionV>
            <wp:extent cx="1428750" cy="933450"/>
            <wp:effectExtent l="0" t="0" r="0" b="0"/>
            <wp:wrapTight wrapText="bothSides">
              <wp:wrapPolygon edited="0">
                <wp:start x="-140" y="0"/>
                <wp:lineTo x="-140" y="21373"/>
                <wp:lineTo x="21599" y="21373"/>
                <wp:lineTo x="21599" y="0"/>
                <wp:lineTo x="-140" y="0"/>
              </wp:wrapPolygon>
            </wp:wrapTight>
            <wp:docPr id="25" name="2044_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44_10" descr="">
                      <a:hlinkClick r:id="rId31"/>
                    </pic:cNvPr>
                    <pic:cNvPicPr>
                      <a:picLocks noChangeAspect="1" noChangeArrowheads="1"/>
                    </pic:cNvPicPr>
                  </pic:nvPicPr>
                  <pic:blipFill>
                    <a:blip r:embed="rId30"/>
                    <a:srcRect l="-19" t="-29" r="-19" b="-29"/>
                    <a:stretch>
                      <a:fillRect/>
                    </a:stretch>
                  </pic:blipFill>
                  <pic:spPr bwMode="auto">
                    <a:xfrm>
                      <a:off x="0" y="0"/>
                      <a:ext cx="1428750" cy="933450"/>
                    </a:xfrm>
                    <a:prstGeom prst="rect">
                      <a:avLst/>
                    </a:prstGeom>
                  </pic:spPr>
                </pic:pic>
              </a:graphicData>
            </a:graphic>
          </wp:anchor>
        </w:drawing>
        <w:t xml:space="preserve">Можно добавить, что, начав летать в 1951 году, Федотов 8 998 раз поднимал в небо машины разных типов и провел в воздухе почти 5 тыс. часов. И еще деталь - шеф-пилот ОКБ, летавший на сверхзвуке, поднимавшийся в стратосферу, в свободное время с удовольствием парил на планере и отменно рисовал. В юности он даже собирался поступить в художественное училище, однако любовь к авиации пересилила... Многим работникам ОКБ запомнился отзыв Федотова о новом самолете: "МиГ-31 обладает самыми большими возможностями из всех самолетов, которые мне приходилось испытывать!" А в том последнем полете, когда подвели приборы и летчику не хватило высоты, </w:t>
      </w:r>
      <w:r>
        <w:drawing>
          <wp:anchor behindDoc="0" distT="0" distB="0" distL="38100" distR="38100" simplePos="0" locked="0" layoutInCell="0" allowOverlap="1" relativeHeight="25">
            <wp:simplePos x="0" y="0"/>
            <wp:positionH relativeFrom="column">
              <wp:posOffset>-114300</wp:posOffset>
            </wp:positionH>
            <wp:positionV relativeFrom="line">
              <wp:posOffset>-1036955</wp:posOffset>
            </wp:positionV>
            <wp:extent cx="1428750" cy="1028700"/>
            <wp:effectExtent l="0" t="0" r="0" b="0"/>
            <wp:wrapSquare wrapText="bothSides"/>
            <wp:docPr id="26" name="2044_1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44_11" descr="">
                      <a:hlinkClick r:id="rId33"/>
                    </pic:cNvPr>
                    <pic:cNvPicPr>
                      <a:picLocks noChangeAspect="1" noChangeArrowheads="1"/>
                    </pic:cNvPicPr>
                  </pic:nvPicPr>
                  <pic:blipFill>
                    <a:blip r:embed="rId32"/>
                    <a:srcRect l="-19" t="-26" r="-19" b="-26"/>
                    <a:stretch>
                      <a:fillRect/>
                    </a:stretch>
                  </pic:blipFill>
                  <pic:spPr bwMode="auto">
                    <a:xfrm>
                      <a:off x="0" y="0"/>
                      <a:ext cx="1428750" cy="1028700"/>
                    </a:xfrm>
                    <a:prstGeom prst="rect">
                      <a:avLst/>
                    </a:prstGeom>
                  </pic:spPr>
                </pic:pic>
              </a:graphicData>
            </a:graphic>
          </wp:anchor>
        </w:drawing>
      </w:r>
      <w:r>
        <w:rPr/>
        <w:t>чтобы спасти машину, во второй кабине был штурман Валерий Зайцев. В свое время французский пилот и писатель А. де Сент-Экзюпери сказал: "Тот, кто умирает ради того, чтобы двинуть вперед наши познания, тот, умирая, служит жизни..." Эти слова как будто специально написаны о Федотове и Зайцеве.</w:t>
        <w:br/>
        <w:br/>
        <w:t>Самолет МиГ-31 является дальнейшим развитием истребителя-перехватчика МиГ-25П. Он предназначен для использования в системе ПВО страны, способен выполнять длительное патрулирование и вести борьбу со всеми классами аэродинамических целей (в том числе малоразмерными крылатыми ракетами, вертолетами и высотными скоростными самолетами класса Локхид SR-71) в любое время суток, в сложных погодных условиях, при интенсивном ведении РЭБ. В 1972г. в ОКБ приступили к работам над усовершенствованным вариантом истребителя МиГ-25, получившим обозначение Е-155МП (изделие 83, МиГ-25МП) и предназначенным для борьбы как с высотными, так и с низколетящими целями, имеющими уменьшенную ЭПР. 16 сентября 1975г. состоялся первый полет нового самолета (летчик-испытатель А. Федотов). В отличие от исходного самолета, экипаж нового истребителя-перехватчика состоял из двух человек, в состав БРЭО был включен радиоприцел "Заслон", первоначально (с начала 1960-х годов) разрабатывавшийся для дальнего перехватчика с изменяемой геометрией крыла Ту-148, которым предполагалось заменить самолет Ту-128.</w:t>
      </w:r>
    </w:p>
    <w:p>
      <w:pPr>
        <w:pStyle w:val="Web"/>
        <w:jc w:val="both"/>
        <w:rPr/>
      </w:pPr>
      <w:r>
        <w:rPr/>
      </w:r>
    </w:p>
    <w:p>
      <w:pPr>
        <w:pStyle w:val="Web"/>
        <w:tabs>
          <w:tab w:val="clear" w:pos="708"/>
          <w:tab w:val="left" w:pos="10027" w:leader="none"/>
        </w:tabs>
        <w:rPr/>
      </w:pPr>
      <w:r>
        <w:rPr/>
        <w:t>Серийный выпуск истребителя МиГ-31 начался в 1979г. на авиа</w:t>
      </w:r>
      <w:r>
        <w:rPr/>
        <w:drawing>
          <wp:anchor behindDoc="0" distT="0" distB="0" distL="38100" distR="0" simplePos="0" locked="0" layoutInCell="0" allowOverlap="1" relativeHeight="28">
            <wp:simplePos x="0" y="0"/>
            <wp:positionH relativeFrom="column">
              <wp:align>right</wp:align>
            </wp:positionH>
            <wp:positionV relativeFrom="line">
              <wp:posOffset>635</wp:posOffset>
            </wp:positionV>
            <wp:extent cx="1428750" cy="1028700"/>
            <wp:effectExtent l="0" t="0" r="0" b="0"/>
            <wp:wrapSquare wrapText="bothSides"/>
            <wp:docPr id="27" name="2044_12"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44_12" descr="">
                      <a:hlinkClick r:id="rId35"/>
                    </pic:cNvPr>
                    <pic:cNvPicPr>
                      <a:picLocks noChangeAspect="1" noChangeArrowheads="1"/>
                    </pic:cNvPicPr>
                  </pic:nvPicPr>
                  <pic:blipFill>
                    <a:blip r:embed="rId34"/>
                    <a:srcRect l="-19" t="-26" r="-19" b="-26"/>
                    <a:stretch>
                      <a:fillRect/>
                    </a:stretch>
                  </pic:blipFill>
                  <pic:spPr bwMode="auto">
                    <a:xfrm>
                      <a:off x="0" y="0"/>
                      <a:ext cx="1428750" cy="1028700"/>
                    </a:xfrm>
                    <a:prstGeom prst="rect">
                      <a:avLst/>
                    </a:prstGeom>
                  </pic:spPr>
                </pic:pic>
              </a:graphicData>
            </a:graphic>
          </wp:anchor>
        </w:drawing>
        <w:t>заводе в г.Горьком (ныне Нижний Новгород), в 1980г. первая авиационная часть, базирующаяся вг. Правдинске, была оснащена новыми истребителями, госиспытания МиГ-31 завершились в декабре 1981г. В июне 1991г. самолет впервые демонстрировался на авиационном салоне в Париже, осенью 1991г. он экспонировался на международном авиационном салоне в Дубае. В начале 1992г. на вооружении войск ПВО стран СНГ находилось более 200 истребителей-перехватчиков МиГ-31, еще 24 самолета этого типа было поставлено Китаю. На показе руководителям стран СНГ авиационной техники в Мачулищах (Беларусь) зимой 1992г. демонстрировался истребитель-перехватчик МиГ-31М. По сравнению с исходным самолетом, на модернизированном истребителе установлена более мощная РЛС, вооружение усилено и состоит из шести УР большой дальности, размещенных под фюзеляжем на полутопленных узлах подвески, а также высокоманевренных УР средней дальности Р-77 на подкрыльевых узлах подвески. Крыло самолета имеет наплывы увеличенной площади, увеличены размеры гаргрота, переднее остекление кабины летчика выполнено сплошным.</w:t>
        <w:br/>
        <w:br/>
      </w:r>
      <w:r>
        <w:rPr>
          <w:b/>
          <w:bCs/>
        </w:rPr>
        <w:t>Конструкция.</w:t>
      </w:r>
      <w:r>
        <w:rPr/>
        <w:t xml:space="preserve"> Истребитель МиГ-31 близок самолету МиГ-25 и выполнен по нормальной аэродинамической схеме с трапециевидным высокорасположенным крылом, цельноповоротным стабилизатором и двухкилевым оперением. Планер самолета на 50% выполнен из нержавеющей стали, на 16% из титана, на 33% из алюминиевых сплавов, 1% приходится на другие конструкционные материалы. В корневой части крыла имеются небольшие наплывы.</w:t>
        <w:br/>
      </w:r>
      <w:r>
        <w:rPr>
          <w:b/>
          <w:bCs/>
        </w:rPr>
        <w:br/>
      </w:r>
      <w:r>
        <w:rPr/>
        <w:drawing>
          <wp:anchor behindDoc="0" distT="0" distB="0" distL="0" distR="38100" simplePos="0" locked="0" layoutInCell="0" allowOverlap="1" relativeHeight="26">
            <wp:simplePos x="0" y="0"/>
            <wp:positionH relativeFrom="column">
              <wp:align>left</wp:align>
            </wp:positionH>
            <wp:positionV relativeFrom="line">
              <wp:posOffset>635</wp:posOffset>
            </wp:positionV>
            <wp:extent cx="1428750" cy="619125"/>
            <wp:effectExtent l="0" t="0" r="0" b="0"/>
            <wp:wrapSquare wrapText="bothSides"/>
            <wp:docPr id="28" name="2044_3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44_39" descr="">
                      <a:hlinkClick r:id="rId37"/>
                    </pic:cNvPr>
                    <pic:cNvPicPr>
                      <a:picLocks noChangeAspect="1" noChangeArrowheads="1"/>
                    </pic:cNvPicPr>
                  </pic:nvPicPr>
                  <pic:blipFill>
                    <a:blip r:embed="rId36"/>
                    <a:srcRect l="-19" t="-44" r="-19" b="-44"/>
                    <a:stretch>
                      <a:fillRect/>
                    </a:stretch>
                  </pic:blipFill>
                  <pic:spPr bwMode="auto">
                    <a:xfrm>
                      <a:off x="0" y="0"/>
                      <a:ext cx="1428750" cy="619125"/>
                    </a:xfrm>
                    <a:prstGeom prst="rect">
                      <a:avLst/>
                    </a:prstGeom>
                  </pic:spPr>
                </pic:pic>
              </a:graphicData>
            </a:graphic>
          </wp:anchor>
        </w:drawing>
        <w:t>Целевое оборудование позволяет использовать истребитель-перехватчик МиГ-31 автономно, в составе группы из однотипных самолетов или в качестве самолета-лидера для управления действиями истребителей, имеющих менее совершенное БРЭО</w:t>
      </w:r>
      <w:r>
        <w:rPr>
          <w:b/>
          <w:bCs/>
        </w:rPr>
        <w:t xml:space="preserve"> (</w:t>
      </w:r>
      <w:r>
        <w:rPr/>
        <w:t>МиГ-23, МиГ-25, МиГ-29, Су-27 или Су-15). Самолет оснащен импульсно-доплеровской РЛС СБИ-16 "Заслон" с фазированной антенной решеткой (ФАР) большой мощности (диаметр антенны, установленной неподвижно, 1,1 м). МиГ-31 является первым (и до настоящего времени единственным) в мире серийным истребителем с ФАР, имеющим только электронное сканирование (антенны такого типа разрабатываются для самолетов пятого поколения Локхид F-22 и Дасо Авиасьон Рафаль С).</w:t>
        <w:br/>
        <w:br/>
      </w:r>
      <w:r>
        <w:drawing>
          <wp:anchor behindDoc="0" distT="0" distB="0" distL="38100" distR="0" simplePos="0" locked="0" layoutInCell="0" allowOverlap="1" relativeHeight="27">
            <wp:simplePos x="0" y="0"/>
            <wp:positionH relativeFrom="column">
              <wp:align>right</wp:align>
            </wp:positionH>
            <wp:positionV relativeFrom="line">
              <wp:posOffset>635</wp:posOffset>
            </wp:positionV>
            <wp:extent cx="1428750" cy="914400"/>
            <wp:effectExtent l="0" t="0" r="0" b="0"/>
            <wp:wrapSquare wrapText="bothSides"/>
            <wp:docPr id="29" name="2044_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44_15" descr="">
                      <a:hlinkClick r:id="rId39"/>
                    </pic:cNvPr>
                    <pic:cNvPicPr>
                      <a:picLocks noChangeAspect="1" noChangeArrowheads="1"/>
                    </pic:cNvPicPr>
                  </pic:nvPicPr>
                  <pic:blipFill>
                    <a:blip r:embed="rId38"/>
                    <a:srcRect l="-19" t="-30" r="-19" b="-30"/>
                    <a:stretch>
                      <a:fillRect/>
                    </a:stretch>
                  </pic:blipFill>
                  <pic:spPr bwMode="auto">
                    <a:xfrm>
                      <a:off x="0" y="0"/>
                      <a:ext cx="1428750" cy="914400"/>
                    </a:xfrm>
                    <a:prstGeom prst="rect">
                      <a:avLst/>
                    </a:prstGeom>
                  </pic:spPr>
                </pic:pic>
              </a:graphicData>
            </a:graphic>
          </wp:anchor>
        </w:drawing>
      </w:r>
      <w:r>
        <w:rPr/>
        <w:t xml:space="preserve">Максимальная дальность обнаружения цели с ЭПР 16 кв.м. - 200 км, дальность сопровождения цели класса самолет ДРЛО - 120 км, класса истребитель - 90 км в передней полусфере и, соответственно, 120 и 70 км в задней полусфере. Горизонтальный сектор обзора РЛС - 140 град (на некоторых режимах - 240 град, т.е. обеспечивается наблюдение как за передней, так и за задней полусферой), вертикальный сектор обзора +70/-60 град. РЛС позволяет обнаруживать и поражать самолеты (в том числе и малозаметные), вертолеты и КР в верхней полусфере и на фоне земли, осуществлять одновременное сопровождение до 10 целей и одновременное наведение УР на четыре цели. В отличие от </w:t>
      </w:r>
      <w:r>
        <w:rPr>
          <w:b/>
          <w:bCs/>
        </w:rPr>
        <w:t>а</w:t>
      </w:r>
      <w:r>
        <w:rPr/>
        <w:t>мериканского истребителя Грумман F-14 Томкэт, способного сопровождать на проходе и одновременно наводить на различные цели УР AIM-54 Феникс в относительно узком секторе (+-20 град), РЛС самолета МиГ-31 может работать в этих режимах практически во всем секторе обзора.</w:t>
      </w:r>
    </w:p>
    <w:p>
      <w:pPr>
        <w:pStyle w:val="Web"/>
        <w:rPr/>
      </w:pPr>
      <w:r>
        <w:rPr/>
        <w:drawing>
          <wp:anchor behindDoc="0" distT="0" distB="0" distL="0" distR="38100" simplePos="0" locked="0" layoutInCell="0" allowOverlap="1" relativeHeight="29">
            <wp:simplePos x="0" y="0"/>
            <wp:positionH relativeFrom="column">
              <wp:align>left</wp:align>
            </wp:positionH>
            <wp:positionV relativeFrom="line">
              <wp:posOffset>635</wp:posOffset>
            </wp:positionV>
            <wp:extent cx="1428750" cy="914400"/>
            <wp:effectExtent l="0" t="0" r="0" b="0"/>
            <wp:wrapSquare wrapText="bothSides"/>
            <wp:docPr id="30" name="2044_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44_16" descr="">
                      <a:hlinkClick r:id="rId41"/>
                    </pic:cNvPr>
                    <pic:cNvPicPr>
                      <a:picLocks noChangeAspect="1" noChangeArrowheads="1"/>
                    </pic:cNvPicPr>
                  </pic:nvPicPr>
                  <pic:blipFill>
                    <a:blip r:embed="rId40"/>
                    <a:srcRect l="-19" t="-30" r="-19" b="-30"/>
                    <a:stretch>
                      <a:fillRect/>
                    </a:stretch>
                  </pic:blipFill>
                  <pic:spPr bwMode="auto">
                    <a:xfrm>
                      <a:off x="0" y="0"/>
                      <a:ext cx="1428750" cy="914400"/>
                    </a:xfrm>
                    <a:prstGeom prst="rect">
                      <a:avLst/>
                    </a:prstGeom>
                  </pic:spPr>
                </pic:pic>
              </a:graphicData>
            </a:graphic>
          </wp:anchor>
        </w:drawing>
        <w:t>Истребитель МиГ-31 оснащен теплопеленгатором на выдвижной установке, позволяющим скрытно осуществлять поиск и применять оружие, а также действовать в условиях интенсивных радиоэлектронных помех. Группа из четырех самолетов МиГ-31 способна контролировать воздушное пространство протяженностью по фронту 800-900 км. Цифровая система закрытой связи АПД-518 обеспечивает обмен радиолокационной информацией в группе из 4 самолетов МиГ-31, удаленных друг от друга на расстояние до 200 км и наведение на цель группы истребителей, имеющих менее совершенное БРЭО. Цифровая закрытая линия обмена данными РК-РЛДН обеспечивает взаимодействие с наземным КП. Использование системы АПД-518 обеспечивает скрытную атаку цели истребителем МиГ-31 при слежении за целью другим истребителем, находящимся на безопасном удалении от самолетов противника и транслирующем радиолокационную информацию на атакующий самолет.</w:t>
        <w:br/>
        <w:br/>
      </w:r>
      <w:r>
        <w:rPr/>
        <w:drawing>
          <wp:anchor behindDoc="0" distT="0" distB="0" distL="38100" distR="0" simplePos="0" locked="0" layoutInCell="0" allowOverlap="1" relativeHeight="30">
            <wp:simplePos x="0" y="0"/>
            <wp:positionH relativeFrom="column">
              <wp:align>right</wp:align>
            </wp:positionH>
            <wp:positionV relativeFrom="line">
              <wp:posOffset>635</wp:posOffset>
            </wp:positionV>
            <wp:extent cx="1428750" cy="942975"/>
            <wp:effectExtent l="0" t="0" r="0" b="0"/>
            <wp:wrapSquare wrapText="bothSides"/>
            <wp:docPr id="31" name="2044_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44_17" descr="">
                      <a:hlinkClick r:id="rId43"/>
                    </pic:cNvPr>
                    <pic:cNvPicPr>
                      <a:picLocks noChangeAspect="1" noChangeArrowheads="1"/>
                    </pic:cNvPicPr>
                  </pic:nvPicPr>
                  <pic:blipFill>
                    <a:blip r:embed="rId42"/>
                    <a:srcRect l="-19" t="-29" r="-19" b="-29"/>
                    <a:stretch>
                      <a:fillRect/>
                    </a:stretch>
                  </pic:blipFill>
                  <pic:spPr bwMode="auto">
                    <a:xfrm>
                      <a:off x="0" y="0"/>
                      <a:ext cx="1428750" cy="942975"/>
                    </a:xfrm>
                    <a:prstGeom prst="rect">
                      <a:avLst/>
                    </a:prstGeom>
                  </pic:spPr>
                </pic:pic>
              </a:graphicData>
            </a:graphic>
          </wp:anchor>
        </w:drawing>
        <w:t>В кабине оператора установлен крупноформатный индикатор тактической обстановки, кабина летчика оборудована цветным индикатором на лобовом стекле (ИЛС) ППИ-70В, созданным МПКБ "Восход". Система обеспечивает летчика информацией, спроецированной в бесконечность, в виде светящихся цветных шкал, индексов, реперов и надписей. Выдаются сведения о баро- или радиовысоте, приборной скорости, курсе, крене, тангаже, угле атаки, вертикальной скорости, числе М, дальности до ВПП, положении самолета относительно заданной траектории, индексе директорного управления, команды "малый газ", "тормозные щитки", "частичный форсаж" и т.д. При ведении воздушного боя на ИЛС дополнительно может выводиться следующая информация: текущая дальность до цели, разрешенная максимальная и минимальная дальность пуска ракет, заданное число М, ошибки прицеливания по углу места и азимуту, прицельная марка, кольцо разрешенных пеленгов при пуске ракет различного типа, метка атакуемой цели в координатах по углу места и азимуту, коллиматорная сетка, команды "пуск", "отворот влево", "отворот вправо", "атака в ПП", "атака в ЗП" (всего 24 команды). Система обеспечивает нормальную работу на фоне облаков с уровнем освещенности 10 000 кД/кв.м.</w:t>
        <w:br/>
        <w:br/>
        <w:t>Навигационное оборудование включает радионавигационные системы "Тропик" ("Лоран", точность определения координат - 0,13-1,3 км на дистанции 2000 км) и "Маршрут" ("Омега", точность определения координат 1,8-3,6 км на дистанции 2 000 - 10 000 км). Обеспечивается возможность применения самолета на арктическом ТВД. Имеется система дозаправки топливом в полете с выдвижной штангой. Самолет оборудован тележечным шасси, допускающим эксплуатацию с грунтовых ВПП (что особенно важно при эксплуатации самолета в малоосвоенных районах Сибири, где отсутствует развитая аэродромная сеть).</w:t>
        <w:br/>
        <w:br/>
      </w:r>
      <w:r>
        <w:rPr>
          <w:b/>
          <w:bCs/>
        </w:rPr>
        <w:t>Силовая установка.</w:t>
      </w:r>
      <w:r>
        <w:rPr/>
        <w:t xml:space="preserve"> Истребитель-перехватчик оснащен ТРДДФ Д-30Ф6 (2 * 91 кН / 9 270 кгс, 2 * 152 кН / 15 510 кгс, сухая масса 2 420 кг), разработка которого началась в 1972г.</w:t>
        <w:br/>
        <w:br/>
      </w:r>
      <w:r>
        <w:drawing>
          <wp:anchor behindDoc="0" distT="0" distB="0" distL="0" distR="38100" simplePos="0" locked="0" layoutInCell="0" allowOverlap="1" relativeHeight="31">
            <wp:simplePos x="0" y="0"/>
            <wp:positionH relativeFrom="column">
              <wp:align>left</wp:align>
            </wp:positionH>
            <wp:positionV relativeFrom="line">
              <wp:posOffset>635</wp:posOffset>
            </wp:positionV>
            <wp:extent cx="1428750" cy="704850"/>
            <wp:effectExtent l="0" t="0" r="0" b="0"/>
            <wp:wrapSquare wrapText="bothSides"/>
            <wp:docPr id="32" name="2044_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44_19" descr="">
                      <a:hlinkClick r:id="rId45"/>
                    </pic:cNvPr>
                    <pic:cNvPicPr>
                      <a:picLocks noChangeAspect="1" noChangeArrowheads="1"/>
                    </pic:cNvPicPr>
                  </pic:nvPicPr>
                  <pic:blipFill>
                    <a:blip r:embed="rId44"/>
                    <a:srcRect l="-19" t="-38" r="-19" b="-38"/>
                    <a:stretch>
                      <a:fillRect/>
                    </a:stretch>
                  </pic:blipFill>
                  <pic:spPr bwMode="auto">
                    <a:xfrm>
                      <a:off x="0" y="0"/>
                      <a:ext cx="1428750" cy="704850"/>
                    </a:xfrm>
                    <a:prstGeom prst="rect">
                      <a:avLst/>
                    </a:prstGeom>
                  </pic:spPr>
                </pic:pic>
              </a:graphicData>
            </a:graphic>
          </wp:anchor>
        </w:drawing>
      </w:r>
      <w:r>
        <w:rPr>
          <w:b/>
          <w:bCs/>
        </w:rPr>
        <w:t>Вооружение</w:t>
      </w:r>
      <w:r>
        <w:rPr/>
        <w:t xml:space="preserve"> самолета МиГ-31 включает УР большой дальности Р-33 (дальность пуска - 120 км), размещенных на четырех полуутопленных узлах внешней подвески под фюзеляжем, УР средней дальности с ИК системой самонаведения Р-40Т и УР малой дальности Р-60, Р-60М или Р-73 на четырех подкрыльевых узлах подвески. Под фюзеляжем установлена шестиствольная пушка ГШ-23-6 (23 мм, 260 патронов, скорострельность 8 000 выстр./мин, масса снаряда 200 г, начальная скорость 700 м/с), амбразура которой в нерабочем положении закрывается специальной створкой, что улучшает аэродинамику и снижает ЭПР самолета.</w:t>
        <w:br/>
        <w:br/>
      </w:r>
      <w:r>
        <w:rPr>
          <w:b/>
          <w:bCs/>
        </w:rPr>
        <w:t>Размеры:</w:t>
      </w:r>
      <w:r>
        <w:rPr/>
        <w:t xml:space="preserve"> размах крыла 13,46 м, длина самолета 22,69 м, высота самолета 5,15 м.</w:t>
      </w:r>
    </w:p>
    <w:p>
      <w:pPr>
        <w:pStyle w:val="Web"/>
        <w:rPr/>
      </w:pPr>
      <w:r>
        <w:rPr/>
        <w:t xml:space="preserve"> </w:t>
      </w:r>
      <w:r>
        <w:rPr>
          <w:b/>
          <w:bCs/>
        </w:rPr>
        <w:drawing>
          <wp:anchor behindDoc="0" distT="0" distB="0" distL="38100" distR="0" simplePos="0" locked="0" layoutInCell="0" allowOverlap="1" relativeHeight="32">
            <wp:simplePos x="0" y="0"/>
            <wp:positionH relativeFrom="column">
              <wp:align>right</wp:align>
            </wp:positionH>
            <wp:positionV relativeFrom="line">
              <wp:posOffset>635</wp:posOffset>
            </wp:positionV>
            <wp:extent cx="1428750" cy="876300"/>
            <wp:effectExtent l="0" t="0" r="0" b="0"/>
            <wp:wrapSquare wrapText="bothSides"/>
            <wp:docPr id="33" name="2044_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44_21" descr="">
                      <a:hlinkClick r:id="rId47"/>
                    </pic:cNvPr>
                    <pic:cNvPicPr>
                      <a:picLocks noChangeAspect="1" noChangeArrowheads="1"/>
                    </pic:cNvPicPr>
                  </pic:nvPicPr>
                  <pic:blipFill>
                    <a:blip r:embed="rId46"/>
                    <a:srcRect l="-19" t="-31" r="-19" b="-31"/>
                    <a:stretch>
                      <a:fillRect/>
                    </a:stretch>
                  </pic:blipFill>
                  <pic:spPr bwMode="auto">
                    <a:xfrm>
                      <a:off x="0" y="0"/>
                      <a:ext cx="1428750" cy="876300"/>
                    </a:xfrm>
                    <a:prstGeom prst="rect">
                      <a:avLst/>
                    </a:prstGeom>
                  </pic:spPr>
                </pic:pic>
              </a:graphicData>
            </a:graphic>
          </wp:anchor>
        </w:drawing>
        <w:t>Летные данные.</w:t>
      </w:r>
      <w:r>
        <w:rPr/>
        <w:t xml:space="preserve"> Максимальная скорость на высоте 17 500 м 3 000 км/ч (М=2,82), на малой высоте 1 500 км/ч, крейсерская скорость соответствует М=2,3, практический потолок 20 600 м, максимальная дальность полета без подвесных баков 2 500 км, перегоночная дальность 3 300 км, боевой радиус действия при полете к рубежу перехвата на сверхзвуковой скорости (М=2,3): без подвесных топливных баков 720 км, с подвесными топливными баками 1 400 км, с дозаправкой в воздухе (М) 2 200 км, продолжительность барражирования с дозаправкой в воздухе 6 ч, максимальная эксплуатационная перегрузка 5.</w:t>
        <w:br/>
        <w:br/>
      </w:r>
      <w:r>
        <w:drawing>
          <wp:anchor behindDoc="0" distT="0" distB="0" distL="0" distR="38100" simplePos="0" locked="0" layoutInCell="0" allowOverlap="1" relativeHeight="33">
            <wp:simplePos x="0" y="0"/>
            <wp:positionH relativeFrom="column">
              <wp:align>left</wp:align>
            </wp:positionH>
            <wp:positionV relativeFrom="line">
              <wp:posOffset>635</wp:posOffset>
            </wp:positionV>
            <wp:extent cx="1428750" cy="990600"/>
            <wp:effectExtent l="0" t="0" r="0" b="0"/>
            <wp:wrapSquare wrapText="bothSides"/>
            <wp:docPr id="34" name="2044_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44_22" descr="">
                      <a:hlinkClick r:id="rId49"/>
                    </pic:cNvPr>
                    <pic:cNvPicPr>
                      <a:picLocks noChangeAspect="1" noChangeArrowheads="1"/>
                    </pic:cNvPicPr>
                  </pic:nvPicPr>
                  <pic:blipFill>
                    <a:blip r:embed="rId48"/>
                    <a:srcRect l="-19" t="-27" r="-19" b="-27"/>
                    <a:stretch>
                      <a:fillRect/>
                    </a:stretch>
                  </pic:blipFill>
                  <pic:spPr bwMode="auto">
                    <a:xfrm>
                      <a:off x="0" y="0"/>
                      <a:ext cx="1428750" cy="990600"/>
                    </a:xfrm>
                    <a:prstGeom prst="rect">
                      <a:avLst/>
                    </a:prstGeom>
                  </pic:spPr>
                </pic:pic>
              </a:graphicData>
            </a:graphic>
          </wp:anchor>
        </w:drawing>
      </w:r>
      <w:r>
        <w:rPr>
          <w:b/>
          <w:bCs/>
        </w:rPr>
        <w:t>Боевое применение.</w:t>
      </w:r>
      <w:r>
        <w:rPr/>
        <w:t xml:space="preserve"> Самолет МиГ-31 ни разу не применялся против воздушных целей противника, однако в 1985г., после обострения советско-американских отношений в результате перехвата советскими истребителями северокорейского лайнера Боинг 747 в районе о.Сахалин, на Дальний Восток была направлена эскадрилья самолетов МиГ-31, одно появление которой привело к резкому уменьшению активности американской авиации в регионе. Косвенным следствием создания самолета МиГ-31 можно считать и снятие с вооружения в 1989г. американских высотных самолетов-разведчиков Локхид SR-71, характеристики которых, делавшие ранее эти крайне дорогостоящие самолеты неуязвимыми от истребителей ПВО, уже не могли спасать от атак МиГ-31.</w:t>
      </w:r>
    </w:p>
    <w:p>
      <w:pPr>
        <w:pStyle w:val="Normal"/>
        <w:numPr>
          <w:ilvl w:val="0"/>
          <w:numId w:val="2"/>
        </w:numPr>
        <w:jc w:val="both"/>
        <w:rPr/>
      </w:pPr>
      <w:r>
        <w:rPr>
          <w:rFonts w:cs="Arial" w:ascii="Arial" w:hAnsi="Arial"/>
          <w:b/>
          <w:bCs/>
        </w:rPr>
        <w:t>Ударный вертолет</w:t>
      </w:r>
      <w:r>
        <w:rPr>
          <w:rFonts w:cs="Arial" w:ascii="Arial" w:hAnsi="Arial"/>
          <w:sz w:val="20"/>
          <w:szCs w:val="20"/>
        </w:rPr>
        <w:t xml:space="preserve"> </w:t>
      </w:r>
      <w:r>
        <w:rPr>
          <w:rFonts w:cs="Tahoma" w:ascii="Tahoma" w:hAnsi="Tahoma"/>
          <w:b/>
          <w:bCs/>
          <w:color w:val="000000"/>
        </w:rPr>
        <w:t>Ми-24 Hind</w:t>
      </w:r>
    </w:p>
    <w:p>
      <w:pPr>
        <w:pStyle w:val="Normal"/>
        <w:ind w:left="-3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77" w:leader="none"/>
          <w:tab w:val="left" w:pos="10005" w:leader="none"/>
        </w:tabs>
        <w:jc w:val="both"/>
        <w:rPr/>
      </w:pPr>
      <w:r>
        <w:rPr>
          <w:rFonts w:cs="Arial" w:ascii="Arial" w:hAnsi="Arial"/>
          <w:sz w:val="20"/>
          <w:szCs w:val="20"/>
        </w:rPr>
        <w:t>Разработчик: </w:t>
        <w:tab/>
      </w:r>
      <w:r>
        <w:rPr>
          <w:rFonts w:cs="Arial" w:ascii="Arial" w:hAnsi="Arial"/>
          <w:b/>
          <w:bCs/>
          <w:sz w:val="20"/>
          <w:szCs w:val="20"/>
        </w:rPr>
        <w:t>ОКБ имени Миля (Россия)</w:t>
      </w:r>
      <w:r>
        <w:rPr>
          <w:rFonts w:cs="Arial" w:ascii="Arial" w:hAnsi="Arial"/>
          <w:sz w:val="20"/>
          <w:szCs w:val="20"/>
        </w:rPr>
        <w:t xml:space="preserve">  </w:t>
      </w:r>
    </w:p>
    <w:p>
      <w:pPr>
        <w:pStyle w:val="Web"/>
        <w:rPr/>
      </w:pPr>
      <w:r>
        <w:rPr>
          <w:b/>
          <w:bCs/>
        </w:rPr>
        <w:drawing>
          <wp:anchor behindDoc="0" distT="0" distB="0" distL="0" distR="38100" simplePos="0" locked="0" layoutInCell="0" allowOverlap="1" relativeHeight="36">
            <wp:simplePos x="0" y="0"/>
            <wp:positionH relativeFrom="column">
              <wp:align>left</wp:align>
            </wp:positionH>
            <wp:positionV relativeFrom="line">
              <wp:posOffset>635</wp:posOffset>
            </wp:positionV>
            <wp:extent cx="1428750" cy="942975"/>
            <wp:effectExtent l="0" t="0" r="0" b="0"/>
            <wp:wrapSquare wrapText="bothSides"/>
            <wp:docPr id="35" name="2025_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25_1" descr="">
                      <a:hlinkClick r:id="rId51"/>
                    </pic:cNvPr>
                    <pic:cNvPicPr>
                      <a:picLocks noChangeAspect="1" noChangeArrowheads="1"/>
                    </pic:cNvPicPr>
                  </pic:nvPicPr>
                  <pic:blipFill>
                    <a:blip r:embed="rId50"/>
                    <a:srcRect l="-19" t="-29" r="-19" b="-29"/>
                    <a:stretch>
                      <a:fillRect/>
                    </a:stretch>
                  </pic:blipFill>
                  <pic:spPr bwMode="auto">
                    <a:xfrm>
                      <a:off x="0" y="0"/>
                      <a:ext cx="1428750" cy="942975"/>
                    </a:xfrm>
                    <a:prstGeom prst="rect">
                      <a:avLst/>
                    </a:prstGeom>
                  </pic:spPr>
                </pic:pic>
              </a:graphicData>
            </a:graphic>
          </wp:anchor>
        </w:drawing>
        <w:t>История создания.</w:t>
      </w:r>
      <w:r>
        <w:rPr/>
        <w:t xml:space="preserve"> История создания отечественного вооруженного вертолета, способного своими огневыми средствами поддерживать наземные войска, относится к 1950-м годам. Первой попыткой в этом направлении стало оснащение ПТУРами 9М14М "Малютка" первенца МВЗ имени М.Л. Миля вертолета Ми-1. За ним последовал транспортно-боевой Ми-4АВ. Последний был ни чем иным как попыткой дальнейшего использования снимаемых с вооружения транспортных вертолетов Ми-4А. Почти 150 Ми-4АВ, укомплекюванных крупнокалиберным пулеметом, четырьмя ПТУРами "Фаланга" и НАРами С-5, оказались невостребованными сухопутными войсками из-за отсутствия собственной авиации и эксплуатировались сначала в Военно-транспортной авиации, а затем - во фронтовой, осуществлявшей поддержку сухопутных сил. В тоже время за рубежом идея создания вооруженной винтокрылой машины (воздушной кавалерии) не только нашла свою поддержку, но и была реализована в вертолете UH-1H "Ирокез", который широко применялся в боевых действиях во Вьетнаме. На основе приобретенного опыта американские военные пришли к пониманию того, что специально создаваемый ударный вертолет должен быть только платформой для различного вооружения, а функции по переброске десантников должны быть возложены на вооруженный десантно-транспортный вертолет. </w:t>
        <w:br/>
        <w:br/>
      </w:r>
      <w:r>
        <w:rPr/>
        <w:drawing>
          <wp:anchor behindDoc="0" distT="0" distB="0" distL="38100" distR="0" simplePos="0" locked="0" layoutInCell="0" allowOverlap="1" relativeHeight="37">
            <wp:simplePos x="0" y="0"/>
            <wp:positionH relativeFrom="column">
              <wp:align>right</wp:align>
            </wp:positionH>
            <wp:positionV relativeFrom="line">
              <wp:posOffset>635</wp:posOffset>
            </wp:positionV>
            <wp:extent cx="1428750" cy="828675"/>
            <wp:effectExtent l="0" t="0" r="0" b="0"/>
            <wp:wrapSquare wrapText="bothSides"/>
            <wp:docPr id="36" name="2025_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25_2" descr="">
                      <a:hlinkClick r:id="rId53"/>
                    </pic:cNvPr>
                    <pic:cNvPicPr>
                      <a:picLocks noChangeAspect="1" noChangeArrowheads="1"/>
                    </pic:cNvPicPr>
                  </pic:nvPicPr>
                  <pic:blipFill>
                    <a:blip r:embed="rId52"/>
                    <a:srcRect l="-19" t="-33" r="-19" b="-33"/>
                    <a:stretch>
                      <a:fillRect/>
                    </a:stretch>
                  </pic:blipFill>
                  <pic:spPr bwMode="auto">
                    <a:xfrm>
                      <a:off x="0" y="0"/>
                      <a:ext cx="1428750" cy="828675"/>
                    </a:xfrm>
                    <a:prstGeom prst="rect">
                      <a:avLst/>
                    </a:prstGeom>
                  </pic:spPr>
                </pic:pic>
              </a:graphicData>
            </a:graphic>
          </wp:anchor>
        </w:drawing>
        <w:t xml:space="preserve">В противоположность американскому подходу при поддержке министра обороны маршала А.А. Гречко в нашей стране возобладала идея транспортно-боевого вертолета. В 1966 году на опытном заводе </w:t>
      </w:r>
      <w:r>
        <w:rPr>
          <w:b/>
          <w:bCs/>
        </w:rPr>
        <w:t>ОКБ М.Л. Миля</w:t>
      </w:r>
      <w:r>
        <w:rPr/>
        <w:t xml:space="preserve"> в инициативном порядке построили макет подобной машины. Он еще сильно отличался от будущего Ми-24, поскольку заказчик - как Сухопутные войска, так и ВВС - еще не пришел к единым тактико-техническим требованиям, которые утвердили лишь 1968 г. В этом же году Министерство обороны объявило конкурс, в котором приняли участие Московский и Ухтомский вертолетные заводы. Последний предложил боевой вертолет на базе корабельного Ка-25 и это обстоятельство, видимо, и послужило причиной выбора более перспективного Ми-24. Немаловажным для заказчика было и то, что на Ми-24 предполагалось использовать двигатели ТВЗ-117, установленные для Ми-14, конструктивно-технологические решения, отработанные на лопастях несущего винта, автомате перекоса, трансмиссии, главном редукторе и рулевом винте вертолета Ми-8. Из двух вариантов вертолета штурмовика, однодвигательного с взлетной массой 7 500 кг и двухдвигательного заказчик выбрал последний с расчетной взлетной массой 10 500 кг. Полномасштабная разработка двухдвигательного В-24 с силовой установкой, использованной на амфибии Ми-14, началась в соответствии с майским 1968 года постановлением Совмина. Ее разработку возглавил заместитель главного конструктора В.А. Кузнецов, а первым ведущим конструктором стал В.М. Олыпевиц. Требования к Ми-24 оказались столь высокими, что реализовать их в полном объеме и в заданные сроки отечественная промышленность была не в состоянии. Самым подходящим двигателем для вертолета был турбовальный ТВЗ-117 взлетной мощностью 2 200 э.л.с. и сухой массой 285 кг. На этом режиме удельный расход топлива не превышал 0,23 кг/л.с.ч при температуре газа перед турбиной 1 248 град. К. </w:t>
        <w:br/>
        <w:br/>
      </w:r>
      <w:r>
        <w:rPr/>
        <w:drawing>
          <wp:anchor behindDoc="0" distT="0" distB="0" distL="0" distR="38100" simplePos="0" locked="0" layoutInCell="0" allowOverlap="1" relativeHeight="38">
            <wp:simplePos x="0" y="0"/>
            <wp:positionH relativeFrom="column">
              <wp:align>left</wp:align>
            </wp:positionH>
            <wp:positionV relativeFrom="line">
              <wp:posOffset>635</wp:posOffset>
            </wp:positionV>
            <wp:extent cx="1428750" cy="981075"/>
            <wp:effectExtent l="0" t="0" r="0" b="0"/>
            <wp:wrapSquare wrapText="bothSides"/>
            <wp:docPr id="37" name="2025_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25_3" descr="">
                      <a:hlinkClick r:id="rId55"/>
                    </pic:cNvPr>
                    <pic:cNvPicPr>
                      <a:picLocks noChangeAspect="1" noChangeArrowheads="1"/>
                    </pic:cNvPicPr>
                  </pic:nvPicPr>
                  <pic:blipFill>
                    <a:blip r:embed="rId54"/>
                    <a:srcRect l="-19" t="-28" r="-19" b="-28"/>
                    <a:stretch>
                      <a:fillRect/>
                    </a:stretch>
                  </pic:blipFill>
                  <pic:spPr bwMode="auto">
                    <a:xfrm>
                      <a:off x="0" y="0"/>
                      <a:ext cx="1428750" cy="981075"/>
                    </a:xfrm>
                    <a:prstGeom prst="rect">
                      <a:avLst/>
                    </a:prstGeom>
                  </pic:spPr>
                </pic:pic>
              </a:graphicData>
            </a:graphic>
          </wp:anchor>
        </w:drawing>
        <w:t xml:space="preserve">Существует определенная последовательность разработки летательных аппаратов от этапа технических предложений до серийного производства. Однако руководство Московского вертолетного завода, желая ускорить процесс создания новой машины, игнорировало устоявшиеся правила и запустило в производство опытный образец В-24 без одобрения макета аппарата государственной комиссией. Это обстоятельство чуть не погубило машину. Вместо макета вертолета Государственной макетной комиссии предъявили настоящую машину, которую впервые поднял в воздух 19 сентября 1969 года летчик-испытатель Г.В. Алферов. Важное место в создании любого вертолета занимает отработка лопастей несущего винта. Профиль лопасти для Ми-24 подбирали в ЦАГИ, но к моменту постройки прототипа эту работу не завершили. Тогда по предложению одного из ведущих конструкторов ОКБ новую лопасть изготовили на Казанском вертолетном заводе присоединением к носовой части лопасти с лонжероном от Ми-8 хвостовой части с сотовым заполнителем от Ми-4, так как лопасти имели одинаковый профиль NACA-230. Лопасть несущего винта Ми-24 по сравнению с лопастью Ми-8 получилась на 2 м короче и на 20 мм шире. Такое решение посчитали удачным и позже под него подвели научное обоснование. Однако позднее оказалось, что несущий винт Ми-24 </w:t>
      </w:r>
      <w:r>
        <w:rPr/>
        <w:drawing>
          <wp:anchor behindDoc="0" distT="0" distB="0" distL="38100" distR="0" simplePos="0" locked="0" layoutInCell="0" allowOverlap="1" relativeHeight="41">
            <wp:simplePos x="0" y="0"/>
            <wp:positionH relativeFrom="column">
              <wp:align>right</wp:align>
            </wp:positionH>
            <wp:positionV relativeFrom="line">
              <wp:posOffset>635</wp:posOffset>
            </wp:positionV>
            <wp:extent cx="1428750" cy="981075"/>
            <wp:effectExtent l="0" t="0" r="0" b="0"/>
            <wp:wrapSquare wrapText="bothSides"/>
            <wp:docPr id="38" name="2025_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25_4" descr="">
                      <a:hlinkClick r:id="rId57"/>
                    </pic:cNvPr>
                    <pic:cNvPicPr>
                      <a:picLocks noChangeAspect="1" noChangeArrowheads="1"/>
                    </pic:cNvPicPr>
                  </pic:nvPicPr>
                  <pic:blipFill>
                    <a:blip r:embed="rId56"/>
                    <a:srcRect l="-19" t="-28" r="-19" b="-28"/>
                    <a:stretch>
                      <a:fillRect/>
                    </a:stretch>
                  </pic:blipFill>
                  <pic:spPr bwMode="auto">
                    <a:xfrm>
                      <a:off x="0" y="0"/>
                      <a:ext cx="1428750" cy="981075"/>
                    </a:xfrm>
                    <a:prstGeom prst="rect">
                      <a:avLst/>
                    </a:prstGeom>
                  </pic:spPr>
                </pic:pic>
              </a:graphicData>
            </a:graphic>
          </wp:anchor>
        </w:drawing>
        <w:t xml:space="preserve">диаметром 17,3 м может создавать существенно меньшую тягу, чем винт Ми-8 диаметром 21,3м. Статический потолок у вертолета Ми-24 в стандартных условиях составлял 1 300... 1 800 м. Этого оказалось явно недостаточно для условий Афганистана. Аэродром в Кабуле находится на высоте 1 500 м, в Баграме - 2 000 м, в Гардезе - еще выше. Да и температура воздуха летом - плюс 30...40°С. Поэтому в условиях высокогорья и высоких температур Ми-24 по взлетно-посадочным и тяговым характеристикам уступал Ми-8МТ с аналогичными двигателями. Кроме того, гибридная лопасть несущего винта Ми-24 создавала большой шарнирный момент. Особенно существенно он возрастал с увеличением барометрической высоты полета и вертикальной перегрузки. Располагаемой мощности гидроусилителей при выполнении маневров типа горка, боевой разворот часто оказывалось недостаточно для преодоления суммарных усилий от шарнирных моментов всех лопастей. В результате происходило временное "заклинивание" управления в продольном направлении. Потребовалась разработка более мощных гидроусилителей и постепенная замена ими первоначально разработанных силовых исполнительных механизмов. Отличительной чертой вертолета была кабина экипажа с плоским, граненым, как стакан, остеклением, под которым размещались тандемно со смещением оператор вооружения и летчик. На боковых фюзеляжных рамах под грузовой дверью установили по паре ПТУ-Ров 9М17М комплекса "Фаланга-M" с радиокомандной системой наведения. На небольшом крыле без поперечного V расположили балочные держатели для бомб и блоков НАР. </w:t>
        <w:br/>
        <w:br/>
      </w:r>
      <w:r>
        <w:rPr/>
        <w:drawing>
          <wp:anchor behindDoc="0" distT="0" distB="0" distL="0" distR="38100" simplePos="0" locked="0" layoutInCell="0" allowOverlap="1" relativeHeight="39">
            <wp:simplePos x="0" y="0"/>
            <wp:positionH relativeFrom="column">
              <wp:align>left</wp:align>
            </wp:positionH>
            <wp:positionV relativeFrom="line">
              <wp:posOffset>635</wp:posOffset>
            </wp:positionV>
            <wp:extent cx="1428750" cy="981075"/>
            <wp:effectExtent l="0" t="0" r="0" b="0"/>
            <wp:wrapSquare wrapText="bothSides"/>
            <wp:docPr id="39" name="2025_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25_5" descr="">
                      <a:hlinkClick r:id="rId59"/>
                    </pic:cNvPr>
                    <pic:cNvPicPr>
                      <a:picLocks noChangeAspect="1" noChangeArrowheads="1"/>
                    </pic:cNvPicPr>
                  </pic:nvPicPr>
                  <pic:blipFill>
                    <a:blip r:embed="rId58"/>
                    <a:srcRect l="-19" t="-28" r="-19" b="-28"/>
                    <a:stretch>
                      <a:fillRect/>
                    </a:stretch>
                  </pic:blipFill>
                  <pic:spPr bwMode="auto">
                    <a:xfrm>
                      <a:off x="0" y="0"/>
                      <a:ext cx="1428750" cy="981075"/>
                    </a:xfrm>
                    <a:prstGeom prst="rect">
                      <a:avLst/>
                    </a:prstGeom>
                  </pic:spPr>
                </pic:pic>
              </a:graphicData>
            </a:graphic>
          </wp:anchor>
        </w:drawing>
        <w:t xml:space="preserve">Специалисты Министерства обороны выявили большое количество недостатков, высказали ряд замечаний и пожеланий. Более того, ряд недостатков оказался настолько "удачно" вписан в машину, что устранить их было невозможно. Летчики-испытатели НИИ ВВС и пилоты Липецкого центра боевого применения и боевой подготовки летного состава пришли к единому мнению, что компоновка рабочих мест и конструкция фонаря кабины экипажа не обеспечивают требуемый обзор воздушного пространства В-24. Авторитетность данного вывода подтверждалась фронтовым опытом полковников Ф.Ф. Прокопенко и В.С. Елисеева, имевших на своем счету более десятка сбитых в годы Великой Отечественной войны немецких самолетов. Драматичность ситуации усугублялась еще и тем, что Ми-24А, в дополнение к пяти опытным машинам, строившимся в Москве и предназначавшихся для госиспытаний, в 1970 году запустили в серийное производство на Арсеньевском машиностроительном заводе "Прогресс" до проведения государственных испытаний. В этой ситуации руководство ВВС и МАП вынуждено было пойти на компромисс. Устранение недостатков, выявленных макетной комиссией, переносилось на последующие модификации вертолета. Вдобавок, последний день работы макетной комиссии был омрачен произошедшей катастрофой. При выполнении показательного полета летчик-испытатель ОКБ М. Материальный увлекся выполнением сложных фигур, при выводе из пикирования машина столкнулась с наземными сооружениями. </w:t>
        <w:br/>
        <w:br/>
      </w:r>
      <w:r>
        <w:rPr/>
        <w:drawing>
          <wp:anchor behindDoc="0" distT="0" distB="0" distL="38100" distR="0" simplePos="0" locked="0" layoutInCell="0" allowOverlap="1" relativeHeight="40">
            <wp:simplePos x="0" y="0"/>
            <wp:positionH relativeFrom="column">
              <wp:align>right</wp:align>
            </wp:positionH>
            <wp:positionV relativeFrom="line">
              <wp:posOffset>635</wp:posOffset>
            </wp:positionV>
            <wp:extent cx="1428750" cy="981075"/>
            <wp:effectExtent l="0" t="0" r="0" b="0"/>
            <wp:wrapSquare wrapText="bothSides"/>
            <wp:docPr id="40" name="2025_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25_6" descr="">
                      <a:hlinkClick r:id="rId61"/>
                    </pic:cNvPr>
                    <pic:cNvPicPr>
                      <a:picLocks noChangeAspect="1" noChangeArrowheads="1"/>
                    </pic:cNvPicPr>
                  </pic:nvPicPr>
                  <pic:blipFill>
                    <a:blip r:embed="rId60"/>
                    <a:srcRect l="-19" t="-28" r="-19" b="-28"/>
                    <a:stretch>
                      <a:fillRect/>
                    </a:stretch>
                  </pic:blipFill>
                  <pic:spPr bwMode="auto">
                    <a:xfrm>
                      <a:off x="0" y="0"/>
                      <a:ext cx="1428750" cy="981075"/>
                    </a:xfrm>
                    <a:prstGeom prst="rect">
                      <a:avLst/>
                    </a:prstGeom>
                  </pic:spPr>
                </pic:pic>
              </a:graphicData>
            </a:graphic>
          </wp:anchor>
        </w:drawing>
        <w:t xml:space="preserve">Ми-24А проходил государственные испытания с июня 1970-го до конца 1972 года. Ведущими специалистами по машине в НИИ ВВС были инженер С.Х. Атабекян, летчики-испытатели Ю.Н. Крылов, М.В. Разомазов и Б.А. Щербина. В ходе испытаний не только подтвердились ранее сделанные предположения, но и выявилась масса различных "эффектов". На некоторых режимах полета дал о себе знать так называемый "голландский шаг" - это когда машина, как маятник, начинала колебаться по курсу и крену. Вдобавок, в кабине экипажа не размещалась система управления ПТУРами. Пришлось вертолет дорабатывать. Для устранения "голландского шага" крыло установили с отрицательным шачонием поперечного V, перенеся на него с фюзеляжа узлы подвески противотанковых ракет, затем удлинили кабину экипажа. Недостаточным был и обзор воздушного пространства с рабочих мест членов экипажа, но этот дефект удалось устранить лишь на более поздних модификациях. Особая роль в претворении в жизнь идеи создания боевого вертолета принадлежала главкому ВВС П.С.Кутахову. Под его непосредственным руководством получили путевку в жизнь все модификации Ми-24, он прекрасно знал боевые и летные характеристики Ми-24, считал его своим детищем и порой сам докладывал о нем на показах авиационной техники руководству Министерства обороны и страны. </w:t>
      </w:r>
      <w:r>
        <w:rPr/>
        <w:drawing>
          <wp:anchor behindDoc="0" distT="0" distB="0" distL="0" distR="38100" simplePos="0" locked="0" layoutInCell="0" allowOverlap="1" relativeHeight="42">
            <wp:simplePos x="0" y="0"/>
            <wp:positionH relativeFrom="column">
              <wp:align>left</wp:align>
            </wp:positionH>
            <wp:positionV relativeFrom="line">
              <wp:posOffset>635</wp:posOffset>
            </wp:positionV>
            <wp:extent cx="1428750" cy="981075"/>
            <wp:effectExtent l="0" t="0" r="0" b="0"/>
            <wp:wrapSquare wrapText="bothSides"/>
            <wp:docPr id="41" name="2025_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25_7" descr="">
                      <a:hlinkClick r:id="rId63"/>
                    </pic:cNvPr>
                    <pic:cNvPicPr>
                      <a:picLocks noChangeAspect="1" noChangeArrowheads="1"/>
                    </pic:cNvPicPr>
                  </pic:nvPicPr>
                  <pic:blipFill>
                    <a:blip r:embed="rId62"/>
                    <a:srcRect l="-19" t="-28" r="-19" b="-28"/>
                    <a:stretch>
                      <a:fillRect/>
                    </a:stretch>
                  </pic:blipFill>
                  <pic:spPr bwMode="auto">
                    <a:xfrm>
                      <a:off x="0" y="0"/>
                      <a:ext cx="1428750" cy="981075"/>
                    </a:xfrm>
                    <a:prstGeom prst="rect">
                      <a:avLst/>
                    </a:prstGeom>
                  </pic:spPr>
                </pic:pic>
              </a:graphicData>
            </a:graphic>
          </wp:anchor>
        </w:drawing>
        <w:t xml:space="preserve">Для развертывания серийного производства и освоения нового вертолета в строевых частях на первом этапе предполагалась постройка Ми-24А с комплексом вооружения К-4В, аналогичным установленному на Ми-4АВ. Наведение ПТУР "Фаланга-МВ" оператор осуществлял вручную, используя оптическую прицельную систему с широким и узким полями зрения и соответственно с двумя коэффициентами увеличения изображения. Для наведения ПТУР на цель использовался метод "трех точек". Оператор, удерживая прицельную марку на цели, должен был с помощью кнюппеля и вырабатываемых радиоаппаратурой наведения команд удерживать ракету на линии визирования до момента встречи с целью. Эту весьма непростую задачу осиливали только высококлассные операторы. В состав вооружения Ми-24А входили также блоки УБ-32 с НАР С-5 и свободнопадаю-щие авиабомбы калибра до 500 кг. Бомбометание осуществлял оператор с помощью оптического прицела ОПБ-1Р. В обязанности же летчика, кроме пилотирования, входил пуск НАР. Особое внимание при проектировании Ми-24 уделялось повышению его живучести путем резервирования основной и дублирующих гидросистем управления, противопожарной защиты, установки устройства нейтрального газа, а также бронирования кабины экипажа, наиболее важных агрегатов и устройств. Предусмотрены аварийные выпуск шасси и электропитание. Резервирование включало в себя также двойное управление машиной с рабочих мест летчика и оператора и многое другое. </w:t>
        <w:br/>
        <w:br/>
      </w:r>
      <w:r>
        <w:rPr/>
        <w:drawing>
          <wp:anchor behindDoc="0" distT="0" distB="0" distL="38100" distR="0" simplePos="0" locked="0" layoutInCell="0" allowOverlap="1" relativeHeight="43">
            <wp:simplePos x="0" y="0"/>
            <wp:positionH relativeFrom="column">
              <wp:align>right</wp:align>
            </wp:positionH>
            <wp:positionV relativeFrom="line">
              <wp:posOffset>635</wp:posOffset>
            </wp:positionV>
            <wp:extent cx="1428750" cy="971550"/>
            <wp:effectExtent l="0" t="0" r="0" b="0"/>
            <wp:wrapSquare wrapText="bothSides"/>
            <wp:docPr id="42" name="2025_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25_8" descr="">
                      <a:hlinkClick r:id="rId65"/>
                    </pic:cNvPr>
                    <pic:cNvPicPr>
                      <a:picLocks noChangeAspect="1" noChangeArrowheads="1"/>
                    </pic:cNvPicPr>
                  </pic:nvPicPr>
                  <pic:blipFill>
                    <a:blip r:embed="rId64"/>
                    <a:srcRect l="-19" t="-28" r="-19" b="-28"/>
                    <a:stretch>
                      <a:fillRect/>
                    </a:stretch>
                  </pic:blipFill>
                  <pic:spPr bwMode="auto">
                    <a:xfrm>
                      <a:off x="0" y="0"/>
                      <a:ext cx="1428750" cy="971550"/>
                    </a:xfrm>
                    <a:prstGeom prst="rect">
                      <a:avLst/>
                    </a:prstGeom>
                  </pic:spPr>
                </pic:pic>
              </a:graphicData>
            </a:graphic>
          </wp:anchor>
        </w:drawing>
        <w:t xml:space="preserve">В процессе государственных испытаний Ми-24А при определении в полигонных условиях характеристик комплекса вооружения военные испытатели столкнулись с интенсивным износом лопаток первых ступеней компрессора двигателя. При базировании вертолета на площадке с песчаным грунтом попадание пыли и песка на вход двигателей было неизбежным под воздействием потока от несущего винта. Специалисты Московского вертолетного завода предлагали эксплуатировать вертолет с площадки с твердым покрытием. Однако военные понимали, что тепличных условий в реальной эксплуатации не будет. Отказались они и от предложения обильно поливать площадку водой. Важно было убедиться , насколько вертолет Ми-24А адаптирован к реальным условиям эксплуатации. Первый помпаж двигателей случился на висении перед уходом в испытательный полет для определения точностных характеристик НАР. Что это такое, впервые почувствовал летчик-испытатель Ю.А. Крылов, мастерство которого помогло сохранить опытный вертолет. Кроме того, испытания выявили существенный износ передних кромок лопастей несущего винта на относительном радиусе 0.7...1. Металлическая оковка буквально на глазах превращалась в почти прозрачную оболочку и деформировалась, приобретая далекую от расчетной форму. По требованию специалистов-испытателей ВВС ОКБ предприняло срочные меры для предотвращения помпажа двигателей и износа передних кромок лопастей. Все последующие модификации вертолета, начиная с Ми-24Д, выпускались заводами с пылезащитными устройствами (ПЗУ) на входе в двигатели. При освоении первых серийных Ми-24А в строевых частях острословы наградили машину за ее специфический вид прозвищем "Крокодил". С Ми-24А начались поставки за рубеж, и первым покупателем их стал Афганистан. </w:t>
        <w:br/>
        <w:br/>
      </w:r>
      <w:r>
        <w:rPr/>
        <w:drawing>
          <wp:anchor behindDoc="0" distT="0" distB="0" distL="0" distR="38100" simplePos="0" locked="0" layoutInCell="0" allowOverlap="1" relativeHeight="44">
            <wp:simplePos x="0" y="0"/>
            <wp:positionH relativeFrom="column">
              <wp:align>left</wp:align>
            </wp:positionH>
            <wp:positionV relativeFrom="line">
              <wp:posOffset>635</wp:posOffset>
            </wp:positionV>
            <wp:extent cx="1428750" cy="933450"/>
            <wp:effectExtent l="0" t="0" r="0" b="0"/>
            <wp:wrapSquare wrapText="bothSides"/>
            <wp:docPr id="43" name="2025_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25_9" descr="">
                      <a:hlinkClick r:id="rId67"/>
                    </pic:cNvPr>
                    <pic:cNvPicPr>
                      <a:picLocks noChangeAspect="1" noChangeArrowheads="1"/>
                    </pic:cNvPicPr>
                  </pic:nvPicPr>
                  <pic:blipFill>
                    <a:blip r:embed="rId66"/>
                    <a:srcRect l="-19" t="-29" r="-19" b="-29"/>
                    <a:stretch>
                      <a:fillRect/>
                    </a:stretch>
                  </pic:blipFill>
                  <pic:spPr bwMode="auto">
                    <a:xfrm>
                      <a:off x="0" y="0"/>
                      <a:ext cx="1428750" cy="933450"/>
                    </a:xfrm>
                    <a:prstGeom prst="rect">
                      <a:avLst/>
                    </a:prstGeom>
                  </pic:spPr>
                </pic:pic>
              </a:graphicData>
            </a:graphic>
          </wp:anchor>
        </w:drawing>
        <w:t>Через два года ему на смену должен был прийти Ми-24Д с новым полуавтоматическим комплексом управляемого противотанкового оружия, а затем и Ми-24В, полностью удовлетворяющему требованиям Министерства обороны. Для этой машины разрабатывалось новое вооружение, включая пулеметную установку и сверхзвуковые ПТУРы. Параллельно с Ми-24А в 1971 году появилась его модификация Ми-24Б с подвижной турельной дистанционной стрелковковой установкой УСПУ-24 с четырехствольным пулеметом ЯкБ-12,7 конструкции Якушева и Борзова и прицельной станцией КПС-53АВ. В состав вооружения вошли ПТУРы "Фалан-га-ПВ" с полуавтоматической радиокомандной системой наведения "Радуга-Ф". В задачу оператора входило удержание прицельной марки на цели, а система автоматически удерживала ракету на линии визирДля развертывания серийного производства и освоения нового вертолета в строевых частях на первом этапе предполагалась постройка Ми-24А с комплексом вооружения К-4В, аналогичным установленному на Ми-4АВ. Наведение ПТУР "Фаланга-МВ" оператор осуществлял вручную, используя оптическую прицельную систему с широким и узким полями зрения и соответственно с двумя коэффициентами увеличения изображения. Для наведения ПТУР на цель использовался метод "трех точек". Оператор, удерживая прицельную марку на цели, должен был с помощью кнюппеля и вырабатываемых радиоаппаратурой наведения команд удерживать ракету на линии визирования до момента встречи с целью. Эту весьма непростую задачу осиливали только высококлассные операторы. В состав вооружения Ми-24А</w:t>
      </w:r>
      <w:r>
        <w:rPr/>
        <w:drawing>
          <wp:anchor behindDoc="0" distT="0" distB="0" distL="38100" distR="0" simplePos="0" locked="0" layoutInCell="0" allowOverlap="1" relativeHeight="47">
            <wp:simplePos x="0" y="0"/>
            <wp:positionH relativeFrom="column">
              <wp:align>right</wp:align>
            </wp:positionH>
            <wp:positionV relativeFrom="line">
              <wp:posOffset>635</wp:posOffset>
            </wp:positionV>
            <wp:extent cx="1428750" cy="885825"/>
            <wp:effectExtent l="0" t="0" r="0" b="0"/>
            <wp:wrapSquare wrapText="bothSides"/>
            <wp:docPr id="44" name="2025_1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25_10" descr="">
                      <a:hlinkClick r:id="rId69"/>
                    </pic:cNvPr>
                    <pic:cNvPicPr>
                      <a:picLocks noChangeAspect="1" noChangeArrowheads="1"/>
                    </pic:cNvPicPr>
                  </pic:nvPicPr>
                  <pic:blipFill>
                    <a:blip r:embed="rId68"/>
                    <a:srcRect l="-19" t="-30" r="-19" b="-30"/>
                    <a:stretch>
                      <a:fillRect/>
                    </a:stretch>
                  </pic:blipFill>
                  <pic:spPr bwMode="auto">
                    <a:xfrm>
                      <a:off x="0" y="0"/>
                      <a:ext cx="1428750" cy="885825"/>
                    </a:xfrm>
                    <a:prstGeom prst="rect">
                      <a:avLst/>
                    </a:prstGeom>
                  </pic:spPr>
                </pic:pic>
              </a:graphicData>
            </a:graphic>
          </wp:anchor>
        </w:drawing>
        <w:t xml:space="preserve"> входили также блоки УБ-32 с НАР С-5 и свободнопадающие авиабомбы калибра до 500 кг. Бомбометание осуществлял оператор с помощью оптического прицела ОПБ-1Р. В обязанности же летчика, кроме пилотирования, входил пуск НАР. Особое внимание при проектировании Ми-24 уделялось повышению его живучести путем резервирования основной и дублирующих гидросистем управления, противопожарной защиты, установки устройства нейтрального газа, а также бронирования кабины экипажа, наиболее важных агрегатов и устройств. Предусмотрены аварийные выпуск шасси и электропитание. Резервирование включало в себя также двойное управление машиной с рабочих мест летчика и оператора и многое другое. В процессе государственных испытаний Ми-24А при определении в полигонных условиях характеристик комплекса вооружения военные испытатели столкнулись с интенсивным износом лопаток первых ступеней компрессора двигателя. При базировании вертолета на площадке с песчаным грунтом попадание пыли и песка на вход двигателей было неизбежным под воздействием потока от несущего винта. Специалисты Московского вертолетного завода предлагали эксплуатировать вертолет с площадки с твердым покрытием. Однако военные понимали, что тепличных условий в реальной эксплуатации не будет. Отказались они и от предложения обильно поливать площадку водой. Важно было убедиться , насколько вертолет Ми-24А адаптирован к реальным условиям эксплуатации. Первый помпаж двигателей случился на висении перед уходом в испытательный полет для определения точностных характеристик НАР. Что это такое, впервые почувствовал летчик-испытатель Ю.А. Крылов, мастерство которого помогло сохранить опытный вертолет. </w:t>
        <w:br/>
      </w:r>
      <w:r>
        <w:rPr/>
        <w:drawing>
          <wp:anchor behindDoc="0" distT="0" distB="0" distL="0" distR="38100" simplePos="0" locked="0" layoutInCell="0" allowOverlap="1" relativeHeight="45">
            <wp:simplePos x="0" y="0"/>
            <wp:positionH relativeFrom="column">
              <wp:align>left</wp:align>
            </wp:positionH>
            <wp:positionV relativeFrom="line">
              <wp:posOffset>-175260</wp:posOffset>
            </wp:positionV>
            <wp:extent cx="2286000" cy="1737360"/>
            <wp:effectExtent l="0" t="0" r="0" b="0"/>
            <wp:wrapSquare wrapText="bothSides"/>
            <wp:docPr id="45" name="2025_11"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25_11" descr="">
                      <a:hlinkClick r:id="rId71"/>
                    </pic:cNvPr>
                    <pic:cNvPicPr>
                      <a:picLocks noChangeAspect="1" noChangeArrowheads="1"/>
                    </pic:cNvPicPr>
                  </pic:nvPicPr>
                  <pic:blipFill>
                    <a:blip r:embed="rId70"/>
                    <a:srcRect l="-19" t="-25" r="-19" b="-25"/>
                    <a:stretch>
                      <a:fillRect/>
                    </a:stretch>
                  </pic:blipFill>
                  <pic:spPr bwMode="auto">
                    <a:xfrm>
                      <a:off x="0" y="0"/>
                      <a:ext cx="2286000" cy="1737360"/>
                    </a:xfrm>
                    <a:prstGeom prst="rect">
                      <a:avLst/>
                    </a:prstGeom>
                  </pic:spPr>
                </pic:pic>
              </a:graphicData>
            </a:graphic>
          </wp:anchor>
        </w:drawing>
        <w:br/>
        <w:t>Кроме того, испытания выявили существенный износ передних кромок лопастей несущего винта на относительном радиусе 0.7...1. Металлическая оковка буквально на глазах превращалась в почти прозрачную оболочку и деформировалась, приобретая далекую от расчетной форму. По требованию специалистов-испытателей ВВС ОКБ предприняло срочные меры для предотвращения помпажа двигателей и износа передних кромок лопастей. Все последующие модификации вертолета, начиная с Ми-24Д, выпускались заводами с пылезащитными устройствами (ПЗУ) на входе в двигатели. При освоении первых серийных Ми-24А в строевых частях острословы наградили машину за ее специфический вид прозвищем "Крокодил". С Ми-24А начались поставки за рубеж, и первым покупателем их стал Афганистан. Через два года ему на смену должен был прийти Ми-24Д с новым полуавтоматическим комплексом управляемого противотанкового оружия, а затем и Ми-24В, полностью удовлетворяющему требованиям Министерства обороны. Для этой машины разрабатывалось новое вооружение, включая пулеметную установку и сверхзвуковые ПТУРы. Параллельно с Ми-24А в 1971 году появилась его модификация Ми-24Б с подвижной турельной дистанционной стрелковковой установкой УСПУ-24 с четырехствольным пулеметом ЯкБ-12,7 конструкции Якушева и Борзова и прицельной станцией КПС-53АВ. В состав вооружения вошли ПТУРы "Фаланга-ПВ" с полуавтоматической радиокомандной системой наведения "Радуга-Ф". В задачу оператора входило удержание прицельной марки на цели, а система автоматически удерживала ракету на линии визирования. Оптический канал наведения ракеты представлял прибор наведения перископического типа с бинокуляром в кабине оператора и "головкой" в подфюзеляжной гондоле (по правому борту). Но Ми-24Б так и остался опытным, а пулеметная установка и оптико-прицельная система перекочевали на Ми-24В и Ми-24Д.</w:t>
        <w:br/>
        <w:br/>
      </w:r>
      <w:r>
        <w:rPr>
          <w:b/>
          <w:bCs/>
        </w:rPr>
        <w:drawing>
          <wp:anchor behindDoc="0" distT="0" distB="0" distL="38100" distR="0" simplePos="0" locked="0" layoutInCell="0" allowOverlap="1" relativeHeight="46">
            <wp:simplePos x="0" y="0"/>
            <wp:positionH relativeFrom="column">
              <wp:align>right</wp:align>
            </wp:positionH>
            <wp:positionV relativeFrom="line">
              <wp:posOffset>635</wp:posOffset>
            </wp:positionV>
            <wp:extent cx="1428750" cy="942975"/>
            <wp:effectExtent l="0" t="0" r="0" b="0"/>
            <wp:wrapSquare wrapText="bothSides"/>
            <wp:docPr id="46" name="2025_1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25_12" descr="">
                      <a:hlinkClick r:id="rId73"/>
                    </pic:cNvPr>
                    <pic:cNvPicPr>
                      <a:picLocks noChangeAspect="1" noChangeArrowheads="1"/>
                    </pic:cNvPicPr>
                  </pic:nvPicPr>
                  <pic:blipFill>
                    <a:blip r:embed="rId72"/>
                    <a:srcRect l="-19" t="-29" r="-19" b="-29"/>
                    <a:stretch>
                      <a:fillRect/>
                    </a:stretch>
                  </pic:blipFill>
                  <pic:spPr bwMode="auto">
                    <a:xfrm>
                      <a:off x="0" y="0"/>
                      <a:ext cx="1428750" cy="942975"/>
                    </a:xfrm>
                    <a:prstGeom prst="rect">
                      <a:avLst/>
                    </a:prstGeom>
                  </pic:spPr>
                </pic:pic>
              </a:graphicData>
            </a:graphic>
          </wp:anchor>
        </w:drawing>
        <w:t>Конструкция.</w:t>
      </w:r>
      <w:r>
        <w:rPr/>
        <w:t xml:space="preserve"> Фюзеляж вертолета полумонококовой конструкции состоит из носовой и центральной частей, хвостовой и концевой балок, разделенных одним технологическим и двумя конструктивными разъемами. Центральная часть фюзеляжа и балки отклонены на 20-30' вправо (при виде по полету). Кабины экипажа и грузовая герметизированы. Носовая часть фюзеляжа, от шпангоута 1 до шпангоута 6Н, конструктивно состоит из силового пола, потолочной, левой и прав ой боковых панелей, а также фонарей кабин. Длина носовой части фюзеляжа 3 860 мм. Пол состоит из двух продольных балок, низинок шпангоутов, профилей, диафрагм и настила. На шпангоуте 1Н установлен лафет пулемета. Между шпангоутами 1Н и ЗН расположена кабина штурмана-оператора, за ней между шпангоутами 3Н и 5Н - кабина летчика. Снизу между шпангоутами 4Н и 1 средней части фюзеляжа - ниша передней стойки шасси, которая крепится к шпангоуту 5Н. По правому борту между шпангоутами 1Н и 4Н расположен патронный ящик пулемета. По левому борту между шпангоутами 3Н и 4Н монтируется аппаратура наведения управляемых ракет и блоки системы кондиционирования воздуха в кабинах К боковым панелям между шпангоутами 1Н и 5Н крепятся бронеплиты, включенные в силовую схему фюзеляжа. Фонари кабин состоят из литых рам с боковыми панелями двойной кривизны из оргстекла и плоскими лобовыми пулестойкими стеклоблоками. Лобовые стекла фонарей снабжены стеклоочистителями. Бронированная дверь кабины летчика, расположенная на правом борту фюзеляжа, открывается по потоку и облицована изнутри пенопластом с обивкой из кожезаменителя. Регулируемое по высоте сиденье пилота снабжено бронезаголовником и бронеспинкой. Откидная створка фонаря кабины штурмана-оператора расположена на левом борту фюзеляжа и открывается вправо вверх В кабине штурмана-оператора имеются органы управления вертолетом. Небронированное сиденье штурмана-оператора регулируется по высоте и в продольном направлении. Пилот и штурман-оператор в полете сидят на парашютах, уложенных в чашках сидений. </w:t>
      </w:r>
      <w:r>
        <w:rPr/>
        <w:drawing>
          <wp:anchor behindDoc="0" distT="0" distB="0" distL="0" distR="38100" simplePos="0" locked="0" layoutInCell="0" allowOverlap="1" relativeHeight="48">
            <wp:simplePos x="0" y="0"/>
            <wp:positionH relativeFrom="column">
              <wp:align>left</wp:align>
            </wp:positionH>
            <wp:positionV relativeFrom="line">
              <wp:posOffset>635</wp:posOffset>
            </wp:positionV>
            <wp:extent cx="1428750" cy="895350"/>
            <wp:effectExtent l="0" t="0" r="0" b="0"/>
            <wp:wrapSquare wrapText="bothSides"/>
            <wp:docPr id="47" name="2025_1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25_13" descr="">
                      <a:hlinkClick r:id="rId75"/>
                    </pic:cNvPr>
                    <pic:cNvPicPr>
                      <a:picLocks noChangeAspect="1" noChangeArrowheads="1"/>
                    </pic:cNvPicPr>
                  </pic:nvPicPr>
                  <pic:blipFill>
                    <a:blip r:embed="rId74"/>
                    <a:srcRect l="-19" t="-30" r="-19" b="-30"/>
                    <a:stretch>
                      <a:fillRect/>
                    </a:stretch>
                  </pic:blipFill>
                  <pic:spPr bwMode="auto">
                    <a:xfrm>
                      <a:off x="0" y="0"/>
                      <a:ext cx="1428750" cy="895350"/>
                    </a:xfrm>
                    <a:prstGeom prst="rect">
                      <a:avLst/>
                    </a:prstGeom>
                  </pic:spPr>
                </pic:pic>
              </a:graphicData>
            </a:graphic>
          </wp:anchor>
        </w:drawing>
        <w:t xml:space="preserve">Центральная часть фюзеляжа длиной 6 066 мм, шириной 1 700 мм и высотой 2 530 мм. В центральной части фюзеляжа между шпангоутами 1 и 8 находится грузовая кабина. Грузовая кабина имеет следующие размеры длина 2 825 мм, ширина 1 460 мм и высота 1 200 мм. В грузовой кабине по левому и правому борту между шпангоутами 1 и 2 в облицованных стойках размещаются блоки бортового электро- и радиооборудования, а также аккумуляторы. На правом и левом бортах грузовой кабины между шпангоутами 2 и 5 расположены двухстворчатые (с верхней и нижней створками) двери грузовой кабины. Проем в свету дверей грузовой кабины 1 180 мм по ширине и 1 045 мм по высоте. Для удобства пользования верхние и нижние, снабженные подножками, створки дверей имеют фиксаторы отрытого положения В верхних створках имеется по два иллюминатора. Еще по два иллюминатора в грузовой кабине находятся между шпангоутами 5 и 8 Три первых иллюминатора на обоих бортах открываются внутрь и снабжены кронштейнам для крепления табельного стрелкового оружия десанта. По обе стороны от диаметральной плоскости вертолета установлены откидные сиденья десанта. В санитарном варианте в грузовой кабине вдоль правого борта размещаются носилки для перевозки двух лежачих больных (раненых), а вдоль левого борта - места для двух сидячих больных (раненных) и одного сопровождающего медработника. Потолок грузовой кабины облицован пенопластовыми панелями, оклеенными кожезаменителем. Над грузовой кабиной находится отсек силовой установки, в котором размещены два маршевых двигателя ТВЗ-117В, главный редуктор, вспомогательная силовая установка и гидропанель. Над маршевыми двигателями, перед главным редуктором, расположена вентиляторная установка. Под полом и в задней части грузовой кабины находятся топливные баки. В районе шпангоутов 8-11 центральной части фюзеляжа вверху установлено крыло, а внизу расположены ниши основных стоек шасси. </w:t>
        <w:br/>
        <w:br/>
      </w:r>
      <w:r>
        <w:drawing>
          <wp:anchor behindDoc="0" distT="0" distB="0" distL="38100" distR="0" simplePos="0" locked="0" layoutInCell="0" allowOverlap="1" relativeHeight="49">
            <wp:simplePos x="0" y="0"/>
            <wp:positionH relativeFrom="column">
              <wp:align>right</wp:align>
            </wp:positionH>
            <wp:positionV relativeFrom="line">
              <wp:posOffset>635</wp:posOffset>
            </wp:positionV>
            <wp:extent cx="1428750" cy="666750"/>
            <wp:effectExtent l="0" t="0" r="0" b="0"/>
            <wp:wrapSquare wrapText="bothSides"/>
            <wp:docPr id="48" name="2025_1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25_14" descr="">
                      <a:hlinkClick r:id="rId77"/>
                    </pic:cNvPr>
                    <pic:cNvPicPr>
                      <a:picLocks noChangeAspect="1" noChangeArrowheads="1"/>
                    </pic:cNvPicPr>
                  </pic:nvPicPr>
                  <pic:blipFill>
                    <a:blip r:embed="rId76"/>
                    <a:srcRect l="-19" t="-41" r="-19" b="-41"/>
                    <a:stretch>
                      <a:fillRect/>
                    </a:stretch>
                  </pic:blipFill>
                  <pic:spPr bwMode="auto">
                    <a:xfrm>
                      <a:off x="0" y="0"/>
                      <a:ext cx="1428750" cy="666750"/>
                    </a:xfrm>
                    <a:prstGeom prst="rect">
                      <a:avLst/>
                    </a:prstGeom>
                  </pic:spPr>
                </pic:pic>
              </a:graphicData>
            </a:graphic>
          </wp:anchor>
        </w:drawing>
      </w:r>
      <w:r>
        <w:rPr/>
        <w:t xml:space="preserve">Хвостовая балка овального сечения образована одиннадцатью шпангоутами и стрингерами с дюралевой обшивкой. Внутри верхней части балки на кронштейнах закреплен хвостовой трансмиссионный вал. В ее нижней части между шпангоутами 2 и 4 расположен блок ДИСС-15Д с антеннами, а на левом борту между шпангоутами 4 и 5 - две сигнальные ракетницы ЭСКР-46. На верхней поверхности хвостовой балки между шпангоутами 7 и 8 за УКВ-антенной расположен проблесковый маяк. Концевая балка состоит из однолонжеронного управляемого стабилизатора (площадь 2,22 м2, диапазон углов отклонения от + 7°40' до минус 12°30') и вертикального оперения (стреловидность 42°30' по линии хорд, угол установки 6°). Горизонтальная часть концевой балки овального сечения стыковочным шпангоутом присоединяется к хвостовой балке Силовой набор однолонжеронного вертикального оперения образован 10 нервюрами и 20 стрингерами и дюралевой обшивкой. В концевой балке расположены промежуточный и концевой редукторы, а также соединяющий их хвостовой трансмиссионный вал. На выходном валу концевого редуктора, закрытого пилоном, закреплен рулевой винт. Внизу горизонтальной части концевой балки расположена предохранительная хвостовая опора. Крыло вертолета предназначено для создания дополнительной подъемной силы в маршевом полете и частичной разгрузки несущего винта, а также размещения пилонов вооружения. Консоли крыла Ми-24 двухлонжеронной конструкции с девятью нервюрами и дюралевой обшивкой. Площадь крыла - 6,75 м2, угол установки - 19°, поперечного "V" - минус 12°. Консоли крыла трапецевидной формы в плане со стреловидностью по передней кромке 8°50'. Для размещения вооружения на каждой консоли крыла снизу предусмотрены два пилона, закрепленные на усиленных нервюрах 4-5 и 6-7, и специальная балка на отогнутой вниз вертикальной законцовке крыла. Для автономной подвески вооружения на пилоны на каждой консоли предусмотрены по пять точек крепления лебедки. В верхней передней части левой законцовки установлен кинофотопулемет С-13-300-100-ОС. На верхней поверхности консоли установлены строевые огни, а в верхней части законцовки - АНО и антенны системы госопознавания СРО-2.  </w:t>
      </w:r>
    </w:p>
    <w:p>
      <w:pPr>
        <w:pStyle w:val="Web"/>
        <w:rPr/>
      </w:pPr>
      <w:r>
        <w:rPr/>
      </w:r>
    </w:p>
    <w:p>
      <w:pPr>
        <w:pStyle w:val="Web"/>
        <w:rPr/>
      </w:pPr>
      <w:r>
        <w:rPr/>
        <w:drawing>
          <wp:anchor behindDoc="0" distT="0" distB="0" distL="0" distR="38100" simplePos="0" locked="0" layoutInCell="0" allowOverlap="1" relativeHeight="50">
            <wp:simplePos x="0" y="0"/>
            <wp:positionH relativeFrom="column">
              <wp:align>left</wp:align>
            </wp:positionH>
            <wp:positionV relativeFrom="line">
              <wp:posOffset>635</wp:posOffset>
            </wp:positionV>
            <wp:extent cx="1428750" cy="1114425"/>
            <wp:effectExtent l="0" t="0" r="0" b="0"/>
            <wp:wrapSquare wrapText="bothSides"/>
            <wp:docPr id="49" name="2025_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25_15" descr="">
                      <a:hlinkClick r:id="rId79"/>
                    </pic:cNvPr>
                    <pic:cNvPicPr>
                      <a:picLocks noChangeAspect="1" noChangeArrowheads="1"/>
                    </pic:cNvPicPr>
                  </pic:nvPicPr>
                  <pic:blipFill>
                    <a:blip r:embed="rId78"/>
                    <a:srcRect l="-19" t="-24" r="-19" b="-24"/>
                    <a:stretch>
                      <a:fillRect/>
                    </a:stretch>
                  </pic:blipFill>
                  <pic:spPr bwMode="auto">
                    <a:xfrm>
                      <a:off x="0" y="0"/>
                      <a:ext cx="1428750" cy="1114425"/>
                    </a:xfrm>
                    <a:prstGeom prst="rect">
                      <a:avLst/>
                    </a:prstGeom>
                  </pic:spPr>
                </pic:pic>
              </a:graphicData>
            </a:graphic>
          </wp:anchor>
        </w:drawing>
        <w:t xml:space="preserve">Шасси вертолета - трехопорное, убираемое по потоку с пирамидальной предохранительной опорой под концевой балкой. Передняя управляемая опора двухколесная с нетормозными колесами К329А (размер шины 400 * 200 мм, давление в камере 4,5 + 0, 5 кгс/см2). На основных опорах установлены тормозные колеса КТ135 (размер шины 720 * 320 мм, давление в камере 5,5 + 0, 5 кгс/см2). Уборка и выпуск шасси осуществляется вспомогательной гидросистемой вертолета. Управление вертолетом в продольном, поперечном и вертикальном направлениях осуществляется при помощи автомата перекоса. Путевое управление осуществляется рулевым винтом. Ползун автомата перекоса связан управлением со стабилизатором: перемещение ползуна автомата перекоса приводит к согласованному отклонению стабилизатора, создающего соответствующий режиму полета продольный управляющий момент. </w:t>
        <w:br/>
        <w:br/>
      </w:r>
      <w:r>
        <w:rPr>
          <w:b/>
          <w:bCs/>
        </w:rPr>
        <w:drawing>
          <wp:anchor behindDoc="0" distT="0" distB="0" distL="38100" distR="0" simplePos="0" locked="0" layoutInCell="0" allowOverlap="1" relativeHeight="51">
            <wp:simplePos x="0" y="0"/>
            <wp:positionH relativeFrom="column">
              <wp:align>right</wp:align>
            </wp:positionH>
            <wp:positionV relativeFrom="line">
              <wp:posOffset>635</wp:posOffset>
            </wp:positionV>
            <wp:extent cx="1428750" cy="781050"/>
            <wp:effectExtent l="0" t="0" r="0" b="0"/>
            <wp:wrapSquare wrapText="bothSides"/>
            <wp:docPr id="50" name="2025_1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25_16" descr="">
                      <a:hlinkClick r:id="rId81"/>
                    </pic:cNvPr>
                    <pic:cNvPicPr>
                      <a:picLocks noChangeAspect="1" noChangeArrowheads="1"/>
                    </pic:cNvPicPr>
                  </pic:nvPicPr>
                  <pic:blipFill>
                    <a:blip r:embed="rId80"/>
                    <a:srcRect l="-19" t="-35" r="-19" b="-35"/>
                    <a:stretch>
                      <a:fillRect/>
                    </a:stretch>
                  </pic:blipFill>
                  <pic:spPr bwMode="auto">
                    <a:xfrm>
                      <a:off x="0" y="0"/>
                      <a:ext cx="1428750" cy="781050"/>
                    </a:xfrm>
                    <a:prstGeom prst="rect">
                      <a:avLst/>
                    </a:prstGeom>
                  </pic:spPr>
                </pic:pic>
              </a:graphicData>
            </a:graphic>
          </wp:anchor>
        </w:drawing>
        <w:t>Оборудование.</w:t>
      </w:r>
      <w:r>
        <w:rPr/>
        <w:t xml:space="preserve"> В кабинах пилота и штурмана - оператора установлены ручка управления, педали и рычаг "шаг-газ". Для облегчения пилотирования вертолета он оснащен автопилотом ВУАП-1, входящим в состав системы автоматического управления САУ-В24-1. В каналах системы управления по трем осям и шагом несущего винта по необратимой схеме включены четыре исполнительных гидроагрегата управления КАУ-110. В канал путевого управления включен ограничитель угла установки лопастей рулевого винта СППУ-52. Предохранение хвостового трансмиссионного вала от перегрузки при резкой "даче ноги" летчиком, в системе путевого управления установлен гидродемпфер СДВ-5000-ОА. Проводка системы управления вертолетом в основном жесткая. Тросовая проводка использована для управления стабилизатором, остановом двигателя, тормозом несущего винта и частично рулевым винтом на участке от главного до хвостового редуктора. На вертолете имеются три гидросистемы: основная, вспомогательная и аварийная, работающие от индивидуальных насосов НП-92А-4. В качестве рабочего тела в гидросистемах вертолета использована жидкость АМГ-10. Основная система обеспечивает управление вертолетом. Вспомогательная гидросистема производит уборку и выпуск шасси, обеспечение работы СППУ-52 и гидродемпфера СДВ-5000-ОА. От аварийной системы запитываются исполнительные гидроагрегаты системы управления вертолетом, СППУ-52, аварийный выпуск шасси и закрытие створок прицельной системы. </w:t>
        <w:br/>
        <w:br/>
      </w:r>
      <w:r>
        <w:drawing>
          <wp:anchor behindDoc="0" distT="0" distB="0" distL="0" distR="38100" simplePos="0" locked="0" layoutInCell="0" allowOverlap="1" relativeHeight="52">
            <wp:simplePos x="0" y="0"/>
            <wp:positionH relativeFrom="column">
              <wp:align>left</wp:align>
            </wp:positionH>
            <wp:positionV relativeFrom="line">
              <wp:posOffset>635</wp:posOffset>
            </wp:positionV>
            <wp:extent cx="1428750" cy="809625"/>
            <wp:effectExtent l="0" t="0" r="0" b="0"/>
            <wp:wrapSquare wrapText="bothSides"/>
            <wp:docPr id="51" name="2025_1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25_17" descr="">
                      <a:hlinkClick r:id="rId83"/>
                    </pic:cNvPr>
                    <pic:cNvPicPr>
                      <a:picLocks noChangeAspect="1" noChangeArrowheads="1"/>
                    </pic:cNvPicPr>
                  </pic:nvPicPr>
                  <pic:blipFill>
                    <a:blip r:embed="rId82"/>
                    <a:srcRect l="-19" t="-33" r="-19" b="-33"/>
                    <a:stretch>
                      <a:fillRect/>
                    </a:stretch>
                  </pic:blipFill>
                  <pic:spPr bwMode="auto">
                    <a:xfrm>
                      <a:off x="0" y="0"/>
                      <a:ext cx="1428750" cy="809625"/>
                    </a:xfrm>
                    <a:prstGeom prst="rect">
                      <a:avLst/>
                    </a:prstGeom>
                  </pic:spPr>
                </pic:pic>
              </a:graphicData>
            </a:graphic>
          </wp:anchor>
        </w:drawing>
      </w:r>
      <w:r>
        <w:rPr/>
        <w:t xml:space="preserve">Пневмосистема вертолета - баллонного типа. В качестве баллонов использованы внутренние полости основных стоек шасси и резервный баллон, расположенный в отсеке силовой установки слева от главного редуктора. Пневмосистема обеспечивает торможение основных колес шасси, привод опрыскивателей лобовых стекол фонарей, а в аварийной ситуации может быть использована для наддува пневматиков шасси. Электросистема обеспечивет работу бортового радиоэлектронного, электро- и осветительного оборудования. В состав электросистемы входят источники постоянного тока напряжением 27 В, источники переменного одно- и трехфазного тока напряжением 36, 115 и 208 В с частотами 50 и 400 Гц соответственно. Источниками постоянного тока служат: две аккумуляторных батареи 12САМ-28 и стартер генератор СТГ 3 установленный на ВСУ АИ-9В и подающий напряжение в борто вую электросеть через два выпрямителя ВУ-6А. Источниками переменного тока в элект росистеме служат два синхронных генератора ГТ40П6, установленных на коробках приводов маршевых двигателей. Для преобразования параметров переменного тока служат блоки регулирования напряжения БРН-208М7А и трансформаторы трехфазного тока напряжением 36 В БТТ 40П и ТСЗЗОСО 4Б. Радиосвязное оборудование вертолета обеспечивает связь экипажа вертолета с зем леи между экипажами и между членами экипажа. Состоит из УКВ-радиостанций Р 860 1 Р 863 атакжеР-828 "Эвкалипт-М24" (для связи с наземными войсками) и KB радиостанции "Карат-М24". Связь между членами эки пажа поддерживается с помощью переговорного устройства СП 8У. В составе НАЗа чле нов экипажа имеются аварийные радиостанции Р 855УМ. </w:t>
      </w:r>
    </w:p>
    <w:p>
      <w:pPr>
        <w:pStyle w:val="Web"/>
        <w:rPr/>
      </w:pPr>
      <w:r>
        <w:rPr/>
        <w:drawing>
          <wp:anchor behindDoc="0" distT="0" distB="0" distL="38100" distR="0" simplePos="0" locked="0" layoutInCell="0" allowOverlap="1" relativeHeight="53">
            <wp:simplePos x="0" y="0"/>
            <wp:positionH relativeFrom="column">
              <wp:align>right</wp:align>
            </wp:positionH>
            <wp:positionV relativeFrom="line">
              <wp:posOffset>635</wp:posOffset>
            </wp:positionV>
            <wp:extent cx="1428750" cy="619125"/>
            <wp:effectExtent l="0" t="0" r="0" b="0"/>
            <wp:wrapSquare wrapText="bothSides"/>
            <wp:docPr id="52" name="2025_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25_18" descr="">
                      <a:hlinkClick r:id="rId85"/>
                    </pic:cNvPr>
                    <pic:cNvPicPr>
                      <a:picLocks noChangeAspect="1" noChangeArrowheads="1"/>
                    </pic:cNvPicPr>
                  </pic:nvPicPr>
                  <pic:blipFill>
                    <a:blip r:embed="rId84"/>
                    <a:srcRect l="-19" t="-44" r="-19" b="-44"/>
                    <a:stretch>
                      <a:fillRect/>
                    </a:stretch>
                  </pic:blipFill>
                  <pic:spPr bwMode="auto">
                    <a:xfrm>
                      <a:off x="0" y="0"/>
                      <a:ext cx="1428750" cy="619125"/>
                    </a:xfrm>
                    <a:prstGeom prst="rect">
                      <a:avLst/>
                    </a:prstGeom>
                  </pic:spPr>
                </pic:pic>
              </a:graphicData>
            </a:graphic>
          </wp:anchor>
        </w:drawing>
        <w:t xml:space="preserve">Пилотажно-навигационный комплекс вертолета включает в свой состав радиокомпасы АРК 15М и АРК-У2 с приемником Р-852, доплеровский измеритель скорости и сноса ДИСС-15Д, радиовысотомер А-037 и пилотажные приборы в кабине пилота авиагоризонт ПКП 72М, указатель скорости УС 450К индикатор курса РМИ-2 высотомер ВД 10К компас К-13К вариометр ВАР-ЗОМК указа тель крена и тангажа УКТ 2 и часы АЧС 1. Специальное оборудование состоит из системы опознавания "свой чужой" СРО-2, индикатора облучения РАС Л-006 "Береза" речевого информатора РИ-65 устройств создания помех ракетам с ИК ГСН СОЭП В1А "Липа" (изделие Л 166В-1 IE), установленного сверху фюзеляжа перед хвостовой балкой и блоков АСО-2В, установленных по бортам фюзеляжа за крылом. Система жизнеобеспечения состоит из систем кондиционирования воздуха обеспечивающей нормальные условия работы экипажа в температурном диапазоне эксплуатации вертолета и кислородной для выполнения экипажем полетов на высотах свыше 3 км Кислородная система состоит из двух кислородных баллонов емкостью 7,6 л приборов КП-21 и КП-58 с масками КМ-16Н В санитарном варианте у задней стенки грузового отсека между пшашоутами 7 и 8 у правого борта устанавливаются два дополнительных кислородных баллона, прибор КП-21 и маски КМ-15И. </w:t>
        <w:br/>
        <w:br/>
      </w:r>
      <w:r>
        <w:rPr>
          <w:b/>
          <w:bCs/>
        </w:rPr>
        <w:drawing>
          <wp:anchor behindDoc="0" distT="0" distB="0" distL="0" distR="38100" simplePos="0" locked="0" layoutInCell="0" allowOverlap="1" relativeHeight="54">
            <wp:simplePos x="0" y="0"/>
            <wp:positionH relativeFrom="column">
              <wp:align>left</wp:align>
            </wp:positionH>
            <wp:positionV relativeFrom="line">
              <wp:posOffset>635</wp:posOffset>
            </wp:positionV>
            <wp:extent cx="1428750" cy="914400"/>
            <wp:effectExtent l="0" t="0" r="0" b="0"/>
            <wp:wrapSquare wrapText="bothSides"/>
            <wp:docPr id="53" name="2025_19"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25_19" descr="">
                      <a:hlinkClick r:id="rId87"/>
                    </pic:cNvPr>
                    <pic:cNvPicPr>
                      <a:picLocks noChangeAspect="1" noChangeArrowheads="1"/>
                    </pic:cNvPicPr>
                  </pic:nvPicPr>
                  <pic:blipFill>
                    <a:blip r:embed="rId86"/>
                    <a:srcRect l="-19" t="-30" r="-19" b="-30"/>
                    <a:stretch>
                      <a:fillRect/>
                    </a:stretch>
                  </pic:blipFill>
                  <pic:spPr bwMode="auto">
                    <a:xfrm>
                      <a:off x="0" y="0"/>
                      <a:ext cx="1428750" cy="914400"/>
                    </a:xfrm>
                    <a:prstGeom prst="rect">
                      <a:avLst/>
                    </a:prstGeom>
                  </pic:spPr>
                </pic:pic>
              </a:graphicData>
            </a:graphic>
          </wp:anchor>
        </w:drawing>
        <w:t>Силовая установка.</w:t>
      </w:r>
      <w:r>
        <w:rPr/>
        <w:t xml:space="preserve"> Двухдвигательный вертолет Ми-24В выполнен по классической одновинтовой схеме с пятилопастным несущим винтом и трехлопастным рулевым винтом. Члены экипажа размещаются раздельно штурман-оператор и пилот вертолета - в индивидуальных кабинах, бортмеханик - в грузовой кабине. В конструкции вертолета удачно использованы технические решения, отработанные ОКБ имени М. Л. Миля на предшествующих машинах. Несущая система представляет собой пятилопастный воздушный винт диаметром 17 300 мм с шарнирным креплением лопастей к втулке, вращающийся по часовой стрелке, если смотреть на ротор сверху. Масса втулки несущего винта 590 кг, диаметр 1.744 мм, высота 340 мм. Форма лопастей прямоугольная в плане, с модифицированным профилем поперечного сечения NASA-230, относительная толщина 11,12%, хорда 580 мм. Конструкция лопасти типовая для вертолетов семейств Ми-8 и Ми-24 прессованный лонжерон, повторяющий внешним контуром обводы носовой части лопасти из алюминиевого сплава, к которому приклеены 18 хвостовых отсеков-секций с алюминиевой обшивкой, и сотовым заполнителем. Листы обшивки, сотовый заполнитель, хвостовой стрингер и хвостики нервюр, придающих дополнительную жескость секции, соединяются на клею. Протекание воздуха между отсеками устраняется при помощи уплотнительных вкладышей. На задней кромке отсеков 13 и 14 установлены пластины-компенсаторы (триммеры). Наружная и внутренняя поверхности лонжерона нагартованы стальными шариками вибрационным методом. Для обеспечения необходимой жесткости верхняя и нижняя полка лонжерона имеют внутри ребра. Первые ребра от носка служат направляющими для противовеса, состоящего из отдельных частей, обеспечивающих необходимую поперечную центровку лопасти. Каждая часть противовеса покрыта резиной, которая позволяет плотно вставлять его направляющим ребрам и предохранять лонжерон от коррозии трения. Торец лонжерона закрыт крышкой. На крышке крепится штепсельный разъем и расположен вентиль, предназначенный для накачки воздуха в полость лонжерона </w:t>
        <w:br/>
        <w:br/>
      </w:r>
      <w:r>
        <w:drawing>
          <wp:anchor behindDoc="0" distT="0" distB="0" distL="38100" distR="0" simplePos="0" locked="0" layoutInCell="0" allowOverlap="1" relativeHeight="55">
            <wp:simplePos x="0" y="0"/>
            <wp:positionH relativeFrom="column">
              <wp:align>right</wp:align>
            </wp:positionH>
            <wp:positionV relativeFrom="line">
              <wp:posOffset>635</wp:posOffset>
            </wp:positionV>
            <wp:extent cx="1428750" cy="952500"/>
            <wp:effectExtent l="0" t="0" r="0" b="0"/>
            <wp:wrapSquare wrapText="bothSides"/>
            <wp:docPr id="54" name="2025_20"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25_20" descr="">
                      <a:hlinkClick r:id="rId89"/>
                    </pic:cNvPr>
                    <pic:cNvPicPr>
                      <a:picLocks noChangeAspect="1" noChangeArrowheads="1"/>
                    </pic:cNvPicPr>
                  </pic:nvPicPr>
                  <pic:blipFill>
                    <a:blip r:embed="rId88"/>
                    <a:srcRect l="-19" t="-28" r="-19" b="-28"/>
                    <a:stretch>
                      <a:fillRect/>
                    </a:stretch>
                  </pic:blipFill>
                  <pic:spPr bwMode="auto">
                    <a:xfrm>
                      <a:off x="0" y="0"/>
                      <a:ext cx="1428750" cy="952500"/>
                    </a:xfrm>
                    <a:prstGeom prst="rect">
                      <a:avLst/>
                    </a:prstGeom>
                  </pic:spPr>
                </pic:pic>
              </a:graphicData>
            </a:graphic>
          </wp:anchor>
        </w:drawing>
      </w:r>
      <w:r>
        <w:rPr/>
        <w:t xml:space="preserve">На задней стенке лонжерона около торца комлевой части лопасти установлен колпачок сигнализатор давления системы сигнализации о повреждении лонжерона. В законцовке лопасти установлена лампа контурного огня. Общая масса комплекта из пяти несущих ло пастей - 580 кг. Несущий винт оснащен тормозом, пред назначенным для сокращения времени остановки винта а также для стопорения транс миссии на стоянке тормоз установлен на корпусе главного редуктора. Трансмиссия вертолета включает трехсту пенчатый главный редуктор ВР-24 понижающий обороты двигателя с 15 000 об/мин до 240 об/мин несущего винта и до 3 237 об/мин кар данного вала хвостового редуктора и коробки приводов хвостовой карданный вал соединя ющии главный редуктор с коробкой приводов, коробку приводов с промежуточным редуктором промежуточный редуктор с хвостовым. Масса главного редуктора ВР-24 - 830 кг длина - 1 210 мм ширина - 885 мм высота - 1 765 мм. Промежуточный редуктор из мененяет направление хвостового вала. Хвостовой редуктор передает крутящий момент на рулевой винт, изменяет направление вала и понижает его обороты до 1 112 об/чин. </w:t>
      </w:r>
    </w:p>
    <w:p>
      <w:pPr>
        <w:pStyle w:val="Web"/>
        <w:rPr/>
      </w:pPr>
      <w:r>
        <w:rPr/>
        <w:drawing>
          <wp:anchor behindDoc="0" distT="0" distB="0" distL="0" distR="38100" simplePos="0" locked="0" layoutInCell="0" allowOverlap="1" relativeHeight="56">
            <wp:simplePos x="0" y="0"/>
            <wp:positionH relativeFrom="column">
              <wp:align>left</wp:align>
            </wp:positionH>
            <wp:positionV relativeFrom="line">
              <wp:posOffset>635</wp:posOffset>
            </wp:positionV>
            <wp:extent cx="1428750" cy="876300"/>
            <wp:effectExtent l="0" t="0" r="0" b="0"/>
            <wp:wrapSquare wrapText="bothSides"/>
            <wp:docPr id="55" name="2025_2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025_21" descr="">
                      <a:hlinkClick r:id="rId91"/>
                    </pic:cNvPr>
                    <pic:cNvPicPr>
                      <a:picLocks noChangeAspect="1" noChangeArrowheads="1"/>
                    </pic:cNvPicPr>
                  </pic:nvPicPr>
                  <pic:blipFill>
                    <a:blip r:embed="rId90"/>
                    <a:srcRect l="-19" t="-31" r="-19" b="-31"/>
                    <a:stretch>
                      <a:fillRect/>
                    </a:stretch>
                  </pic:blipFill>
                  <pic:spPr bwMode="auto">
                    <a:xfrm>
                      <a:off x="0" y="0"/>
                      <a:ext cx="1428750" cy="876300"/>
                    </a:xfrm>
                    <a:prstGeom prst="rect">
                      <a:avLst/>
                    </a:prstGeom>
                  </pic:spPr>
                </pic:pic>
              </a:graphicData>
            </a:graphic>
          </wp:anchor>
        </w:drawing>
        <w:t xml:space="preserve">Трехлопастной тянущий рулевой винт с механическим изменением шага в полете вращающийся по часовой стрелке. Диапазон изменения углов установки лопастей от минус 7 град 55 мин до + 20 25 град - в зависимости от включения или отключения системы СППУ-52. Форма лопасти в плане - прямоугольная с профилем поперечного сечения - NACA-230M. Лопасти хвостового винта по конструкции аналогичны лопастям несущего винта. Лопасть хвостового винта цельноме таллическая со стеклопластиковой обшивкой. Основным силовым элементом лопасти явля ется прессованный лонжерон механически обработанный до необходимого контура. К задней кромке лонжерона приклеена хвосто вая часть, состоящая из алюминиевого сотового блока и стеклопластиковой обшивки. По всей передней кромке лопасти расположено противообледенительное устройство с электронагревательными элементами вклеенными между слоями стеклоткани. Для защиты передних частей лопастей от абразивного воздействия на них наклеена резина и оковка из нержавеющей стали. Для передачи тока от бортовой сети к нагревательным элементам лопасти служит токосъемник. Диаметр рулевого винта - 3 908 мм. Масса рулевого винта - 118 кг. Силовая установка вертолета Ми-24В со стоит из двух маршевых турбовальных двигателей ТВЗ-117В вспомогательной силовой установки АИ 9В со стартер генератором СТГ 3 вентиляторнои установки охлаждения главного редуктора ТВЗ-117В - одновальный газотурбинныи двигатель с осевым двенадца тиступенчатым компрессором двухступенчатыми турбиной и свободной турбиной, передающей крутящий момент на вал, идущий к главному редуктору. Длина двигателя - 2 085 мм ширина - 640 мм высота - 725 мм, масса - 285 кг. </w:t>
        <w:br/>
        <w:br/>
      </w:r>
      <w:r>
        <w:rPr/>
        <w:drawing>
          <wp:anchor behindDoc="0" distT="0" distB="0" distL="38100" distR="0" simplePos="0" locked="0" layoutInCell="0" allowOverlap="1" relativeHeight="57">
            <wp:simplePos x="0" y="0"/>
            <wp:positionH relativeFrom="column">
              <wp:align>right</wp:align>
            </wp:positionH>
            <wp:positionV relativeFrom="line">
              <wp:posOffset>635</wp:posOffset>
            </wp:positionV>
            <wp:extent cx="1428750" cy="933450"/>
            <wp:effectExtent l="0" t="0" r="0" b="0"/>
            <wp:wrapSquare wrapText="bothSides"/>
            <wp:docPr id="56" name="2025_2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025_22" descr="">
                      <a:hlinkClick r:id="rId93"/>
                    </pic:cNvPr>
                    <pic:cNvPicPr>
                      <a:picLocks noChangeAspect="1" noChangeArrowheads="1"/>
                    </pic:cNvPicPr>
                  </pic:nvPicPr>
                  <pic:blipFill>
                    <a:blip r:embed="rId92"/>
                    <a:srcRect l="-19" t="-29" r="-19" b="-29"/>
                    <a:stretch>
                      <a:fillRect/>
                    </a:stretch>
                  </pic:blipFill>
                  <pic:spPr bwMode="auto">
                    <a:xfrm>
                      <a:off x="0" y="0"/>
                      <a:ext cx="1428750" cy="933450"/>
                    </a:xfrm>
                    <a:prstGeom prst="rect">
                      <a:avLst/>
                    </a:prstGeom>
                  </pic:spPr>
                </pic:pic>
              </a:graphicData>
            </a:graphic>
          </wp:anchor>
        </w:drawing>
        <w:t xml:space="preserve">Продольные оси двигателей ТВЗ-117 расположены параллельно диаметральной плос кости центральной части фюзеляжа с наклоном вперед вниз относительно строительной горизонтали фюзеляжа на угол 4030'. При снятых выхлопных патрубках маршевые двигатели - взаимозаменяемы. На выхлопных патрубках предусмотрена установка ЭВУ при помощи четырех быстросъемных стяжек. Для защиты двигателя от песка и пыли в воздухозаборники двигателей устанавливаются пылезащитные устройства. Маршевые двигатели оснащены автономной противообледенительной, масляной и пусковой системами. Вспомогательная силовая установка АИ-9В, расположенная позади основного редуктора поперек фюзеляжа с наклоном вниз на 3 030' в сторону левого борта, предназначена для раскрутки турбостартеров СВ-78Б маршевых двигателей и для выработки электроэнергии в полете при отказе основных генераторов. Запуск АИ-9В осуществляется электростартером от бортового аккумулятора или от аэродромного источника питания. Длина ВСУ - 888 мм, ширина - 530 мм, высота - 490 мм, масса - 70 кг. Топливная система вертолета состоит из пяти встроенных баков общим объемом 2 130 л, оборудованных системой нейтрального газа и пенополиуретановыми вкладышами, топливных насосов, топливоповодов, клапанов, топ-ливомера и системы дренажа. В качестве топлива для маршевой и вспомогательной силовых установок используются авиационные керосины Т-1 или ТС-1. Для сохранения центровки вертолета в процессе выработки топлива основные баки расположены вблизи центра масс и порядок выработки топлива регулируется автоматикой. </w:t>
        <w:br/>
        <w:br/>
      </w:r>
      <w:r>
        <w:rPr/>
        <w:drawing>
          <wp:anchor behindDoc="0" distT="0" distB="0" distL="0" distR="38100" simplePos="0" locked="0" layoutInCell="0" allowOverlap="1" relativeHeight="58">
            <wp:simplePos x="0" y="0"/>
            <wp:positionH relativeFrom="column">
              <wp:align>left</wp:align>
            </wp:positionH>
            <wp:positionV relativeFrom="line">
              <wp:posOffset>635</wp:posOffset>
            </wp:positionV>
            <wp:extent cx="1428750" cy="1000125"/>
            <wp:effectExtent l="0" t="0" r="0" b="0"/>
            <wp:wrapSquare wrapText="bothSides"/>
            <wp:docPr id="57" name="2025_2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25_23" descr="">
                      <a:hlinkClick r:id="rId95"/>
                    </pic:cNvPr>
                    <pic:cNvPicPr>
                      <a:picLocks noChangeAspect="1" noChangeArrowheads="1"/>
                    </pic:cNvPicPr>
                  </pic:nvPicPr>
                  <pic:blipFill>
                    <a:blip r:embed="rId94"/>
                    <a:srcRect l="-19" t="-27" r="-19" b="-27"/>
                    <a:stretch>
                      <a:fillRect/>
                    </a:stretch>
                  </pic:blipFill>
                  <pic:spPr bwMode="auto">
                    <a:xfrm>
                      <a:off x="0" y="0"/>
                      <a:ext cx="1428750" cy="1000125"/>
                    </a:xfrm>
                    <a:prstGeom prst="rect">
                      <a:avLst/>
                    </a:prstGeom>
                  </pic:spPr>
                </pic:pic>
              </a:graphicData>
            </a:graphic>
          </wp:anchor>
        </w:drawing>
        <w:t xml:space="preserve">Топливные баки вертолета расположены следующим образом: баки 1, 2 и бак ВСУ АИ-9В - в верхней части фюзеляжа между шпангоутами 8 и 11; бак 3 в за переборкой грузового отсека между шпангоутами 8 и 9; бак 4 под полом грузового отсека между шпангоутами 5 и 8; бак 5 под полом грузового отсека между шпангоутами 2 и 5. Заправка топливной системы вертолета производится через заливную горловину в баки 3, 4 и 5 самотеком, а в расходные баки 1, 2 - перекачкой топливными насосами из баков 3, 4 и 5. Заправочная горловина основной топливной системы вертолета расположена в люке над правой консолью между шпангоутами 8 и 9. В этом же люке под заправочной горловиной основной топливной системы находится горловина подвесных топливных баков, подвешиваемых под крылом при перелетах большие расстояния. На Ми-24 подвешиваются два или четыре подвесных топливных бака ПТБ-450 емкостью по 450 л каждый. </w:t>
      </w:r>
      <w:r>
        <w:rPr>
          <w:b/>
          <w:bCs/>
        </w:rPr>
        <w:drawing>
          <wp:anchor behindDoc="0" distT="0" distB="0" distL="38100" distR="0" simplePos="0" locked="0" layoutInCell="0" allowOverlap="1" relativeHeight="59">
            <wp:simplePos x="0" y="0"/>
            <wp:positionH relativeFrom="column">
              <wp:align>right</wp:align>
            </wp:positionH>
            <wp:positionV relativeFrom="line">
              <wp:posOffset>635</wp:posOffset>
            </wp:positionV>
            <wp:extent cx="1428750" cy="914400"/>
            <wp:effectExtent l="0" t="0" r="0" b="0"/>
            <wp:wrapSquare wrapText="bothSides"/>
            <wp:docPr id="58" name="2025_2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025_24" descr="">
                      <a:hlinkClick r:id="rId97"/>
                    </pic:cNvPr>
                    <pic:cNvPicPr>
                      <a:picLocks noChangeAspect="1" noChangeArrowheads="1"/>
                    </pic:cNvPicPr>
                  </pic:nvPicPr>
                  <pic:blipFill>
                    <a:blip r:embed="rId96"/>
                    <a:srcRect l="-19" t="-30" r="-19" b="-30"/>
                    <a:stretch>
                      <a:fillRect/>
                    </a:stretch>
                  </pic:blipFill>
                  <pic:spPr bwMode="auto">
                    <a:xfrm>
                      <a:off x="0" y="0"/>
                      <a:ext cx="1428750" cy="914400"/>
                    </a:xfrm>
                    <a:prstGeom prst="rect">
                      <a:avLst/>
                    </a:prstGeom>
                  </pic:spPr>
                </pic:pic>
              </a:graphicData>
            </a:graphic>
          </wp:anchor>
        </w:drawing>
        <w:t>Вооружение.</w:t>
      </w:r>
      <w:r>
        <w:rPr/>
        <w:t xml:space="preserve"> Вооружение вертолета состоит из встроенного стрелково-пушечного и подвесного вооружения. К первому относится дистанционная подвижная стрелковая установка УС-ПУ-24 с четырехствольным высокотемпным крупнокалиберным пулеметом ЯкБ-12,7 с боекомплектом 1 470 патронов. УСПУ-24 позволяет обстреливать цели под углом +600 от продольной оси в горизонтальной плоскости, до 200 вверх и до 400 вниз. Пулеметом управляет штурман-оператор с помощью прицельной станции КПС-53АВ с коллиматорным прицелом КС-53. Дублированные спусковые гашетки пулемета расположены на рукоятках перемещения прицела. В состав подвесного вооружения вертолета входят управляемые и неуправляемые авиационные средства поражения. К неуправляемым средствам поражения относятся НАРы, свободнопадающие бомбы, зажигательные баки, контейнеры КМГУ-2, стрелково-пушечные. Состав вооружения вертолета представлен в табл. 2, основные характеристики в табл.3-6. Стрельбу НАРами и из стрелково-пушечных контейнеров ведет летчик с помощью автоматического стрелкового прицела АСП-17В, который используется также для стрельбы из пулемета ЯкБ-12,7, зафиксированного параллельно продольной оси фюзеляжа. Аппаратура управления стрельбой ПУС 36-71 реализует следующие режимы залповой стрельбы НАР: по 4, 8 и 16 из каждого блока. </w:t>
        <w:br/>
        <w:br/>
      </w:r>
      <w:r>
        <w:rPr/>
        <w:drawing>
          <wp:anchor behindDoc="0" distT="0" distB="0" distL="0" distR="38100" simplePos="0" locked="0" layoutInCell="0" allowOverlap="1" relativeHeight="60">
            <wp:simplePos x="0" y="0"/>
            <wp:positionH relativeFrom="column">
              <wp:align>left</wp:align>
            </wp:positionH>
            <wp:positionV relativeFrom="line">
              <wp:posOffset>635</wp:posOffset>
            </wp:positionV>
            <wp:extent cx="1428750" cy="828675"/>
            <wp:effectExtent l="0" t="0" r="0" b="0"/>
            <wp:wrapSquare wrapText="bothSides"/>
            <wp:docPr id="59" name="2025_2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025_25" descr="">
                      <a:hlinkClick r:id="rId99"/>
                    </pic:cNvPr>
                    <pic:cNvPicPr>
                      <a:picLocks noChangeAspect="1" noChangeArrowheads="1"/>
                    </pic:cNvPicPr>
                  </pic:nvPicPr>
                  <pic:blipFill>
                    <a:blip r:embed="rId98"/>
                    <a:srcRect l="-19" t="-33" r="-19" b="-33"/>
                    <a:stretch>
                      <a:fillRect/>
                    </a:stretch>
                  </pic:blipFill>
                  <pic:spPr bwMode="auto">
                    <a:xfrm>
                      <a:off x="0" y="0"/>
                      <a:ext cx="1428750" cy="828675"/>
                    </a:xfrm>
                    <a:prstGeom prst="rect">
                      <a:avLst/>
                    </a:prstGeom>
                  </pic:spPr>
                </pic:pic>
              </a:graphicData>
            </a:graphic>
          </wp:anchor>
        </w:drawing>
        <w:t xml:space="preserve">В боекомплект вертолета входят авиабомбы калибром от 50 до 500 кг. На внутренних узлах допускается подвеска двух ФАБ-500, ЗАБ-500 или КМГУ-2. На эти же узлы производится подвеска пушечных контейнеров УПК-23-250. Два пулеметных ГУВа подвешиваются только на внутренние пилоны, четыре гранотометных - на все четыре, возможна комбинация пушечных и гранотометных контейнеров с другими АСП. К управляемому вооружению вертолета относятся ПТУРы 9М114 противотанкового ракетного комплекса "Штурм-В". Восемь ПТУР 9М114 размещаются на пусковых устройствах ПУ149, размещаемых на законцов-ках крыла и внешних пилонах. Прицеливание ПТУРа осуществляется оптическим прицельным устройством, расположенным у штурмана-оператора, а ее наведение осуществляется радиокомандной аппаратурой в полуавтоматическом режиме. </w:t>
        <w:br/>
        <w:br/>
      </w:r>
      <w:r>
        <w:rPr>
          <w:b/>
          <w:bCs/>
        </w:rPr>
        <w:drawing>
          <wp:anchor behindDoc="0" distT="0" distB="0" distL="38100" distR="0" simplePos="0" locked="0" layoutInCell="0" allowOverlap="1" relativeHeight="61">
            <wp:simplePos x="0" y="0"/>
            <wp:positionH relativeFrom="column">
              <wp:align>right</wp:align>
            </wp:positionH>
            <wp:positionV relativeFrom="line">
              <wp:posOffset>635</wp:posOffset>
            </wp:positionV>
            <wp:extent cx="1428750" cy="828675"/>
            <wp:effectExtent l="0" t="0" r="0" b="0"/>
            <wp:wrapSquare wrapText="bothSides"/>
            <wp:docPr id="60" name="2025_2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025_26" descr="">
                      <a:hlinkClick r:id="rId101"/>
                    </pic:cNvPr>
                    <pic:cNvPicPr>
                      <a:picLocks noChangeAspect="1" noChangeArrowheads="1"/>
                    </pic:cNvPicPr>
                  </pic:nvPicPr>
                  <pic:blipFill>
                    <a:blip r:embed="rId100"/>
                    <a:srcRect l="-19" t="-33" r="-19" b="-33"/>
                    <a:stretch>
                      <a:fillRect/>
                    </a:stretch>
                  </pic:blipFill>
                  <pic:spPr bwMode="auto">
                    <a:xfrm>
                      <a:off x="0" y="0"/>
                      <a:ext cx="1428750" cy="828675"/>
                    </a:xfrm>
                    <a:prstGeom prst="rect">
                      <a:avLst/>
                    </a:prstGeom>
                  </pic:spPr>
                </pic:pic>
              </a:graphicData>
            </a:graphic>
          </wp:anchor>
        </w:drawing>
        <w:t>Применение Ми-24 Советской армией.</w:t>
      </w:r>
      <w:r>
        <w:rPr/>
        <w:t xml:space="preserve"> Первые серийные Ми-24А поступили в конце 1970 года воронежский филиал 4-го Центра боевого применения и переучивания летного состава ВВС (4-й ЦБП и ПАС ВВС). В 1971 году к освоению новой машины приступил один из старейших в отечественных ВВС 319-й Краснознаменный отдельный вертолетный полк (ОВП) имени Ленина, дислоцированный недалеко от Уссурийска. В 1961-м экипажи полка действовали во Вьетнаме, а в 1962-1964 гг. - на Кубе. 22 февраля 1968 г. "за большие заслуги, проявленные в боях по защите Советской Родины, успехи в боевой подготовке и в связи с 50-летием Советской Армии и ВМФ" Указом Президиума Верховного Совета СССР Отдельный вертолетный полк имени Ленина был награжден орденом Боевого Красного Знамени. До Ми-24 вертолетчики 319-го полка эксплуатировали Ми-4 и Ми-6. Близкое расположение Арсеньевского машиностроительного завода "Прогресс" позволяло быстро решать возникающие проблемы эксплуатации, легко переучивать летный и технический состав. В дальнейшем по мере поступления Ми-24 в строевые части других военных округов, дальневосточные вертолетчики делились накопленным опытом со своими коллегами: уже в составе других воинских частей воспитанники 319-го ОВП подполковники Н.И.Ковалев и Е.И.Зельняков "за образцовое выполнение воинского долга в Афганистане и проявленное при этом мужество" были удостоены званий Героев Советского Союза. </w:t>
        <w:br/>
        <w:br/>
      </w:r>
      <w:r>
        <w:drawing>
          <wp:anchor behindDoc="0" distT="0" distB="0" distL="0" distR="38100" simplePos="0" locked="0" layoutInCell="0" allowOverlap="1" relativeHeight="62">
            <wp:simplePos x="0" y="0"/>
            <wp:positionH relativeFrom="column">
              <wp:align>left</wp:align>
            </wp:positionH>
            <wp:positionV relativeFrom="line">
              <wp:posOffset>635</wp:posOffset>
            </wp:positionV>
            <wp:extent cx="1428750" cy="895350"/>
            <wp:effectExtent l="0" t="0" r="0" b="0"/>
            <wp:wrapSquare wrapText="bothSides"/>
            <wp:docPr id="61" name="2025_2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025_27" descr="">
                      <a:hlinkClick r:id="rId103"/>
                    </pic:cNvPr>
                    <pic:cNvPicPr>
                      <a:picLocks noChangeAspect="1" noChangeArrowheads="1"/>
                    </pic:cNvPicPr>
                  </pic:nvPicPr>
                  <pic:blipFill>
                    <a:blip r:embed="rId102"/>
                    <a:srcRect l="-19" t="-30" r="-19" b="-30"/>
                    <a:stretch>
                      <a:fillRect/>
                    </a:stretch>
                  </pic:blipFill>
                  <pic:spPr bwMode="auto">
                    <a:xfrm>
                      <a:off x="0" y="0"/>
                      <a:ext cx="1428750" cy="895350"/>
                    </a:xfrm>
                    <a:prstGeom prst="rect">
                      <a:avLst/>
                    </a:prstGeom>
                  </pic:spPr>
                </pic:pic>
              </a:graphicData>
            </a:graphic>
          </wp:anchor>
        </w:drawing>
      </w:r>
      <w:r>
        <w:rPr/>
        <w:t xml:space="preserve">За ним Ми-24А вооружили 111-й ОВП в Бродах в Прикарпатском военном округе и несколько вертолетных полков в других округах. В 1980 году из ВВС Советской Армии выделилась армейская авиация, основу которой составили полтора десятка ОВП. Обычно вертолетный полк состоял из трех эскадрилий: двух на Ми-24 и одной на Ми-8, насчитывавших по 20 машин в каждой. Кроме того, Ми-24 включались в состав ОВП боевого управления (ОВПБУ), а с формированием структур армейской авиации и в состав отдельных вертолетных эскадрилий боевого управления (ОВЭБУ), укомплектованных Ми-бВКП, Ми-22, Ми-8ТБ, Ми-8ППА, Ми-24Р и Ми-24К, при общевойсковых дивизиях. С 1973 года боевые вертолеты ВВС ГСВГ стали будить по утрам граждан форпоста социализма в Европе: 172-й ОВП, 439-й ОВП в Пархиме и 178-й ОВП Стендале. К моменту разрушения "берлинской стены" усовершенствованными "будильниками" и их модификациями обзавелись: 1-я гвардейская танковая армия - 225-м ОВП в Алыптедте, 485-м ОВП в Мерзебурге и 6-ой ОВЭБУ в Хеллерау; 2-я гвардейская танковая армия -172-м ОВП в Пархиме и 41-ой ОВЭБУ в Вернеучене; 3-я гвардейская ударная армия - 337-м ОВП в Магдебурге, 439-м ОВП в Пархиме, 178-м, 440-м ОВП в Стендале, 9-ой ОВЭБУ в Нейрю-пине и 113-ой ОВЭБУ в Сперенберге; 8-я гвардейская армия - 336-м ОВП в Ногре, 486-м ОВП в Ютеборге, 296-ой ОВЭБУ в Магдебурге и 298-ой ОВЭБУ в Эрфуте; 20-я гвардейская армия - 487-м ОВП в Вернеучене.  </w:t>
      </w:r>
    </w:p>
    <w:p>
      <w:pPr>
        <w:pStyle w:val="Web"/>
        <w:rPr/>
      </w:pPr>
      <w:r>
        <w:rPr/>
        <w:drawing>
          <wp:anchor behindDoc="0" distT="0" distB="0" distL="38100" distR="0" simplePos="0" locked="0" layoutInCell="0" allowOverlap="1" relativeHeight="63">
            <wp:simplePos x="0" y="0"/>
            <wp:positionH relativeFrom="column">
              <wp:align>right</wp:align>
            </wp:positionH>
            <wp:positionV relativeFrom="line">
              <wp:posOffset>635</wp:posOffset>
            </wp:positionV>
            <wp:extent cx="1428750" cy="819150"/>
            <wp:effectExtent l="0" t="0" r="0" b="0"/>
            <wp:wrapSquare wrapText="bothSides"/>
            <wp:docPr id="62" name="2025_28"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25_28" descr="">
                      <a:hlinkClick r:id="rId105"/>
                    </pic:cNvPr>
                    <pic:cNvPicPr>
                      <a:picLocks noChangeAspect="1" noChangeArrowheads="1"/>
                    </pic:cNvPicPr>
                  </pic:nvPicPr>
                  <pic:blipFill>
                    <a:blip r:embed="rId104"/>
                    <a:srcRect l="-19" t="-33" r="-19" b="-33"/>
                    <a:stretch>
                      <a:fillRect/>
                    </a:stretch>
                  </pic:blipFill>
                  <pic:spPr bwMode="auto">
                    <a:xfrm>
                      <a:off x="0" y="0"/>
                      <a:ext cx="1428750" cy="819150"/>
                    </a:xfrm>
                    <a:prstGeom prst="rect">
                      <a:avLst/>
                    </a:prstGeom>
                  </pic:spPr>
                </pic:pic>
              </a:graphicData>
            </a:graphic>
          </wp:anchor>
        </w:drawing>
        <w:t xml:space="preserve">При освоении первых серийных Ми-24А строевые летчики обратили внимание на его хорошую маневренность и управляемость. Машина послушно выполняла развороты на горке, боевые развороты с креном, превышающим 60 град , и набирала высоту с углом тангажа до 50 град , что существенно превышало установленные ограничения. Освоение Ми-24А не обходилось без курьезов пилоты забывали убирать шасси после взлета и выпускать его перед посадкой. Главный редуктор, втулка и лопасти несущего винта, использовавшие отработанные на предыдущих машинах и стендах конструктивные решения, не вызывали особых замечаний. Но не все радовало обладателей далеких от совершенства Ми-24А - много нареканий вызывали "сырые" двигатели ТВЗ-117 с ресурсом, не превышавшим 50 ч, плохой обзор с места пилота, кроме того, во время ночных полетов вблизи земли в плоских стеклах фонаря отражались наземные огни, что приводило иногда к потере летчиком пространственной ориентации. Из-за высокой удельной нагрузки на площадь, ометаемую несущим винтом, при отказе обоих двигателей вертолет не обеспечивал безопасную посадку в режиме авторотации в условиях высокогорья и при повышенных температурах воздуха. </w:t>
        <w:br/>
        <w:br/>
      </w:r>
      <w:r>
        <w:rPr/>
        <w:drawing>
          <wp:anchor behindDoc="0" distT="0" distB="0" distL="0" distR="38100" simplePos="0" locked="0" layoutInCell="0" allowOverlap="1" relativeHeight="64">
            <wp:simplePos x="0" y="0"/>
            <wp:positionH relativeFrom="column">
              <wp:align>left</wp:align>
            </wp:positionH>
            <wp:positionV relativeFrom="line">
              <wp:posOffset>635</wp:posOffset>
            </wp:positionV>
            <wp:extent cx="1428750" cy="685800"/>
            <wp:effectExtent l="0" t="0" r="0" b="0"/>
            <wp:wrapSquare wrapText="bothSides"/>
            <wp:docPr id="63" name="2025_29"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025_29" descr="">
                      <a:hlinkClick r:id="rId107"/>
                    </pic:cNvPr>
                    <pic:cNvPicPr>
                      <a:picLocks noChangeAspect="1" noChangeArrowheads="1"/>
                    </pic:cNvPicPr>
                  </pic:nvPicPr>
                  <pic:blipFill>
                    <a:blip r:embed="rId106"/>
                    <a:srcRect l="-19" t="-39" r="-19" b="-39"/>
                    <a:stretch>
                      <a:fillRect/>
                    </a:stretch>
                  </pic:blipFill>
                  <pic:spPr bwMode="auto">
                    <a:xfrm>
                      <a:off x="0" y="0"/>
                      <a:ext cx="1428750" cy="685800"/>
                    </a:xfrm>
                    <a:prstGeom prst="rect">
                      <a:avLst/>
                    </a:prstGeom>
                  </pic:spPr>
                </pic:pic>
              </a:graphicData>
            </a:graphic>
          </wp:anchor>
        </w:drawing>
        <w:t xml:space="preserve">Превращение Ми-24 в полноценный боевой вертолет заняло около пяти лет с момента поступления машины в строевые части. Законченный облик машина приобрела после поступления на вооружение Ми-24В К этому времени ресурс и надежность двигателя ТВЗ-117 значительно возросли С 1973 года серийные Ми-24 комплектовались двигателями ТВЗ-117 серии 2 с ресурсом 300 ч, к 1975 году ресурс этих ТВД возрос до 500 ч, при назначенном - 1 000 ч. В 1977 году запорожские моторостроители освоили серийный выпуск ТВЗ-117 серии 3 с ресурсом 750 ч и назначенным ресурсом 1 500 ч. Этот двигатель продолжал нормально работать даже при попадании в компрессор мелких птиц и посторонних предметов при полетах на предельно малых высотах. По мере освоения "двадцатьчетверки" и практической отработки тактики боевого применения строевыми полками окончательно определился круг задач оперативное усиление противотанковыми средствами на танкоопасных направлениях, прикрытие и поддержка сухопутных войск в наступательных и оборонительных операциях, сопровождение на маршруте и огневая поддержка тактических десантов, высаживаемых с транспортных вертолетов. Унаследованный Ми-24А от Ми-4АВ противотанковый ракетный комплекс (ПТРК) "Фаланга - М" имел низкую эффективность. Вероятность попадания одной ракеты в танк не превышала 30%. С принятием на вооружение Ми-24Д с усовершенствованным ПТРК "Фаланга-ПВ" с полуавтоматической радиокомандной системой наведения "Радуга-ПФ", когда от оператора требовалось лишь удерживать марку прицела на цели, этот показатель превысил 80%. У Ми-24В с ПТРК 9К113 "Штурм-В" с системой наведения "Радуга-Ш" вероятность попадания в цель превысила 92%. </w:t>
        <w:br/>
        <w:br/>
      </w:r>
      <w:r>
        <w:drawing>
          <wp:anchor behindDoc="0" distT="0" distB="0" distL="38100" distR="0" simplePos="0" locked="0" layoutInCell="0" allowOverlap="1" relativeHeight="65">
            <wp:simplePos x="0" y="0"/>
            <wp:positionH relativeFrom="column">
              <wp:align>right</wp:align>
            </wp:positionH>
            <wp:positionV relativeFrom="line">
              <wp:posOffset>635</wp:posOffset>
            </wp:positionV>
            <wp:extent cx="1428750" cy="752475"/>
            <wp:effectExtent l="0" t="0" r="0" b="0"/>
            <wp:wrapSquare wrapText="bothSides"/>
            <wp:docPr id="64" name="2025_30"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025_30" descr="">
                      <a:hlinkClick r:id="rId109"/>
                    </pic:cNvPr>
                    <pic:cNvPicPr>
                      <a:picLocks noChangeAspect="1" noChangeArrowheads="1"/>
                    </pic:cNvPicPr>
                  </pic:nvPicPr>
                  <pic:blipFill>
                    <a:blip r:embed="rId108"/>
                    <a:srcRect l="-19" t="-36" r="-19" b="-36"/>
                    <a:stretch>
                      <a:fillRect/>
                    </a:stretch>
                  </pic:blipFill>
                  <pic:spPr bwMode="auto">
                    <a:xfrm>
                      <a:off x="0" y="0"/>
                      <a:ext cx="1428750" cy="752475"/>
                    </a:xfrm>
                    <a:prstGeom prst="rect">
                      <a:avLst/>
                    </a:prstGeom>
                  </pic:spPr>
                </pic:pic>
              </a:graphicData>
            </a:graphic>
          </wp:anchor>
        </w:drawing>
      </w:r>
      <w:r>
        <w:rPr/>
        <w:t xml:space="preserve">По результатам анализа боевых действий и проводившихся учений с участием "двадчатьчетверки" постоянно совершенствовалось встроенное бортовое стрелковое вооружение боевого вертолета: подвижный высокотемпный четырехствольный пулемет ЯкБ-12,7 сменила неподвижная двухствольная пушка ГШ-30К с удлиненными стволами, а в конечном итоге предпочтение отдали двухствольной подвижной пушке ГШ-23Л. То же можно сказать о разработанных в этот период подвесных контейнерных системах вооружения: УПК-23-250 оказались весьма эффективным средством поражения живой силы и полевых укреплений. Во время афганской войны более мощные НАРы С-8 и С-13 постепенно вытеснили малоэффективные С-5. На рубеже 1980-1990-х годов, после оснащения боевых машин новым вооружением выяснилось, что применять на "двадцатьчетвертках" тяжелые НАРы С-24 из-за неприспособленности к ним прицельного комплекса могут лишь опытные экипажи. Кроме того, пуск С-24 мог вызвать помпаж двигателей при попадания в них пороховых газов. Во время боевых действий в Чечне в 1994-1996 годах вертолетчики отработали методику пуска С-24 с кабрирования, выполнив более 200 пусков. Довольно успешно применяли советские боевые вертолеты бомбы, зажигательные баки и разовые бомбовые кассеты калибра 500 кг. Советскими военными специалистами в середине 1970-х оценивалась боевая эффективность воздушного боя ударных вертолетов. Проводились и натурные эксперименты МВЗ им. М.Л. Миля совместно с коломенским Конструкторским бюро машиностроения на Ми-24В с ракетами ПЗРК "Стрела-2". </w:t>
      </w:r>
    </w:p>
    <w:p>
      <w:pPr>
        <w:pStyle w:val="Web"/>
        <w:rPr/>
      </w:pPr>
      <w:r>
        <w:rPr/>
        <w:drawing>
          <wp:anchor behindDoc="0" distT="0" distB="0" distL="0" distR="38100" simplePos="0" locked="0" layoutInCell="0" allowOverlap="1" relativeHeight="66">
            <wp:simplePos x="0" y="0"/>
            <wp:positionH relativeFrom="column">
              <wp:align>left</wp:align>
            </wp:positionH>
            <wp:positionV relativeFrom="line">
              <wp:posOffset>635</wp:posOffset>
            </wp:positionV>
            <wp:extent cx="1428750" cy="600075"/>
            <wp:effectExtent l="0" t="0" r="0" b="0"/>
            <wp:wrapSquare wrapText="bothSides"/>
            <wp:docPr id="65" name="2025_3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025_31" descr="">
                      <a:hlinkClick r:id="rId111"/>
                    </pic:cNvPr>
                    <pic:cNvPicPr>
                      <a:picLocks noChangeAspect="1" noChangeArrowheads="1"/>
                    </pic:cNvPicPr>
                  </pic:nvPicPr>
                  <pic:blipFill>
                    <a:blip r:embed="rId110"/>
                    <a:srcRect l="-19" t="-45" r="-19" b="-45"/>
                    <a:stretch>
                      <a:fillRect/>
                    </a:stretch>
                  </pic:blipFill>
                  <pic:spPr bwMode="auto">
                    <a:xfrm>
                      <a:off x="0" y="0"/>
                      <a:ext cx="1428750" cy="600075"/>
                    </a:xfrm>
                    <a:prstGeom prst="rect">
                      <a:avLst/>
                    </a:prstGeom>
                  </pic:spPr>
                </pic:pic>
              </a:graphicData>
            </a:graphic>
          </wp:anchor>
        </w:drawing>
        <w:t xml:space="preserve">Эти работы продолжены во второй половине 1980-х годов на Ми-24 с ракетами "воздух-воздух" Р-60 и Р-73. Специалисты 344-го Центра боевой подготовки армейской авиации доработали вертолет и выполнили на нем экспериментальные работы по изучению возможностей машины в 1 038-м Центре подготовки летного состава в Туркестанском военном округе. Пуски ракет выполнял летчик, прицеливаясь с помощью АСП-17В и доворачивая машину до момента захвата цели инфракрасной головкой самонаведения (ИК-ГСН) ракет. Пробные пуски по САБам прошли достаточно успешно. Отработка атак по вертолетам, оснащенным экранно-выхлопными устройствами (ЭВУ), в переднюю полусферу показала, что ИК-ГСН захватывают цель с расстояния не более 600 м, для поршневых самолетов получили еще более удручающие результаты. Среднеазиатский климат внес свою лепту: при полете на малой высоте ИК-ГСН реагировали на нагретую солнцем свыше 60°С землю, выдавая ложный сигнал. И все же некоторые вертолетные эскадрильи Ми-24 Советской Армии оснастили ракетами Р-60, в том числе в ГСВГ. Ракетами "воздух-воздух" ближнего боя вооружались иракские Ми-24. После угона 27 мая 1987 года бывшим гражданским пилотом Свистуновым Ан-2 в Швецию и скандальных посадок спортивных самолетов М. Руста (28 мая 1987 года) на Васильевском спуске в Москве и Г. Шнайдера в аэропорту Батуми (9 июня 1990 года), на "двадцатьчетверку" обратило внимание руководство ПВО СССР, включившее в свой состав несколько эскадрилий боевых вертолетов. </w:t>
        <w:br/>
        <w:br/>
      </w:r>
      <w:r>
        <w:rPr/>
        <w:drawing>
          <wp:anchor behindDoc="0" distT="0" distB="0" distL="38100" distR="0" simplePos="0" locked="0" layoutInCell="0" allowOverlap="1" relativeHeight="67">
            <wp:simplePos x="0" y="0"/>
            <wp:positionH relativeFrom="column">
              <wp:align>right</wp:align>
            </wp:positionH>
            <wp:positionV relativeFrom="line">
              <wp:posOffset>635</wp:posOffset>
            </wp:positionV>
            <wp:extent cx="1428750" cy="895350"/>
            <wp:effectExtent l="0" t="0" r="0" b="0"/>
            <wp:wrapSquare wrapText="bothSides"/>
            <wp:docPr id="66" name="2025_3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025_32" descr="">
                      <a:hlinkClick r:id="rId113"/>
                    </pic:cNvPr>
                    <pic:cNvPicPr>
                      <a:picLocks noChangeAspect="1" noChangeArrowheads="1"/>
                    </pic:cNvPicPr>
                  </pic:nvPicPr>
                  <pic:blipFill>
                    <a:blip r:embed="rId112"/>
                    <a:srcRect l="-19" t="-30" r="-19" b="-30"/>
                    <a:stretch>
                      <a:fillRect/>
                    </a:stretch>
                  </pic:blipFill>
                  <pic:spPr bwMode="auto">
                    <a:xfrm>
                      <a:off x="0" y="0"/>
                      <a:ext cx="1428750" cy="895350"/>
                    </a:xfrm>
                    <a:prstGeom prst="rect">
                      <a:avLst/>
                    </a:prstGeom>
                  </pic:spPr>
                </pic:pic>
              </a:graphicData>
            </a:graphic>
          </wp:anchor>
        </w:drawing>
        <w:t xml:space="preserve">Экипажам "двадцатьчетверок" не пришлось скучать. Они неоднократно перехватывали любителей "воздушных приключений", а в ряде случаев принуждали самолеты-нарушители к посадке. Вечером 15 июля 1991 года в сопровождении эскорта из двух истребителей и боевого вертолета ПВО в аэропорту "Пулково" совершил "промежуточную" посадку гражданин ФРГ на туристском самолете М 20 регистрационный номер D-EMOH нарушивший госграницу. К сожалению, при защите воздушных рубежей не удалось избежать трагического инцидента. В сентябре 1995 года экипаж Ми-24 белорусской ПВО неправильно опознал и сбил воздушный шар с двумя американскими аэронавтами в районе города Береза Брестской области, принимавший участие в международных соревнованиях по воздухоплаванию. Использование Ми-24 в качестве "универсального армейского транспортно боевого вертолета" - летающей БМП свелось к эпизодической доставке диверсионных групп на учениях "Запад-81" две эскадрильи 181-го "пружанского" вертолетного полка десантировали беспосадочным способом группы спецназа захватившие мосты и КП аэродромов условного противника. В ноябре 1990 года СССР подписал международный Договор об обычных вооруженных силах в Европе заявив о наличии в Вооружен ных Силах 1 338 ударных вертолетов (в том числе в ВВС - 225 единиц) и приняв на себя обязательства иметь не более 1 500 ударных вертолетов а также 100 Ми-24К и Ми-24Р. </w:t>
        <w:br/>
        <w:br/>
      </w:r>
      <w:r>
        <w:drawing>
          <wp:anchor behindDoc="0" distT="0" distB="0" distL="0" distR="38100" simplePos="0" locked="0" layoutInCell="0" allowOverlap="1" relativeHeight="68">
            <wp:simplePos x="0" y="0"/>
            <wp:positionH relativeFrom="column">
              <wp:align>left</wp:align>
            </wp:positionH>
            <wp:positionV relativeFrom="line">
              <wp:posOffset>635</wp:posOffset>
            </wp:positionV>
            <wp:extent cx="1428750" cy="942975"/>
            <wp:effectExtent l="0" t="0" r="0" b="0"/>
            <wp:wrapSquare wrapText="bothSides"/>
            <wp:docPr id="67" name="2025_3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025_33" descr="">
                      <a:hlinkClick r:id="rId115"/>
                    </pic:cNvPr>
                    <pic:cNvPicPr>
                      <a:picLocks noChangeAspect="1" noChangeArrowheads="1"/>
                    </pic:cNvPicPr>
                  </pic:nvPicPr>
                  <pic:blipFill>
                    <a:blip r:embed="rId114"/>
                    <a:srcRect l="-19" t="-29" r="-19" b="-29"/>
                    <a:stretch>
                      <a:fillRect/>
                    </a:stretch>
                  </pic:blipFill>
                  <pic:spPr bwMode="auto">
                    <a:xfrm>
                      <a:off x="0" y="0"/>
                      <a:ext cx="1428750" cy="942975"/>
                    </a:xfrm>
                    <a:prstGeom prst="rect">
                      <a:avLst/>
                    </a:prstGeom>
                  </pic:spPr>
                </pic:pic>
              </a:graphicData>
            </a:graphic>
          </wp:anchor>
        </w:drawing>
      </w:r>
      <w:r>
        <w:rPr/>
        <w:t xml:space="preserve">Еще до развала СССР ослабление центральной власти в стране привело к резкому обострению назревавших десятилетиями межнациональных конфликтов. Едва закончившаяся война в Афганистане эхом отразилась в южных союзных республиках породив несколько "Афганистанов районного масштаба". Первой "горячей точкой" на территории СССР стал Нагорный Карабах .Экипажи Ми-24 армейской авиации привлекались для патрулирования над очагами боевых действий сопровож дения автоколонн и транспортных вертолетов подавления огневых точек. Обе враждующие стороны обстреливали пролетающие армейские вертолеты из всех имеющихся в их распоряжении видов оружия. За промахи политиков пришлось отдуваться армии. В январе 1990-го Ми-24 привлекались при вводе войск в Баку а под Гянжой один вертолет подбили из противоградовой установки. В июле-августе 1991 года появились сообщения об участии армейской авиации на стороне Азербайджана в карабахском конфликте. В ряде случаев машины получали боевые повреждения. Так, 20 июля в ходе штурмовки армянских позиции возле села Бузулук Шаумяновского района получили повреждения три Ми-24 и получил ранение штурман-оператор. </w:t>
      </w:r>
    </w:p>
    <w:p>
      <w:pPr>
        <w:pStyle w:val="Web"/>
        <w:rPr/>
      </w:pPr>
      <w:r>
        <w:rPr/>
        <w:drawing>
          <wp:anchor behindDoc="0" distT="0" distB="0" distL="38100" distR="0" simplePos="0" locked="0" layoutInCell="0" allowOverlap="1" relativeHeight="69">
            <wp:simplePos x="0" y="0"/>
            <wp:positionH relativeFrom="column">
              <wp:align>right</wp:align>
            </wp:positionH>
            <wp:positionV relativeFrom="line">
              <wp:posOffset>635</wp:posOffset>
            </wp:positionV>
            <wp:extent cx="1428750" cy="1066800"/>
            <wp:effectExtent l="0" t="0" r="0" b="0"/>
            <wp:wrapSquare wrapText="bothSides"/>
            <wp:docPr id="68" name="2025_3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025_34" descr="">
                      <a:hlinkClick r:id="rId117"/>
                    </pic:cNvPr>
                    <pic:cNvPicPr>
                      <a:picLocks noChangeAspect="1" noChangeArrowheads="1"/>
                    </pic:cNvPicPr>
                  </pic:nvPicPr>
                  <pic:blipFill>
                    <a:blip r:embed="rId116"/>
                    <a:srcRect l="-19" t="-25" r="-19" b="-25"/>
                    <a:stretch>
                      <a:fillRect/>
                    </a:stretch>
                  </pic:blipFill>
                  <pic:spPr bwMode="auto">
                    <a:xfrm>
                      <a:off x="0" y="0"/>
                      <a:ext cx="1428750" cy="1066800"/>
                    </a:xfrm>
                    <a:prstGeom prst="rect">
                      <a:avLst/>
                    </a:prstGeom>
                  </pic:spPr>
                </pic:pic>
              </a:graphicData>
            </a:graphic>
          </wp:anchor>
        </w:drawing>
        <w:t xml:space="preserve">Суверенный Азербайджан путем захвата национализировал эскадрилью Ми-24 на аэродроме Сангачалы. 19 февраля 1992 года эти машины впервые участвовали в бою у села Карагалы. Ими управляли бывшие советские летчики подписавшие контракт с азербайджанской стороной. 27 февраля, несмотря на достигнутую договоренность о прекращении огня в Нагорном Карабахе азербайджанская армия со стороны Агдамского района предприняла крупномасштабное наступление с использованием большого количества бронетехники и боевых вертолетов на райцентр Аскеран и близлежащие армянские села. При отражении атаки четырех азербайджанских вертолетов Ми-24А один из них был сбит армянскими силами самообороны. В дальнейшем Азербайджан широко использовал боевые вертолеты для борьбы с армянской бронетехникой укрепрайонами и огневыми точками. По заявлениям армянской стороны силы самообороны сбили три Ми-24 в марте 1992 года, и по одному - в сентябре 1992 го и в сентябре 1993 г. При этом погибли жипажи нескольких машин 18 апреля 1992 года из аэропорта Эрибуни в Ереване была угнана со стоянки пара Ми-24П принадлежавшая ОВЭ 7-й гвардейской армии и посажена на досаафовский аэродром Арзни в 8 км севере восточнее Еревана. Через сутки, когда российская мотопехота, спешившись с бронетранспортеров, провела разъяснительную работу среди "национализаторов" военного имущества машины вернули прежним владельцам на аэродром Аштарак. Вскоре в армянской армии появились свои Ми-24 подключившиеся с августа 1992 года к боевой работе. Вертолеты использовались по своему прямому назначению практически во всех крупных операциях, например, в Кельбоджарской. Чаще всего Ми-24 использовались для ведения разведки. </w:t>
        <w:br/>
        <w:br/>
      </w:r>
      <w:r>
        <w:rPr/>
        <w:drawing>
          <wp:anchor behindDoc="0" distT="0" distB="0" distL="0" distR="38100" simplePos="0" locked="0" layoutInCell="0" allowOverlap="1" relativeHeight="70">
            <wp:simplePos x="0" y="0"/>
            <wp:positionH relativeFrom="column">
              <wp:align>left</wp:align>
            </wp:positionH>
            <wp:positionV relativeFrom="line">
              <wp:posOffset>635</wp:posOffset>
            </wp:positionV>
            <wp:extent cx="1428750" cy="1066800"/>
            <wp:effectExtent l="0" t="0" r="0" b="0"/>
            <wp:wrapSquare wrapText="bothSides"/>
            <wp:docPr id="69" name="2025_3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025_35" descr="">
                      <a:hlinkClick r:id="rId119"/>
                    </pic:cNvPr>
                    <pic:cNvPicPr>
                      <a:picLocks noChangeAspect="1" noChangeArrowheads="1"/>
                    </pic:cNvPicPr>
                  </pic:nvPicPr>
                  <pic:blipFill>
                    <a:blip r:embed="rId118"/>
                    <a:srcRect l="-19" t="-25" r="-19" b="-25"/>
                    <a:stretch>
                      <a:fillRect/>
                    </a:stretch>
                  </pic:blipFill>
                  <pic:spPr bwMode="auto">
                    <a:xfrm>
                      <a:off x="0" y="0"/>
                      <a:ext cx="1428750" cy="1066800"/>
                    </a:xfrm>
                    <a:prstGeom prst="rect">
                      <a:avLst/>
                    </a:prstGeom>
                  </pic:spPr>
                </pic:pic>
              </a:graphicData>
            </a:graphic>
          </wp:anchor>
        </w:drawing>
        <w:t xml:space="preserve">Не все боевые вылеты завершились благополучно. По заявлению азербайджанского командования, в сентябре и ноябре 1992 года Армения потеряла два Ми-24 К началу 1993 года по данным западной прессы, у Армении имелось одиннадцать, а у Азербайджана - восемь Ми-24. Как ни старалось командование российских войсковых частей в Закавказье соблюдать нейтралитет в Нагорном Карабахе, полностью избежать вооруженных столкновений не удалось. 3 февраля 1992 года группа Ми-24, сопровождавшая Ми-26 с армянскими беженцами, отразила атаку неизвестного Ми-8, но довести своего подопечного к месту на значения не удалось - его сбили ПЗРК. Невозможность дальнейшего пребывания российского 336-го мотострелкового полка в Степанакерте вынудило Министерство оио роны России с 27 февраля по 7 марта 1992 го да эвакуировать личный состав и технику. Боевые вертолеты прикрывали транспортные Ми-6 и Ми-26 В ходе эвакуации огнем с земли подбили один Ми-24, совершивший вынужденную посадку. Не обошли стороной межнациональные конфликты и Грузию. Первой "горячей точкой" стала Южная Осетия. Местные экстремисты не могли спать спокойно, видя боевые вертолеты цхинвальского полка, сохранявшего нейтралитет в разгоравшемся конфликте. В ответ на постоянные обстрелы из стрелкового и крупнокалиберного оружия вертолетных стоянок и жилого городка в июне 1992 года вертолетчики совершили вылет на штурмовку бронетехники провокаторов, подбив БТР. </w:t>
        <w:br/>
        <w:br/>
      </w:r>
      <w:r>
        <w:rPr/>
        <w:drawing>
          <wp:anchor behindDoc="0" distT="0" distB="0" distL="38100" distR="0" simplePos="0" locked="0" layoutInCell="0" allowOverlap="1" relativeHeight="71">
            <wp:simplePos x="0" y="0"/>
            <wp:positionH relativeFrom="column">
              <wp:align>right</wp:align>
            </wp:positionH>
            <wp:positionV relativeFrom="line">
              <wp:posOffset>635</wp:posOffset>
            </wp:positionV>
            <wp:extent cx="1428750" cy="1066800"/>
            <wp:effectExtent l="0" t="0" r="0" b="0"/>
            <wp:wrapSquare wrapText="bothSides"/>
            <wp:docPr id="70" name="2025_3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25_36" descr="">
                      <a:hlinkClick r:id="rId121"/>
                    </pic:cNvPr>
                    <pic:cNvPicPr>
                      <a:picLocks noChangeAspect="1" noChangeArrowheads="1"/>
                    </pic:cNvPicPr>
                  </pic:nvPicPr>
                  <pic:blipFill>
                    <a:blip r:embed="rId120"/>
                    <a:srcRect l="-19" t="-25" r="-19" b="-25"/>
                    <a:stretch>
                      <a:fillRect/>
                    </a:stretch>
                  </pic:blipFill>
                  <pic:spPr bwMode="auto">
                    <a:xfrm>
                      <a:off x="0" y="0"/>
                      <a:ext cx="1428750" cy="1066800"/>
                    </a:xfrm>
                    <a:prstGeom prst="rect">
                      <a:avLst/>
                    </a:prstGeom>
                  </pic:spPr>
                </pic:pic>
              </a:graphicData>
            </a:graphic>
          </wp:anchor>
        </w:drawing>
        <w:t xml:space="preserve">Экстремисты пригрозили отомстить вертолетчикам, но не успели вскоре полк расформировали, а вертолеты передали грузинской армии. Через два месяца грузинская армия применила Ми-24 в грузино-абхазской войне для подавления очагов сопротивления, уничтожения бронетехники и судов абхазов при вводе своих войск в Сухуми, а также против абхазских партизан. В ночь на 27 декабря Ми-24, отражая высадку абхазских диверсантов, повредили их катер. От ударов грузинских боевых вертолетов пострадали и объекты Министорства обороны России в Абхазии в том числе военная сейсмологическая лаборатории и здание санатория. В октябре 1992 и июле 1993 годов абхазские стрелки-зенитчики сбили ПЗРК два грузинских Ми-24. После абхазской войны эти же машины применялись правительственными войсками в боевых операциях против вооруженных формирований сторонников звиадистов. В грузино-абхазском конфликте пострадали и Ми-24 российских миротворческих сил, сопровождавшие транспортные вертолеты с беженцами и гуманитарными грузами. При этом им доставалось от обеих враждующих сторон. Периодически Ми-24 использовались для разблокирования российских автоколонн в зоне конфликта. 11 июня 1998 года при подлете к населенному пункту Гали огнем с земли повредили Ми-24 Коллективных сил по поддержанию мира, совершивший вынужденную посадку. 3 января 2000 г в районе города Гудаута был сбит российский вертолет Ми-24П. </w:t>
      </w:r>
      <w:r>
        <w:rPr/>
        <w:drawing>
          <wp:anchor behindDoc="0" distT="0" distB="0" distL="0" distR="38100" simplePos="0" locked="0" layoutInCell="0" allowOverlap="1" relativeHeight="72">
            <wp:simplePos x="0" y="0"/>
            <wp:positionH relativeFrom="column">
              <wp:align>left</wp:align>
            </wp:positionH>
            <wp:positionV relativeFrom="line">
              <wp:posOffset>635</wp:posOffset>
            </wp:positionV>
            <wp:extent cx="1428750" cy="1066800"/>
            <wp:effectExtent l="0" t="0" r="0" b="0"/>
            <wp:wrapSquare wrapText="bothSides"/>
            <wp:docPr id="71" name="2025_3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025_37" descr="">
                      <a:hlinkClick r:id="rId123"/>
                    </pic:cNvPr>
                    <pic:cNvPicPr>
                      <a:picLocks noChangeAspect="1" noChangeArrowheads="1"/>
                    </pic:cNvPicPr>
                  </pic:nvPicPr>
                  <pic:blipFill>
                    <a:blip r:embed="rId122"/>
                    <a:srcRect l="-19" t="-25" r="-19" b="-25"/>
                    <a:stretch>
                      <a:fillRect/>
                    </a:stretch>
                  </pic:blipFill>
                  <pic:spPr bwMode="auto">
                    <a:xfrm>
                      <a:off x="0" y="0"/>
                      <a:ext cx="1428750" cy="1066800"/>
                    </a:xfrm>
                    <a:prstGeom prst="rect">
                      <a:avLst/>
                    </a:prstGeom>
                  </pic:spPr>
                </pic:pic>
              </a:graphicData>
            </a:graphic>
          </wp:anchor>
        </w:drawing>
        <w:t xml:space="preserve">Осенью 1994 года боевые вертолеты появились над Чечней. Четыре Ми-24 с ветеранским сроком службы принадлежали Временному Совету Чеченской республики - руководящему органу антидудаевскои оппозиции. В России, где охотничий нож не купишь без справки из милиции и где подняли невероятный шум из-за нескольких выслуживших свой срок Ми-8, перегоняемых коммерсантами в Северную Корею, "сельсовету" удалось приобрести боевые вертолеты и танки полностью укомплектованные оружием и подготовленными экипажами. В ходе "незамечаемого" вооруженного конфликта количество Ми-24, действовавших довольно успешно, увеличилось. Осенью 1994 года они совершили налеты на аэродромы Республики Ичкерия, уничтожив и повредив немало самолетов и вертолетов. В результате удара 10 октября ряды сторонников Дудаева уменьшились на 24 человека. При совместной штурмовке 23 ноября "двадцатьчетверками" и федеральными Су-25 расположения чеченского танкового полка в Шали среди догоравших 21 танка и 14 БТР нашли свою смерть около двухсот человек. Через три дня семерка Ми-24 прикрывала с воздуха бездарный танковый рейд сил чеченской оппозиции на Грозный, в котором погибли все танки и один Ми-24. Дальнейшее лечение конфликта "народными" средствами стало невозможным. </w:t>
        <w:br/>
        <w:br/>
      </w:r>
      <w:r>
        <w:rPr/>
        <w:drawing>
          <wp:anchor behindDoc="0" distT="0" distB="0" distL="38100" distR="0" simplePos="0" locked="0" layoutInCell="0" allowOverlap="1" relativeHeight="73">
            <wp:simplePos x="0" y="0"/>
            <wp:positionH relativeFrom="column">
              <wp:align>right</wp:align>
            </wp:positionH>
            <wp:positionV relativeFrom="line">
              <wp:posOffset>635</wp:posOffset>
            </wp:positionV>
            <wp:extent cx="1428750" cy="1381125"/>
            <wp:effectExtent l="0" t="0" r="0" b="0"/>
            <wp:wrapSquare wrapText="bothSides"/>
            <wp:docPr id="72" name="2025_3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025_38" descr="">
                      <a:hlinkClick r:id="rId125"/>
                    </pic:cNvPr>
                    <pic:cNvPicPr>
                      <a:picLocks noChangeAspect="1" noChangeArrowheads="1"/>
                    </pic:cNvPicPr>
                  </pic:nvPicPr>
                  <pic:blipFill>
                    <a:blip r:embed="rId124"/>
                    <a:srcRect l="-19" t="-20" r="-19" b="-20"/>
                    <a:stretch>
                      <a:fillRect/>
                    </a:stretch>
                  </pic:blipFill>
                  <pic:spPr bwMode="auto">
                    <a:xfrm>
                      <a:off x="0" y="0"/>
                      <a:ext cx="1428750" cy="1381125"/>
                    </a:xfrm>
                    <a:prstGeom prst="rect">
                      <a:avLst/>
                    </a:prstGeom>
                  </pic:spPr>
                </pic:pic>
              </a:graphicData>
            </a:graphic>
          </wp:anchor>
        </w:drawing>
        <w:t xml:space="preserve">К вечеру 29 ноября 1994 года на нескольких аэродромах Северо-Кавказского военного округа (СКВО) сосредоточилась "оперативно-необходимая и боеготовая авиагруппировка" из 140 боевых самолетов фронтовой авиации. Армейскую авиацию представляла группа из 55 вертолетов (Ми-24, Ми-8, Ми-26 и Ми-9 в специальном звене управления и связи). Две вертолетные эскадрильи этой группы, вооруженные Ми-24, сформировали из состава трех вертолетных полков СКВО. В начале декабря Ми-24, по официальным заявлениям, принадлежавшие чеченской оппозиции, сбили неопознанный транспортный самолет, направлявшийся в Азербайджан. 11 декабря "сказочке пришел конец", в Чечню вошли части российской армии - началась война. Перед началом боевых действий ПВО Чечни располагала 105-ю ЗУРами к ЗРК С-75, 10 ЗРК "Стрела-10", 20 ЗСУ-23-4, 40 мобильными установками ЗУ-23 на КамАЗах, 80 Л Т ПК на "Тойотах" и УАЗ-469, семью ПЗРК "Игла-1" и около 80 ПЗРК "Стрела-2". Арабские и афганские наемники, воевавшие на стороне Д Дудаева, были вооружены "Стингерами" В ходе развернувшихся боев дудаевцы для борьбы с низколетящими воздушными целями довольно успешно использовали крупнокалиберные пулеметы, стрелковое оружие и реактивные гранатометы В отдельных случаях вертолеты обстреливались из школьных зданий, после чего боевики быстро покидали позицию, а в результате ответного огня страдали мирные жители, в том числе и дети. На эффективности чеченской ПВО сказывалось отсутствие у нее современных средств обнаружения воздушных целей, что несколько обезопасило действия федеральной авиации. </w:t>
        <w:br/>
        <w:br/>
      </w:r>
      <w:r>
        <w:drawing>
          <wp:anchor behindDoc="0" distT="0" distB="0" distL="0" distR="38100" simplePos="0" locked="0" layoutInCell="0" allowOverlap="1" relativeHeight="74">
            <wp:simplePos x="0" y="0"/>
            <wp:positionH relativeFrom="column">
              <wp:align>left</wp:align>
            </wp:positionH>
            <wp:positionV relativeFrom="line">
              <wp:posOffset>635</wp:posOffset>
            </wp:positionV>
            <wp:extent cx="1428750" cy="1000125"/>
            <wp:effectExtent l="0" t="0" r="0" b="0"/>
            <wp:wrapSquare wrapText="bothSides"/>
            <wp:docPr id="73" name="2025_3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025_39" descr="">
                      <a:hlinkClick r:id="rId127"/>
                    </pic:cNvPr>
                    <pic:cNvPicPr>
                      <a:picLocks noChangeAspect="1" noChangeArrowheads="1"/>
                    </pic:cNvPicPr>
                  </pic:nvPicPr>
                  <pic:blipFill>
                    <a:blip r:embed="rId126"/>
                    <a:srcRect l="-19" t="-27" r="-19" b="-27"/>
                    <a:stretch>
                      <a:fillRect/>
                    </a:stretch>
                  </pic:blipFill>
                  <pic:spPr bwMode="auto">
                    <a:xfrm>
                      <a:off x="0" y="0"/>
                      <a:ext cx="1428750" cy="1000125"/>
                    </a:xfrm>
                    <a:prstGeom prst="rect">
                      <a:avLst/>
                    </a:prstGeom>
                  </pic:spPr>
                </pic:pic>
              </a:graphicData>
            </a:graphic>
          </wp:anchor>
        </w:drawing>
      </w:r>
      <w:r>
        <w:rPr/>
        <w:t xml:space="preserve">В штурме Грозного Ми-24 участия не принимали, но активно участвовали в боевых в действиях в Ичкерии, где каждый экипаж совершал ежедневно до шести вылетов, продолжительностью по 40-45 мин. Армейская авиация работала с аэродромов Моздок, Беслан и Кизляр. Большинство командиров экипажей федеральных Ми-24, воевавших в Чечне 1994-1996 годах, имели опыт войны в Афганистане. 10 февраля 1995 года по командному пункту в укрепрайоне боевиков "Черноречье" на юго-востоке Грозного федеральные войска нанесли тремя волнами комбинированный удар. Его наносила артиллерия, РСЗО, Су-25 и Ми-24. 22 марта при отражении наступления боевиков, попытавшихся при поддержке танков разблокировать Аргун со стороны Шали и Гудермеса, Ми-24 с помощью ПТРК "Штурм-В" сожгли 9 танков и бронемашин После чего боевики отступили от города Боевое применение Ми-24 ограничивалось неприспособленностью их бортовых навигационных систем полетам в сложных метеорологических условиях. Авиационная поддержка боевых действий сухопутных войск осуществлялась преимущественно днем и в хорошую погоду при дальности прямой видимости не менее 1,5 км. Основным оружием вертолетов были НАР и ПТУР 9М114 "Штурм-В" Первые применялись только по площадям, ПТУРы - складам боеприпасов и бронетехнике. Для взаимодействия с наземными войсками авиаторы выделили несколько десятков опытных офицеров-авианаводчиков, обеспечивших непосредственную авиационную поддержку войск. Их работа на переднем крае была сложной и опасной из-за отсутствия средств связи с защищенными каналами. Работа в открытом эфире демаскировала авианаводчика Во время боев за Аргун как только авианаводчик выходил в эфир, он под вергался обстрелу со стороны дудаевцев, располагавших радиопеленгаторами. Это вынудило отказаться от работы в прямом эфире. Обработанные специальным подразделением на аэродроме Ханкала данные полученные от передовых авианаводчиков передавались в Моздок где принимались окончательные решения о применение армейской и фронтовой авиации. </w:t>
      </w:r>
    </w:p>
    <w:p>
      <w:pPr>
        <w:pStyle w:val="Web"/>
        <w:rPr/>
      </w:pPr>
      <w:r>
        <w:rPr/>
        <w:t xml:space="preserve">В ходе боев зафиксированы случаи обет рела армейской авиацией собственных войск. </w:t>
      </w:r>
      <w:r>
        <w:rPr/>
        <w:drawing>
          <wp:anchor behindDoc="0" distT="0" distB="0" distL="38100" distR="0" simplePos="0" locked="0" layoutInCell="0" allowOverlap="1" relativeHeight="77">
            <wp:simplePos x="0" y="0"/>
            <wp:positionH relativeFrom="column">
              <wp:align>right</wp:align>
            </wp:positionH>
            <wp:positionV relativeFrom="line">
              <wp:posOffset>635</wp:posOffset>
            </wp:positionV>
            <wp:extent cx="1428750" cy="1019175"/>
            <wp:effectExtent l="0" t="0" r="0" b="0"/>
            <wp:wrapSquare wrapText="bothSides"/>
            <wp:docPr id="74" name="2025_4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025_40" descr="">
                      <a:hlinkClick r:id="rId129"/>
                    </pic:cNvPr>
                    <pic:cNvPicPr>
                      <a:picLocks noChangeAspect="1" noChangeArrowheads="1"/>
                    </pic:cNvPicPr>
                  </pic:nvPicPr>
                  <pic:blipFill>
                    <a:blip r:embed="rId128"/>
                    <a:srcRect l="-19" t="-26" r="-19" b="-26"/>
                    <a:stretch>
                      <a:fillRect/>
                    </a:stretch>
                  </pic:blipFill>
                  <pic:spPr bwMode="auto">
                    <a:xfrm>
                      <a:off x="0" y="0"/>
                      <a:ext cx="1428750" cy="1019175"/>
                    </a:xfrm>
                    <a:prstGeom prst="rect">
                      <a:avLst/>
                    </a:prstGeom>
                  </pic:spPr>
                </pic:pic>
              </a:graphicData>
            </a:graphic>
          </wp:anchor>
        </w:drawing>
        <w:t xml:space="preserve">Основными причинами этого явились резкое сокращение объема боевой подготовки летного состава, что привело к потере навыков применения оружия в непосредственной близости своих войск на передовой. Из-за этого экипажи вертолетов осуществляли пуск НАР в спешке и с максимальных . Отмечались случаи незапуска или несанкционированного схода ракет когда ракеты падали буквально под вертолет на свои войска и частое нежелание пехотных командиров обозначать свой передний край, так как противник мог воспользоваться такой демаскировкой. К началу марта 1995 года армейская авиация потеряла два Ми-24. 30 апреля в районе населенного пункта Гиляны огнем из зенитного пулемета боевики повредили еще один боевой вертолет совершивший вынужденную посадку в Дагестане. 24 мая при выполнении полета над селением Чечен Аул дудаевцы сбили третий Ми-24. Три члена экипажа погибли. Во время весеннего наступления федеральных сил в горах пара "двадцатьчетверок" 31 мая с первого захода уничтожила клуб в Ведено с находившимися в нем штабом и мощной радиостанцией боевиков. Сделав еще два захода, они разрушили здание особого отдела и военной комендатуры. Вечером 4 июня на юго-востоке Чечни в районе населенного пункта Ножай-Юрт боевики сбили четвертый Ми-24. Оба члена экипажа погибли. Кроме первоначально привлеченных к бо евым действиям вертолетчиков СКВО, в этой войне участвовали и авиаторы других округов В частности, с августа по октябрь 1995-го и с июля по сентябрь 1996 го в ней участвовали экипажи Ми-24 319-го ОВП, провоевавшего в Афганистане "от звонка до звонка" - с марта 1980-го до февраля 1989 года. После июля 1995 года интенсивность бое вых действий авиации значительно снизилась, а в сентябре 1996 года, после хасавюртовских переговоров, начался вывод федеральных сил из Чечни. </w:t>
        <w:br/>
        <w:br/>
      </w:r>
      <w:r>
        <w:rPr/>
        <w:drawing>
          <wp:anchor behindDoc="0" distT="0" distB="0" distL="0" distR="38100" simplePos="0" locked="0" layoutInCell="0" allowOverlap="1" relativeHeight="75">
            <wp:simplePos x="0" y="0"/>
            <wp:positionH relativeFrom="column">
              <wp:align>left</wp:align>
            </wp:positionH>
            <wp:positionV relativeFrom="line">
              <wp:posOffset>635</wp:posOffset>
            </wp:positionV>
            <wp:extent cx="1428750" cy="923925"/>
            <wp:effectExtent l="0" t="0" r="0" b="0"/>
            <wp:wrapSquare wrapText="bothSides"/>
            <wp:docPr id="75" name="2025_4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025_41" descr="">
                      <a:hlinkClick r:id="rId131"/>
                    </pic:cNvPr>
                    <pic:cNvPicPr>
                      <a:picLocks noChangeAspect="1" noChangeArrowheads="1"/>
                    </pic:cNvPicPr>
                  </pic:nvPicPr>
                  <pic:blipFill>
                    <a:blip r:embed="rId130"/>
                    <a:srcRect l="-19" t="-29" r="-19" b="-29"/>
                    <a:stretch>
                      <a:fillRect/>
                    </a:stretch>
                  </pic:blipFill>
                  <pic:spPr bwMode="auto">
                    <a:xfrm>
                      <a:off x="0" y="0"/>
                      <a:ext cx="1428750" cy="923925"/>
                    </a:xfrm>
                    <a:prstGeom prst="rect">
                      <a:avLst/>
                    </a:prstGeom>
                  </pic:spPr>
                </pic:pic>
              </a:graphicData>
            </a:graphic>
          </wp:anchor>
        </w:drawing>
        <w:t xml:space="preserve">Летом 1999 года в истории чеченской войны появилась очередная страница - дагестанско-чеченская. В августе федеральные войска приступили к освобождению территории Ботлихского и Новолакского районов Дагестана, незадолго до этого занятой чеченскими вооруженными формированиями. Эта операция не закончилась вытеснением чеченских экстремистов с территории Дагестана, а плавно переросла в крупномасштабную войсковую операцию на территории Чечни. Для этой операции характерно более широкое, по сравнению с предыдущей чеченской кампанией, использование авиации и высокоточного оружия для уничтожения малоразмерных целей в интересах Сухопутных войск. На долю авиации пришлось до 70% задач по огневому поражению боевиков. В составе авиационной группировки на 23 сентября 1999 г насчитывалось 32 вертолета Ми-24 26 Ми-8, 2 Ми-9 и 8 Ми-26. Из них 12 вертолетов действовали с аэродрома Каспийск в интересах восточной группировки федеральных сил, 16 - с площадки Болыиебредихинская поддерживали северную, 10 - западную с аэродрома Гизель и 30 машин на аэродроме Моздок выполняли задачи командования объединенной группировки войск и привлекались для усиления других направлений в случае необходимости. В отличие от первой операции в Чечне, когда вертолетные группы состояли из экипажей одного полка, для этой операции пришлось формировать группы из экипажей армейской авиации округов. Это связано с постоянным недофинансированием Вооруженных Сил, что отрицательно сказалось на уровне летной подготов ки летных экипажей. Во время контртеррористическои операции федеральные силы потеряли один экипаж Ми-24 при спасении командира штурмового полка, катапультировавшегося 13 декабря 1999 года в районе населенного пункта Ярыш-Марды Шатойского района Чечни. Остановимся подробнее на этом случае, характеризующим еще одно назначение Ми-24. </w:t>
        <w:br/>
        <w:br/>
      </w:r>
      <w:r>
        <w:rPr/>
        <w:drawing>
          <wp:anchor behindDoc="0" distT="0" distB="0" distL="38100" distR="0" simplePos="0" locked="0" layoutInCell="0" allowOverlap="1" relativeHeight="76">
            <wp:simplePos x="0" y="0"/>
            <wp:positionH relativeFrom="column">
              <wp:align>right</wp:align>
            </wp:positionH>
            <wp:positionV relativeFrom="line">
              <wp:posOffset>635</wp:posOffset>
            </wp:positionV>
            <wp:extent cx="1428750" cy="1038225"/>
            <wp:effectExtent l="0" t="0" r="0" b="0"/>
            <wp:wrapSquare wrapText="bothSides"/>
            <wp:docPr id="76" name="2025_4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025_42" descr="">
                      <a:hlinkClick r:id="rId133"/>
                    </pic:cNvPr>
                    <pic:cNvPicPr>
                      <a:picLocks noChangeAspect="1" noChangeArrowheads="1"/>
                    </pic:cNvPicPr>
                  </pic:nvPicPr>
                  <pic:blipFill>
                    <a:blip r:embed="rId132"/>
                    <a:srcRect l="-19" t="-26" r="-19" b="-26"/>
                    <a:stretch>
                      <a:fillRect/>
                    </a:stretch>
                  </pic:blipFill>
                  <pic:spPr bwMode="auto">
                    <a:xfrm>
                      <a:off x="0" y="0"/>
                      <a:ext cx="1428750" cy="1038225"/>
                    </a:xfrm>
                    <a:prstGeom prst="rect">
                      <a:avLst/>
                    </a:prstGeom>
                  </pic:spPr>
                </pic:pic>
              </a:graphicData>
            </a:graphic>
          </wp:anchor>
        </w:drawing>
        <w:t xml:space="preserve">К месту аварии штурмовика направился дежурный вертолет поисково-спасательной службы Ми-8 майора Вячеслава Христофорова с десантниками. Всего 31 человек При подлете вертолет обстреляли боевики. Получив серьезные повреждения гидросистемы Ми-8 пошел на вынужденную посадку. К месту аварии из Моздока тотчас вылетело звено вертолетов под управлением командира полка Героя Советского Союза полковника Н. С.Майданова. В состав смешанного звена как и вовремя афганской войны вошли два Ми-24 и два Ми-8. Они в сложных погодных условиях вышли в заданный район, нашли полуразрушенный вертолет. В это время его экипаж и десантники вели бой с наседавшими боевиками. По команде Майданова майор Алимов на Ми-8 под огнем противника зашел на посадку на крошечную площадку и забрал людей. Вертолет Алимова прикрывала огнем пара Ми-24. После отхода от места промежуточной посадки все вертолеты звена имели повреждения от огня стрелкового оружия. Чтобы вертолеты не добили с земли они ушли в облака, но продолжить выполнение боевой задачи смогли только три машины: Ми-24 командира майора Совгиренко и штурмана-оператора капитана Иванова загорелся и рухнул на землю. Экипаж погиб. Поиски летчика штурмовика продолжались. На следующий день сигналы аварийного радиомаяка запеленговал экипаж самолета поисково-спасательной службы АН-12. К месту аварии направилась поисково-спасательная группа на Ми-8, которая и спасла летчика. За время проведения операции с 9 августа 1999 г. по 19 июня 2000 г. армейские вертолетчики израсходовали 1 708 ПТУР, 85 269 НАР типа С-8, 89 850 30-мм снарядов и 12,7-мм патронов. Боевые потери составили 22 машины, из которых на долю Ми-24 приходится 9. Несмотря на сложные метеоусловия на Северном Кавказе с сентября 1999 г по апрель 2000 г , ежедневно экипажи вертолетов находились в воздухе от 4 до 6 ч. При среднем количестве 180 вылетов на один вертолет Ми-24, некоторые экипажи совершили за этот период до 310 вылетов с налетом 170 ч. Огневое противодействие экипажам армейской авиации, при проведении боевых вылетов, оказывалось в основном стрелковым оружием калибра 5,45 и 7, 62 мм: в результате которого вертолеты получали от 1 до 56 пробоин. Наиболее часто при обстрелах земли повреждалась как и в Афганистане центральная часть фюзеляжа - до 38%, несущий и рулевой виты до 24%, хвостовая и концевая балки до 15 %. </w:t>
        <w:br/>
        <w:br/>
      </w:r>
      <w:r>
        <w:rPr/>
        <w:drawing>
          <wp:anchor behindDoc="0" distT="0" distB="0" distL="38100" distR="0" simplePos="0" locked="0" layoutInCell="0" allowOverlap="1" relativeHeight="78">
            <wp:simplePos x="0" y="0"/>
            <wp:positionH relativeFrom="column">
              <wp:align>right</wp:align>
            </wp:positionH>
            <wp:positionV relativeFrom="line">
              <wp:posOffset>635</wp:posOffset>
            </wp:positionV>
            <wp:extent cx="1047750" cy="1428750"/>
            <wp:effectExtent l="0" t="0" r="0" b="0"/>
            <wp:wrapSquare wrapText="bothSides"/>
            <wp:docPr id="77" name="2025_44"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025_44" descr="">
                      <a:hlinkClick r:id="rId135"/>
                    </pic:cNvPr>
                    <pic:cNvPicPr>
                      <a:picLocks noChangeAspect="1" noChangeArrowheads="1"/>
                    </pic:cNvPicPr>
                  </pic:nvPicPr>
                  <pic:blipFill>
                    <a:blip r:embed="rId134"/>
                    <a:srcRect l="-26" t="-19" r="-26" b="-19"/>
                    <a:stretch>
                      <a:fillRect/>
                    </a:stretch>
                  </pic:blipFill>
                  <pic:spPr bwMode="auto">
                    <a:xfrm>
                      <a:off x="0" y="0"/>
                      <a:ext cx="1047750" cy="1428750"/>
                    </a:xfrm>
                    <a:prstGeom prst="rect">
                      <a:avLst/>
                    </a:prstGeom>
                  </pic:spPr>
                </pic:pic>
              </a:graphicData>
            </a:graphic>
          </wp:anchor>
        </w:drawing>
        <w:t xml:space="preserve">Анализ боевых повреждений не выявил существенных различий в распределении боевых повреждений между Ми-24 и Ми-8. Наиболее опасными повреждениями Ми-24 были повреждение трубопроводов топливной и гидравлической систем (7 случаев) и тросов управления рулевым винтом (7 случаев). Недостаточная живучесть топливной системы Ми-24 привела к тому, что попадание одной 7,62-мм пули в трубопроводы основной и вспомогательной гидросистем в районе грузовой кабины привело к потере вертолета. Зафиксировано 10 случаев боевых повреждений топливных баков Ми-24, протектирование которых ни в одном случае не предотвратило течь топлива даже при попадании 5,45-мм пули. Одно боевое повреждение приходилось в среднем на 186 боевых вылетов Ми-24, а наработка его на отказ или боевое повреждение в полете составила 45 ч. Интенсивное применение оружия боевыми вертолетами привело к возрастанию количества отказов авиационного и радиоэлектронного оборудования на 10-12%. При боевом применении оружия зафиксировано 9 аномальных пусков ПТУР (в т ч 5 отказов стартового двигателя и 4 случая самоликвидации) и 8 отказов стрелково-пушечного вооружения при нерасчетных случаях его использовании экипажами в экстремальных ситуациях. </w:t>
        <w:br/>
        <w:br/>
      </w:r>
      <w:r>
        <w:rPr/>
        <w:drawing>
          <wp:anchor behindDoc="0" distT="0" distB="0" distL="0" distR="38100" simplePos="0" locked="0" layoutInCell="0" allowOverlap="1" relativeHeight="79">
            <wp:simplePos x="0" y="0"/>
            <wp:positionH relativeFrom="column">
              <wp:align>left</wp:align>
            </wp:positionH>
            <wp:positionV relativeFrom="line">
              <wp:posOffset>635</wp:posOffset>
            </wp:positionV>
            <wp:extent cx="1428750" cy="838200"/>
            <wp:effectExtent l="0" t="0" r="0" b="0"/>
            <wp:wrapSquare wrapText="bothSides"/>
            <wp:docPr id="78" name="2025_45"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25_45" descr="">
                      <a:hlinkClick r:id="rId137"/>
                    </pic:cNvPr>
                    <pic:cNvPicPr>
                      <a:picLocks noChangeAspect="1" noChangeArrowheads="1"/>
                    </pic:cNvPicPr>
                  </pic:nvPicPr>
                  <pic:blipFill>
                    <a:blip r:embed="rId136"/>
                    <a:srcRect l="-19" t="-32" r="-19" b="-32"/>
                    <a:stretch>
                      <a:fillRect/>
                    </a:stretch>
                  </pic:blipFill>
                  <pic:spPr bwMode="auto">
                    <a:xfrm>
                      <a:off x="0" y="0"/>
                      <a:ext cx="1428750" cy="838200"/>
                    </a:xfrm>
                    <a:prstGeom prst="rect">
                      <a:avLst/>
                    </a:prstGeom>
                  </pic:spPr>
                </pic:pic>
              </a:graphicData>
            </a:graphic>
          </wp:anchor>
        </w:drawing>
        <w:t xml:space="preserve">В отличие от российских экипажей Ми-24 авиаторам армейской авиации Украины и Белоруссии не пришлось гасить горячие точки на своей территории. Весной 1996 г. в течение нескольких месяцев украинские вертолетчики 8-й ВЭ в составе международных миротворческих сил ООН участвовали в разрешении югославского конфликта. В составе российского контингента KFOR в Югославии в июле 1999-го на авиабазе Слатина находилась вертолетная группа из 11 вертолетов, включавшая 4 Ми-24П. Российская вертолетная группа, сформированная в ЦБП и ПЛС армейской авиации в Торжке, входит с весны 2000-го в состав миротворческих сил ООН в Сьерра-Леоне. Группа общей численностью 108 человек под командованием полковника Николая Сафронова базируется в аэропорту Фритауна. Пять вертолетов Ми-24П этой группы патрулируют дорогу Фритаун-Кенема, обеспечивая перевозку гуманитарных грузов </w:t>
        <w:br/>
        <w:br/>
      </w:r>
      <w:r>
        <w:drawing>
          <wp:anchor behindDoc="0" distT="0" distB="0" distL="38100" distR="0" simplePos="0" locked="0" layoutInCell="0" allowOverlap="1" relativeHeight="80">
            <wp:simplePos x="0" y="0"/>
            <wp:positionH relativeFrom="column">
              <wp:align>right</wp:align>
            </wp:positionH>
            <wp:positionV relativeFrom="line">
              <wp:posOffset>635</wp:posOffset>
            </wp:positionV>
            <wp:extent cx="1428750" cy="790575"/>
            <wp:effectExtent l="0" t="0" r="0" b="0"/>
            <wp:wrapSquare wrapText="bothSides"/>
            <wp:docPr id="79" name="2025_46"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25_46" descr="">
                      <a:hlinkClick r:id="rId139"/>
                    </pic:cNvPr>
                    <pic:cNvPicPr>
                      <a:picLocks noChangeAspect="1" noChangeArrowheads="1"/>
                    </pic:cNvPicPr>
                  </pic:nvPicPr>
                  <pic:blipFill>
                    <a:blip r:embed="rId138"/>
                    <a:srcRect l="-19" t="-34" r="-19" b="-34"/>
                    <a:stretch>
                      <a:fillRect/>
                    </a:stretch>
                  </pic:blipFill>
                  <pic:spPr bwMode="auto">
                    <a:xfrm>
                      <a:off x="0" y="0"/>
                      <a:ext cx="1428750" cy="790575"/>
                    </a:xfrm>
                    <a:prstGeom prst="rect">
                      <a:avLst/>
                    </a:prstGeom>
                  </pic:spPr>
                </pic:pic>
              </a:graphicData>
            </a:graphic>
          </wp:anchor>
        </w:drawing>
      </w:r>
      <w:r>
        <w:rPr>
          <w:b/>
          <w:bCs/>
        </w:rPr>
        <w:t>Эксплуатация Ми-24 за рубежом.</w:t>
      </w:r>
      <w:r>
        <w:rPr/>
        <w:t xml:space="preserve"> В 1970-1989 годах заводы в Арсеньеве и Ростове-на-Дону построили в общей сложности свыше 2 570 вертолетов, из которых около 600 экспортировано в более 30 стран (в основном в вариантах Ми-25 и Ми-35). Вертолеты, поставленные Советским Союзом своим братьям по оружию - участникам. Варшавского договора в боевых действиях участия не принимали. В конце 1978 года в Болгарию, Венгрию, ГДР, Польшу и Чехословакию поступили первые Ми-24Д. Одними из первых в армиях-участницах Варшавского договора освоили боевые вертолеты авиаторы Польши. 11 января 1979 года с советским инструктором, капитаном Е.Горюновым, выполнили полеты старший хорунжий Й.Пьонка, хорунжий М. Пжешняк и майор С. Странц. Первое публичное представление Ми-24Д состоялось в Деблинской офицерской летной школе в первую годовщину полета поляка в космос 27 июня 1979 года 14 мая 1986 года подполковник С. Странц и подпоручик М. Моцек взлетели на первом польском Ми-24В. Объединенной Германии досталось в наследство от Национальной народной армии ГДР немало советской военной техники, в том числе и 38 вертолетов Ми-24Д. По мнению немецких специалистов, тщательно изучивших Ми-24, он не устраивал бундесвер из-за значительных эксплуатационных расходов и недостаточной адаптации к боевым действиям в ночное время. Доработка его до уровня современных требований НАТО и сертификация летной годности требовали значительных денежных средств и дополнительного привлечения 900 специалистов. В условиях сокращения военного бюджета ФРГ это посчитали нецелесообразным. </w:t>
      </w:r>
    </w:p>
    <w:p>
      <w:pPr>
        <w:pStyle w:val="Web"/>
        <w:rPr/>
      </w:pPr>
      <w:r>
        <w:rPr/>
        <w:drawing>
          <wp:anchor behindDoc="0" distT="0" distB="0" distL="0" distR="38100" simplePos="0" locked="0" layoutInCell="0" allowOverlap="1" relativeHeight="81">
            <wp:simplePos x="0" y="0"/>
            <wp:positionH relativeFrom="column">
              <wp:align>left</wp:align>
            </wp:positionH>
            <wp:positionV relativeFrom="line">
              <wp:posOffset>635</wp:posOffset>
            </wp:positionV>
            <wp:extent cx="1428750" cy="800100"/>
            <wp:effectExtent l="0" t="0" r="0" b="0"/>
            <wp:wrapSquare wrapText="bothSides"/>
            <wp:docPr id="80" name="2025_47"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2025_47" descr="">
                      <a:hlinkClick r:id="rId141"/>
                    </pic:cNvPr>
                    <pic:cNvPicPr>
                      <a:picLocks noChangeAspect="1" noChangeArrowheads="1"/>
                    </pic:cNvPicPr>
                  </pic:nvPicPr>
                  <pic:blipFill>
                    <a:blip r:embed="rId140"/>
                    <a:srcRect l="-19" t="-34" r="-19" b="-34"/>
                    <a:stretch>
                      <a:fillRect/>
                    </a:stretch>
                  </pic:blipFill>
                  <pic:spPr bwMode="auto">
                    <a:xfrm>
                      <a:off x="0" y="0"/>
                      <a:ext cx="1428750" cy="800100"/>
                    </a:xfrm>
                    <a:prstGeom prst="rect">
                      <a:avLst/>
                    </a:prstGeom>
                  </pic:spPr>
                </pic:pic>
              </a:graphicData>
            </a:graphic>
          </wp:anchor>
        </w:drawing>
        <w:t xml:space="preserve">В 1995 году у бывших участников Варшавского договора вертолеты Ми-24 распределились следующим образом Россия - 855, Украина - 270, Белоруссия - 79, Азербайджан -15, Армения -7, Чехия - 36, Словакия - 19, Болгария - 44, Венгрия - 59 В это число включены 12 вертолетов Ми-24Д, переданных Россией Болгарии и двадцать Ми-24Д Германией - Венгрии, в том числе 4 на запчасти. ВВС Польши располагали 92 вертолетами Ми-24Д и Ми-24В, включая 18 Ми-24Д, переданных Германией. Советский Союз щедро делился с союзниками своим кадрами, опытом и военной техникой. Массовые поставки Ми-24 странам "третьего мира" совпали с региональными конфликтами, во многих из которых неприхотливый милевский вертолет принял самое активное участие, заработав репутацию добротной и эффективной боевой машины. </w:t>
        <w:br/>
        <w:br/>
      </w:r>
      <w:r>
        <w:rPr/>
        <w:drawing>
          <wp:anchor behindDoc="0" distT="0" distB="0" distL="38100" distR="0" simplePos="0" locked="0" layoutInCell="0" allowOverlap="1" relativeHeight="82">
            <wp:simplePos x="0" y="0"/>
            <wp:positionH relativeFrom="column">
              <wp:align>right</wp:align>
            </wp:positionH>
            <wp:positionV relativeFrom="line">
              <wp:posOffset>635</wp:posOffset>
            </wp:positionV>
            <wp:extent cx="1428750" cy="809625"/>
            <wp:effectExtent l="0" t="0" r="0" b="0"/>
            <wp:wrapSquare wrapText="bothSides"/>
            <wp:docPr id="81" name="2025_48"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25_48" descr="">
                      <a:hlinkClick r:id="rId143"/>
                    </pic:cNvPr>
                    <pic:cNvPicPr>
                      <a:picLocks noChangeAspect="1" noChangeArrowheads="1"/>
                    </pic:cNvPicPr>
                  </pic:nvPicPr>
                  <pic:blipFill>
                    <a:blip r:embed="rId142"/>
                    <a:srcRect l="-19" t="-33" r="-19" b="-33"/>
                    <a:stretch>
                      <a:fillRect/>
                    </a:stretch>
                  </pic:blipFill>
                  <pic:spPr bwMode="auto">
                    <a:xfrm>
                      <a:off x="0" y="0"/>
                      <a:ext cx="1428750" cy="809625"/>
                    </a:xfrm>
                    <a:prstGeom prst="rect">
                      <a:avLst/>
                    </a:prstGeom>
                  </pic:spPr>
                </pic:pic>
              </a:graphicData>
            </a:graphic>
          </wp:anchor>
        </w:drawing>
        <w:t xml:space="preserve">Афганские ВВС всегда испытывали острый дефицит в летных и технических кадрах. До 1979 года у них не было ни боевых вертолетов, ни подготовленных экипажей для них. В марте вспыхнул мятеж 17-й пехотной дивизии (ПД) в Герате. Правительство Афганистана обратилось за оказанием экстренной военной помощи к советскому руководству. Обращение нашло понимание советское правительство предложило своему южному соседу запрашиваемую боевую технику, включавшую 25 боевых вертолетов с 5-10 боекомплектами. Тогда же в СССР прибыла группа афганских летчиков и техников для переподготовки на Ми-24. Первые четырнадцать Ми-24А, Ми-25 и Ми-24У, партиями по нескольку вертолетов, поставили Кабулу в апреле-мае 1979 года. Эти машины вошли в состав 373-го транспортного авиационного полка. Вместе с боевыми вертолетами в Кабул прибыла инструкторская группа для переучивания афганских экипажей. К концу июня 1979 года она подготовила 13 экипажей, вскоре вступивших в бой против "непримиримой оппозиции". Использовались Ми-24 афганскими летчиками весьма успешно, но несмотря на слабую в то время ПВО моджахедов, не обошлось без потерь. 30 мая в двадцати километрах севернее Хоста мятежники сбили вертолет Ми-24. Условия горно-пустынной местности: запыленность атмосферы и высокие температуры воздуха способствовали преждевременному выходу из строя вертолетных двигателей, которые имели наработку не более 50-60% назначенного ресурса. Вскоре из девяти Ми-24А остались исправными только три. </w:t>
        <w:br/>
        <w:br/>
      </w:r>
      <w:r>
        <w:rPr/>
        <w:drawing>
          <wp:anchor behindDoc="0" distT="0" distB="0" distL="0" distR="38100" simplePos="0" locked="0" layoutInCell="0" allowOverlap="1" relativeHeight="83">
            <wp:simplePos x="0" y="0"/>
            <wp:positionH relativeFrom="column">
              <wp:align>left</wp:align>
            </wp:positionH>
            <wp:positionV relativeFrom="line">
              <wp:posOffset>635</wp:posOffset>
            </wp:positionV>
            <wp:extent cx="1428750" cy="800100"/>
            <wp:effectExtent l="0" t="0" r="0" b="0"/>
            <wp:wrapSquare wrapText="bothSides"/>
            <wp:docPr id="82" name="2025_49"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25_49" descr="">
                      <a:hlinkClick r:id="rId145"/>
                    </pic:cNvPr>
                    <pic:cNvPicPr>
                      <a:picLocks noChangeAspect="1" noChangeArrowheads="1"/>
                    </pic:cNvPicPr>
                  </pic:nvPicPr>
                  <pic:blipFill>
                    <a:blip r:embed="rId144"/>
                    <a:srcRect l="-19" t="-34" r="-19" b="-34"/>
                    <a:stretch>
                      <a:fillRect/>
                    </a:stretch>
                  </pic:blipFill>
                  <pic:spPr bwMode="auto">
                    <a:xfrm>
                      <a:off x="0" y="0"/>
                      <a:ext cx="1428750" cy="800100"/>
                    </a:xfrm>
                    <a:prstGeom prst="rect">
                      <a:avLst/>
                    </a:prstGeom>
                  </pic:spPr>
                </pic:pic>
              </a:graphicData>
            </a:graphic>
          </wp:anchor>
        </w:drawing>
        <w:t xml:space="preserve">Полеты Ми-24А были временно приостановлены до выяснения причин создавшейся ситуации. Во время боевого вылета 18 июля смешанной пары вертолетов афганцы потеряли очередной Ми-24. Из-за помпажа двигателя пилот совершил вынужденную посадку в расположении противника. Участвовавший в этом полете Ми-8 спас экипаж поврежденной машины. Попытки афганцев сразу уничтожить поврежденный вертолет окончились неудачей и его снимки попали на страницы западных журналов. При слабом развитии аэродромной сети Афганистана боевой вертолет с его непритязательностью к базированию являлся палочкой-выручалочкой, как средство авиационной поддержки афганской пехоты. Командование армии и советники из Союза работали над созданием армейской авиации. По их замыслу, отдельные вертолетные отряды (ОВО) планировали придать пехотным дивизиям и армейским корпусам (АК). Были сформированы ОВО 17-й ПД (Герат), 1-го АК (Джелалабад), 2-го АК (Кандагар) и 18 ПД (Мазари-Шариф). Из-за неготовности армейского командования к квалифицированному использованию боевых вертолетов, впоследствии все имевшиеся в наличии в афганской армии машины объединили в 377 ОВП, базировавшийся в Кабуле. Для борьбы с пылью, грунт на вертолетных площадках по рекомендации советников стали пропитывать отработанным маслом и поливать водой. </w:t>
        <w:br/>
        <w:br/>
      </w:r>
      <w:r>
        <w:drawing>
          <wp:anchor behindDoc="0" distT="0" distB="0" distL="38100" distR="0" simplePos="0" locked="0" layoutInCell="0" allowOverlap="1" relativeHeight="84">
            <wp:simplePos x="0" y="0"/>
            <wp:positionH relativeFrom="column">
              <wp:align>right</wp:align>
            </wp:positionH>
            <wp:positionV relativeFrom="line">
              <wp:posOffset>635</wp:posOffset>
            </wp:positionV>
            <wp:extent cx="1428750" cy="790575"/>
            <wp:effectExtent l="0" t="0" r="0" b="0"/>
            <wp:wrapSquare wrapText="bothSides"/>
            <wp:docPr id="83" name="2025_50"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2025_50" descr="">
                      <a:hlinkClick r:id="rId147"/>
                    </pic:cNvPr>
                    <pic:cNvPicPr>
                      <a:picLocks noChangeAspect="1" noChangeArrowheads="1"/>
                    </pic:cNvPicPr>
                  </pic:nvPicPr>
                  <pic:blipFill>
                    <a:blip r:embed="rId146"/>
                    <a:srcRect l="-19" t="-34" r="-19" b="-34"/>
                    <a:stretch>
                      <a:fillRect/>
                    </a:stretch>
                  </pic:blipFill>
                  <pic:spPr bwMode="auto">
                    <a:xfrm>
                      <a:off x="0" y="0"/>
                      <a:ext cx="1428750" cy="790575"/>
                    </a:xfrm>
                    <a:prstGeom prst="rect">
                      <a:avLst/>
                    </a:prstGeom>
                  </pic:spPr>
                </pic:pic>
              </a:graphicData>
            </a:graphic>
          </wp:anchor>
        </w:drawing>
      </w:r>
      <w:r>
        <w:rPr/>
        <w:t xml:space="preserve">Летом 1979 года советские инструкторы, по просьбе командования афганской армии, приняли непосредственное участие в боевых действиях. В составе экипажей Ми-25 они первыми уничтожили ПТУРами бронетехнику подразделения афганской армии, перешедшего на сторону душманов. Лидеры ДРА настойчиво просили Москву о поставке дополнительной партии из 20-25 таких машин. Однако новые Ми-24 афганская армия получила только после ввода в страну советских войск. 25 декабря 1979 года на аэродромах Кабул и Баграм приземлились самолеты советской ВТА с десантниками ограниченного контингента советской войск (ОКСВ). Одновременно с ними афганскую границу пересекла 302-я отдельная вертолетная эскадрилья, которая в дальнейшем базировалась в Шинданде. Первого января 1989 года три эскадрильи 280-го ОВП (24 Ми-6 и 11 Ми-8МТ, ведомые Ми-24А), приняв на борт десант в Сандыкачи, пересекли границу и приземлились в Шинданде, присоединившись к транспортной эскадрилье 280-го полка, базировавшейся в Баграме с 21 августа 1978 г. Утром 2 января Ми-24А подполковника В. Бухарина вылетел на разведку маршрута и лидирование транспортных вертолетов с десантом на Кандагар - второй по величине город Афганистана. Первоначальными планами развертывания ОКСВ в Афганистане не предусматривались масштабные боевые действия, поэтому к концу января 1980 года в его составе насчитывалось шесть Ми-24А. </w:t>
      </w:r>
    </w:p>
    <w:p>
      <w:pPr>
        <w:pStyle w:val="Web"/>
        <w:rPr/>
      </w:pPr>
      <w:r>
        <w:rPr/>
      </w:r>
    </w:p>
    <w:p>
      <w:pPr>
        <w:pStyle w:val="Web"/>
        <w:rPr/>
      </w:pPr>
      <w:r>
        <w:rPr/>
        <w:drawing>
          <wp:anchor behindDoc="0" distT="0" distB="0" distL="0" distR="38100" simplePos="0" locked="0" layoutInCell="0" allowOverlap="1" relativeHeight="85">
            <wp:simplePos x="0" y="0"/>
            <wp:positionH relativeFrom="column">
              <wp:align>left</wp:align>
            </wp:positionH>
            <wp:positionV relativeFrom="line">
              <wp:posOffset>635</wp:posOffset>
            </wp:positionV>
            <wp:extent cx="1428750" cy="800100"/>
            <wp:effectExtent l="0" t="0" r="0" b="0"/>
            <wp:wrapSquare wrapText="bothSides"/>
            <wp:docPr id="84" name="2025_51"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025_51" descr="">
                      <a:hlinkClick r:id="rId149"/>
                    </pic:cNvPr>
                    <pic:cNvPicPr>
                      <a:picLocks noChangeAspect="1" noChangeArrowheads="1"/>
                    </pic:cNvPicPr>
                  </pic:nvPicPr>
                  <pic:blipFill>
                    <a:blip r:embed="rId148"/>
                    <a:srcRect l="-19" t="-34" r="-19" b="-34"/>
                    <a:stretch>
                      <a:fillRect/>
                    </a:stretch>
                  </pic:blipFill>
                  <pic:spPr bwMode="auto">
                    <a:xfrm>
                      <a:off x="0" y="0"/>
                      <a:ext cx="1428750" cy="800100"/>
                    </a:xfrm>
                    <a:prstGeom prst="rect">
                      <a:avLst/>
                    </a:prstGeom>
                  </pic:spPr>
                </pic:pic>
              </a:graphicData>
            </a:graphic>
          </wp:anchor>
        </w:drawing>
        <w:t xml:space="preserve">Боевые вертолеты ОКСВ приняли участие в первой же боевой операции утром 9 января 1980 г. Подразделения 186-го мотострелкового полка, усиленные танками и артиллерией по просьбе афганского руководства направили из Кундуза в Нахрин для разоружения восставшего в начале года 4-го артполка афганской армии. Головная походная застава советской колоны, пройдя около 4 км, была остановлена сотней всадников. Сопровождавшие колону боевые вертолеты атаковали противника и рассеяли мятежников. При дальнейшем движении по маршруту боевые вертолеты совместно с танковым взводом отразили нападение полутора сотен мятежников вооруженных стрелковым оружием и тремя орудиями у южной окраины Ишакчи. К вечеру 9 января подразделения 186-го полка, преодолев сопротивление еще нескольких групп противника, с нескольких направлений вошли в Нахрин и блокировали военный городок 4-го полка. В 10 часов 10 января мотострелки, не покидая БМП, под прикрытием боевых вертолетов выдвинулись к казармам, спешились и разоружили восставших. Потери 4-го артполка составили: 100 человек, 7 орудий и 5 автомобилей. Наши потери, двое убитых, двое раненных, БМП-1 (сорвалась в обрыв на перевале). </w:t>
        <w:br/>
        <w:br/>
      </w:r>
      <w:r>
        <w:rPr/>
        <w:drawing>
          <wp:anchor behindDoc="0" distT="0" distB="0" distL="38100" distR="0" simplePos="0" locked="0" layoutInCell="0" allowOverlap="1" relativeHeight="86">
            <wp:simplePos x="0" y="0"/>
            <wp:positionH relativeFrom="column">
              <wp:align>right</wp:align>
            </wp:positionH>
            <wp:positionV relativeFrom="line">
              <wp:posOffset>635</wp:posOffset>
            </wp:positionV>
            <wp:extent cx="1428750" cy="790575"/>
            <wp:effectExtent l="0" t="0" r="0" b="0"/>
            <wp:wrapSquare wrapText="bothSides"/>
            <wp:docPr id="85" name="2025_52"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025_52" descr="">
                      <a:hlinkClick r:id="rId151"/>
                    </pic:cNvPr>
                    <pic:cNvPicPr>
                      <a:picLocks noChangeAspect="1" noChangeArrowheads="1"/>
                    </pic:cNvPicPr>
                  </pic:nvPicPr>
                  <pic:blipFill>
                    <a:blip r:embed="rId150"/>
                    <a:srcRect l="-19" t="-34" r="-19" b="-34"/>
                    <a:stretch>
                      <a:fillRect/>
                    </a:stretch>
                  </pic:blipFill>
                  <pic:spPr bwMode="auto">
                    <a:xfrm>
                      <a:off x="0" y="0"/>
                      <a:ext cx="1428750" cy="790575"/>
                    </a:xfrm>
                    <a:prstGeom prst="rect">
                      <a:avLst/>
                    </a:prstGeom>
                  </pic:spPr>
                </pic:pic>
              </a:graphicData>
            </a:graphic>
          </wp:anchor>
        </w:drawing>
        <w:t xml:space="preserve">В последних числах февраля началась переброска по воздуху в грузовом отсеке Ан-22 двух вертолетных эскадрилий Ми-24. Эти две вертолетные эскадрильи Ми-24Д вошли в состав 34-го смешанного авиакорпуса - в дальнейшем ВВС 40-й армии. Одновременно на приграничные с Афганистаном аэродромы в Припамирье и Туркмении перебазировали Ми-24 для работы на севере ДРА. В марте прибыли первые экипажи Ми-24Д дальневосточного 319-го ОВП. В марте 1980 г. в Афганистане находились 302-я отдельная вертолетная эскадрилья (ОВЭ) в Шиндане, 262-й ОВЭ в Баграме, 292-й в Джелалабаде, 280-й ОВП в Кандагаре, 2-я вертолетная эскадрилья 50-го ОСАП в Кабуле. К концу года прописались в Кундузе по одной вертолетной эскадрилье 181-го ОВП и 335-го ОВП. учетом вьетнамского опыта американской армии, советские гарнизоны, включая отдельные заставы на основных дорогах, оборудовали вертолетные площадки для снабжения, высадки подкреплений и выполнения эвакуационных работ в критических ситуациях. Весной 1980 года боевые действия в Афганистане активизировались, превратив страну на девять лет в огромный полигон, где в реальных условиях апробировалась боевая техника и отрабатывалась тактика ее применения. За годы войны в Афганистане побывало до 90% экипажей боевых вертолетов армейской авиации. </w:t>
        <w:br/>
        <w:br/>
      </w:r>
      <w:r>
        <w:drawing>
          <wp:anchor behindDoc="0" distT="0" distB="0" distL="0" distR="38100" simplePos="0" locked="0" layoutInCell="0" allowOverlap="1" relativeHeight="87">
            <wp:simplePos x="0" y="0"/>
            <wp:positionH relativeFrom="column">
              <wp:align>left</wp:align>
            </wp:positionH>
            <wp:positionV relativeFrom="line">
              <wp:posOffset>635</wp:posOffset>
            </wp:positionV>
            <wp:extent cx="1428750" cy="781050"/>
            <wp:effectExtent l="0" t="0" r="0" b="0"/>
            <wp:wrapSquare wrapText="bothSides"/>
            <wp:docPr id="86" name="2025_53"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2025_53" descr="">
                      <a:hlinkClick r:id="rId153"/>
                    </pic:cNvPr>
                    <pic:cNvPicPr>
                      <a:picLocks noChangeAspect="1" noChangeArrowheads="1"/>
                    </pic:cNvPicPr>
                  </pic:nvPicPr>
                  <pic:blipFill>
                    <a:blip r:embed="rId152"/>
                    <a:srcRect l="-19" t="-35" r="-19" b="-35"/>
                    <a:stretch>
                      <a:fillRect/>
                    </a:stretch>
                  </pic:blipFill>
                  <pic:spPr bwMode="auto">
                    <a:xfrm>
                      <a:off x="0" y="0"/>
                      <a:ext cx="1428750" cy="781050"/>
                    </a:xfrm>
                    <a:prstGeom prst="rect">
                      <a:avLst/>
                    </a:prstGeom>
                  </pic:spPr>
                </pic:pic>
              </a:graphicData>
            </a:graphic>
          </wp:anchor>
        </w:drawing>
      </w:r>
      <w:r>
        <w:rPr/>
        <w:t xml:space="preserve">За две-три недели перед командировкой в ДРА вертолетчики отрабатывали боевое применение на горном полигоне у Чирчика и в пустыне под Бухарой. В ходе дальнейшей подготовки основное внимание уделялось боевому маневрированию и отработке взлета и посадки на высокогорные площадки. Вертикальный взлет летом в высокогорных условиях, где даже новый двигатель обеспечивал лишь 70% номинальной мощности, почти не использовался. С ВПП поднимались по самолетному, с разбегом 100-150 м. Чтобы повысить взлетные массы Ми-24 с высокогорных аэродромов и пригодных для разбега площадок вспомнили о способе взлета на колесах передней опоры, предложенном в свое время М.Л.Милем. Методика такого взлета применительно к Ми-24 разработана в ЛИИ А.И.Акимовым. Машина, наклонив фюзеляж вперед под углом 10 ..120 к горизонту, энергично разгонялась и отрывалась от земли вдвое быстрее. Летчики-испытатели ВВС и ЛИИ МАП совместно опробовали этот метод на Ми-24Д в горах Кавказа. После этого появилось дополнение к инструкции экипажу по выполнению взлета на передней опоре. Взлетная масса вертолета в зависимости от высоты площадки возрастала от 500 до 1500 кг по сравнению с взлетом по-самолетному с разбегом на трех опорах шасси. Этот метод требовал от строевых летчиков отточенной техники пилотирования. </w:t>
      </w:r>
    </w:p>
    <w:p>
      <w:pPr>
        <w:pStyle w:val="Web"/>
        <w:rPr/>
      </w:pPr>
      <w:r>
        <w:rPr/>
        <w:drawing>
          <wp:anchor behindDoc="0" distT="0" distB="0" distL="38100" distR="0" simplePos="0" locked="0" layoutInCell="0" allowOverlap="1" relativeHeight="88">
            <wp:simplePos x="0" y="0"/>
            <wp:positionH relativeFrom="column">
              <wp:align>right</wp:align>
            </wp:positionH>
            <wp:positionV relativeFrom="line">
              <wp:posOffset>635</wp:posOffset>
            </wp:positionV>
            <wp:extent cx="1428750" cy="781050"/>
            <wp:effectExtent l="0" t="0" r="0" b="0"/>
            <wp:wrapSquare wrapText="bothSides"/>
            <wp:docPr id="87" name="2025_54"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2025_54" descr="">
                      <a:hlinkClick r:id="rId155"/>
                    </pic:cNvPr>
                    <pic:cNvPicPr>
                      <a:picLocks noChangeAspect="1" noChangeArrowheads="1"/>
                    </pic:cNvPicPr>
                  </pic:nvPicPr>
                  <pic:blipFill>
                    <a:blip r:embed="rId154"/>
                    <a:srcRect l="-19" t="-35" r="-19" b="-35"/>
                    <a:stretch>
                      <a:fillRect/>
                    </a:stretch>
                  </pic:blipFill>
                  <pic:spPr bwMode="auto">
                    <a:xfrm>
                      <a:off x="0" y="0"/>
                      <a:ext cx="1428750" cy="781050"/>
                    </a:xfrm>
                    <a:prstGeom prst="rect">
                      <a:avLst/>
                    </a:prstGeom>
                  </pic:spPr>
                </pic:pic>
              </a:graphicData>
            </a:graphic>
          </wp:anchor>
        </w:drawing>
        <w:t xml:space="preserve">Садиться на полевые площадки старались так, чтобы кабина вертолета была впереди пылевого облака. Пробег сокращали круто снижаясь на режиме работы двигателей, близком к взлетному, затяжеляя винт у самой земли. В момент касания пилот брал ручку на себя, дополнительно сокращая пробег. При таких посадках быстро изнашивались шины и диски тормозов, досрочно приходилось снимать более половины ТВЗ-117, из них значительную часть из-за эрозии лопаток и почти 15% - из-за помпажа, а при осмотре ослабевших двигателей то и дело обнаруживались турбины с оборванными лопатками. Слизь от пыли, попавшей в баки, забивала фильтры и топливную автоматику. В подготовке экипажей Ми-24 боевому маневрированию уделялось особое внимание, что позволило основательно подготовленным пилотам изобретать, исходя из возникающих потребностей и возможностей машины, новые приемы и маневры, часто выходя за пределы ограничений, предусмотренных инструкциями. Помимо привычных виражей, боевых и форсированных разворотов, практиковали полет к цели на предельно малой высоте и удара по ней с подскока-горки при почти трехкратной перегрузке. Из атаки выходили с кабрированием до 50 град, и крутым разворотом в верхней точке, где машина чуть ли не переворачивалась на бок, моментально оказываясь на обратном курсе, лицом к противнику для повторного удара. </w:t>
        <w:br/>
        <w:br/>
      </w:r>
      <w:r>
        <w:rPr/>
        <w:drawing>
          <wp:anchor behindDoc="0" distT="0" distB="0" distL="0" distR="38100" simplePos="0" locked="0" layoutInCell="0" allowOverlap="1" relativeHeight="89">
            <wp:simplePos x="0" y="0"/>
            <wp:positionH relativeFrom="column">
              <wp:align>left</wp:align>
            </wp:positionH>
            <wp:positionV relativeFrom="line">
              <wp:posOffset>635</wp:posOffset>
            </wp:positionV>
            <wp:extent cx="1428750" cy="942975"/>
            <wp:effectExtent l="0" t="0" r="0" b="0"/>
            <wp:wrapSquare wrapText="bothSides"/>
            <wp:docPr id="88" name="2025_5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025_55" descr="">
                      <a:hlinkClick r:id="rId157"/>
                    </pic:cNvPr>
                    <pic:cNvPicPr>
                      <a:picLocks noChangeAspect="1" noChangeArrowheads="1"/>
                    </pic:cNvPicPr>
                  </pic:nvPicPr>
                  <pic:blipFill>
                    <a:blip r:embed="rId156"/>
                    <a:srcRect l="-19" t="-29" r="-19" b="-29"/>
                    <a:stretch>
                      <a:fillRect/>
                    </a:stretch>
                  </pic:blipFill>
                  <pic:spPr bwMode="auto">
                    <a:xfrm>
                      <a:off x="0" y="0"/>
                      <a:ext cx="1428750" cy="942975"/>
                    </a:xfrm>
                    <a:prstGeom prst="rect">
                      <a:avLst/>
                    </a:prstGeom>
                  </pic:spPr>
                </pic:pic>
              </a:graphicData>
            </a:graphic>
          </wp:anchor>
        </w:drawing>
        <w:t xml:space="preserve">В последнее время появляются публикации, в которых пилоты, летавшие на вертолетах Ми-24Д и Ми-24В на выполнение боевых заданий в локальных конфликтах, пытаются подвергнуть критике заниженные, по их мнению, ограничения на этих машинах при выполнении маневров. Они с гордостью сообщают, что пренебрегали ограничениями и существенно их превосходили. Им и невдомек, что в этом случае в динамическую систему вертолета (лопасти винтов, автомат перекоса, тяги, подшипники и т.д.) они вносили нерасчетную повреждаемость. За одно нарушение ограничения они расходовали сотни часов ресурса. Вскоре оказывалось, что некоторые элементы несущей системы фактически не имели ресурса, хотя формально в паспортах он присутствовал. Под воздействием нерасчетных динамических нагрузок происходила выработка беговых дорожек подшипника автомата перекоса (АП), разрушались сами подшипники АП. Разрушались подшипники вертикальных тяг управления углами установки лопастей и др. Наступал момент, когда вертолет разрушался в воздухе. Однако все, что случалось в боевой обстановке, списывалось на боевые потери. Поэтому рассуждения горе-практиков на этот счет останутся на их совести: они явно, как говорят в народе, "родились в рубашке". </w:t>
        <w:br/>
        <w:br/>
      </w:r>
      <w:r>
        <w:drawing>
          <wp:anchor behindDoc="0" distT="0" distB="0" distL="38100" distR="0" simplePos="0" locked="0" layoutInCell="0" allowOverlap="1" relativeHeight="90">
            <wp:simplePos x="0" y="0"/>
            <wp:positionH relativeFrom="column">
              <wp:align>right</wp:align>
            </wp:positionH>
            <wp:positionV relativeFrom="line">
              <wp:posOffset>635</wp:posOffset>
            </wp:positionV>
            <wp:extent cx="1428750" cy="1066800"/>
            <wp:effectExtent l="0" t="0" r="0" b="0"/>
            <wp:wrapSquare wrapText="bothSides"/>
            <wp:docPr id="89" name="2025_5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025_56" descr="">
                      <a:hlinkClick r:id="rId159"/>
                    </pic:cNvPr>
                    <pic:cNvPicPr>
                      <a:picLocks noChangeAspect="1" noChangeArrowheads="1"/>
                    </pic:cNvPicPr>
                  </pic:nvPicPr>
                  <pic:blipFill>
                    <a:blip r:embed="rId158"/>
                    <a:srcRect l="-19" t="-25" r="-19" b="-25"/>
                    <a:stretch>
                      <a:fillRect/>
                    </a:stretch>
                  </pic:blipFill>
                  <pic:spPr bwMode="auto">
                    <a:xfrm>
                      <a:off x="0" y="0"/>
                      <a:ext cx="1428750" cy="1066800"/>
                    </a:xfrm>
                    <a:prstGeom prst="rect">
                      <a:avLst/>
                    </a:prstGeom>
                  </pic:spPr>
                </pic:pic>
              </a:graphicData>
            </a:graphic>
          </wp:anchor>
        </w:drawing>
      </w:r>
      <w:r>
        <w:rPr/>
        <w:t xml:space="preserve">В апреле 1980 года с "армейской самодеятельностью" в Афганистане познакомился генеральный конструктор МВЗ имени М.Л.Миля М.Н.Тищенко. Пилотаж местных асов произвел на него неизгладимое впечатление и уже летом 1980 года начались доработки Ми-24, учитывающие афганский боевой опыт. Прибывшие заводские бригады перерегулировали топливную автоматику двигателей, предпочитая возможность прогара камер сгорания из-за превышения допустимой температуры газа перед турбиной недобору мощности в разреженном жарком воздухе. Установленные "промышленниками" ПЗУ отсеивали песок и пыль на входе в двигатели очищая воздух на 70-75% и в несколько раз снижали износ лопаток компрессора. В первую очередь ПЗУ оснащали двигатели ТВЗ-117, установленные на Ми-24Д, которые на малом газу на земле из-за более высоких оборотов энергичнее засасывали песок и нуждались в защите в первую очередь. С 1981 года в Афганистан начали поступать первые Ми-24В с высотными двигателями - ТВЗ-117В, имевшими на 15-20% большую мощность в условиях жаркого высокогорья. Одновременно этими двигателями стали комплектовать при ремонте и Ми-24Д В ВВС 40-й армии, экономя ресурс машин, заменялись только экипажи, а машины работали на износ - в лучшем случае дотягивали до ремонта. За год вертолетчики ОКСВ теряли до 12% вертолетов при среднем годовом налете Ми-24 около 380 ч, отдельные машины вырабатывали до 1000 часов. </w:t>
      </w:r>
    </w:p>
    <w:p>
      <w:pPr>
        <w:pStyle w:val="Web"/>
        <w:rPr/>
      </w:pPr>
      <w:r>
        <w:rPr/>
        <w:drawing>
          <wp:anchor behindDoc="0" distT="0" distB="0" distL="0" distR="38100" simplePos="0" locked="0" layoutInCell="0" allowOverlap="1" relativeHeight="91">
            <wp:simplePos x="0" y="0"/>
            <wp:positionH relativeFrom="column">
              <wp:align>left</wp:align>
            </wp:positionH>
            <wp:positionV relativeFrom="line">
              <wp:posOffset>635</wp:posOffset>
            </wp:positionV>
            <wp:extent cx="1428750" cy="933450"/>
            <wp:effectExtent l="0" t="0" r="0" b="0"/>
            <wp:wrapSquare wrapText="bothSides"/>
            <wp:docPr id="90" name="2025_5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025_57" descr="">
                      <a:hlinkClick r:id="rId161"/>
                    </pic:cNvPr>
                    <pic:cNvPicPr>
                      <a:picLocks noChangeAspect="1" noChangeArrowheads="1"/>
                    </pic:cNvPicPr>
                  </pic:nvPicPr>
                  <pic:blipFill>
                    <a:blip r:embed="rId160"/>
                    <a:srcRect l="-19" t="-29" r="-19" b="-29"/>
                    <a:stretch>
                      <a:fillRect/>
                    </a:stretch>
                  </pic:blipFill>
                  <pic:spPr bwMode="auto">
                    <a:xfrm>
                      <a:off x="0" y="0"/>
                      <a:ext cx="1428750" cy="933450"/>
                    </a:xfrm>
                    <a:prstGeom prst="rect">
                      <a:avLst/>
                    </a:prstGeom>
                  </pic:spPr>
                </pic:pic>
              </a:graphicData>
            </a:graphic>
          </wp:anchor>
        </w:drawing>
        <w:t xml:space="preserve">Из-за большой нагрузки на технический состав, работавший на аэродроме от "темнадцати до темнадцати", практиковалась повсеместно эксплуатация вертолетов по состоянию. Многие агрегаты использовались до отказа. Доработки Ми-24 и сложные ремонты машин с боевыми повреждениями выполнялись "по месту прописки", используя агрегаты со сбитых машин. За годы войны работа службы эвакуации и восстановления армейской авиации была отлажена и уже 1987 году возвращала в строй до 90% поврежденных вертолетов. По мере активизации боевых действий совершенствовалась тактика применения вертолетов, учитывающая характер боевых действий С учетом его оптимизировался состав ударных групп, основной тактической единицей которых стало звено из четырех вертолетов. Звено позволяло реализовывать большинство отработанных в Союзе тактических приемов. Основной упор делался при этом на внезапность, непрерывность огневого воздействия и взаимное прикрытие. Плотность удара за счет построения боевых порядков доводили до предела Для безопасного противозенитного маневрирования дистанцию между машинами выдерживали 1 200 - 1 500 м. Вертолетчики наносили плановые бомбо-штурмовые удары (БШУ) и вылетали по вызову в ходе операций. И если их доля в "работе" по графику составляла 33%, то в непосредственной авиаподдержке на них приходилось до 75% </w:t>
        <w:br/>
        <w:br/>
      </w:r>
      <w:r>
        <w:rPr/>
        <w:drawing>
          <wp:anchor behindDoc="0" distT="0" distB="0" distL="38100" distR="0" simplePos="0" locked="0" layoutInCell="0" allowOverlap="1" relativeHeight="92">
            <wp:simplePos x="0" y="0"/>
            <wp:positionH relativeFrom="column">
              <wp:align>right</wp:align>
            </wp:positionH>
            <wp:positionV relativeFrom="line">
              <wp:posOffset>635</wp:posOffset>
            </wp:positionV>
            <wp:extent cx="1428750" cy="847725"/>
            <wp:effectExtent l="0" t="0" r="0" b="0"/>
            <wp:wrapSquare wrapText="bothSides"/>
            <wp:docPr id="91" name="2025_58"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025_58" descr="">
                      <a:hlinkClick r:id="rId163"/>
                    </pic:cNvPr>
                    <pic:cNvPicPr>
                      <a:picLocks noChangeAspect="1" noChangeArrowheads="1"/>
                    </pic:cNvPicPr>
                  </pic:nvPicPr>
                  <pic:blipFill>
                    <a:blip r:embed="rId162"/>
                    <a:srcRect l="-19" t="-32" r="-19" b="-32"/>
                    <a:stretch>
                      <a:fillRect/>
                    </a:stretch>
                  </pic:blipFill>
                  <pic:spPr bwMode="auto">
                    <a:xfrm>
                      <a:off x="0" y="0"/>
                      <a:ext cx="1428750" cy="847725"/>
                    </a:xfrm>
                    <a:prstGeom prst="rect">
                      <a:avLst/>
                    </a:prstGeom>
                  </pic:spPr>
                </pic:pic>
              </a:graphicData>
            </a:graphic>
          </wp:anchor>
        </w:drawing>
        <w:t xml:space="preserve">В афганских условиях максимальная масса боевой нагрузки Ми-24 составляла 1 000 кг 2 ФАБ-500 или 4 ФАБ-250, или до 10 ОФАБ-100М на многозамковых бомбодержателях МБД2-67у. "Двухсотпятидесятки" и "пятисотки" применялись для разрушения особо прочных укреплений душманов и каменных крепостей, издавна охранявших караванные тропы через горные перевалы. Основная же масса применяемых вертолетами бомб приходилась на "сотки". Чтобы избежать поражения осколками собственных бомб, от которых иногда доставалось ведомым, бомбы сбрасывали на большой скорости, с установкой взрывателей на замедление в полминуты. Противники внимательно изучали друг друга, что затем выливалось в совершенствование тактики боевого применения. Вертолетчики ОКСВ с первым "приветом" спешили к правоверным на рассвете, чтобы не опоздать к утренней молитве на свежем воздухе. Часть "соток" сбрасывалась при налетах "на долгую память" - со взрывателями, установленными на минирование, их взрывы в течение суток заставляли уцелевших афганцев подолгу сидеть в укрытиях. В летнюю жару полеты днем, как правило, при отсутствии острой необходимости не выполнялись. Последний БШУ наносили под вечер: погибших правоверных предавали земле до захода солнца. Душманы не оставались в долгу и наносили "ответный визит" ночью. </w:t>
        <w:br/>
        <w:br/>
      </w:r>
      <w:r>
        <w:drawing>
          <wp:anchor behindDoc="0" distT="0" distB="0" distL="0" distR="38100" simplePos="0" locked="0" layoutInCell="0" allowOverlap="1" relativeHeight="93">
            <wp:simplePos x="0" y="0"/>
            <wp:positionH relativeFrom="column">
              <wp:align>left</wp:align>
            </wp:positionH>
            <wp:positionV relativeFrom="line">
              <wp:posOffset>635</wp:posOffset>
            </wp:positionV>
            <wp:extent cx="1428750" cy="876300"/>
            <wp:effectExtent l="0" t="0" r="0" b="0"/>
            <wp:wrapSquare wrapText="bothSides"/>
            <wp:docPr id="92" name="2025_59"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025_59" descr="">
                      <a:hlinkClick r:id="rId165"/>
                    </pic:cNvPr>
                    <pic:cNvPicPr>
                      <a:picLocks noChangeAspect="1" noChangeArrowheads="1"/>
                    </pic:cNvPicPr>
                  </pic:nvPicPr>
                  <pic:blipFill>
                    <a:blip r:embed="rId164"/>
                    <a:srcRect l="-19" t="-31" r="-19" b="-31"/>
                    <a:stretch>
                      <a:fillRect/>
                    </a:stretch>
                  </pic:blipFill>
                  <pic:spPr bwMode="auto">
                    <a:xfrm>
                      <a:off x="0" y="0"/>
                      <a:ext cx="1428750" cy="876300"/>
                    </a:xfrm>
                    <a:prstGeom prst="rect">
                      <a:avLst/>
                    </a:prstGeom>
                  </pic:spPr>
                </pic:pic>
              </a:graphicData>
            </a:graphic>
          </wp:anchor>
        </w:drawing>
      </w:r>
      <w:r>
        <w:rPr/>
        <w:t xml:space="preserve">На точность стрельбы НАРами и бомбометания сильно влияли характерные для гор воздушные потоки, а также приземные ветры, сносившие бомбы и НАРы от цели. Учет этих потоков в оптическом прицеле АСП-17В и баллистическом вычислителе стрельбы и бомбометания ВСБ-24 не предусматривался при разработке. Из общего числа авиабомб, израсходованных в 1980 году ВВС 40-й армии, на ФАБ и ОФАБ приходилось 78%, на ЗАБ - 3%. Из-за отсутствия подходящих целей экипажи вертолетов в том году израсходовали 33 ПТУРа 9М114, 9М17. Для повышения эффективности БШУ экипажами вертолетов Ми-24 практиковалось комплексное применение смешанного состава вооружения. С дистанции полтора километра летчик пускал НАР, в километре от цели открывал огонь из стрелкового вооружения, давая штурману-оператору возможность сосредоточится на бомбометании. Бомбы разрушали каменные стены крепостей и толстенные глинобитные стены дувалов, заваливая их обломками душманов. Широко использовались армейской авиацией в Афганистане НАРы Сотнями расстреливаемые в каждом боевом вылете на протяжении всей войны простые и надежные 57-мм С-5 (их запасы казались неиссякаемыми на тыловых складах в Союзе) оказались недостаточно эффективными даже на открытой местности. С расстояния в несколько метров их мелкие осколки не пробивали толстые зимние халаты (чапаны) душманов. С-5 увязали в глинобитных дувалах, не причинив им заметного разрушения, однако при залповом пуске производили незабываемое впечатление на пулеметчиков ДШК и ЗГУ-1, обеспечивавших ПВО лагерей душманов. </w:t>
      </w:r>
    </w:p>
    <w:p>
      <w:pPr>
        <w:pStyle w:val="Web"/>
        <w:rPr/>
      </w:pPr>
      <w:r>
        <w:rPr/>
      </w:r>
    </w:p>
    <w:p>
      <w:pPr>
        <w:pStyle w:val="Web"/>
        <w:rPr/>
      </w:pPr>
      <w:r>
        <w:rPr/>
        <w:t xml:space="preserve"> </w:t>
      </w:r>
      <w:r>
        <w:rPr/>
        <w:t xml:space="preserve">Более эффективным оружием вертолетов в местных условиях оказались НАРы С-8 в 20-зарядных блоках Б-8В20, впервые примененные в апреле 1983 года недалеко от Кандагара и получившие самую высокую оценку. ОФБЧ этой ракеты массой 3,6 кг обеспечивала необходимое фугасное действие, а трехграммовые осколки ее "рубашки" поражали вне укрытий живую силу в радиусе 10-12 м. Во время афганской войны в инициативном порядке экипажи "двадцатьчетверок" ограничено применяли крупнокалиберные НАРы С-24 с 123-кг ОФБЧ. В общей сложности, армейские вертолетчики произвели 50 пусков С-24, требовавших высокой профессиональной подготовки экипажа из-за чрезмерного выделения двигателем ракеты выхлопных газов при пуске, попадание которых в двигатель вертолета вызывало помпаж. Прошло суровые испытания в афганской войне и стрелково-пушечное вооружение вертолета. Первые вертолеты, участвовавшие в боевых действиях, были вооружены крупнокалиберными пулеметами А-12,7 и ЯкБ-12,7. Последний имел превосходство по массе секундного залпа, но не отличался высокой надежностью в климатических условиях Афганистана. Запыленность и высокие температуры окружающего воздуха приводили к тому, что не любивший длинных очередей пулемет замолкал, расстреляв треть из своих 1470 патронов. </w:t>
        <w:br/>
        <w:br/>
        <w:t xml:space="preserve">Для повышения огневой мощи вертолетов одним из ведущих разработчиков отечественного авиационного вооружения - машиностроительным заводом "Вымпел" были разработаны универсальные вертолетные гондолы (ГУВ), оптимизированные для уничтожения живой силы и легкобронированной боевой техники противника на европейском театре военных действий. Разработкой ГУВ руководил Г.А. Соколовский. 452-кг пулеметные ГУВы экипажи Ми-24 не любили из-за неподъемности. Боекомплект из 4 350 патронов пулеметного ГУВа в Афганистане не на что было расходовать - не хватало достойных целей. Более легкий 274-кг ГУВ с гранотометом АГ-17А использовался более охотно. ГУВы в пулеметном и гранотометном исполнении были хороши при обстреле душманских караванов во время разведывательно-ударных действий, но крупные караваны встречались крайне редко, а для мелких боезапас ГУВ был чрезмерным. С появлением Ми-24П с пушкой ГШ2-ЗОК, превосходившей впятеро по массе секундного залпа и в два раза по прицельной дальности гранатомет, интерес ГУВам у экипажей Ми-24 сошел на нет. Отдельные Ми-24П комплектовались лазерным дальномером, повышавшим точность стрельбы. Эффективным авиационным средством поражения, широко применявшимся в Афганистане стал разработанный тульским КБП подвесной контейнер УПК-23-250 с 23-мм пушкой ГШ-23Л. УПК-23-250 был на 56 кг легче гранатометного ГУВа. 23-мм снаряды пушки, обладая большим запасом кинетической энергии, с безопасных дистанций "доставали" душманов, укрывшихся за дувалами, и пулеметчиков ДШК и ЗГУ-1 - не проходящую головную боль вертолетчиков. </w:t>
        <w:br/>
        <w:br/>
        <w:t xml:space="preserve">Из общего числа вертолетов, потерянных в Афганистане, львиная доля приходится на Ми-8 стрелкового оружия, в основном приходились на фюзеляж (12,8%), лопасти несущего винта (11,9%), концевую и хвостовые балки (12,2%). С появлением у мятежников зарубежных инструкторов огонь стал более прицельным, а боевые повреждения - значительными. Хорошо освоив тактику ПВО в горах, душманы умело организовывали оборону своих лагерей. Они грамотно определяли наиболее вероятное направление нанесения авиаудара, сосредотачивая на нем хорошо замаскированные огневые точки. Поэтому при нанесении ударов по базам душманов выделялось минимум звено вертолетов, одна пара которых подавляла ПВО, а другая - барражировала выше, контролируя обстановку. Даже в 1985 году, когда душманы освоили и массировано применяли ПЗРК, на ДШК и ЗГУ-1 приходилось 42% и 25% соответственно от всех потерянных Ми-24. Первыми сведениями о наличии ПЗРК у непримиримой оппозиции командование ОКСВ располагало весной 1980 г. Поэтому уже в январе 1981 г. вышло решение Комиссии Президиума Совета Министров СССР по военно-промышленным вопросам о разработке вертолетного пеленгатора "Мак В" для определения координат и момента пуска ракет. Первые захваченные у мятежников в 1982 году ПЗРК имели, как правило, вышедшие из строя источники электропитания. </w:t>
      </w:r>
    </w:p>
    <w:p>
      <w:pPr>
        <w:pStyle w:val="Web"/>
        <w:rPr/>
      </w:pPr>
      <w:r>
        <w:rPr/>
        <w:t xml:space="preserve">При всей кажущейся простоте применения "Ред Ай" оператору требовалось уложится в 40 с от момента включения до пуска ракеты, что для неподготовленного стрелка-зенитчика при ограниченном угле захвата ИК-ГСН было сложной задачей. Освоение ПЗРК душманами заняло около трех лет, но, изучив его в американских, пакистанских и иранских лагерях, они применяли их во все возрастающих масштабах. В 1984 году зафиксировали 62 пуска, в 1985 году - 141 пуск, 1986 году на 26 сбитых машин моджахеды израсходовали 847 ракет, за три с половиной месяца 1987 г. 86 пусками ПЗРК уничтожили 18 воздушных целей (в это время на вооружении душманов находилось 341 ПЗРК, из них самых современных - 47 ПЗРК "Стингер"). К концу 1987 г. количество "Стингеров" у душманов увеличилось до 600. К 1987 году ПВО моджахедов усилилась настолько, что заставила руководство ВВС 40-й армии практически полностью отказаться от использования вертолетов для огневой поддержки войск. Основную задачу БШУ решали самолеты, а вертолеты занимались "зачисткой" местности после нанесения удара основными силами. Вертолетчики перешли к нанесению ночных ударов смешанными группами. </w:t>
        <w:br/>
        <w:br/>
        <w:t xml:space="preserve">Движение душманов подпитывалось всем необходимым из-за рубежа. Тысячи караванов сотнями троп ручейками растекались по малонаселенным районам Афганистана, выполняя заказы конкретных вооруженных группировок. К 1984 юду командование ОКСВ привлекло для борьбы с ними спецназ. Два батальона спецназа, охранявших газопромыслы в Шибаргане и газопровод в Пули Хумри, перевели на пешаварское направление один - в Газни, другой - в Джеллалабад. В дополнение к ним перебросили два батальона из Союза в феврале 173-й - в Кандагар и в конце года четвертый - в Баграм. Для спецназовцев, подготовленных к проведению разведывательно-диверсионных операций на объектах в тылу противника основная сложность заключалась в скрытности выхода к месту предполагаемой засады на маршруте каравана - среди местного населения хватало осведомителей, сочувствовавших душманам. Для придания спецназовским батальонам необходимых скрытности, мобильности и обеспечения огневой поддержки за ними закреплялось по четыре Ми-8 и Ми-24 из базировавшихся вблизи 335-го ОВП (Джелалабад), 280-го ОВП (Кандагар), 262-й ОВЭ (Баграм). К обеспечению кабульской роты спецназа привлекались 2-я и 3-я ВЭ 50 ОСАП (Кабул). </w:t>
        <w:br/>
        <w:br/>
        <w:t xml:space="preserve">На закате дня смешанное вертолетное звено уходило на задание на предельно малой высоте. По паре Ми-8 с десантом и Ми-24 для огневой поддержки "Восьмерки", выдерживая дистанцию 600-800 м, часто меняли курс и на ходу в темноте высаживали спецназовцев в 10-15 км от места предполагаемой засады. Высадив группу, вертолетное звено барражировало в отведенной зоне в режиме готовности к авиаподдержке, а при необходимости - к быстрой эвакуации группы. Взаимосогласованные действия спецназа и вертолетчиков были основой успеха операции если душманы обнаруживали высадку спецназа, им требовалось 30-35 минут для того, чтобы ее уничтожить. Поэтому от умения вертолетчиков быстро выйти к месту засады зависела жизнь бойцов спецназа, вступивших в бой с противником. За время схваток с душманами спецназ потерял три группы. Успехи этой тактики способствовали тому, что в начале весны 1985-го спецназ переформировали и значительно усилили, доведя его численность до 4 000 человек. Силами спецназа удалось перекрыть около двух тысяч километров - 60% афганской границы. В конце 1985 года за каждой из бригад закрепили по ОВЭ, специально сформированных для этих целей. С 15-й ОБСпН работала 239-я ОВЭ, а с 22-й - 205-я ОВЭ. Эскадрильи вошли в состав ВВС 40-й армии. Каждая ОВЭ состояла из четырех отрядов и располагала 16 Ми-8 и 16 Ми-24 Джелабадский спецназ обеспечивал 335-й ОВП. </w:t>
        <w:br/>
        <w:br/>
        <w:t>В разведывательно-ударных действиях Ми-24 не только оказывали огневую поддержку спецназовцам, но и самостоятельно участвовали в свободной охоте на караванных маршрутах. Пара или звено Ми 24 вылетали в указанный разведкой район и прочесывали местность на высоте около 1,5 км в разомкнутом строю пеленг, обеспечивающем хороший обзор и свободу маневра. Заметив на ночной дороге световое пятно автомобилей каравана, его останавливали предупредительным огнем до подхода досмотровой группы на Ми-8, а вызывающие явные подозрения караваны расстреливали сходу. Обнаружив мерцающий огонь костра на привале, запрашивали КП и получив подтверждение, что в этом районе нет своих, атаковали, не позволяя противнику раствориться в темноте. Подозрительный привал обозначали осветительными НАРами С-5-О или развешивали на парашютах САБы, боевые заходы старались строить над "люстрами", чтобы остаться невидимым с земли. В ночных полетах от экипажей вертолетов требовалась хорошая летная подготовка. Пилотировать машину в темноте экипажу позволяли приборы ночного виденья ПНВ-57Е. Чаще все го Ми-24 вылетал на охоту с парой блоков УБ-32А-24, снаряженных С-5-О и С-5КЩБ), двумя ПТУРами и половинным боекомплектом ЯкБ-12,7 Были случаи, когда удавалось захватить крупный караван с оружием, насчитывающий до сотни верблюдов или десятки машин, но основной добычей ночных охотников были мелкие караваны.</w:t>
      </w:r>
    </w:p>
    <w:p>
      <w:pPr>
        <w:pStyle w:val="Web"/>
        <w:rPr/>
      </w:pPr>
      <w:r>
        <w:rPr/>
        <w:t xml:space="preserve"> </w:t>
      </w:r>
    </w:p>
    <w:p>
      <w:pPr>
        <w:pStyle w:val="Web"/>
        <w:rPr/>
      </w:pPr>
      <w:r>
        <w:rPr/>
        <w:t xml:space="preserve">12 мая 1987 года при выполнении боевого вылета в районе населенного пункта Бараки на юге Афганистана командир звена капитан Н С Майданов из 335-го ОВП обнаружил подозрительное движение в "зеленке" ущелья Абчекан, после прохода над "зеленкой" летчики обнаружили большой караван. Майданов высадил из своего Ми-8 спецназ на входе в ущелье, а его ведомый Ю Кузнецов - у выхода. Пара Ми-24 прикрытия приступила к обстрелу каравана. После высадки спецназа "восьмерки" срочно направились в Бараки за подкреплением. Для разгрома каравана потребовался спецназ, усиленный бронегруппой. Бой с душманами продолжался всю ночь до утра. Когда стали подсчитывать трофеи, то одних ПЗРК "Стрела" насчитали свыше 50. 205-ю и 239-ю ОВЭ вывели из Афганистана в Союз в августе 1988 года где они вскоре были расформированы. К сожалению, боевой опыт этих операций оказался не востребованным в Союзе. </w:t>
        <w:br/>
        <w:br/>
        <w:t xml:space="preserve">Перевозку людей и грузов для ограниченного контингента выполняли самолеты военно-транспортной авиации, но основными "караванщиками", доставлявшими ежедневно в Афганистан сотни тонн продовольствия и боеприпасов были военные водители. Пять-шесть автомобильных рот ежедневно выходило в рейс. По кольцевой автостраде, опоясывающей Афганистан и засеянной душманскими минами, через горные перевалы ежедневно рискуя жизнью, из Термеза двигались их конвои под прикрытием бронетехники. Тяжелый "КамАЗ" - не ослик и на горной дороге ему было не увернуться от мины и засады моджахедов, неплохо зарабатывавших на уничтожении грузовиков. Для борьбы с моджахедами, оседлавшими дороги, с лета 1980 года стали привлекать Ми-24. Слова старой песни "Мне сверху видно все, ты так и знай ", точно описывают эту боевую задачу вертолетчиков. Вдоль всего маршрута движения автоколонн оборудовали посадочные площадки для дозаправки и пересменки, а сам маршрут разбили на участки, закрепленные за вертолетными полками. От Темеза до перевала Саланг автоколонны прикрывали вертолетчики 181-го и 335-го ОВП из Кундуза, действовавшие с площадок в Хайратоне, Мазари-Шарифе, Ташкургане и Пули-Хумри За перевалом колонну принимали вертолетчики из Баграма (весной 1982 г 338-й ОВП, в 1988-м 262 и ОВП), а вглубь страны провожали экипажи из 50 го ОСАП из Кабула и 289-го ОВП из Кандагара. </w:t>
        <w:br/>
        <w:br/>
        <w:t xml:space="preserve">Сменяя друг друга несколько пар Ми-24 прочесывали впереди автоколонн окрестности, стараясь выявить впереди и на флангах засады противника, все подозрительные мес та обстреливались при этом удар наносился с фланга, чтобы не задеть своих. Центральное правительство и ОКСВ контролировали незначительную часть территории Афганистана, на которой никто не чувствовал себя в безопасности из-за постоянных обстрелов. Ракета ПЗРК могла нарушить душевное равновесие пилота даже над центром Кабула (до 50% потерь авиационной техники приходилось на обстрелы в зоне аэродромов). К традиционной охране летного поля от диверсантов наземными войсками в 1984 году добавилось круглосуточное патрулирование и прикрытие с воздуха. Обрелам подвергались самолеты и вертолеты, как только они снижались ниже 3000 м Перед экипажами Ми-24 ставилась задача защитить в опасном диапазоне высот пассажирские и военно-транспортные самолеты с людьми на борту Каждый транспортный самолет сопровождало до шести Ми-24, одна пара прочесывала местность вокруг, выискивая огневые точки противника, а вторая - сопровождала впереди или по бокам снижающийся или взлетающий борт, третья - прикрывала его сзади и на протяжении всей глиссады, вторая и третья пары и транспортник "салютовали" ловушками АСО Кабульские "двадцатьчетверки", которым чаще других приходилось заниматься эскортированием, комплекювались двойным комплектом АСО-2В. Заметив пуск ПЗРК, экипаж Ми-24 разворачивался навстречу ракете залпом пускал ло вушки и принимал удар на себя. </w:t>
        <w:br/>
        <w:br/>
        <w:t xml:space="preserve">Встреча с ракетой не сулила вертолету ни чего хорошего - очень часто она была последней несмотря на завидную живучесть Ми-24. Бронирование Ми-24 оценивалось экипажами как удачное. 4-5 мм стальная броня защищала кабину экипажа, коробку приводов и маслобаки двигателя редуктор и гидробак, задерживала более 2/3 попадавших пуль а бронестекла кабин ни разу не были пробиты, хотя больше всего попаданий Ми 24 получал как раз спереди. При обстреле из крупнокалиберного пулемета, в большинстве случаев доставалось силовой установке. С одним работающим на повышенной мощности двигателем часто удавалось дотянуть до своих. "Дырявый" главный редуктор только на масляной пене "не сдавался" еще 15 20 минут. Дублирование во многих случаях позволяло спасти машину с поврежденной гидро системой и особенно электросетью. Анализ потерь показал, что защитив экипаж можно в большинстве случаев спасти поврежденную машину Различные решения этой задачи предлагались на протяжении всей афганской войны Установленные внутри дополнительные боковые бронестекла ухудшили обзор и так зажали экипаж в кабине, что невозможно было повернуть голову. Предложенным конструкторами громоздким и тяжелым доспехам экипажи предпочитали пехотный бронежилет и легкий титановый шлем ЗШ-5Б. </w:t>
      </w:r>
    </w:p>
    <w:p>
      <w:pPr>
        <w:pStyle w:val="Web"/>
        <w:rPr/>
      </w:pPr>
      <w:r>
        <w:rPr/>
        <w:t xml:space="preserve">Почти половину вертолетов в Афганистане потеряли из-за возникших на борту пожаров и взрывов топливной системы при ее прострелах. Баки, на долю которых приходилось 90% повреждений топливной системы, стали заполнять как на </w:t>
      </w:r>
      <w:r>
        <w:rPr>
          <w:b/>
          <w:bCs/>
        </w:rPr>
        <w:t>Су 25</w:t>
      </w:r>
      <w:r>
        <w:rPr/>
        <w:t xml:space="preserve"> пенополиуретановой губкой Эта защита свела на нет пожары на борту, правда, за это пришлось заплатить увеличением сухой массы машины на 40 кг и дополнительной затратой времени на промывку топливных фильтров забивавшихся полиуретановой крошкой. Очень грозная спереди "шайтан-арба" была беззащитна от огня сзади, где Ми-24 имел уязвимую "мертвую зону" и от этого больше страдали ведомые, которые на выходе из атаки получали "сдачу" - 46-48% всех попаданий. Летом 1980 г после появления у душманов ПЗРК, МВЗ имени Миля приступил к выполнению комплекса доработок Ми-24, связанных с повышением живучести. На соплах двигателей установили ЭВУ, которые из-за большого сопротивления и неудобства в эксплуатации прижились не сразу и стали обязательными лишь с 1983 года, когда душманы освоили практическое применение ПЗРК С 1980 года пакеты из двух 32-зарядных кассет ИК-ловушек АСО-2В с патронами ЛО-56 стали подвешиваться на стальных лентах под хвостовой балкой, а с 1987 года - двумя "веерными" блоками по три кассеты в каждом на бортах фюзеляжа за крылом, создававших за вертолетом широкий шлейф из ложных тепловых целей. </w:t>
        <w:br/>
        <w:br/>
        <w:t xml:space="preserve">С 182 года комплекс защиты дополнила станция активных помех СОЭП-В1А (изделие Л-166 или "Липа"), оказавшаяся на первых порах очень эффективной. Созданный ею мощный тепловой поток вращающимися линзами преобразовывался в непрерывно перемещающиеся с большой угловой скоростью ИК-лучи, "раскачивал" контуры наведения ракеты и увеличивал промах в несколько раз "Ракетная дискотека". "Липа" работала от взлета до посадки. Блоки АСО-2В использовались не только при штурмовке цели, но и при пролете опасных районов. Типовой "АСО-маневр" при замеченном пуске ракеты состоял в резком отвороте с одновременным залпом ИК-ловушками. На фоне перемен, произошедших в СССР стали очевидными невозможность сохранения правящего режима в Афганистане и бессмысленность дальнейшего продолжения этой войны, которая отрицательно сказывалась на настроениях в стране и не способствовала укреплению ее международного авторитета. Самым разумным представлялось вывести ОКСВ с минимальными потерями из Афганистана, предоставив самим афганцам определить дальнейшее направление развития своей страны. В последние месяцы войны вертолетчики потеряли три экипажа Ми-24. Это произошло 21 августа 30 сентября 1988 года и в ночь на 2 февраля 1989 года когда не пересек "ленточку" вертолет командира "кабульского" 50 го ОСАП полковника А.С. Голованова и штурмана-оператора С. Пешеходько, прокладывавших маршрут Кабул-Мары для возвращения вертолетов домой. Их Ми-24, сбитый ПЗРК над Салангом, стал последним в печальном списке 333 советских вертолетов навсегда оставшихся в Афганистане. </w:t>
        <w:br/>
        <w:br/>
        <w:t xml:space="preserve">После вывода ОКСВ из Афганистана Ми-24 правительственных ВВС активно использовались для выяснения отношений - кто в стране хозяин. Советское правительство продолжало оказывать необходимую военную помощь правительству Наджибуллы. Осенью 1989 г в Афганистан была поставлена авиационная техника, среди которой 10 самолетов Ан-32. 25 вертолетов Ми-8Т, 12 Ми-17 и 57 Ми-35 (45 в основной партии и 12 в дополнительной). В ожесточенных боях у Хоста и Джелалабада Ми-24 атаковали наступавшие колонны моджахедов. Под Джелалабадом у афганских штурманов-операторов Ми-24 появилась возможность вспомнить навыки нанесения ударов по танкам. Но применение авиации уже не носило массированного характера (не хватало не только боеприпасов и запчастей но и авиационного керосина) моджахеды 14 марта и 30 ноября 1989 года и 24 октября 1990-го сбили по одному правительственному Ми-24. После победы оппозиции в мае 1992 года 58 Ми-24 принимали участие в боевых действиях (используя остатки запчастей и боеприпасов) уже на стороне выяснявших отношения победителей. Не менее продолжительным но менее масштабным был конфликт с участием Ми-24 на востоке Африки. Впервые Ми-24А приняли участие в боевых действиях в начале 1978 го да в ходе эфиопско- сомалийского конфликта. Пилотируемые кубинскими добровольцами Ми-24А наносили удары по бронетанковой технике и артиллерийским позициям сомалийского генерала Сиада Барре. Практическое отсутствие ПВО у противника позволяло делать это безнаказанно. После изгнания сомалийцев Эфиопия погрузилась в затяжную гражданскую воину в ходе которой правительственные войска использовали свыше 60 Ми-24А. Они применялись для огневой поддержки при этом главным средством поражения являлись НАРы С-5. При полном отсутствии потерь Ми-24 во время боевых вылетов на этом этапе конфликта эритрейские сепаратисты сумели уничтожить несколько вертолетов на авиабазе Асмара в ночь с 20 на 21 мая 1984 г. </w:t>
      </w:r>
    </w:p>
    <w:p>
      <w:pPr>
        <w:pStyle w:val="Web"/>
        <w:rPr/>
      </w:pPr>
      <w:r>
        <w:rPr/>
        <w:t xml:space="preserve">Советские советники обслуживали технику и готовили местные летные кадры для правительственной армии Эфиопии В 1988 году из СССР в Эфиопию поступили вертолеты Ми-35 которые успешно освоили выпускники местной летной школы. В этом конфликте боевые вертолеты использовались успешно не только против наземных но и надводных целей. После того как они уничтожили в Красном море около десятка скоростных судов сепаратистов, дерзко нападавших на стоящие под разгрузкой транспорты, противник отказался от подобных налетов. В феврале 1989 года две группы правительственных Ми-35 поочередно атаковали с тыла двигавшуюся по дороге в горном ущелье колонну бронетехники и подожгли огнем из УПК-23-250 несколько машин. В ходе конфликта сепаратисты сбили несколько Ми-24А. До начала 1990-го правительственные войска лишились одного Ми-35, приземлившегося с невыпущенным шасси После прекращения поставки запчастей из СССР большая часть вертолетного парка постоянно прописалась на земле. Несколько машин угнали сепаратисты и использовали их в боях до 1991 года, когда Эфиопия распалась на два государства. </w:t>
        <w:br/>
        <w:br/>
        <w:t xml:space="preserve">В восьмидесятые годы Ми-24 был наиболее востребованной машиной в региональных конфликтах. Ирано-иракская война 1980-1988 годов стала еще одной главой в истории боевого применения этой машины. В ходе этого затяжного и кровопролитного конфликта Ми-24 пришлось решать самые различные задачи уничтожать бронетехнику полевые укрепления и живую силу противника на поле боя сопровождать транспортно десантные вертолеты оказывать авиационную поддержку наступлению сухопутных войск и десантов заниматься минированием с воздуха, разведкой, корректировкой огня артиллерии применением химического оружия и ведением воздушного боя. Воздушные бои между вертолетами вызывали большой интерес у специалистов. Наиболее опасным противником Ми-24 в той войне являлись 203 американских боевых вертолета АН-1J "Си Кобра" заказанных Ираном в США. Различные концепции заложенные при создании этих машин нашли отражение в их облике и летно-технических характеристиках. Более крупный универсальный Ми 24 имел на 25% большую боковую и 50% плановую проекции, чем специализированный бое вой АН-1J. "Двадцатьчетверка" превосходила "Си Кобру" по максимальной скорости и скороподъемности но уступала ей в горизонтальной маневренности особенно на малых скоростях. Из-за объемной грузовой кабины обзор с места летчика назад и вниз у Ми-24 хуже чем у "Кобры". По заключению экспертов, изучавших эту проблему большие шансы на победу в воздушном бою имеет более маневренныи вертолет. </w:t>
        <w:br/>
        <w:br/>
        <w:t xml:space="preserve">Исход воздушного боя зависел, в основном от конкретной ситуации и уровня подготовки экипажей. Пилоты "Си Кобры" первыми заметив противника атаковали его ПТУРами с дальней дистанции. Если пуск не завершался поражением противника экипажу "Си Кобры" приходилось демонстрировать иракскому оператору маневренность своей машины, не давая ему возможности вести прицельный огонь При этом иранцы старались закончить затянувшуюся встречу в присутствии средств своей ПВО. Первый в мире бой между вертолетами произошел в ноябре 1980 года у города Дезфуль. Две "Си Кобры" незамеченные парой Ми-24, атаковали их ПТУРами из задней полусферы. Один иракский вертолет был сбит второй получив повреждения совершил вынужденную посадку Еще два Ми-24 иранские AH-1J сбили ПТУРа-ми 24 апреля 1981-го у населенного пункта Панджевин. Фортуна улыбнулась иракским вертолетчикам впервые 14 сентября 1983-го у города Басра, где Ми-24 удачно атаковал и сбил "Си Кобру". Через несколько месяцев, в феврале 1984 года, группа Ми-24 в воздушном бою уничтожила три "Си Кобры". Через два года в феврале 1986 года в воздушных боях между Ми-24 и АН-1J было потеряно по два Ми-24 и пять "Си Кобр". Последний бой между AH-1J и Ми-24 произошел в мае 1986 года когда иракские вертолетчики в результате удачной атаки сбили одну из двух иранских "Си Кобр". В итоге за восемь лет вооруженного конфликта в 56 воздушных боях между вертолетами в том числе десять - между Ми 24 и "Си Кобрами" - было сбито десять "Си Кобр" и шесть Ми-24. Всего в ходе войны иракские Ми-8 Ми-24 и "Газели" сбили 53 вертолета противника. </w:t>
      </w:r>
    </w:p>
    <w:p>
      <w:pPr>
        <w:pStyle w:val="Web"/>
        <w:rPr/>
      </w:pPr>
      <w:r>
        <w:rPr/>
        <w:t xml:space="preserve">27 октября 1982 года иракский Ми-24 уничтожил в воздушном бою у населенного пункта Эйн-Хош иранский истребитель </w:t>
      </w:r>
      <w:r>
        <w:rPr>
          <w:b/>
          <w:bCs/>
        </w:rPr>
        <w:t>F-4 Фангом II</w:t>
      </w:r>
      <w:r>
        <w:rPr/>
        <w:t xml:space="preserve">. Первым, заметив вражеский самолет на встречном курсе, иракский экипаж залпом выпустил свои НАРы в упрежденную точку с дистанции 2,5 км, чем вызвал замешательство противника. Не теряя инициативы, иракские вертолетчики расстреляли истребитель из пулемета. В другом зафиксированном случае результат встречи Ми-24 с "Фантомом" был обратным. В сентябре 1980-го иракская пятерка Ми-24 обстреляла иранские пограничные укрепления, поднятые на перехват нарушителей границы истребители Хомейни сбили один вертолет. Во время захвата Кувейта иракскими войсками в августе 1990 года несколько Ми-24 были уничтожены противником. Во время ответной операции "Буря в пустыне", предпринятой многонациональными силами, около полусотни имевшихся в наличии у Ирака Ми-24 практического участия в боевых действиях участия не принимали, но пять машин были потеряны на земле. До 22 августа 1992 года иракские "двадцатьчетверки" использовались против повстанцев-шиитов на юге страны. К этому времени в ВВС Ирака насчитывалось 30 Ми-24. </w:t>
        <w:br/>
        <w:br/>
        <w:t xml:space="preserve">Еще одна страница боевого применения Ми-24 написана во время гражданской войны в Чаде между проливийской группировкой Г. Уэддея и режимом X. Хабре в 1980-1987 годах. В ходе боевых действий приняли участие около 30 Ми-24А и Ми-25, для семи из них война оказалась последней, два Ми-24 сбили ПВО сухопутных войск Чада, еще пару спецподразделения X. Хабре уничтожили во время налета на авиабазу Маатен-Эс-Сарай, а три в исправном состоянии они захватили в марте 1987 года на авиабазе Уади-Дум. Эти машины X. Хабре подарил французам в знак благодарности за помощь двух эскадрилий "Ягуаров" ЕС 1/11 Roussilion и ЕС 3/3 Ardennes, участвовавших в течение нескольких месяцев 1986 года в борьбе против сепаратистов. После испытаний Франция передала по одному экземпляру Ми-24 США и Великобритании. Еще один Ми-25 в 1988 году Великобритании передал Пакистан. Не является большой редкостью Ми-24 и в США различными путями в исследовательские центры Пентагона попали около 10 боевых вертолетов советского производства. Сирийские ВВС успешно использовали свои Ми-24 совместно с "Газелями" в Ливане в июне 1982-го в ходе пятой арабо-израильской войны. В 93-х боевых вылетах с 6 по 11 июня вертолеты уничтожили большую часть из 55 израильских танков, засчитанных ВВС. Потерь в июньских боях сирийских Ми-24 не отмечено. После окончания войны сирийцы активно использовали Ми-24 на юге Ливана против вооруженных правохристианских формирований, блокируя морское побережье. Ливана Во время одного из патрульных полетов в апреле 1989 года пара Ми-24 атаковала и повредила находившиеся в 70 км западнее порта Тартус водолазный бот и буксир ВМС СССР, ранив семь советских моряков. В октябре 1993 года в сирийских ВВС эксплуатировались 36 вертолетов Ми-25 </w:t>
        <w:br/>
        <w:br/>
        <w:t xml:space="preserve">Индийские ВВС впервые применили свои Ми-24 против пакистанских войск в 1987 году, во время этих операций проявились недостаточные высотные характеристики вертолета в местных горных условиях. В 1987-1989 годах индийские миротворческие силы использовали Ми-24 для борьбы с вооруженными формированиями сепаратистов "Тигры освобождения Тамил-Илама" (ТОТИ) в Шри-Ланке. Ми-24 применялись для поиска и уничтожения отрядов сепаратистов, прикрытия транспортных вертолетов, изоляции района боевых действий. Индийские вертолетчики в ходе миротворческой операции использовали только НАРы и стреловое оружие. За время конфликта миротворцы не потеряли ни одного Ми-24. Всего в ВВС Индии эксплуатировалось 12 Ми-25 и 20 Ми-35. Все индийские вертолеты в настоящее время оснащены спутниковой системой навигации, позволяющей точно ориентироваться на местности и наносить удары по противнику в 3-4 км от границы контролируемой территории. Индийскими ВВС заключен контракт с израильским концерном IAI на модернизацию советских вертолетов, в том числе и Ми-35. </w:t>
        <w:br/>
        <w:br/>
        <w:t xml:space="preserve">После модернизации станет возможным применение боевых вертолетов в ночных условиях. В середине 1980-х годов в Анголу поставили первую партию Ми-24. Экипажи боевых вертолетов состояли в основном из кубинских добровольцев. Это была очередная гражданская война с участием "двадцатьчетверки", на этот раз противниками правительства выступали отряды группировки UNITA и войска ЮАР. Убедившись в высокой боевой живучести Ми-24, противник широко использовал для борьбы с ним советские трофейные зенитные артиллерийские установки и ПЗРК, мобильные ЗРК "Стрела-1". Для снижения потерь вертолетчикам пришлось летать на предельно малых высотах. В ходе ожесточенных боевых действий до конца 1985 года все ангольские Ми-24 были выведены из строя. В 1986 году Советский Союз поставил в Анголу новую партию вертолетов, около тридцати Ми-25 и Ми-35. Эти вертолеты успешно действовали против армейских подразделений ЮАР на юго-востоке страны. В ходе дальнейших боев с вооруженными формированиями оппозиции правительственные войска потеряли еще несколько машин. После развала социалистического лагеря советники из соц-стран покинули страну, а поставленная Луанде авиатехника из-за отсутствия квалифицированного обслуживания замерла на аэродромах. В ангольском небе по-прежнему появляются Ми-24: южноафриканская печать сообщила в январе 1999 года о покупке повстанцами из UNITA через Уганду у Украины девяти вертолетов Ми-24. </w:t>
      </w:r>
    </w:p>
    <w:p>
      <w:pPr>
        <w:pStyle w:val="Web"/>
        <w:jc w:val="both"/>
        <w:rPr/>
      </w:pPr>
      <w:r>
        <w:rPr/>
        <w:t xml:space="preserve">В небе Индокитая Ми-25 появились в конце 1970-х. Во Вьетнам 30 Ми-25 были поставлены двумя партиями в 1979 и 1982 годах. К ним в 1984-1986 годах добавились три кампучийских Ми-25. Эти боевые вертолеты использовались для нанесения ударов по лагерям отрядов "красных кхмеров", обнаруженных и обозначенных в джунглях вьетнамскими самолетами-разведчиками. Поставленные сандинистскому правительству Никарагуа в 1983-1984 годах Ми-25 использовались против отрядов вооруженной оппозиции. Характеристики Ми-25 позволяли им перехватывать любые типы летательных аппаратов, используемых вооруженной оппозицией В ходе боевых действий до 1990 года было потеряно три Ми-25, два из которых уничтожены ПЗРК. Еще один Ми-24 в декабре 1988 года никарагуанский пилот угнал в Гондурас. После окончания гражданской войны новое правительство. Никарагуа продало оставшиеся три вертолета Перу. Ми-25 хорошо себя зарекомендовали и в перуанских ВВС, закупивших первые двенадцать Ми-25 в Советском Союзе в начале 1980-х годов. Перуанские летчики из "Grupo Area 3" использовали боевые вертолеты против местных партизан, а также в борьбе с наркомафией. Всего ВВС Перу располагали к 1992 году 23 Ми-25. В 1998 году перуанскими ВВС была закуплена у Украины дополнительная партия из 14 вертолетов Ми-24Д. </w:t>
        <w:br/>
        <w:br/>
        <w:t>Одиннадцать Ми-24 состояли на вооружении ВВС Кубы. Один Ми-24Д в 1995 году Киргизия передала Судану. Двумя партиями по четыре Ми-24В - в 1996 и в 1998 году Украина передала вертолеты в лизинг Шри-Ланке, еще три Ми-35 ланкийцы приобрели у компании "Роствертол" летом 1998 г. Четыре подержанных Ми-35П приобрели мексиканские ВМС для борьбы с наркомафией. Кроме вышеназванных стран Ми-24 применялись вооруженными силами Алжира (36 Ми-24А), Южного Йемена (15 Ми-24), Мозамбика (четыре Ми-24), Судана, Сьера-Леоне, Уганды и Хорватии (пять Ми-24Д).</w:t>
      </w:r>
    </w:p>
    <w:p>
      <w:pPr>
        <w:pStyle w:val="Web"/>
        <w:jc w:val="both"/>
        <w:rPr/>
      </w:pPr>
      <w:r>
        <w:rPr/>
      </w:r>
    </w:p>
    <w:p>
      <w:pPr>
        <w:pStyle w:val="Normal"/>
        <w:numPr>
          <w:ilvl w:val="0"/>
          <w:numId w:val="3"/>
        </w:numPr>
        <w:rPr/>
      </w:pPr>
      <w:r>
        <w:rPr>
          <w:rFonts w:cs="Arial" w:ascii="Arial" w:hAnsi="Arial"/>
          <w:b/>
          <w:bCs/>
          <w:sz w:val="28"/>
        </w:rPr>
        <w:t>Ударный вертолет</w:t>
      </w:r>
      <w:r>
        <w:rPr>
          <w:rFonts w:cs="Arial" w:ascii="Arial" w:hAnsi="Arial"/>
          <w:sz w:val="28"/>
          <w:szCs w:val="20"/>
        </w:rPr>
        <w:t xml:space="preserve"> </w:t>
      </w:r>
      <w:r>
        <w:rPr>
          <w:rFonts w:cs="Tahoma" w:ascii="Tahoma" w:hAnsi="Tahoma"/>
          <w:b/>
          <w:bCs/>
          <w:color w:val="000000"/>
          <w:sz w:val="28"/>
        </w:rPr>
        <w:t>Ка-50 Черная Акула (Hocum-A)</w:t>
      </w:r>
    </w:p>
    <w:p>
      <w:pPr>
        <w:pStyle w:val="Normal"/>
        <w:ind w:left="360" w:hanging="0"/>
        <w:rPr>
          <w:rFonts w:ascii="Arial" w:hAnsi="Arial" w:cs="Arial"/>
          <w:b/>
          <w:b/>
          <w:bCs/>
          <w:color w:val="000000"/>
          <w:sz w:val="28"/>
          <w:szCs w:val="20"/>
        </w:rPr>
      </w:pPr>
      <w:r>
        <w:rPr>
          <w:rFonts w:cs="Arial" w:ascii="Arial" w:hAnsi="Arial"/>
          <w:b/>
          <w:bCs/>
          <w:color w:val="000000"/>
          <w:sz w:val="28"/>
          <w:szCs w:val="20"/>
        </w:rPr>
      </w:r>
    </w:p>
    <w:p>
      <w:pPr>
        <w:pStyle w:val="Normal"/>
        <w:tabs>
          <w:tab w:val="clear" w:pos="708"/>
          <w:tab w:val="left" w:pos="1477" w:leader="none"/>
          <w:tab w:val="left" w:pos="10005" w:leader="none"/>
        </w:tabs>
        <w:jc w:val="both"/>
        <w:rPr/>
      </w:pPr>
      <w:r>
        <w:rPr>
          <w:rFonts w:eastAsia="Arial" w:cs="Arial" w:ascii="Arial" w:hAnsi="Arial"/>
          <w:sz w:val="20"/>
          <w:szCs w:val="20"/>
        </w:rPr>
        <w:t xml:space="preserve">   </w:t>
      </w:r>
      <w:r>
        <w:rPr>
          <w:rFonts w:cs="Arial" w:ascii="Arial" w:hAnsi="Arial"/>
          <w:sz w:val="20"/>
          <w:szCs w:val="20"/>
        </w:rPr>
        <w:t>Разработчик: </w:t>
        <w:tab/>
      </w:r>
      <w:r>
        <w:rPr>
          <w:rFonts w:cs="Arial" w:ascii="Arial" w:hAnsi="Arial"/>
          <w:b/>
          <w:bCs/>
          <w:sz w:val="20"/>
          <w:szCs w:val="20"/>
        </w:rPr>
        <w:t>ОКБ имени Камова (Россия)</w:t>
      </w:r>
      <w:r>
        <w:rPr>
          <w:rFonts w:cs="Arial" w:ascii="Arial" w:hAnsi="Arial"/>
          <w:sz w:val="20"/>
          <w:szCs w:val="20"/>
        </w:rPr>
        <w:t xml:space="preserve">  </w:t>
      </w:r>
    </w:p>
    <w:p>
      <w:pPr>
        <w:pStyle w:val="Web"/>
        <w:jc w:val="both"/>
        <w:rPr/>
      </w:pPr>
      <w:r>
        <w:rPr>
          <w:rFonts w:eastAsia="Arial" w:cs="Arial" w:ascii="Arial" w:hAnsi="Arial"/>
          <w:sz w:val="20"/>
          <w:szCs w:val="20"/>
        </w:rPr>
        <w:t xml:space="preserve">   </w:t>
      </w:r>
      <w:r>
        <w:rPr>
          <w:rFonts w:cs="Arial" w:ascii="Arial" w:hAnsi="Arial"/>
          <w:sz w:val="20"/>
          <w:szCs w:val="20"/>
        </w:rPr>
        <w:t>Государство: </w:t>
        <w:tab/>
      </w:r>
      <w:r>
        <w:rPr>
          <w:rFonts w:cs="Arial" w:ascii="Arial" w:hAnsi="Arial"/>
          <w:b/>
          <w:bCs/>
          <w:sz w:val="20"/>
          <w:szCs w:val="20"/>
        </w:rPr>
        <w:t>Россия</w:t>
      </w:r>
    </w:p>
    <w:p>
      <w:pPr>
        <w:pStyle w:val="Web"/>
        <w:jc w:val="both"/>
        <w:rPr>
          <w:rFonts w:ascii="Arial" w:hAnsi="Arial" w:cs="Arial"/>
          <w:b/>
          <w:b/>
          <w:bCs/>
          <w:sz w:val="20"/>
          <w:szCs w:val="20"/>
        </w:rPr>
      </w:pPr>
      <w:r>
        <w:rPr>
          <w:rFonts w:cs="Arial" w:ascii="Arial" w:hAnsi="Arial"/>
          <w:b/>
          <w:bCs/>
          <w:sz w:val="20"/>
          <w:szCs w:val="20"/>
        </w:rPr>
      </w:r>
    </w:p>
    <w:p>
      <w:pPr>
        <w:pStyle w:val="Web"/>
        <w:rPr/>
      </w:pPr>
      <w:r>
        <w:rPr>
          <w:rFonts w:cs="Arial" w:ascii="Arial" w:hAnsi="Arial"/>
          <w:sz w:val="20"/>
          <w:szCs w:val="20"/>
        </w:rPr>
        <w:t> </w:t>
      </w:r>
      <w:r>
        <w:rPr>
          <w:rFonts w:eastAsia="Arial" w:cs="Arial" w:ascii="Arial" w:hAnsi="Arial"/>
          <w:sz w:val="20"/>
          <w:szCs w:val="20"/>
        </w:rPr>
        <w:t xml:space="preserve"> </w:t>
      </w:r>
      <w:r>
        <w:rPr/>
        <w:drawing>
          <wp:anchor behindDoc="0" distT="0" distB="0" distL="0" distR="38100" simplePos="0" locked="0" layoutInCell="0" allowOverlap="1" relativeHeight="94">
            <wp:simplePos x="0" y="0"/>
            <wp:positionH relativeFrom="column">
              <wp:align>left</wp:align>
            </wp:positionH>
            <wp:positionV relativeFrom="line">
              <wp:posOffset>635</wp:posOffset>
            </wp:positionV>
            <wp:extent cx="1428750" cy="990600"/>
            <wp:effectExtent l="0" t="0" r="0" b="0"/>
            <wp:wrapSquare wrapText="bothSides"/>
            <wp:docPr id="93" name="2022_18"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2022_18" descr="">
                      <a:hlinkClick r:id="rId167"/>
                    </pic:cNvPr>
                    <pic:cNvPicPr>
                      <a:picLocks noChangeAspect="1" noChangeArrowheads="1"/>
                    </pic:cNvPicPr>
                  </pic:nvPicPr>
                  <pic:blipFill>
                    <a:blip r:embed="rId166"/>
                    <a:srcRect l="-19" t="-27" r="-19" b="-27"/>
                    <a:stretch>
                      <a:fillRect/>
                    </a:stretch>
                  </pic:blipFill>
                  <pic:spPr bwMode="auto">
                    <a:xfrm>
                      <a:off x="0" y="0"/>
                      <a:ext cx="1428750" cy="990600"/>
                    </a:xfrm>
                    <a:prstGeom prst="rect">
                      <a:avLst/>
                    </a:prstGeom>
                  </pic:spPr>
                </pic:pic>
              </a:graphicData>
            </a:graphic>
          </wp:anchor>
        </w:drawing>
        <w:t xml:space="preserve">На что способна эта необычная машина - иностранные авиационные эксперты узнали на международной аэрокосмической выставке в Фарнборо. Там впервые, демонстрировался первый в мире одноместный вертолет огневой поддержки, оборудованный бронированной кабиной и надежной системой спасения. Для устроителей авиасалона русский экспонат оказался сюрпризом, хотя летательные аппараты этого класса появились четверть века назад. Как известно, впервые вертолеты в военных целях эпизодически применяли американцы еще во время второй мировой. В корейскую войну 1950 -1953 годов на геликоптерах транспортировали небольшие подразделения, эвакуировали раненых, а также летчиков, сбитых над территорией </w:t>
      </w:r>
      <w:r>
        <w:rPr>
          <w:b/>
          <w:bCs/>
        </w:rPr>
        <w:t>КНДР</w:t>
      </w:r>
      <w:r>
        <w:rPr/>
        <w:t xml:space="preserve"> или открытым морем. Действовали они весьма эффективно, и вскоре число машин увеличилось с 25 до 125. В августе 1964 года, после так называемого "инцидента в Тонкинском заливе", американцы приступили к воздушным бомбардировкам </w:t>
      </w:r>
      <w:r>
        <w:rPr>
          <w:b/>
          <w:bCs/>
        </w:rPr>
        <w:t>Демократической Республики Вьетнам</w:t>
      </w:r>
      <w:r>
        <w:rPr/>
        <w:t xml:space="preserve"> и взяли на себя борьбу с партизанами, противниками поддерживаемого Вашингтоном сай-гонского режима. Для переброски солдат "рейнджеров" и обстрела "подозрительных" районов использовали серийные многоцелевые машины. Однако тяжелые, неповоротливые вертолеты такого класса не подходили для оперативной поддержки войск огнем с воздуха. Поэтому в 1967 году компания "Белл" изготовила сравнительно небольшой, маневренный боевой АН-1 "Хью Кобра", который нес управляемые и неуправляемые реактивные снаряды "воздух - земля", скорострельную пушку или пулеметы. И в том же году опытно-конструкторские бюро </w:t>
      </w:r>
      <w:r>
        <w:rPr>
          <w:b/>
          <w:bCs/>
        </w:rPr>
        <w:t>М.Л. Миля</w:t>
      </w:r>
      <w:r>
        <w:rPr/>
        <w:t xml:space="preserve"> и </w:t>
      </w:r>
      <w:r>
        <w:rPr>
          <w:b/>
          <w:bCs/>
        </w:rPr>
        <w:t>Н.И. Камова</w:t>
      </w:r>
      <w:r>
        <w:rPr/>
        <w:t xml:space="preserve"> представили военным образцы машин аналогичного назначения. Предпочтение отдали транспортно-боевому </w:t>
      </w:r>
      <w:r>
        <w:rPr>
          <w:b/>
          <w:bCs/>
        </w:rPr>
        <w:t>Ми-24</w:t>
      </w:r>
      <w:r>
        <w:rPr/>
        <w:t>.</w:t>
        <w:br/>
        <w:br/>
      </w:r>
      <w:r>
        <w:rPr/>
        <w:drawing>
          <wp:anchor behindDoc="0" distT="0" distB="0" distL="38100" distR="0" simplePos="0" locked="0" layoutInCell="0" allowOverlap="1" relativeHeight="95">
            <wp:simplePos x="0" y="0"/>
            <wp:positionH relativeFrom="column">
              <wp:align>right</wp:align>
            </wp:positionH>
            <wp:positionV relativeFrom="line">
              <wp:posOffset>635</wp:posOffset>
            </wp:positionV>
            <wp:extent cx="1428750" cy="1066800"/>
            <wp:effectExtent l="0" t="0" r="0" b="0"/>
            <wp:wrapSquare wrapText="bothSides"/>
            <wp:docPr id="94" name="2022_2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022_28" descr="">
                      <a:hlinkClick r:id="rId169"/>
                    </pic:cNvPr>
                    <pic:cNvPicPr>
                      <a:picLocks noChangeAspect="1" noChangeArrowheads="1"/>
                    </pic:cNvPicPr>
                  </pic:nvPicPr>
                  <pic:blipFill>
                    <a:blip r:embed="rId168"/>
                    <a:srcRect l="-19" t="-25" r="-19" b="-25"/>
                    <a:stretch>
                      <a:fillRect/>
                    </a:stretch>
                  </pic:blipFill>
                  <pic:spPr bwMode="auto">
                    <a:xfrm>
                      <a:off x="0" y="0"/>
                      <a:ext cx="1428750" cy="1066800"/>
                    </a:xfrm>
                    <a:prstGeom prst="rect">
                      <a:avLst/>
                    </a:prstGeom>
                  </pic:spPr>
                </pic:pic>
              </a:graphicData>
            </a:graphic>
          </wp:anchor>
        </w:drawing>
        <w:t>Заметим, что и американцы не сразу решились обзавестись сугубо боевой машиной, В 1979 году компания "Сикорский" выпустила ударный вариант многоцелевого UH-60 "Блэк Хок". Он был цельнометаллическим, с двумя газотурбинными двигателями Лопасти несущего винта выдерживали попадания крупнокалиберных пуль, броня защищала сиденья двух пилотов и некоторые агрегаты, причем последние частично продублировали на случай повреждений при обстреле с земли. Ниже грузовой кабины смонтировали короткие крылья с узлами подвески для 16 противотанковых реактивных снарядов "Toy" или "Хеллфайер", а также четырех кассет, из которых при полете на малой высоте разбрасывалось до 320 противопехотных или противотанковых мин. Подобным образом в 1984 году поступили и англичане, превратив в боевой строившийся семь лет многоцелевой "Уэстленд" UUC-13 "Линкс". Мощности двух газотурбинных двигателей хватило, чтобы обеспечить ему достаточные скорость и маневренность. Лопасти несущего и рулевого винтов выполнили из композиционных материалов; усовершенствованное навигационное и прочее оборудование (радиолокатор системы разведки, целеуказания и управления оружием заимствовали у американского "Апача") позволяют экипажу действовать не только днем и ночью, но и в любую погоду. "Линкс-3" вооружили управляемыми противотанковыми ракетами "Toy" или "Хот", противосамолетными "стингерами" и пушкой калибра 20 или 30 мм.</w:t>
        <w:br/>
        <w:br/>
      </w:r>
      <w:r>
        <w:drawing>
          <wp:anchor behindDoc="0" distT="0" distB="0" distL="0" distR="38100" simplePos="0" locked="0" layoutInCell="0" allowOverlap="1" relativeHeight="96">
            <wp:simplePos x="0" y="0"/>
            <wp:positionH relativeFrom="column">
              <wp:align>left</wp:align>
            </wp:positionH>
            <wp:positionV relativeFrom="line">
              <wp:posOffset>635</wp:posOffset>
            </wp:positionV>
            <wp:extent cx="1428750" cy="819150"/>
            <wp:effectExtent l="0" t="0" r="0" b="0"/>
            <wp:wrapSquare wrapText="bothSides"/>
            <wp:docPr id="95" name="2022_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022_7" descr="">
                      <a:hlinkClick r:id="rId171"/>
                    </pic:cNvPr>
                    <pic:cNvPicPr>
                      <a:picLocks noChangeAspect="1" noChangeArrowheads="1"/>
                    </pic:cNvPicPr>
                  </pic:nvPicPr>
                  <pic:blipFill>
                    <a:blip r:embed="rId170"/>
                    <a:srcRect l="-19" t="-33" r="-19" b="-33"/>
                    <a:stretch>
                      <a:fillRect/>
                    </a:stretch>
                  </pic:blipFill>
                  <pic:spPr bwMode="auto">
                    <a:xfrm>
                      <a:off x="0" y="0"/>
                      <a:ext cx="1428750" cy="819150"/>
                    </a:xfrm>
                    <a:prstGeom prst="rect">
                      <a:avLst/>
                    </a:prstGeom>
                  </pic:spPr>
                </pic:pic>
              </a:graphicData>
            </a:graphic>
          </wp:anchor>
        </w:drawing>
      </w:r>
      <w:r>
        <w:rPr/>
        <w:t xml:space="preserve">А специалисты нашего ОКБ еще два десятилетия назад считали, что, помимо транспортных, нужны и боевые вертолеты, - заметил заместитель генерального конструктора В.А. Касьяников. - Ведь никого не смущает сосуществование в армии в общем-то схожих, но разных по назначению </w:t>
      </w:r>
      <w:r>
        <w:rPr>
          <w:b/>
          <w:bCs/>
        </w:rPr>
        <w:t>бронетранспортеров</w:t>
      </w:r>
      <w:r>
        <w:rPr/>
        <w:t xml:space="preserve">, </w:t>
      </w:r>
      <w:r>
        <w:rPr>
          <w:b/>
          <w:bCs/>
        </w:rPr>
        <w:t>боевых машин пехоты</w:t>
      </w:r>
      <w:r>
        <w:rPr/>
        <w:t xml:space="preserve"> и танков. Увы, к ним тогда не прислушались... Зато американцы в 1972 году объявили конкурс на сугубо боевой, всепогодный геликоптер весом 7,2 т, развивающий не менее 320 км/ч. Участвовало шесть фирм, но на финишную прямую вышли только два образца - "Белл" АН-63 и "Хьюз" АН-64. В 1976 году военные испытали по три экземпляра и выбрали АН-64, которому присвоили имя собственное "Апач". В отличие от предшественников, его кабину и наиболее важные агрегаты защитили броней, которую не пробивали крупнокалиберные пули. Под несущим винтом, в нижней части фюзеляжа, торчали крылышки, на больших скоростях создававшие дополнительную подъемную силу, но главным образом служившие для подвески ракет "Toy". Кроме того. на вертолете имелась 30-мм пушка Спустя 13 лет арсенал "Алача" пополнили ракетами "Сайдуиндер", для обороны от истребителей,"Toy" заменили новейшими "Хеллфайер", оснащенными двумя кумулятивными боевыми частями и радиолокационной головкой самонаведения. Эти снаряды способны поражать подвижные бронированные цели на дистанции до 6 км. Внедрили и радиолокатор системы управления вооружением "Лонгбоу", его антенна размещена над втулкой несущего винта, поэтому экипаж может наблюдать за обстановкой из-за укрытия - как подводники через перископ.</w:t>
      </w:r>
    </w:p>
    <w:p>
      <w:pPr>
        <w:pStyle w:val="Web"/>
        <w:rPr/>
      </w:pPr>
      <w:r>
        <w:rPr/>
        <w:t xml:space="preserve">В 1976 году конкурс на боевой вертолет объявили и в СССР. Ему предстояло заменить </w:t>
      </w:r>
      <w:r>
        <w:rPr>
          <w:b/>
          <w:bCs/>
        </w:rPr>
        <w:t>Ми-24</w:t>
      </w:r>
      <w:r>
        <w:rPr/>
        <w:t xml:space="preserve">. Камовцы предложили Ка-25ф, но предпочтение отдали Ми. Зато в ОКБ имени Н.И. Камова </w:t>
      </w:r>
      <w:r>
        <w:rPr/>
        <w:drawing>
          <wp:anchor behindDoc="0" distT="0" distB="0" distL="38100" distR="0" simplePos="0" locked="0" layoutInCell="0" allowOverlap="1" relativeHeight="99">
            <wp:simplePos x="0" y="0"/>
            <wp:positionH relativeFrom="column">
              <wp:align>right</wp:align>
            </wp:positionH>
            <wp:positionV relativeFrom="line">
              <wp:posOffset>635</wp:posOffset>
            </wp:positionV>
            <wp:extent cx="1428750" cy="800100"/>
            <wp:effectExtent l="0" t="0" r="0" b="0"/>
            <wp:wrapSquare wrapText="bothSides"/>
            <wp:docPr id="96" name="2022_1"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022_1" descr="">
                      <a:hlinkClick r:id="rId173"/>
                    </pic:cNvPr>
                    <pic:cNvPicPr>
                      <a:picLocks noChangeAspect="1" noChangeArrowheads="1"/>
                    </pic:cNvPicPr>
                  </pic:nvPicPr>
                  <pic:blipFill>
                    <a:blip r:embed="rId172"/>
                    <a:srcRect l="-19" t="-34" r="-19" b="-34"/>
                    <a:stretch>
                      <a:fillRect/>
                    </a:stretch>
                  </pic:blipFill>
                  <pic:spPr bwMode="auto">
                    <a:xfrm>
                      <a:off x="0" y="0"/>
                      <a:ext cx="1428750" cy="800100"/>
                    </a:xfrm>
                    <a:prstGeom prst="rect">
                      <a:avLst/>
                    </a:prstGeom>
                  </pic:spPr>
                </pic:pic>
              </a:graphicData>
            </a:graphic>
          </wp:anchor>
        </w:drawing>
        <w:t xml:space="preserve">получили возможность обстоятельно проанализировать опыт американских вертолетчиков во Вьетнаме и, позже, советских в Афганистане. В частности, причины потери 333 наших винтокрылых машин, многие из которых сбили с земли. Атакуя позиции противника, вертолет должен заходить на цель на минимальной высоте, прижимаясь к земле, а попав под обстрел - мгновенно менять курс и высоту. При этом его фюзеляж должен быть как можно уже, чтобы уменьшить вероятность поражения летящими навстречу снарядами и пулями. Выходило, надо сразу отказаться от второго летчика, с чем поначалу категорически не согласились военные, сославшись на американцев,- не зря, мол, те сажают в кабину двух: выйдет из строя один, второй приведет машину на базу. Камовцы резонно напомнили о знаменитых самолетах-штурмовиках Ил-2 и </w:t>
      </w:r>
      <w:r>
        <w:rPr>
          <w:b/>
          <w:bCs/>
        </w:rPr>
        <w:t>Су-25</w:t>
      </w:r>
      <w:r>
        <w:rPr/>
        <w:t xml:space="preserve">, где летчик справляется и с пилотированием, и с боевой работой, а безопасность обеспечивается бронезащитой. По такому принципу спроектировали Ка-50... </w:t>
        <w:br/>
        <w:br/>
      </w:r>
      <w:r>
        <w:rPr/>
        <w:drawing>
          <wp:anchor behindDoc="0" distT="0" distB="0" distL="0" distR="38100" simplePos="0" locked="0" layoutInCell="0" allowOverlap="1" relativeHeight="97">
            <wp:simplePos x="0" y="0"/>
            <wp:positionH relativeFrom="column">
              <wp:align>left</wp:align>
            </wp:positionH>
            <wp:positionV relativeFrom="line">
              <wp:posOffset>635</wp:posOffset>
            </wp:positionV>
            <wp:extent cx="1428750" cy="828675"/>
            <wp:effectExtent l="0" t="0" r="0" b="0"/>
            <wp:wrapSquare wrapText="bothSides"/>
            <wp:docPr id="97" name="2022_2"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2022_2" descr="">
                      <a:hlinkClick r:id="rId175"/>
                    </pic:cNvPr>
                    <pic:cNvPicPr>
                      <a:picLocks noChangeAspect="1" noChangeArrowheads="1"/>
                    </pic:cNvPicPr>
                  </pic:nvPicPr>
                  <pic:blipFill>
                    <a:blip r:embed="rId174"/>
                    <a:srcRect l="-19" t="-33" r="-19" b="-33"/>
                    <a:stretch>
                      <a:fillRect/>
                    </a:stretch>
                  </pic:blipFill>
                  <pic:spPr bwMode="auto">
                    <a:xfrm>
                      <a:off x="0" y="0"/>
                      <a:ext cx="1428750" cy="828675"/>
                    </a:xfrm>
                    <a:prstGeom prst="rect">
                      <a:avLst/>
                    </a:prstGeom>
                  </pic:spPr>
                </pic:pic>
              </a:graphicData>
            </a:graphic>
          </wp:anchor>
        </w:drawing>
        <w:t>Его выполнили по традиционной для "фирмы Камов" двухвинтовой схеме, оснастив мощным вооружением - 12 сверхзвуковыми противотанковыми управляемыми ракетами "Вихрь" (на дистанции 10 км они пробивают 900-мм броню), блоками для восьми десятков 80-мм неуправляемых ракет класса "воздух - земля", ракетами для борьбы с воздушным противником. Есть и 30-мм пушка, поворачивающаяся в горизонтальной и вертикальной плоскостях, с селективным боепитанием. Обычно в ленту для авиапушек поочередно укладывают осколочные и бронебойные снаряды, что ведет к их неоправданно большому расходу,- объяснял генеральный конструктор С.В.Михеев.- Скажем, обстреливали танк, а ему осколочно-фугасные снаряды что слону дробина. Ка-50 два снарядных ящика - для 250 бронебойных и такого же числа осколочных снарядов. Выбрав цель, летчик переключает оружие на нужный режим огня - если по танку, то стреляет только бронебойными. Применили тульскую пушку 2А42, которой оснащают боевые машины пехоты. И в этом есть свой резон. Стандартные авиапушки при стрельбе охлаждаются набегающим потоком воздуха, из них ведут огонь короткими очередями. Боевые вертолеты действуют на малых высотах, в запыленной атмосфере, противопоказанной самолетным системам. А2А42 создана именно для таких условий и "не боится" длинных очередей.</w:t>
        <w:br/>
        <w:br/>
      </w:r>
      <w:r>
        <w:rPr/>
        <w:drawing>
          <wp:anchor behindDoc="0" distT="0" distB="0" distL="38100" distR="0" simplePos="0" locked="0" layoutInCell="0" allowOverlap="1" relativeHeight="98">
            <wp:simplePos x="0" y="0"/>
            <wp:positionH relativeFrom="column">
              <wp:align>right</wp:align>
            </wp:positionH>
            <wp:positionV relativeFrom="line">
              <wp:posOffset>635</wp:posOffset>
            </wp:positionV>
            <wp:extent cx="1428750" cy="952500"/>
            <wp:effectExtent l="0" t="0" r="0" b="0"/>
            <wp:wrapSquare wrapText="bothSides"/>
            <wp:docPr id="98" name="2022_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2022_5" descr="">
                      <a:hlinkClick r:id="rId177"/>
                    </pic:cNvPr>
                    <pic:cNvPicPr>
                      <a:picLocks noChangeAspect="1" noChangeArrowheads="1"/>
                    </pic:cNvPicPr>
                  </pic:nvPicPr>
                  <pic:blipFill>
                    <a:blip r:embed="rId176"/>
                    <a:srcRect l="-19" t="-28" r="-19" b="-28"/>
                    <a:stretch>
                      <a:fillRect/>
                    </a:stretch>
                  </pic:blipFill>
                  <pic:spPr bwMode="auto">
                    <a:xfrm>
                      <a:off x="0" y="0"/>
                      <a:ext cx="1428750" cy="952500"/>
                    </a:xfrm>
                    <a:prstGeom prst="rect">
                      <a:avLst/>
                    </a:prstGeom>
                  </pic:spPr>
                </pic:pic>
              </a:graphicData>
            </a:graphic>
          </wp:anchor>
        </w:drawing>
        <w:t xml:space="preserve">Огневая мощь Ка-50 сочетается с уникальными летными свойствами, что во многом определяется его конструктивной схемой. Только соосный вертолет способен неожиданно для противника пойти боком со скоростью 90 км/ч или внезапно отработать "полный назад" - как пресловутые НЛО. Не в пример одновинтовым машинам, ему не грозит деформация или поломка длинной балки, на конец которой вынесен рулевой винт. Да и в скороподъемности соосные превосходят одновинтовые, у которых изрядная доля мощности двигателей отбирается на хвостовой винт, и подъемной силы у двух винтов куда больше. Ка-50 оснастили совершенным навигационно-пилотажным оборудованием. В частности, дисплеем, на который подается информация о состоянии основных агрегатов и систем; сопряженным с картой автоматическим курсопрокладчиком, непрерывно фиксирующим местонахождение летящего вертолета; аппаратурой, принимающей информацию о целях и окружающей обстановке от наземных наблюдательных постов, других вертолетов и самолетов, устройством, предупреждающим о том, что машина облучается чужими радиолокаторами Словом, сделано все, чтобы облегчить работу летчика. Наша главная цель заключалась в том, чтобы обеспечить ему полную уверенность в технике и в том, что в любых условиях гарантировано спасение - подчеркнул Касьяников - Последнее обеспечивается своеобразным комплексом Он включает во-первых полностью бронированную кабину, выдерживающую прямое попадание 23-мм снарядов а ее остеклению не страшны удары осколков и крупнокалиберных пуль. Вот показательный пример после прострела тяги винтов она продолжала служить Добавим если в силовую установку попадет снаряд или ракета мощности уцелевшего двигателя хватит чтобы машина продолжала полет. </w:t>
      </w:r>
      <w:r>
        <w:rPr/>
        <w:drawing>
          <wp:anchor behindDoc="0" distT="0" distB="0" distL="0" distR="38100" simplePos="0" locked="0" layoutInCell="0" allowOverlap="1" relativeHeight="100">
            <wp:simplePos x="0" y="0"/>
            <wp:positionH relativeFrom="column">
              <wp:align>left</wp:align>
            </wp:positionH>
            <wp:positionV relativeFrom="line">
              <wp:posOffset>635</wp:posOffset>
            </wp:positionV>
            <wp:extent cx="1428750" cy="942975"/>
            <wp:effectExtent l="0" t="0" r="0" b="0"/>
            <wp:wrapSquare wrapText="bothSides"/>
            <wp:docPr id="99" name="2022_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022_6" descr="">
                      <a:hlinkClick r:id="rId179"/>
                    </pic:cNvPr>
                    <pic:cNvPicPr>
                      <a:picLocks noChangeAspect="1" noChangeArrowheads="1"/>
                    </pic:cNvPicPr>
                  </pic:nvPicPr>
                  <pic:blipFill>
                    <a:blip r:embed="rId178"/>
                    <a:srcRect l="-19" t="-29" r="-19" b="-29"/>
                    <a:stretch>
                      <a:fillRect/>
                    </a:stretch>
                  </pic:blipFill>
                  <pic:spPr bwMode="auto">
                    <a:xfrm>
                      <a:off x="0" y="0"/>
                      <a:ext cx="1428750" cy="942975"/>
                    </a:xfrm>
                    <a:prstGeom prst="rect">
                      <a:avLst/>
                    </a:prstGeom>
                  </pic:spPr>
                </pic:pic>
              </a:graphicData>
            </a:graphic>
          </wp:anchor>
        </w:drawing>
        <w:t>Во-вторых Ка-50 положил начало вертолетам, оснащенным катапультируемым креслом пилота Еще лет 10 назад подобное считалось невозможным ведь оно выстреливается вверх как раз в плоскость, сметаемую стремительно вращающимся винтом На Ка-50 катапультирование происходит всего за 2 с - после того как летчик рванет на себя соответствующую ручку, разом отстреливаются лопасти обоих винтов, сбрасывается фонарь кабины, особое реактивное устройство выносит человека вверх, одновременно открывается купол парашюта Нелишне добавить, что катапультирование возможно на любых высотах, начиная с нулевой. В конструкции Ка-50 нашли воплощение многие технические новинки и оригинальные инженерные решения Скажем, свыше 30% элементов и деталей выполнено из композиционных материалов в том числе двух лонжеронные лопасти несущих винтов. Впервые такие лопасти мы изготовили и применили на универсальном Ка-26 еще в 1965 году - напомнил С.В. Михеев - Конструкцию и технологию запатентовали еще в 1961 м. На Ка-50 внедрили и композитные подшипники поэтому почти в восьми десятках узлов смазка не требуется А это весьма облегчает обслуживание вертолета и делает его надежнее.</w:t>
        <w:br/>
        <w:br/>
      </w:r>
      <w:r>
        <w:rPr/>
        <w:drawing>
          <wp:anchor behindDoc="0" distT="0" distB="0" distL="38100" distR="0" simplePos="0" locked="0" layoutInCell="0" allowOverlap="1" relativeHeight="101">
            <wp:simplePos x="0" y="0"/>
            <wp:positionH relativeFrom="column">
              <wp:align>right</wp:align>
            </wp:positionH>
            <wp:positionV relativeFrom="line">
              <wp:posOffset>635</wp:posOffset>
            </wp:positionV>
            <wp:extent cx="1428750" cy="1028700"/>
            <wp:effectExtent l="0" t="0" r="0" b="0"/>
            <wp:wrapSquare wrapText="bothSides"/>
            <wp:docPr id="100" name="2022_9"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2022_9" descr="">
                      <a:hlinkClick r:id="rId181"/>
                    </pic:cNvPr>
                    <pic:cNvPicPr>
                      <a:picLocks noChangeAspect="1" noChangeArrowheads="1"/>
                    </pic:cNvPicPr>
                  </pic:nvPicPr>
                  <pic:blipFill>
                    <a:blip r:embed="rId180"/>
                    <a:srcRect l="-19" t="-26" r="-19" b="-26"/>
                    <a:stretch>
                      <a:fillRect/>
                    </a:stretch>
                  </pic:blipFill>
                  <pic:spPr bwMode="auto">
                    <a:xfrm>
                      <a:off x="0" y="0"/>
                      <a:ext cx="1428750" cy="1028700"/>
                    </a:xfrm>
                    <a:prstGeom prst="rect">
                      <a:avLst/>
                    </a:prstGeom>
                  </pic:spPr>
                </pic:pic>
              </a:graphicData>
            </a:graphic>
          </wp:anchor>
        </w:drawing>
        <w:t>Заместитель начальника отдела технического проектирования В.И. Дорин подчеркнул, что крыло с подвесками для боевой нагрузки и оба топливных бака скомпонованы в районе несущих винтов, где центр масс и, значит, расход горючего и боезапаса никак не сказываются на центровке - еще одной заботой меньше у летчика Что же касается топливных баков, то обычно их делают металлическими Однако при попадании пуль и снарядов от них откалываются раскаленные при ударе осколки, которые и поджигают горючее На Ка-50 баки также из композиционного материала, который не разогревается при прямом попадании, а образовавшаяся пробоина затягивается внутренним протектором. При взгляде на Ка-50 сразу обращаешь внимание на его низкую "посадку" Оказалось, и это не случайно - при обслуживании вертолета на полевом аэродроме техникам не понадобятся стремянки. Михеев отметил и еще одно достоинство Ка-50 вместо обычных для авиации многочисленных узких лючков и горловин установлены широкие откидные капоты Значит, на обслуживание уйдет меньше времени и возрастет эффективность боевой техники. - Мы намеренно пошли на нарушение известного требования - максимально облегчать конструкцию, - пояснил В И Дорин - Напротив, в узлы подвески встроили лебедки - только для того чтобы облегчить и ускорить работу оружейников, которым не придется таскать весьма увесистые боеприпасы. Пушку оснастили автоматом перезаряжения, в приемник которого до статочно вставить три первых снаряда, а остальные сами займут место в ее снарядном ящике.</w:t>
        <w:br/>
        <w:br/>
      </w:r>
      <w:r>
        <w:drawing>
          <wp:anchor behindDoc="0" distT="0" distB="0" distL="0" distR="38100" simplePos="0" locked="0" layoutInCell="0" allowOverlap="1" relativeHeight="102">
            <wp:simplePos x="0" y="0"/>
            <wp:positionH relativeFrom="column">
              <wp:align>left</wp:align>
            </wp:positionH>
            <wp:positionV relativeFrom="line">
              <wp:posOffset>635</wp:posOffset>
            </wp:positionV>
            <wp:extent cx="1428750" cy="790575"/>
            <wp:effectExtent l="0" t="0" r="0" b="0"/>
            <wp:wrapSquare wrapText="bothSides"/>
            <wp:docPr id="101" name="2022_2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022_26" descr="">
                      <a:hlinkClick r:id="rId183"/>
                    </pic:cNvPr>
                    <pic:cNvPicPr>
                      <a:picLocks noChangeAspect="1" noChangeArrowheads="1"/>
                    </pic:cNvPicPr>
                  </pic:nvPicPr>
                  <pic:blipFill>
                    <a:blip r:embed="rId182"/>
                    <a:srcRect l="-19" t="-34" r="-19" b="-34"/>
                    <a:stretch>
                      <a:fillRect/>
                    </a:stretch>
                  </pic:blipFill>
                  <pic:spPr bwMode="auto">
                    <a:xfrm>
                      <a:off x="0" y="0"/>
                      <a:ext cx="1428750" cy="790575"/>
                    </a:xfrm>
                    <a:prstGeom prst="rect">
                      <a:avLst/>
                    </a:prstGeom>
                  </pic:spPr>
                </pic:pic>
              </a:graphicData>
            </a:graphic>
          </wp:anchor>
        </w:drawing>
      </w:r>
      <w:r>
        <w:rPr/>
        <w:t xml:space="preserve">Стоило увидеть, что выделывал Ка-50 с устрашающим названием "Черная акула" (другой - "Вервольф" - с изображением оскаленной волчьей морды стоял в ангаре) над подмосковным, фирменным аэродромом. Круто опустив нос, лихо выписывал виражи на малой высоте, потом, разогнавшись, чуть ли не отвесно уходил ввысь, вновь набирал скорость в горизонтальном полете и вдруг без разворота устремлялся в сторону, летел непривычно - боком. Словом, это был высший пилотаж по-вертолетному. Тот самый, который увидели организаторы, участники и посетители международного авиакосмического салона в парижском аэропорту Ле Бурже, а потом и в подмосковном городе Жуковском. Так "фирма Камов" (до недавнего времени ОКБ имени Н.И. Камова) еще раз подтвердила свою высокую репутацию. Напомним, что только она проектирует и выпускает удачные вертолеты соосной схемы разного назначения, а теперь предложила российским вооруженным силам уникальный боевой вертолет. Впрочем, камовцы успешно оснащали и народное хозяйство специализированными и универсальными винтокрылыми аппаратами. </w:t>
      </w:r>
    </w:p>
    <w:p>
      <w:pPr>
        <w:pStyle w:val="Web"/>
        <w:rPr/>
      </w:pPr>
      <w:r>
        <w:rPr>
          <w:b/>
          <w:bCs/>
        </w:rPr>
        <w:drawing>
          <wp:anchor behindDoc="0" distT="0" distB="0" distL="38100" distR="0" simplePos="0" locked="0" layoutInCell="0" allowOverlap="1" relativeHeight="103">
            <wp:simplePos x="0" y="0"/>
            <wp:positionH relativeFrom="column">
              <wp:align>right</wp:align>
            </wp:positionH>
            <wp:positionV relativeFrom="line">
              <wp:posOffset>635</wp:posOffset>
            </wp:positionV>
            <wp:extent cx="1891665" cy="1210945"/>
            <wp:effectExtent l="0" t="0" r="0" b="0"/>
            <wp:wrapSquare wrapText="bothSides"/>
            <wp:docPr id="102" name="2022_15"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022_15" descr="">
                      <a:hlinkClick r:id="rId185"/>
                    </pic:cNvPr>
                    <pic:cNvPicPr>
                      <a:picLocks noChangeAspect="1" noChangeArrowheads="1"/>
                    </pic:cNvPicPr>
                  </pic:nvPicPr>
                  <pic:blipFill>
                    <a:blip r:embed="rId184"/>
                    <a:srcRect l="-19" t="-30" r="-19" b="-30"/>
                    <a:stretch>
                      <a:fillRect/>
                    </a:stretch>
                  </pic:blipFill>
                  <pic:spPr bwMode="auto">
                    <a:xfrm>
                      <a:off x="0" y="0"/>
                      <a:ext cx="1891665" cy="1210945"/>
                    </a:xfrm>
                    <a:prstGeom prst="rect">
                      <a:avLst/>
                    </a:prstGeom>
                  </pic:spPr>
                </pic:pic>
              </a:graphicData>
            </a:graphic>
          </wp:anchor>
        </w:drawing>
        <w:t>Конструкция.</w:t>
      </w:r>
      <w:r>
        <w:rPr/>
        <w:t xml:space="preserve"> Вертолет Ка-50 является одноместным двухдвигательным вертолетом соосной схемы с трехопорным убирающимся шасси. Фюзеляж вертолета представляет собой единую неразъемную конструкцию, состоящую из отдельных отсеков. Два технологических разъема условно делят его на переднюю, заднюю и хвостовую части. Поперечное сечение мидельной части фюзеляжа прямоугольное. Фюзеляж не герметизирован. Основными конструкционными материалами фюзеляжа являются алюминиевые сплавы и полимерные композиты (органопластик, органоугле-пластик и сотовый наполнитель). Композиционные материалы составляют до 30% от общей массы конструкции Ка-50. Листы композиционных материалов либо используются непосредственно, либо собираются в трехслойные панели с сотовым заполнением. Более ста трехслойных панелей занимают 70 м2 поверхности фюзеляжа. Около 40% этих панелей можно отнести к силовым конструкциям (например, панели центрального отсека, консолей крыла, стабилизатора вертикального оперения, хвостовой балки, контейнеров топливных баков). Столь широкое применение полимерных композиционных материалов позволило по сравнению с металлическими аналогами снизить массу отдельных элементов конструкции на 20-30%, повысить надежность и живучесть вертолета, увеличить ресурс работы отдельных агрегатов планера в 2-2,5 раза, снизить трудоемкость изготовления сложных элементов конструкции в 1,5-3 раза (за счет уменьшения количества деталей, сокращения цикла клепально-сборочных работ), снизить трудоемкость плазовых работ в 2 раза. </w:t>
        <w:br/>
        <w:br/>
      </w:r>
      <w:r>
        <w:rPr/>
        <w:drawing>
          <wp:anchor behindDoc="0" distT="0" distB="0" distL="0" distR="38100" simplePos="0" locked="0" layoutInCell="0" allowOverlap="1" relativeHeight="104">
            <wp:simplePos x="0" y="0"/>
            <wp:positionH relativeFrom="column">
              <wp:align>left</wp:align>
            </wp:positionH>
            <wp:positionV relativeFrom="line">
              <wp:posOffset>635</wp:posOffset>
            </wp:positionV>
            <wp:extent cx="1428750" cy="1028700"/>
            <wp:effectExtent l="0" t="0" r="0" b="0"/>
            <wp:wrapSquare wrapText="bothSides"/>
            <wp:docPr id="103" name="2022_3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022_33" descr="">
                      <a:hlinkClick r:id="rId187"/>
                    </pic:cNvPr>
                    <pic:cNvPicPr>
                      <a:picLocks noChangeAspect="1" noChangeArrowheads="1"/>
                    </pic:cNvPicPr>
                  </pic:nvPicPr>
                  <pic:blipFill>
                    <a:blip r:embed="rId186"/>
                    <a:srcRect l="-19" t="-26" r="-19" b="-26"/>
                    <a:stretch>
                      <a:fillRect/>
                    </a:stretch>
                  </pic:blipFill>
                  <pic:spPr bwMode="auto">
                    <a:xfrm>
                      <a:off x="0" y="0"/>
                      <a:ext cx="1428750" cy="1028700"/>
                    </a:xfrm>
                    <a:prstGeom prst="rect">
                      <a:avLst/>
                    </a:prstGeom>
                  </pic:spPr>
                </pic:pic>
              </a:graphicData>
            </a:graphic>
          </wp:anchor>
        </w:drawing>
        <w:t xml:space="preserve">Силовой набор фюзеляжа образован шпангоутами, лонжеронами, силовыми и не силовыми панелями, стрингерами, усилениями проемов двери и люков, балками и работающей обшивкой. На силовой контур "навешены" панели, образующие внешние обводы. В передней части фюзеляжа расположены носовой отсек и кабина летчика. Носовой отсек первых четырех опытных машин был закругленным с двумя раздельными штангами приемников воздушного давления (ПВД) и штангой датчиков углов атаки и скольжения (ДУАС). Кроме того, на В-80 номер 02 и номер 03 в передней части предусматривалась установка низкоуровневой телевизионной системы "Меркурий". Начиная с В-80 номер 05 нос приобрел своеобразную "корабельную" форму с одной общей штангой для ПВД и ДУАС, что было вызвано необходимостью зарезервировать место для перспективной телевизионной системы. В носовом отсеке установлена аппаратура комплекса "Шквал-В" с обтекателем прибора управления в нижней части. Кабина летчика образована разнесенными листами стальной и алюминиевой брони. Кабина герметизирована. Дверь и правая створка кабины снабжены устройствами аварийного сброса, верхняя створка при катапультировании откидывается пиротехническим устройством. Стекла кабины имеют плоскую форму, что уменьшает бликообразование и заметность. Переднее и два боковых окна выполнены из бронестекла, дверь, правая и верхняя створки - из ориентированного оргстекла. Для визуального обзора задней полусферы в кабине над верхней створкой установлены зеркала заднего вида. В днище носового отсека имеется ниша, куда убирается передняя опора шасси. Створки для закрытия ниши не предусмотрены. </w:t>
        <w:br/>
        <w:br/>
      </w:r>
      <w:r>
        <w:rPr/>
        <w:drawing>
          <wp:anchor behindDoc="0" distT="0" distB="0" distL="38100" distR="0" simplePos="0" locked="0" layoutInCell="0" allowOverlap="1" relativeHeight="105">
            <wp:simplePos x="0" y="0"/>
            <wp:positionH relativeFrom="column">
              <wp:align>right</wp:align>
            </wp:positionH>
            <wp:positionV relativeFrom="line">
              <wp:posOffset>635</wp:posOffset>
            </wp:positionV>
            <wp:extent cx="1038225" cy="1428750"/>
            <wp:effectExtent l="0" t="0" r="0" b="0"/>
            <wp:wrapSquare wrapText="bothSides"/>
            <wp:docPr id="104" name="2022_3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022_34" descr="">
                      <a:hlinkClick r:id="rId189"/>
                    </pic:cNvPr>
                    <pic:cNvPicPr>
                      <a:picLocks noChangeAspect="1" noChangeArrowheads="1"/>
                    </pic:cNvPicPr>
                  </pic:nvPicPr>
                  <pic:blipFill>
                    <a:blip r:embed="rId188"/>
                    <a:srcRect l="-26" t="-19" r="-26" b="-19"/>
                    <a:stretch>
                      <a:fillRect/>
                    </a:stretch>
                  </pic:blipFill>
                  <pic:spPr bwMode="auto">
                    <a:xfrm>
                      <a:off x="0" y="0"/>
                      <a:ext cx="1038225" cy="1428750"/>
                    </a:xfrm>
                    <a:prstGeom prst="rect">
                      <a:avLst/>
                    </a:prstGeom>
                  </pic:spPr>
                </pic:pic>
              </a:graphicData>
            </a:graphic>
          </wp:anchor>
        </w:drawing>
        <w:t>Задняя часть фюзеляжа включает отсеки топливных баков, средний отсек, отсек шасси, а также передний гаргрот. На среднем отсеке установлены мотогондолы двигателей. Над отсеком переднего топливного бака, расположенного за кабиной, смонтирован передний гаргрот с рулевой системой и элементами гидросистемы вертолета. Средний отсек является основным силовым элементом конструкции фюзеляжа. Здесь размещены два патронных ящика, с правой стороны смонтирована несъемная пушечная установка. На центроплане в среднем отсеке установлены подредукторные балки с кронштейнами для крепления двигателей и главного редуктора. К центроплану крепится крыло вертолета. В отсеке заднего топливного бака смонтированы кронштейны крепления промежуточных редукторов, вспомогательной силовой установки и вентилятора, а снаружи на боковых панелях - элементы конструкции основных опор шасси. Кроме топливного бака в отсеке находится аппаратура прицельно-пилотажно-навигационного комплекса. В мотогондолах расположены два двигателя ТВЗ-117ВМА, а между ними за кабиной пилота - главный и два промежуточных редуктора, вспомогательная силовая установка,вентилятор, гидроаккумуляторы, противопожарная система и другое оборудование.</w:t>
      </w:r>
      <w:r>
        <w:rPr/>
        <w:drawing>
          <wp:anchor behindDoc="0" distT="0" distB="0" distL="0" distR="38100" simplePos="0" locked="0" layoutInCell="0" allowOverlap="1" relativeHeight="106">
            <wp:simplePos x="0" y="0"/>
            <wp:positionH relativeFrom="column">
              <wp:align>left</wp:align>
            </wp:positionH>
            <wp:positionV relativeFrom="line">
              <wp:posOffset>635</wp:posOffset>
            </wp:positionV>
            <wp:extent cx="1428750" cy="1028700"/>
            <wp:effectExtent l="0" t="0" r="0" b="0"/>
            <wp:wrapSquare wrapText="bothSides"/>
            <wp:docPr id="105" name="2022_3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2022_35" descr="">
                      <a:hlinkClick r:id="rId191"/>
                    </pic:cNvPr>
                    <pic:cNvPicPr>
                      <a:picLocks noChangeAspect="1" noChangeArrowheads="1"/>
                    </pic:cNvPicPr>
                  </pic:nvPicPr>
                  <pic:blipFill>
                    <a:blip r:embed="rId190"/>
                    <a:srcRect l="-19" t="-26" r="-19" b="-26"/>
                    <a:stretch>
                      <a:fillRect/>
                    </a:stretch>
                  </pic:blipFill>
                  <pic:spPr bwMode="auto">
                    <a:xfrm>
                      <a:off x="0" y="0"/>
                      <a:ext cx="1428750" cy="1028700"/>
                    </a:xfrm>
                    <a:prstGeom prst="rect">
                      <a:avLst/>
                    </a:prstGeom>
                  </pic:spPr>
                </pic:pic>
              </a:graphicData>
            </a:graphic>
          </wp:anchor>
        </w:drawing>
        <w:t xml:space="preserve">Хвостовая часть фюзеляжа выполнена заодно с килем. В ней размещены блоки радиоэлектронного оборудования. Фюзеляж имеет большое количество эксплуатационных люков, облегчающих техническое обслуживание машины. Осмотр систем оборудования и вооружения ведется непосредственно с земли, а силовой установки и несущей системы - с откидных панелей мотогондолы. Крыло вертолета обеспечивает разгрузку несущего винта на больших скоростях полета и служит для подвески авиационных средств поражения. На нижней поверхности консолей крыла установлено по два пилона для подвески съемного вооружения или топливных баков, а на концах (начиная с третьей опытной машины) - по контейнеру с кассетами устройства УВ-26. Внутри крыла и пилонов смонтирована система подъема грузов. Крылья первых двух опытных В-80, имевшие больший угол установки, были оснащены элеронами. Оперение включает стабилизатор, киль, руль направления большой площади с аэродинамической компенсации ей и два боковых киля. На руле направления первых опытных машин имелся еще один небольшой стабилизатор, так называемая "бабочка". </w:t>
        <w:br/>
        <w:br/>
      </w:r>
      <w:r>
        <w:rPr/>
        <w:drawing>
          <wp:anchor behindDoc="0" distT="0" distB="0" distL="38100" distR="0" simplePos="0" locked="0" layoutInCell="0" allowOverlap="1" relativeHeight="107">
            <wp:simplePos x="0" y="0"/>
            <wp:positionH relativeFrom="column">
              <wp:align>right</wp:align>
            </wp:positionH>
            <wp:positionV relativeFrom="line">
              <wp:posOffset>635</wp:posOffset>
            </wp:positionV>
            <wp:extent cx="1428750" cy="933450"/>
            <wp:effectExtent l="0" t="0" r="0" b="0"/>
            <wp:wrapSquare wrapText="bothSides"/>
            <wp:docPr id="106" name="2022_3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022_36" descr="">
                      <a:hlinkClick r:id="rId193"/>
                    </pic:cNvPr>
                    <pic:cNvPicPr>
                      <a:picLocks noChangeAspect="1" noChangeArrowheads="1"/>
                    </pic:cNvPicPr>
                  </pic:nvPicPr>
                  <pic:blipFill>
                    <a:blip r:embed="rId192"/>
                    <a:srcRect l="-19" t="-29" r="-19" b="-29"/>
                    <a:stretch>
                      <a:fillRect/>
                    </a:stretch>
                  </pic:blipFill>
                  <pic:spPr bwMode="auto">
                    <a:xfrm>
                      <a:off x="0" y="0"/>
                      <a:ext cx="1428750" cy="933450"/>
                    </a:xfrm>
                    <a:prstGeom prst="rect">
                      <a:avLst/>
                    </a:prstGeom>
                  </pic:spPr>
                </pic:pic>
              </a:graphicData>
            </a:graphic>
          </wp:anchor>
        </w:drawing>
        <w:t xml:space="preserve">Шасси вертолета, колесное, убирающееся, имеет одну переднюю и две основные опоры. Колея шасси 2600 мм, база 4911 мм. Самоориентирующаяся передняя опора со спаркой колес снабжена устройством для их установки в линию полета после взлета. На амортизационной стойке установлен демпфер шимми. Размер шин колес передней опоры 400 * 150 мм, давление в пневма-тиках 8+05 кгс/см2. Основные опоры имеют одинарные тормозные колеса с шинами размера 700 * 250 мм, давление в пневматиках 6,5+0'5 кгс/см2. Опоры шасси убираются назад по полету в ниши фюзеляжа, стойки основных опор при этом закрываются створками. В выпущенном положении опоры удерживаются цанговыми замками, в убранном - механическими. В случае </w:t>
      </w:r>
      <w:r>
        <w:drawing>
          <wp:anchor behindDoc="0" distT="0" distB="0" distL="38100" distR="38100" simplePos="0" locked="0" layoutInCell="0" allowOverlap="1" relativeHeight="108">
            <wp:simplePos x="0" y="0"/>
            <wp:positionH relativeFrom="column">
              <wp:posOffset>-228600</wp:posOffset>
            </wp:positionH>
            <wp:positionV relativeFrom="line">
              <wp:posOffset>-915035</wp:posOffset>
            </wp:positionV>
            <wp:extent cx="1428750" cy="981075"/>
            <wp:effectExtent l="0" t="0" r="0" b="0"/>
            <wp:wrapSquare wrapText="bothSides"/>
            <wp:docPr id="107" name="2022_3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2022_37" descr="">
                      <a:hlinkClick r:id="rId195"/>
                    </pic:cNvPr>
                    <pic:cNvPicPr>
                      <a:picLocks noChangeAspect="1" noChangeArrowheads="1"/>
                    </pic:cNvPicPr>
                  </pic:nvPicPr>
                  <pic:blipFill>
                    <a:blip r:embed="rId194"/>
                    <a:srcRect l="-19" t="-28" r="-19" b="-28"/>
                    <a:stretch>
                      <a:fillRect/>
                    </a:stretch>
                  </pic:blipFill>
                  <pic:spPr bwMode="auto">
                    <a:xfrm>
                      <a:off x="0" y="0"/>
                      <a:ext cx="1428750" cy="981075"/>
                    </a:xfrm>
                    <a:prstGeom prst="rect">
                      <a:avLst/>
                    </a:prstGeom>
                  </pic:spPr>
                </pic:pic>
              </a:graphicData>
            </a:graphic>
          </wp:anchor>
        </w:drawing>
      </w:r>
      <w:r>
        <w:rPr/>
        <w:t xml:space="preserve">несрабатывания замков они могут быть открыты вручную наземным персоналом при зависании вертолета на малой высоте - для этого служит специальная скоба ручного открытия, закрепленная в зажиме на нижней части фюзеляжа. В амортизационных стойках всех опор шасси установлены демпферы колебаний типа "земной резонанс". </w:t>
        <w:br/>
        <w:br/>
      </w:r>
      <w:r>
        <w:rPr>
          <w:b/>
          <w:bCs/>
        </w:rPr>
        <w:t>Силовая установка</w:t>
      </w:r>
      <w:r>
        <w:rPr/>
        <w:t xml:space="preserve"> состоит из двух турбовальных двигателей ТВЗ-117ВМА, трансмиссии, а также систем и устройств, обеспечивающих работу двигателей и безопасность полета вертолета. Двигатель ТВЗ-117ВМА является одной из модификаций семейства ГТД ТВЗ-117, хорошо зарекомендовавших себя на вертолетах </w:t>
      </w:r>
      <w:r>
        <w:rPr>
          <w:b/>
          <w:bCs/>
        </w:rPr>
        <w:t>Ми-8МТ</w:t>
      </w:r>
      <w:r>
        <w:rPr/>
        <w:t xml:space="preserve">, Ми-14, </w:t>
      </w:r>
      <w:r>
        <w:rPr>
          <w:b/>
          <w:bCs/>
        </w:rPr>
        <w:t>Ми-24</w:t>
      </w:r>
      <w:r>
        <w:rPr/>
        <w:t xml:space="preserve">, </w:t>
      </w:r>
      <w:r>
        <w:rPr>
          <w:b/>
          <w:bCs/>
        </w:rPr>
        <w:t>Ка-27</w:t>
      </w:r>
      <w:r>
        <w:rPr/>
        <w:t xml:space="preserve"> и других. Это турбовальный двигатель со свободной турбиной, воздушной системой запуска от турбопривода. Компрессор двигателя осевой, двенадцатиступенчатый, с поворотными лопатками входного направляющего аппарата и направляющего аппарата первых четырех ступеней ротора, с двумя клапанами перепуска воздуха из-за седьмой ступени компрессора. Камера сгорания двигателя кольцевая. Турбина состоит из двухступенчатой осевой турбины компрессора и свободной турбины. Крутящий момент от свободной турбины передается на промежуточный редуктор, а с него - на главный. Мощность каждого двигателя на взлетном режиме 2 200 л. с. при удельном расходе топлива 137 г/(л.с. o ч). Габариты двигателя 2055 * 650 * 728 мм. Отсеки основных двигателей и двигателя вспомогательной силовой установки отделены от смежных отсеков противопожарными перегородками. Охлаждение генераторов и радиаторов маслосистем двигателей, редукторов, а также радиатора системы кондиционирования обеспечивается вентилятором, который приводится во вращение от задней коробки приводов главного редуктора. Синхронизация мощностей обоих двигателей осуществляется системой, принцип действия которой основан на сравнении давления воздуха за компрессорами двигателей в синхронизаторах мощности и корректировке подачи топлива в зависимости от разности этих давлений. </w:t>
      </w:r>
    </w:p>
    <w:p>
      <w:pPr>
        <w:pStyle w:val="Web"/>
        <w:rPr/>
      </w:pPr>
      <w:r>
        <w:rPr/>
        <w:drawing>
          <wp:anchor behindDoc="0" distT="0" distB="0" distL="38100" distR="0" simplePos="0" locked="0" layoutInCell="0" allowOverlap="1" relativeHeight="109">
            <wp:simplePos x="0" y="0"/>
            <wp:positionH relativeFrom="column">
              <wp:align>right</wp:align>
            </wp:positionH>
            <wp:positionV relativeFrom="line">
              <wp:posOffset>635</wp:posOffset>
            </wp:positionV>
            <wp:extent cx="1428750" cy="1038225"/>
            <wp:effectExtent l="0" t="0" r="0" b="0"/>
            <wp:wrapSquare wrapText="bothSides"/>
            <wp:docPr id="108" name="2022_3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022_38" descr="">
                      <a:hlinkClick r:id="rId197"/>
                    </pic:cNvPr>
                    <pic:cNvPicPr>
                      <a:picLocks noChangeAspect="1" noChangeArrowheads="1"/>
                    </pic:cNvPicPr>
                  </pic:nvPicPr>
                  <pic:blipFill>
                    <a:blip r:embed="rId196"/>
                    <a:srcRect l="-19" t="-26" r="-19" b="-26"/>
                    <a:stretch>
                      <a:fillRect/>
                    </a:stretch>
                  </pic:blipFill>
                  <pic:spPr bwMode="auto">
                    <a:xfrm>
                      <a:off x="0" y="0"/>
                      <a:ext cx="1428750" cy="1038225"/>
                    </a:xfrm>
                    <a:prstGeom prst="rect">
                      <a:avLst/>
                    </a:prstGeom>
                  </pic:spPr>
                </pic:pic>
              </a:graphicData>
            </a:graphic>
          </wp:anchor>
        </w:drawing>
        <w:t xml:space="preserve">Двигатели оборудованы пылезащитными устройствами центробежного типа (ПЗУ), а также экранно-выхлопными устройствами (ЭВУ), смешивающими атмосферный воздух с выхлопными газами и экранирующими горячие детали двигателей для снижения заметности вертолета в ИК-диапазоне. Каждый двигатель имеет автономную масляную систему, обеспечивающую смазку и отвод тепла от подшипников всех опор, приводов и зубчатых передач двигателей. Трансмиссия включает главный и два промежуточных редуктора и предназначена для передачи мощности основных двигателей на несущие винты с изменением частоты вращения. Каждый промежуточный редуктор соединен со свободной турбиной соответствующего двигателя непосредственно, а с главным редуктором - соединительным валом. Для раздельного запуска двигателей, полета на одном работающем двигателе или в режиме авторотации в главном редукторе предусмотрены муфты свободного хода, посредством которых один или оба двигателя отключаются от главного редуктора. На главном редукторе имеются передняя и задняя коробки приводов, на которых установлены агрегаты вертолетных систем и тормоз несущего винта. Смазка главного редуктора и коробок приводов, а также промежуточных редукторов осуществляется автономными маслосистемами. </w:t>
        <w:br/>
        <w:br/>
      </w:r>
      <w:r>
        <w:rPr/>
        <w:drawing>
          <wp:anchor behindDoc="0" distT="0" distB="0" distL="0" distR="38100" simplePos="0" locked="0" layoutInCell="0" allowOverlap="1" relativeHeight="110">
            <wp:simplePos x="0" y="0"/>
            <wp:positionH relativeFrom="column">
              <wp:align>left</wp:align>
            </wp:positionH>
            <wp:positionV relativeFrom="line">
              <wp:posOffset>635</wp:posOffset>
            </wp:positionV>
            <wp:extent cx="1428750" cy="1038225"/>
            <wp:effectExtent l="0" t="0" r="0" b="0"/>
            <wp:wrapSquare wrapText="bothSides"/>
            <wp:docPr id="109" name="2022_3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2022_39" descr="">
                      <a:hlinkClick r:id="rId199"/>
                    </pic:cNvPr>
                    <pic:cNvPicPr>
                      <a:picLocks noChangeAspect="1" noChangeArrowheads="1"/>
                    </pic:cNvPicPr>
                  </pic:nvPicPr>
                  <pic:blipFill>
                    <a:blip r:embed="rId198"/>
                    <a:srcRect l="-19" t="-26" r="-19" b="-26"/>
                    <a:stretch>
                      <a:fillRect/>
                    </a:stretch>
                  </pic:blipFill>
                  <pic:spPr bwMode="auto">
                    <a:xfrm>
                      <a:off x="0" y="0"/>
                      <a:ext cx="1428750" cy="1038225"/>
                    </a:xfrm>
                    <a:prstGeom prst="rect">
                      <a:avLst/>
                    </a:prstGeom>
                  </pic:spPr>
                </pic:pic>
              </a:graphicData>
            </a:graphic>
          </wp:anchor>
        </w:drawing>
        <w:t xml:space="preserve">Бортовая вспомогательная силовая установка (ВСУ) служит источником сжатого воздуха для турбопривода и системы запуска основных двигателей ТВЗ-117ВМА. Она включает газотурбинный двигатель АИ-9В и воздухопривод. Турбопривод обеспечивает проверку работоспособности вертолетных систем без запуска основных двигателей в процессе технического обслуживания вертолета. При работающем турбоприводе приводятся в действие бортовые генераторы, гидронасос общей гидросистемы и маслонасос. Несущая система состоит из двух соосных трехлопастных несущих винтов и агрегатов управления лопастями винтов. Верхний винт (при виде сверху) вращается по часовой стрелке, нижний -против. Втулки несущих винтов бесшарнирные; лопасти крепятся к ним с помощью торсионов. Лонжероны лопастей представляют собой пустотелые балки переменного сечения с промежуточной стенкой. Материал - стеклоуглепластик. К задней части лонжерона приклеена хвостовая секция, обшивка и торцевые нервюры которой выполнены из оргалита, сотовый наполнитель - из полимерсотопластика. Законцовка лопасти стреловидная. Угол стреловидности 33°. Для аэродинамической регулировки лопастей служат триммеры. Лопасти винтов оборудованы пиротехническими устройствами для отстрела при катапультировании. Они сохраняют конструкционную стойкость при поражении пулями калибра 12,7 мм и осколками снарядов калибра 20 мм. </w:t>
        <w:br/>
        <w:br/>
      </w:r>
      <w:r>
        <w:drawing>
          <wp:anchor behindDoc="0" distT="0" distB="0" distL="38100" distR="0" simplePos="0" locked="0" layoutInCell="0" allowOverlap="1" relativeHeight="111">
            <wp:simplePos x="0" y="0"/>
            <wp:positionH relativeFrom="column">
              <wp:align>right</wp:align>
            </wp:positionH>
            <wp:positionV relativeFrom="line">
              <wp:posOffset>635</wp:posOffset>
            </wp:positionV>
            <wp:extent cx="1428750" cy="942975"/>
            <wp:effectExtent l="0" t="0" r="0" b="0"/>
            <wp:wrapSquare wrapText="bothSides"/>
            <wp:docPr id="110" name="2022_4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022_40" descr="">
                      <a:hlinkClick r:id="rId201"/>
                    </pic:cNvPr>
                    <pic:cNvPicPr>
                      <a:picLocks noChangeAspect="1" noChangeArrowheads="1"/>
                    </pic:cNvPicPr>
                  </pic:nvPicPr>
                  <pic:blipFill>
                    <a:blip r:embed="rId200"/>
                    <a:srcRect l="-19" t="-29" r="-19" b="-29"/>
                    <a:stretch>
                      <a:fillRect/>
                    </a:stretch>
                  </pic:blipFill>
                  <pic:spPr bwMode="auto">
                    <a:xfrm>
                      <a:off x="0" y="0"/>
                      <a:ext cx="1428750" cy="942975"/>
                    </a:xfrm>
                    <a:prstGeom prst="rect">
                      <a:avLst/>
                    </a:prstGeom>
                  </pic:spPr>
                </pic:pic>
              </a:graphicData>
            </a:graphic>
          </wp:anchor>
        </w:drawing>
      </w:r>
      <w:r>
        <w:rPr/>
        <w:t xml:space="preserve">Топливная система вертолета включает два основных и четыре подвесных топливных бака. Основные баки, передний и задний, являются расходными. Из переднего бака топливо подается в левый двигатель, из заднего - в правый и двигатель вспомогательной силовой установки. Основные баки соединены трубопроводом кольцевания. В случае отказа одного из двигателей во второй подается топливо из обоих баков, а при отказе насосов подкачки в одном из баков в оба двигателя поступает топливо из второго основного бака. Основные топливные баки мягкие, изготовлены из керосиностойкой резины и ткани. Днища и стенки баков на две трети высоты протекти-рованы слоем натурального каучука. Для предотвращения взрыва топлива в случае поражения бака он заполнен пенополиуретановым эластичным открытопористым наполнителем. Подвесные баки установлены на крыльевых балочных держателях. Они соединены с основными баками трубопроводами: правые - с передним, левые - с задним. По мере расходования топлива из основных баков они пополняются из подвесных. Подвесные баки имеют сигарообразную форму, изготовлены из листов алюминиевого сплава. </w:t>
      </w:r>
    </w:p>
    <w:p>
      <w:pPr>
        <w:pStyle w:val="Web"/>
        <w:rPr/>
      </w:pPr>
      <w:r>
        <w:rPr>
          <w:b/>
          <w:bCs/>
        </w:rPr>
        <w:drawing>
          <wp:anchor behindDoc="0" distT="0" distB="0" distL="0" distR="38100" simplePos="0" locked="0" layoutInCell="0" allowOverlap="1" relativeHeight="112">
            <wp:simplePos x="0" y="0"/>
            <wp:positionH relativeFrom="column">
              <wp:align>left</wp:align>
            </wp:positionH>
            <wp:positionV relativeFrom="line">
              <wp:posOffset>635</wp:posOffset>
            </wp:positionV>
            <wp:extent cx="1428750" cy="1028700"/>
            <wp:effectExtent l="0" t="0" r="0" b="0"/>
            <wp:wrapSquare wrapText="bothSides"/>
            <wp:docPr id="111" name="2022_4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022_41" descr="">
                      <a:hlinkClick r:id="rId203"/>
                    </pic:cNvPr>
                    <pic:cNvPicPr>
                      <a:picLocks noChangeAspect="1" noChangeArrowheads="1"/>
                    </pic:cNvPicPr>
                  </pic:nvPicPr>
                  <pic:blipFill>
                    <a:blip r:embed="rId202"/>
                    <a:srcRect l="-19" t="-26" r="-19" b="-26"/>
                    <a:stretch>
                      <a:fillRect/>
                    </a:stretch>
                  </pic:blipFill>
                  <pic:spPr bwMode="auto">
                    <a:xfrm>
                      <a:off x="0" y="0"/>
                      <a:ext cx="1428750" cy="1028700"/>
                    </a:xfrm>
                    <a:prstGeom prst="rect">
                      <a:avLst/>
                    </a:prstGeom>
                  </pic:spPr>
                </pic:pic>
              </a:graphicData>
            </a:graphic>
          </wp:anchor>
        </w:drawing>
        <w:t>Оборудование.</w:t>
      </w:r>
      <w:r>
        <w:rPr/>
        <w:t xml:space="preserve"> Гидравлическая система включает общую и основную гидросистемы. Общая гидросистема используется для подачи рабочей жидкости в тормозные камеры колес основных опор шасси, гидроцилиндры уборки-выпуска шасси и агрегаты управления пушечной установкой. При выходе из строя основной гидросистемы общая гидросистема обеспечивает работу блока рулевых приводов. Основная гидросистема приводит в действие блок рулевых приводов, а при отказе общей гидросистемы обеспечивает аварийный выпуск шасси. Гидронасос основной системы установлен на левой передней коробке приводов главного редуктора, а гидронасос общей системы - на задней коробке приводов. Оба гидронасоса работают при вращении винтов как на моторном режиме, так и на режиме авторотации, а гидронасос общей системы - еще и при включенной бортовой ВСУ. Система управления вертолетом включает системы продольного, поперечного, путевого управления и управления общим шагом винтов. Гидравлические рулевые приводы объединены в блок рулевых приводов, которые могут работать не только в режиме необратимой системы ручного управления, но и в режиме комбинированного управления, т.е. сочетания ручного управления со стабилизацией от автопилота вертолета. В системе управления установлены триммерные механизмы, имеется также устройство, увеличивающее нагрузку на рычаги управления при опасном сближении лопастей несущих винтов. Тяги системы управления выполнены из алюминиевых труб. </w:t>
        <w:br/>
        <w:br/>
      </w:r>
      <w:r>
        <w:rPr/>
        <w:drawing>
          <wp:anchor behindDoc="0" distT="0" distB="0" distL="38100" distR="0" simplePos="0" locked="0" layoutInCell="0" allowOverlap="1" relativeHeight="113">
            <wp:simplePos x="0" y="0"/>
            <wp:positionH relativeFrom="column">
              <wp:align>right</wp:align>
            </wp:positionH>
            <wp:positionV relativeFrom="line">
              <wp:posOffset>635</wp:posOffset>
            </wp:positionV>
            <wp:extent cx="1428750" cy="933450"/>
            <wp:effectExtent l="0" t="0" r="0" b="0"/>
            <wp:wrapSquare wrapText="bothSides"/>
            <wp:docPr id="112" name="2022_4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022_42" descr="">
                      <a:hlinkClick r:id="rId205"/>
                    </pic:cNvPr>
                    <pic:cNvPicPr>
                      <a:picLocks noChangeAspect="1" noChangeArrowheads="1"/>
                    </pic:cNvPicPr>
                  </pic:nvPicPr>
                  <pic:blipFill>
                    <a:blip r:embed="rId204"/>
                    <a:srcRect l="-19" t="-29" r="-19" b="-29"/>
                    <a:stretch>
                      <a:fillRect/>
                    </a:stretch>
                  </pic:blipFill>
                  <pic:spPr bwMode="auto">
                    <a:xfrm>
                      <a:off x="0" y="0"/>
                      <a:ext cx="1428750" cy="933450"/>
                    </a:xfrm>
                    <a:prstGeom prst="rect">
                      <a:avLst/>
                    </a:prstGeom>
                  </pic:spPr>
                </pic:pic>
              </a:graphicData>
            </a:graphic>
          </wp:anchor>
        </w:drawing>
        <w:t xml:space="preserve">Система электроснабжения на вертолете использует трехфазный переменный ток 115В/400Гц. Она включает два канала генерирования - для левого и правого бортов. Генераторы расположены на задней коробке приводов главного редуктора и приводятся во вращение двигателями вертолета или турбоприводом от ВСУ. В случае отказа или отключения одного из генераторов его шины подключаются к шинам работающего генератора, а при отказе всей системы ток выдается статическим преобразователем от аккумуляторной батареи. Мощность двух генераторов - 800 кВт, преобразователя - 500 Вт. Система снабжения вертолета постоянным током 27 В также двухканальная, работает через выпрямительные устройства. Электроснабжение вертолета может осуществляться и от наземного источника переменного тока 115В/400 Гц. Приборное оборудование - в основном традиционные электромеханические стрелочные приборы - монтируется на приборных досках и пультах в кабине летчика. Приборы, табло и выключатели, используемые летчиком только при подготовке к полету, размещены на пульте контроля справа за креслом. Монтаж оборудования сводится к установке панелей приборов и пультов в каркасы, соединению проводов с наконечниками на клеммных колодках и сочленению разъемов. </w:t>
        <w:br/>
        <w:br/>
      </w:r>
      <w:r>
        <w:drawing>
          <wp:anchor behindDoc="0" distT="0" distB="0" distL="0" distR="38100" simplePos="0" locked="0" layoutInCell="0" allowOverlap="1" relativeHeight="114">
            <wp:simplePos x="0" y="0"/>
            <wp:positionH relativeFrom="column">
              <wp:align>left</wp:align>
            </wp:positionH>
            <wp:positionV relativeFrom="line">
              <wp:posOffset>635</wp:posOffset>
            </wp:positionV>
            <wp:extent cx="1428750" cy="1028700"/>
            <wp:effectExtent l="0" t="0" r="0" b="0"/>
            <wp:wrapSquare wrapText="bothSides"/>
            <wp:docPr id="113" name="2022_4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022_43" descr="">
                      <a:hlinkClick r:id="rId207"/>
                    </pic:cNvPr>
                    <pic:cNvPicPr>
                      <a:picLocks noChangeAspect="1" noChangeArrowheads="1"/>
                    </pic:cNvPicPr>
                  </pic:nvPicPr>
                  <pic:blipFill>
                    <a:blip r:embed="rId206"/>
                    <a:srcRect l="-19" t="-26" r="-19" b="-26"/>
                    <a:stretch>
                      <a:fillRect/>
                    </a:stretch>
                  </pic:blipFill>
                  <pic:spPr bwMode="auto">
                    <a:xfrm>
                      <a:off x="0" y="0"/>
                      <a:ext cx="1428750" cy="1028700"/>
                    </a:xfrm>
                    <a:prstGeom prst="rect">
                      <a:avLst/>
                    </a:prstGeom>
                  </pic:spPr>
                </pic:pic>
              </a:graphicData>
            </a:graphic>
          </wp:anchor>
        </w:drawing>
      </w:r>
      <w:r>
        <w:rPr/>
        <w:t xml:space="preserve">Система сигнализации включает систему аварийной и уведомляющей сигнализации (САС) и систему встроенного контроля и предупреждения "Экран". САС объединяет работу аварийных и уведомляющих светосигнализаторов с датчиками агрегатов и систем вертолета, с центральным сигнальным огнем и речевым информатором. "Экран" анализирует сигналы, характеризующие состояние систем и агрегатов, а также осуществляет предполетный и полетный контроль, выдает информацию в порядке приоритетов на универсальное сигнальное табло (УСТ). При этом информация об отказах и аварийных режимах работы агрегатов и систем запоминается и распечатывается в буквенно-цифровом виде на металлизированной ленте. Всего на УСТ индицируется 68 команд, кроме того 81 сигнал выдается в полете для документирования без индикации на УСТ. Бортовое устройство регистрации полетных данных "Тестер УЗ" серии 3 предназначено для записи и сохранения в случае летного происшествия информации о работе систем и параметрах полета вертолета за последние 3 ч. Для обеспечения сохранности магнитная лента помещена в теплоударо-прочный герметичный контейнер ("черный ящик"). Регистрируется запись 38 аналоговых и 63 разовых сигналов. Информация обрабатывается с помощью наземной аппаратуры "Луч". </w:t>
      </w:r>
    </w:p>
    <w:p>
      <w:pPr>
        <w:pStyle w:val="Web"/>
        <w:rPr/>
      </w:pPr>
      <w:r>
        <w:rPr/>
        <w:drawing>
          <wp:anchor behindDoc="0" distT="0" distB="0" distL="38100" distR="0" simplePos="0" locked="0" layoutInCell="0" allowOverlap="1" relativeHeight="115">
            <wp:simplePos x="0" y="0"/>
            <wp:positionH relativeFrom="column">
              <wp:align>right</wp:align>
            </wp:positionH>
            <wp:positionV relativeFrom="line">
              <wp:posOffset>635</wp:posOffset>
            </wp:positionV>
            <wp:extent cx="1428750" cy="1028700"/>
            <wp:effectExtent l="0" t="0" r="0" b="0"/>
            <wp:wrapSquare wrapText="bothSides"/>
            <wp:docPr id="114" name="2022_4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022_44" descr="">
                      <a:hlinkClick r:id="rId209"/>
                    </pic:cNvPr>
                    <pic:cNvPicPr>
                      <a:picLocks noChangeAspect="1" noChangeArrowheads="1"/>
                    </pic:cNvPicPr>
                  </pic:nvPicPr>
                  <pic:blipFill>
                    <a:blip r:embed="rId208"/>
                    <a:srcRect l="-19" t="-26" r="-19" b="-26"/>
                    <a:stretch>
                      <a:fillRect/>
                    </a:stretch>
                  </pic:blipFill>
                  <pic:spPr bwMode="auto">
                    <a:xfrm>
                      <a:off x="0" y="0"/>
                      <a:ext cx="1428750" cy="1028700"/>
                    </a:xfrm>
                    <a:prstGeom prst="rect">
                      <a:avLst/>
                    </a:prstGeom>
                  </pic:spPr>
                </pic:pic>
              </a:graphicData>
            </a:graphic>
          </wp:anchor>
        </w:drawing>
        <w:t xml:space="preserve">Осветительное оборудование делится на внутреннее и внешнее. Внутреннее оборудование - приборы, приборные доски, пульты и панели - освещается красным светом (аварийное освещение - переносной светильник СБК). Для снижения заметности вертолета в ИК-диапазоне планируется заменить внутреннее освещение с красного на сине-зеленое. На земле кабина и технические отсеки освещаются белым светом плафонов. Кроме того, на щитах крепления светильников установлены розетки электроснабжения переносных ламп. К внешнему осветительному оборудованию относятся: две посадочно-поисковые фары, проблесковый маяк, два аэронавигационных огня, хвостовой огонь, четыре огня полета строем и три контурных огня лопастей нижнего винта. Средства пожарной сигнализации и пожаротушения установлены в отсеках двигателей, вспомогательной силовой установки, гидроагрегатов и вентилятора. Система пожаротушения двухоче-редная: первая включается автоматически по сигналу от датчиков пожарной сигнализации, вторая - вручную, если пожар не ликвидирован. Система кондиционирования воздуха предназначена для обдува остекления, охлаждения и обогрева кабины летчика, создания в ней избыточного давления, а также для обогрева аккумуляторного отсека. В системе используется воздух, отбираемый от последней ступени компрессора каждого двигателя. Давление в кабине регулируется автоматически в пределах 130+70мм вод.ст. </w:t>
        <w:br/>
        <w:br/>
      </w:r>
      <w:r>
        <w:rPr/>
        <w:drawing>
          <wp:anchor behindDoc="0" distT="0" distB="0" distL="0" distR="38100" simplePos="0" locked="0" layoutInCell="0" allowOverlap="1" relativeHeight="116">
            <wp:simplePos x="0" y="0"/>
            <wp:positionH relativeFrom="column">
              <wp:align>left</wp:align>
            </wp:positionH>
            <wp:positionV relativeFrom="line">
              <wp:posOffset>635</wp:posOffset>
            </wp:positionV>
            <wp:extent cx="1428750" cy="1028700"/>
            <wp:effectExtent l="0" t="0" r="0" b="0"/>
            <wp:wrapSquare wrapText="bothSides"/>
            <wp:docPr id="115" name="2022_4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022_45" descr="">
                      <a:hlinkClick r:id="rId211"/>
                    </pic:cNvPr>
                    <pic:cNvPicPr>
                      <a:picLocks noChangeAspect="1" noChangeArrowheads="1"/>
                    </pic:cNvPicPr>
                  </pic:nvPicPr>
                  <pic:blipFill>
                    <a:blip r:embed="rId210"/>
                    <a:srcRect l="-19" t="-26" r="-19" b="-26"/>
                    <a:stretch>
                      <a:fillRect/>
                    </a:stretch>
                  </pic:blipFill>
                  <pic:spPr bwMode="auto">
                    <a:xfrm>
                      <a:off x="0" y="0"/>
                      <a:ext cx="1428750" cy="1028700"/>
                    </a:xfrm>
                    <a:prstGeom prst="rect">
                      <a:avLst/>
                    </a:prstGeom>
                  </pic:spPr>
                </pic:pic>
              </a:graphicData>
            </a:graphic>
          </wp:anchor>
        </w:drawing>
        <w:t xml:space="preserve">Для вентиляции рабочего места летчика в правом верхнем углу фонаря установлено приточное вентиляционное устройство, управляемое вручную. Кроме того, имеется вентилятор. Охлаждение системы "Шквал-В" осуществляется воздухом, поступающим из системы кондиционирования, а блоков в приборных отсеках - забортным воздухом, нагнетаемым вентиляторами. Легкосъемное кислородное оборудование ККО-ВК-ЛП обеспечивает снабжение летчика кислородом на высотах до 6 км. В комплект входят блок кислородного питания и кислородная маска со шлангом, а также летный противогаз. Емкость баллона 2 л, продолжительность использования 1,5 ч. Противообледенительная система служит для предотвращения обледенения наиболее важных агрегатов вертолета. Для обогрева воздухозаборников и пылезащитных устройств двигателей используется горячий воздух, отбираемый за компрессорами основных двигателей. Обогрев лопастей несущих винтов, лобового стекла, приемников воздушного давления, датчиков углов атаки и скольжения, часов и визуального указателя обледенения - электрический. Кроме того, лобовое стекло кабины и защитное стекло комплекса "Шквал-В" оборудованы системами омывания и стеклоочистителями. Наличие и толщина льда определяются визуально, как днем, так и ночью, по рискам указателя, установленного на панели носового отсека. </w:t>
        <w:br/>
        <w:br/>
      </w:r>
      <w:r>
        <w:drawing>
          <wp:anchor behindDoc="0" distT="0" distB="0" distL="38100" distR="0" simplePos="0" locked="0" layoutInCell="0" allowOverlap="1" relativeHeight="117">
            <wp:simplePos x="0" y="0"/>
            <wp:positionH relativeFrom="column">
              <wp:align>right</wp:align>
            </wp:positionH>
            <wp:positionV relativeFrom="line">
              <wp:posOffset>635</wp:posOffset>
            </wp:positionV>
            <wp:extent cx="1428750" cy="1028700"/>
            <wp:effectExtent l="0" t="0" r="0" b="0"/>
            <wp:wrapSquare wrapText="bothSides"/>
            <wp:docPr id="116" name="2022_4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2022_46" descr="">
                      <a:hlinkClick r:id="rId213"/>
                    </pic:cNvPr>
                    <pic:cNvPicPr>
                      <a:picLocks noChangeAspect="1" noChangeArrowheads="1"/>
                    </pic:cNvPicPr>
                  </pic:nvPicPr>
                  <pic:blipFill>
                    <a:blip r:embed="rId212"/>
                    <a:srcRect l="-19" t="-26" r="-19" b="-26"/>
                    <a:stretch>
                      <a:fillRect/>
                    </a:stretch>
                  </pic:blipFill>
                  <pic:spPr bwMode="auto">
                    <a:xfrm>
                      <a:off x="0" y="0"/>
                      <a:ext cx="1428750" cy="1028700"/>
                    </a:xfrm>
                    <a:prstGeom prst="rect">
                      <a:avLst/>
                    </a:prstGeom>
                  </pic:spPr>
                </pic:pic>
              </a:graphicData>
            </a:graphic>
          </wp:anchor>
        </w:drawing>
      </w:r>
      <w:r>
        <w:rPr/>
        <w:t xml:space="preserve">Система аварийного покидания предназначена для спасения летчика в аварийной ситуации как катапультированием, так и с помощью парашюта. Система аварийного покидания включает в себя ракетно-парашютную систему К-37-800, систему отстрела лопастей несущих винтов, систему открытия верхней створки фонаря и систему управления. Приняв решение покинуть машину с помощью парашюта, летчик должен повернуть ручку аварийного отделения. При этом плечевые ремни перерезаются и он вместе с блоком жизнеобеспечения покидает вертолет через проем двери кабины. В случае катапультирования летчик должен взяться за поручни катапультирования одной или двумя руками и потянуть их вверх на себя. При этом притягиваются плечевые ремни, происходит отстрел лопастей несущих винтов и срабатывает механизм открытия верхней створки. После открытия створки запускается буксировочный двигатель, который вытягивает за собой буксировочный фал. При определенном натяжении фала включается вторая ступень двигателя, переходящего на режим большой тяги. Фал приводит в движение спинку кресла, которая перемещается по направляющим в виде двух криволинейных рельсов, и телескопическую штангу. При ходе спинки более 670 мм система "летчик+спинка+блок жизнеобеспечения" отсоединяется от штанги, сходит с направляющих и отделяется от кабины вертолета. При ходе спинки 1 400 мм перерезаются привязные ремни, спинка отделяется, происходят расчековка клапанов парашютной системы и ввод парашюта. Буксировочный двигатель переходит на режим малой тяги, буксировочный фал отсоединяется от подвесной системы летчика. Раскрытие парашюта дублируется прибором ППК-У-240. Поддержание жизнедеятельности летчика после приземления или приводивния и подача сигналов с места нахождения обеспечиваются средствами носимого аварийного запаса. </w:t>
      </w:r>
    </w:p>
    <w:p>
      <w:pPr>
        <w:pStyle w:val="Web"/>
        <w:jc w:val="both"/>
        <w:rPr/>
      </w:pPr>
      <w:r>
        <w:drawing>
          <wp:anchor behindDoc="0" distT="0" distB="0" distL="0" distR="38100" simplePos="0" locked="0" layoutInCell="0" allowOverlap="1" relativeHeight="118">
            <wp:simplePos x="0" y="0"/>
            <wp:positionH relativeFrom="column">
              <wp:align>left</wp:align>
            </wp:positionH>
            <wp:positionV relativeFrom="line">
              <wp:posOffset>635</wp:posOffset>
            </wp:positionV>
            <wp:extent cx="1428750" cy="819150"/>
            <wp:effectExtent l="0" t="0" r="0" b="0"/>
            <wp:wrapSquare wrapText="bothSides"/>
            <wp:docPr id="117" name="2022_5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2022_57" descr="">
                      <a:hlinkClick r:id="rId215"/>
                    </pic:cNvPr>
                    <pic:cNvPicPr>
                      <a:picLocks noChangeAspect="1" noChangeArrowheads="1"/>
                    </pic:cNvPicPr>
                  </pic:nvPicPr>
                  <pic:blipFill>
                    <a:blip r:embed="rId214"/>
                    <a:srcRect l="-19" t="-33" r="-19" b="-33"/>
                    <a:stretch>
                      <a:fillRect/>
                    </a:stretch>
                  </pic:blipFill>
                  <pic:spPr bwMode="auto">
                    <a:xfrm>
                      <a:off x="0" y="0"/>
                      <a:ext cx="1428750" cy="819150"/>
                    </a:xfrm>
                    <a:prstGeom prst="rect">
                      <a:avLst/>
                    </a:prstGeom>
                  </pic:spPr>
                </pic:pic>
              </a:graphicData>
            </a:graphic>
          </wp:anchor>
        </w:drawing>
      </w:r>
      <w:r>
        <w:rPr/>
        <w:t>На сегодняшний день вертолет В-80 является единственным в мире серийным вертолетом, оборудованным системой аварийного покидания. Система транспортирования грузов (до 3 т) на внешней подвеске предназначена для расширения транспортных возможностей вертолета в условиях автономного базирования. Силовая часть подвески смонтирована в нише под средним отсеком фюзеляжа справа от оси симметрии вертолета. В систему внешней подвески включен трос длиной 20 м. Для транспортировки агрегатов вооружения и средств наземного обслуживания используются контейнеры, которые перевозятся на крыльевых держателях и на системе внешней подвески вертолета.</w:t>
      </w:r>
    </w:p>
    <w:p>
      <w:pPr>
        <w:pStyle w:val="Web"/>
        <w:jc w:val="both"/>
        <w:rPr/>
      </w:pPr>
      <w:r>
        <w:rPr/>
      </w:r>
    </w:p>
    <w:p>
      <w:pPr>
        <w:pStyle w:val="Normal"/>
        <w:rPr>
          <w:rFonts w:ascii="Arial" w:hAnsi="Arial" w:cs="Arial"/>
          <w:sz w:val="20"/>
          <w:szCs w:val="20"/>
        </w:rPr>
      </w:pPr>
      <w:r>
        <w:rPr>
          <w:rFonts w:eastAsia="Arial" w:cs="Arial" w:ascii="Arial" w:hAnsi="Arial"/>
          <w:b/>
          <w:bCs/>
        </w:rPr>
        <w:t xml:space="preserve"> </w:t>
      </w:r>
      <w:r>
        <w:rPr>
          <w:sz w:val="28"/>
        </w:rPr>
        <w:t xml:space="preserve">9.                    </w:t>
      </w:r>
      <w:r>
        <w:rPr>
          <w:rFonts w:cs="Arial" w:ascii="Arial" w:hAnsi="Arial"/>
          <w:b/>
          <w:bCs/>
        </w:rPr>
        <w:t>Ударный вертолет</w:t>
      </w:r>
      <w:r>
        <w:rPr>
          <w:rFonts w:cs="Arial" w:ascii="Arial" w:hAnsi="Arial"/>
          <w:sz w:val="20"/>
          <w:szCs w:val="20"/>
        </w:rPr>
        <w:t xml:space="preserve"> </w:t>
      </w:r>
      <w:r>
        <w:rPr>
          <w:rFonts w:cs="Tahoma" w:ascii="Tahoma" w:hAnsi="Tahoma"/>
          <w:b/>
          <w:bCs/>
          <w:color w:val="000000"/>
        </w:rPr>
        <w:t>Ка-52 Аллигатор (Hocum-B)</w:t>
      </w:r>
    </w:p>
    <w:p>
      <w:pPr>
        <w:pStyle w:val="Normal"/>
        <w:tabs>
          <w:tab w:val="clear" w:pos="708"/>
          <w:tab w:val="left" w:pos="1477" w:leader="none"/>
          <w:tab w:val="left" w:pos="10005" w:leader="none"/>
        </w:tabs>
        <w:jc w:val="both"/>
        <w:rPr/>
      </w:pPr>
      <w:r>
        <w:rPr>
          <w:rFonts w:cs="Arial" w:ascii="Arial" w:hAnsi="Arial"/>
          <w:sz w:val="20"/>
          <w:szCs w:val="20"/>
        </w:rPr>
        <w:t>Разработчик: </w:t>
        <w:tab/>
      </w:r>
      <w:r>
        <w:rPr>
          <w:rFonts w:cs="Arial" w:ascii="Arial" w:hAnsi="Arial"/>
          <w:b/>
          <w:bCs/>
          <w:sz w:val="20"/>
          <w:szCs w:val="20"/>
        </w:rPr>
        <w:t>ОКБ имени Камова (Россия)</w:t>
      </w:r>
      <w:r>
        <w:rPr>
          <w:rFonts w:cs="Arial" w:ascii="Arial" w:hAnsi="Arial"/>
          <w:sz w:val="20"/>
          <w:szCs w:val="20"/>
        </w:rPr>
        <w:t xml:space="preserve">  </w:t>
      </w:r>
    </w:p>
    <w:p>
      <w:pPr>
        <w:pStyle w:val="Normal"/>
        <w:tabs>
          <w:tab w:val="clear" w:pos="708"/>
          <w:tab w:val="left" w:pos="1465" w:leader="none"/>
          <w:tab w:val="left" w:pos="10005" w:leader="none"/>
        </w:tabs>
        <w:jc w:val="both"/>
        <w:rPr/>
      </w:pPr>
      <w:r>
        <w:rPr>
          <w:rFonts w:cs="Arial" w:ascii="Arial" w:hAnsi="Arial"/>
          <w:sz w:val="20"/>
          <w:szCs w:val="20"/>
        </w:rPr>
        <w:t>Государство: </w:t>
        <w:tab/>
      </w:r>
      <w:r>
        <w:rPr>
          <w:rFonts w:cs="Arial" w:ascii="Arial" w:hAnsi="Arial"/>
          <w:b/>
          <w:bCs/>
          <w:sz w:val="20"/>
          <w:szCs w:val="20"/>
        </w:rPr>
        <w:t>Россия</w:t>
      </w:r>
      <w:r>
        <w:rPr>
          <w:rFonts w:cs="Arial" w:ascii="Arial" w:hAnsi="Arial"/>
          <w:sz w:val="20"/>
          <w:szCs w:val="20"/>
        </w:rPr>
        <w:t xml:space="preserve">  </w:t>
      </w:r>
    </w:p>
    <w:p>
      <w:pPr>
        <w:pStyle w:val="Web"/>
        <w:rPr/>
      </w:pPr>
      <w:r>
        <w:rPr/>
        <w:drawing>
          <wp:anchor behindDoc="0" distT="0" distB="0" distL="0" distR="38100" simplePos="0" locked="0" layoutInCell="0" allowOverlap="1" relativeHeight="119">
            <wp:simplePos x="0" y="0"/>
            <wp:positionH relativeFrom="column">
              <wp:align>left</wp:align>
            </wp:positionH>
            <wp:positionV relativeFrom="line">
              <wp:posOffset>635</wp:posOffset>
            </wp:positionV>
            <wp:extent cx="1428750" cy="923925"/>
            <wp:effectExtent l="0" t="0" r="0" b="0"/>
            <wp:wrapSquare wrapText="bothSides"/>
            <wp:docPr id="118" name="2023_1"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2023_1" descr="">
                      <a:hlinkClick r:id="rId217"/>
                    </pic:cNvPr>
                    <pic:cNvPicPr>
                      <a:picLocks noChangeAspect="1" noChangeArrowheads="1"/>
                    </pic:cNvPicPr>
                  </pic:nvPicPr>
                  <pic:blipFill>
                    <a:blip r:embed="rId216"/>
                    <a:srcRect l="-19" t="-29" r="-19" b="-29"/>
                    <a:stretch>
                      <a:fillRect/>
                    </a:stretch>
                  </pic:blipFill>
                  <pic:spPr bwMode="auto">
                    <a:xfrm>
                      <a:off x="0" y="0"/>
                      <a:ext cx="1428750" cy="923925"/>
                    </a:xfrm>
                    <a:prstGeom prst="rect">
                      <a:avLst/>
                    </a:prstGeom>
                  </pic:spPr>
                </pic:pic>
              </a:graphicData>
            </a:graphic>
          </wp:anchor>
        </w:drawing>
        <w:t xml:space="preserve">Как известно, одним из широко практикуемых в мировом самолето- и вертолетостроении направлений совершенствования авиационной техники является создание модификаций серийных летательных аппаратов. Разработка модификаций преследует обычно одну из двух целей: либо улучшить летные и тактико-технические характеристики уже освоенных в производстве базовых типов самолетов и вертолетов, либо придать им новые качества и боевые возможности. Модификационный путь развития отчетливо прослеживается в истории отечественного военного вертолетостроения. Так, первый советский специализированный армейский боевой вертолет </w:t>
      </w:r>
      <w:r>
        <w:rPr>
          <w:b/>
          <w:bCs/>
        </w:rPr>
        <w:t>Ми-24</w:t>
      </w:r>
      <w:r>
        <w:rPr/>
        <w:t xml:space="preserve"> имел около двух десятков модификаций, более половины из которых выпускались серийно, а транспортный </w:t>
      </w:r>
      <w:r>
        <w:rPr>
          <w:b/>
          <w:bCs/>
        </w:rPr>
        <w:t>Ми-8</w:t>
      </w:r>
      <w:r>
        <w:rPr/>
        <w:t xml:space="preserve"> в этом отношении и вовсе стал своеобразным рекордсменом - число различных его вариантов превышает добрую сотню, причем по меньшей мере 50 из них были созданы для армейской авиации и ВВС. Фирма "Камов" также имеет богатый опыт разработки модификаций на базе основных типов своих серийных вертолетов: спроектированный исходно как противолодочный Ка-25 имеет 18 различных вариантов, его преемник </w:t>
      </w:r>
      <w:r>
        <w:rPr>
          <w:b/>
          <w:bCs/>
        </w:rPr>
        <w:t>Ка-27</w:t>
      </w:r>
      <w:r>
        <w:rPr/>
        <w:t xml:space="preserve"> - только на сегодняшний день более 20. Не явился исключением и </w:t>
      </w:r>
      <w:r>
        <w:rPr>
          <w:b/>
          <w:bCs/>
        </w:rPr>
        <w:t>Ка-50</w:t>
      </w:r>
      <w:r>
        <w:rPr/>
        <w:t xml:space="preserve"> - в 1996 - 1997гг на свет появились две его модификации, названные Ка-52 и Ка-50Н. </w:t>
        <w:br/>
        <w:br/>
      </w:r>
      <w:r>
        <w:rPr/>
        <w:drawing>
          <wp:anchor behindDoc="0" distT="0" distB="0" distL="38100" distR="0" simplePos="0" locked="0" layoutInCell="0" allowOverlap="1" relativeHeight="120">
            <wp:simplePos x="0" y="0"/>
            <wp:positionH relativeFrom="column">
              <wp:align>right</wp:align>
            </wp:positionH>
            <wp:positionV relativeFrom="line">
              <wp:posOffset>635</wp:posOffset>
            </wp:positionV>
            <wp:extent cx="1428750" cy="971550"/>
            <wp:effectExtent l="0" t="0" r="0" b="0"/>
            <wp:wrapSquare wrapText="bothSides"/>
            <wp:docPr id="119" name="2023_12"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023_12" descr="">
                      <a:hlinkClick r:id="rId219"/>
                    </pic:cNvPr>
                    <pic:cNvPicPr>
                      <a:picLocks noChangeAspect="1" noChangeArrowheads="1"/>
                    </pic:cNvPicPr>
                  </pic:nvPicPr>
                  <pic:blipFill>
                    <a:blip r:embed="rId218"/>
                    <a:srcRect l="-19" t="-28" r="-19" b="-28"/>
                    <a:stretch>
                      <a:fillRect/>
                    </a:stretch>
                  </pic:blipFill>
                  <pic:spPr bwMode="auto">
                    <a:xfrm>
                      <a:off x="0" y="0"/>
                      <a:ext cx="1428750" cy="971550"/>
                    </a:xfrm>
                    <a:prstGeom prst="rect">
                      <a:avLst/>
                    </a:prstGeom>
                  </pic:spPr>
                </pic:pic>
              </a:graphicData>
            </a:graphic>
          </wp:anchor>
        </w:drawing>
        <w:t xml:space="preserve">Первым журналистам был представлен двухместный армейский многоцелевой всепогодный вертолет Ка-52 официальная презентация опытного образца которого состоялась 19 ноября 1996 г. О разработке машины стало известно еще в сентябре 1994 г на международной авиационной выставке в Фарнборо (Великобритания), а спустя год, в августе 95-го, на московском авиасалоне МАКС-95 в Жуковском экспонировался полноразмерный макет фюзеляжа первого варианта двухместной модификации Ка-50. Необходимо заметить, что идея увеличения экипажа вертолета до двух человек рассматривалась и ранее - еще в середине 80-х гг. Тогда ОКБ прорабатывало проект двухместного варианта В-80 с расположением кабин по схеме "тандем", однако от него решено было отказаться еще до этапа постройки опытного образца "одноместность" камовской машины была одним из принципиальных положений ее концепции, сформулированным еще в 1977 г., а позднее объективно доказавшим свое право на существование, несмотря на активное неприятие оппонентами. Для того чтобы понять, почему создатели "Черной акулы" вновь решили вернуться к двухместной машине, теперь, правда, уже в совершенно новом качестве, необходимо обратиться к событиям недавнего прошлого. </w:t>
        <w:br/>
        <w:br/>
      </w:r>
      <w:r>
        <w:rPr/>
        <w:drawing>
          <wp:anchor behindDoc="0" distT="0" distB="0" distL="0" distR="38100" simplePos="0" locked="0" layoutInCell="0" allowOverlap="1" relativeHeight="121">
            <wp:simplePos x="0" y="0"/>
            <wp:positionH relativeFrom="column">
              <wp:align>left</wp:align>
            </wp:positionH>
            <wp:positionV relativeFrom="line">
              <wp:posOffset>635</wp:posOffset>
            </wp:positionV>
            <wp:extent cx="1428750" cy="809625"/>
            <wp:effectExtent l="0" t="0" r="0" b="0"/>
            <wp:wrapSquare wrapText="bothSides"/>
            <wp:docPr id="120" name="2023_2"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023_2" descr="">
                      <a:hlinkClick r:id="rId221"/>
                    </pic:cNvPr>
                    <pic:cNvPicPr>
                      <a:picLocks noChangeAspect="1" noChangeArrowheads="1"/>
                    </pic:cNvPicPr>
                  </pic:nvPicPr>
                  <pic:blipFill>
                    <a:blip r:embed="rId220"/>
                    <a:srcRect l="-19" t="-33" r="-19" b="-33"/>
                    <a:stretch>
                      <a:fillRect/>
                    </a:stretch>
                  </pic:blipFill>
                  <pic:spPr bwMode="auto">
                    <a:xfrm>
                      <a:off x="0" y="0"/>
                      <a:ext cx="1428750" cy="809625"/>
                    </a:xfrm>
                    <a:prstGeom prst="rect">
                      <a:avLst/>
                    </a:prstGeom>
                  </pic:spPr>
                </pic:pic>
              </a:graphicData>
            </a:graphic>
          </wp:anchor>
        </w:drawing>
        <w:t xml:space="preserve">Еще в 1984 г., когда полным ходом шли сравнительные испытания В-80 и Ми-28, УВЗ им. Н.И. Камова выступил с предложением о создании специализированного вертолетного оптико-электронного и радиолокационного комплекса, предназначенного для ведения разведки на поле боя, выдачи целеуказания и обеспечения групповых действий боевых вертолетов-штурмовиков Носителем такого комплекса должен был стать новый вертолет В-60, который проектировался также в многоцелевом, транспортном и корабельном вариантах (в настоящее время он получил развитие в виде транспортно-десантного вертолета Ка-60 и многоцелевого гражданского вертолета Ка-62, первый летный экземпляр которого достраивается в опытном производстве ОАО "Камов"). Подобный комплекс был призван повысить эффективность применения групп боевых вертолетов, став для них своего рода воздушным командным пунктом При этом необходимость его определялась вовсе не тем, что экипажу В-80 не хватало "второй пары глаз": испытания убедительно показали, что автоматика прицельно-пилотажно-навигационного комплекса одноместного вертолета с успехом заменяла "живого" штурмана-оператора, входившего в экипажи </w:t>
      </w:r>
      <w:r>
        <w:rPr>
          <w:b/>
          <w:bCs/>
        </w:rPr>
        <w:t>Ми-24</w:t>
      </w:r>
      <w:r>
        <w:rPr/>
        <w:t xml:space="preserve"> и Ми-28. К сожалению, известные события в экономике страны на рубеже 80-х и 90-х и в последующие годы значительно затормозили программу разработки нового вертолета. В связи с этим Генеральный конструктор ВНТК им Н.И. Камова принимает решение о перенесении комплекса разведки и целеуказания на модификацию запущенного в серийное производство боевого Ка-50, которая, с учетом сохранения на ней системы вооружения, могла бы использоваться не только как "командирский" вертолет, но и как штурмовик, способный вести самостоятельные боевые действия, в частности ночью и в ограниченно сложных метеоусловиях. </w:t>
      </w:r>
      <w:r>
        <w:rPr/>
        <w:drawing>
          <wp:anchor behindDoc="0" distT="0" distB="0" distL="38100" distR="0" simplePos="0" locked="0" layoutInCell="0" allowOverlap="1" relativeHeight="122">
            <wp:simplePos x="0" y="0"/>
            <wp:positionH relativeFrom="column">
              <wp:align>right</wp:align>
            </wp:positionH>
            <wp:positionV relativeFrom="line">
              <wp:posOffset>635</wp:posOffset>
            </wp:positionV>
            <wp:extent cx="1428750" cy="904875"/>
            <wp:effectExtent l="0" t="0" r="0" b="0"/>
            <wp:wrapSquare wrapText="bothSides"/>
            <wp:docPr id="121" name="2023_7"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023_7" descr="">
                      <a:hlinkClick r:id="rId223"/>
                    </pic:cNvPr>
                    <pic:cNvPicPr>
                      <a:picLocks noChangeAspect="1" noChangeArrowheads="1"/>
                    </pic:cNvPicPr>
                  </pic:nvPicPr>
                  <pic:blipFill>
                    <a:blip r:embed="rId222"/>
                    <a:srcRect l="-19" t="-30" r="-19" b="-30"/>
                    <a:stretch>
                      <a:fillRect/>
                    </a:stretch>
                  </pic:blipFill>
                  <pic:spPr bwMode="auto">
                    <a:xfrm>
                      <a:off x="0" y="0"/>
                      <a:ext cx="1428750" cy="904875"/>
                    </a:xfrm>
                    <a:prstGeom prst="rect">
                      <a:avLst/>
                    </a:prstGeom>
                  </pic:spPr>
                </pic:pic>
              </a:graphicData>
            </a:graphic>
          </wp:anchor>
        </w:drawing>
        <w:t xml:space="preserve">Первый экземпляр Ка-52 был практически подготовлен для начала летных испытаний к декабрю 1996 г. Однако в это время ему нашлось более важное применение: 3-7 декабря он стал одним из центральных экспонатов проходившей в Бангалоре авиационной выставки "АэроИндия-96". Решение показать за рубежом совершенно новую, еще даже не летавшую машину было продиктовано современной политикой фирмы "Камов", вошедшей в 1996 г. в состав Военно-промышленного комплекса МАПО - одного из основных экспортеров отечественной авиационной техники. В условиях значительного сокращения бюджетного финансирования, по словам Генерального конструктора С.В.Михеева, фирме очень важно, продемонстрировав свои последние достижения, заручиться поддержкой потенциальных зарубежных заказчиков и создать предпосылки для возможных будущих контрактов. В случае заключения подобных сделок полученные средства будут направляться на дальнейшее совершенствование вертолетной техники и разработку новых проектов, в том числе для отечественной армии. </w:t>
        <w:br/>
        <w:br/>
      </w:r>
      <w:r>
        <w:rPr>
          <w:b/>
          <w:bCs/>
        </w:rPr>
        <w:drawing>
          <wp:anchor behindDoc="0" distT="0" distB="0" distL="0" distR="38100" simplePos="0" locked="0" layoutInCell="0" allowOverlap="1" relativeHeight="123">
            <wp:simplePos x="0" y="0"/>
            <wp:positionH relativeFrom="column">
              <wp:align>left</wp:align>
            </wp:positionH>
            <wp:positionV relativeFrom="line">
              <wp:posOffset>635</wp:posOffset>
            </wp:positionV>
            <wp:extent cx="1428750" cy="695325"/>
            <wp:effectExtent l="0" t="0" r="0" b="0"/>
            <wp:wrapSquare wrapText="bothSides"/>
            <wp:docPr id="122" name="2023_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023_4" descr="">
                      <a:hlinkClick r:id="rId225"/>
                    </pic:cNvPr>
                    <pic:cNvPicPr>
                      <a:picLocks noChangeAspect="1" noChangeArrowheads="1"/>
                    </pic:cNvPicPr>
                  </pic:nvPicPr>
                  <pic:blipFill>
                    <a:blip r:embed="rId224"/>
                    <a:srcRect l="-19" t="-39" r="-19" b="-39"/>
                    <a:stretch>
                      <a:fillRect/>
                    </a:stretch>
                  </pic:blipFill>
                  <pic:spPr bwMode="auto">
                    <a:xfrm>
                      <a:off x="0" y="0"/>
                      <a:ext cx="1428750" cy="695325"/>
                    </a:xfrm>
                    <a:prstGeom prst="rect">
                      <a:avLst/>
                    </a:prstGeom>
                  </pic:spPr>
                </pic:pic>
              </a:graphicData>
            </a:graphic>
          </wp:anchor>
        </w:drawing>
        <w:t>Особенности конструкции.</w:t>
      </w:r>
      <w:r>
        <w:rPr/>
        <w:t xml:space="preserve"> Для управления комплексом оптико-электронного и радиолокационного разведывательного оборудования вертолету потребовался второй член экипажа. Однако и здесь камовцы "пошли своим путем", посадив пилотов рядом, а не друг за другом, как принято на большинстве армейских боевых вертолетов в мире. Подобное решение, разумеется, не было продиктовано желанием "выделиться", а преследовало определенные цели. В частности, был учтен опыт коллег из самолетостроительного </w:t>
      </w:r>
      <w:r>
        <w:rPr>
          <w:b/>
          <w:bCs/>
        </w:rPr>
        <w:t>ОКБ Сухого</w:t>
      </w:r>
      <w:r>
        <w:rPr/>
        <w:t xml:space="preserve">, спроектировавших кабины фронтовых бомбардировщиков </w:t>
      </w:r>
      <w:r>
        <w:rPr>
          <w:b/>
          <w:bCs/>
        </w:rPr>
        <w:t>Су-24</w:t>
      </w:r>
      <w:r>
        <w:rPr/>
        <w:t xml:space="preserve"> и </w:t>
      </w:r>
      <w:r>
        <w:rPr>
          <w:b/>
          <w:bCs/>
        </w:rPr>
        <w:t>Су-34</w:t>
      </w:r>
      <w:r>
        <w:rPr/>
        <w:t xml:space="preserve"> по аналогичному принципу. Размещение двух членов экипажа рядом, как свидетельствовал опыт испытаний и эксплуатации Су-24, значительно облегчало взаимодействие пилотов при выполнении боевого задания, особенно в сложных метеоусловиях и при полете на предельно малых высотах. Кроме того, исключалась необходимость дублирования ряда приборов и органов управления. </w:t>
        <w:br/>
        <w:br/>
      </w:r>
      <w:r>
        <w:rPr/>
        <w:drawing>
          <wp:anchor behindDoc="0" distT="0" distB="0" distL="38100" distR="0" simplePos="0" locked="0" layoutInCell="0" allowOverlap="1" relativeHeight="124">
            <wp:simplePos x="0" y="0"/>
            <wp:positionH relativeFrom="column">
              <wp:align>right</wp:align>
            </wp:positionH>
            <wp:positionV relativeFrom="line">
              <wp:posOffset>635</wp:posOffset>
            </wp:positionV>
            <wp:extent cx="1095375" cy="1428750"/>
            <wp:effectExtent l="0" t="0" r="0" b="0"/>
            <wp:wrapSquare wrapText="bothSides"/>
            <wp:docPr id="123" name="2023_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023_3" descr="">
                      <a:hlinkClick r:id="rId227"/>
                    </pic:cNvPr>
                    <pic:cNvPicPr>
                      <a:picLocks noChangeAspect="1" noChangeArrowheads="1"/>
                    </pic:cNvPicPr>
                  </pic:nvPicPr>
                  <pic:blipFill>
                    <a:blip r:embed="rId226"/>
                    <a:srcRect l="-25" t="-19" r="-25" b="-19"/>
                    <a:stretch>
                      <a:fillRect/>
                    </a:stretch>
                  </pic:blipFill>
                  <pic:spPr bwMode="auto">
                    <a:xfrm>
                      <a:off x="0" y="0"/>
                      <a:ext cx="1095375" cy="1428750"/>
                    </a:xfrm>
                    <a:prstGeom prst="rect">
                      <a:avLst/>
                    </a:prstGeom>
                  </pic:spPr>
                </pic:pic>
              </a:graphicData>
            </a:graphic>
          </wp:anchor>
        </w:drawing>
        <w:drawing>
          <wp:anchor behindDoc="0" distT="0" distB="0" distL="38100" distR="38100" simplePos="0" locked="0" layoutInCell="0" allowOverlap="1" relativeHeight="129">
            <wp:simplePos x="0" y="0"/>
            <wp:positionH relativeFrom="column">
              <wp:posOffset>-114300</wp:posOffset>
            </wp:positionH>
            <wp:positionV relativeFrom="line">
              <wp:posOffset>-427355</wp:posOffset>
            </wp:positionV>
            <wp:extent cx="1710055" cy="2514600"/>
            <wp:effectExtent l="0" t="0" r="0" b="0"/>
            <wp:wrapSquare wrapText="bothSides"/>
            <wp:docPr id="124" name="2023_11"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023_11" descr="">
                      <a:hlinkClick r:id="rId229"/>
                    </pic:cNvPr>
                    <pic:cNvPicPr>
                      <a:picLocks noChangeAspect="1" noChangeArrowheads="1"/>
                    </pic:cNvPicPr>
                  </pic:nvPicPr>
                  <pic:blipFill>
                    <a:blip r:embed="rId228">
                      <a:grayscl/>
                    </a:blip>
                    <a:srcRect l="-28" t="-19" r="-28" b="-19"/>
                    <a:stretch>
                      <a:fillRect/>
                    </a:stretch>
                  </pic:blipFill>
                  <pic:spPr bwMode="auto">
                    <a:xfrm>
                      <a:off x="0" y="0"/>
                      <a:ext cx="1710055" cy="2514600"/>
                    </a:xfrm>
                    <a:prstGeom prst="rect">
                      <a:avLst/>
                    </a:prstGeom>
                  </pic:spPr>
                </pic:pic>
              </a:graphicData>
            </a:graphic>
          </wp:anchor>
        </w:drawing>
        <w:t xml:space="preserve">Первый вариант двухместной разведывательно-ударной модификации Ка-50, представленный в сентябре 1994 г. макетной комиссии, был выполнен с максимально возможным использованием агрегатов и деталей серийной машины. Так, остекление кабины собиралось из готовых элементов, применяемых на Ка-50. Широкая кабина с угловатыми очертаниями ухудшала обтекаемость вертолета и не способствовала снижению его радиолокационной заметности. Видевшие полноразмерный макет фюзеляжа Ка-52 на МАКС-95 с сожалением констатировали, что вертолет утратил былое "изящество" "Черной акулы". Определенные замечания высказала и макетная комиссия, рекомендовавшая переделать переднюю часть фюзеляжа двухместного вертолета, оснастив кабину новым остеклением. Подобная компоновка была выполнена к середине 1996 г., когда в опытном производстве фирмы "Камов" началось изготовление первого образца Ка-52. Для этого решено было переоборудовать серийный Ка-50 (11-й летный экземпляр), носивший ранее бортовой номер 021 и "выставочный" номер Н317 и имевший черную окраску с эмблемой Black Shark. У "Акулы" была демонтирована передняя часть фюзеляжа до 18-го шпангоута, вместо которой в стапеле началась сборка и пристыковка новой, выполненной по чертежам Ка-52. Работы были завершены к ноябрю 1996 г., одновременно машину оснастили опытным комплектом оборудования с частичным использованием импортных элементов. В таком виде вертолет, окрашенный в черный цвет и получивший новый бортовой номер 061, и предстал перед журналистами. Буквально накануне презентации он обрел и звучное собственное имя "Аллигатор", которое крупными белыми буквами нанесли на левый борт </w:t>
      </w:r>
      <w:r>
        <w:rPr/>
        <w:drawing>
          <wp:anchor behindDoc="0" distT="0" distB="0" distL="38100" distR="38100" simplePos="0" locked="0" layoutInCell="0" allowOverlap="1" relativeHeight="125">
            <wp:simplePos x="0" y="0"/>
            <wp:positionH relativeFrom="column">
              <wp:posOffset>-114300</wp:posOffset>
            </wp:positionH>
            <wp:positionV relativeFrom="line">
              <wp:posOffset>-1555115</wp:posOffset>
            </wp:positionV>
            <wp:extent cx="1428750" cy="1190625"/>
            <wp:effectExtent l="0" t="0" r="0" b="0"/>
            <wp:wrapSquare wrapText="bothSides"/>
            <wp:docPr id="125" name="2023_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023_5" descr="">
                      <a:hlinkClick r:id="rId231"/>
                    </pic:cNvPr>
                    <pic:cNvPicPr>
                      <a:picLocks noChangeAspect="1" noChangeArrowheads="1"/>
                    </pic:cNvPicPr>
                  </pic:nvPicPr>
                  <pic:blipFill>
                    <a:blip r:embed="rId230"/>
                    <a:srcRect l="-19" t="-23" r="-19" b="-23"/>
                    <a:stretch>
                      <a:fillRect/>
                    </a:stretch>
                  </pic:blipFill>
                  <pic:spPr bwMode="auto">
                    <a:xfrm>
                      <a:off x="0" y="0"/>
                      <a:ext cx="1428750" cy="1190625"/>
                    </a:xfrm>
                    <a:prstGeom prst="rect">
                      <a:avLst/>
                    </a:prstGeom>
                  </pic:spPr>
                </pic:pic>
              </a:graphicData>
            </a:graphic>
          </wp:anchor>
        </w:drawing>
        <w:t>фюзеляжа. Что же представляет собой двухместная модификация "Черной акулы". По заявлениям разработчиков, на 85% Ка-52 унифицирован с серийным Ка-50. От него "Аллигатор" унаследовал без изменений силовую установку, несущую систему, крыло, оперение, шасси. Конструкция средней и хвостовой частей фюзеляжа также не претерпела изменений. Главное отличие - новая передняя часть с двухместной кабиной Пилоты размещаются рядом на катапультируемых креслах К-37-800, таких же, как на Ка-50. В кабину экипаж попадает через откидывающиеся вверх створки фонаря Рычаги управления вертолетом есть как на левом месте, так и на правом.</w:t>
      </w:r>
      <w:r>
        <w:rPr>
          <w:b/>
          <w:bCs/>
        </w:rPr>
        <w:t>Летные характеристики.</w:t>
      </w:r>
      <w:r>
        <w:rPr/>
        <w:t xml:space="preserve"> Что касается летных характеристик двухместного варианта, то вполне понятно, что они несколько ухудшились по сравнению с </w:t>
      </w:r>
      <w:r>
        <w:rPr>
          <w:b/>
          <w:bCs/>
        </w:rPr>
        <w:t>Ка-50</w:t>
      </w:r>
      <w:r>
        <w:rPr/>
        <w:t xml:space="preserve">. Оборудование рабочего места правого летчика и размещение ряда новых систем привели к увеличению нормальной взлетной массы с 9 800 до 10 400 кг, что при сохранении прежней силовой установки (два двигателя ТВЗ-117ВМА взлетной мощностью по 2 200 л.с.) повлекло уменьшение статического потолка с 4 000 до 3 600 м, а динамического - с 5 500 до 5 000 м. Несколько снизились вертикальная скороподъемность (с 10 до 8 м/с на высоте 2 500 м) и максимально допустимая перегрузка (с 3,5 до 3,0). Максимальная скорость в горизонтальном полете составит 300 км/ч (вместо 315 км/ч), но в полете со снижением останется на уровне 350 км/ч. Не изменится и дальность полета (с полной заправкой внутренних баков - 520 км, в перегоночном варианте - 1 200 км). В дальнейшем фирма "Камов" планирует повысить летные характеристики Ка-52 за счет применения более мощных двигателей: редуктор ВР-80, унаследованный от Ка-50, имеет резерв для передачи повышенной мощности. В качестве таких двигателей могут быть, например, рассмотрены новые турбовальные ГТД типа ТВЗ-117ВМА-СБЗ (совместной разработки санкт-петербургского НПП "Завод им. Климова" и Запорожского МКБ "Прогресс"), развивающие мощность 2500 л.с. на взлетном и 2800 л.с. на кратковременном чрезвычайном режимах. </w:t>
        <w:br/>
        <w:br/>
      </w:r>
      <w:r>
        <w:rPr>
          <w:b/>
          <w:bCs/>
        </w:rPr>
        <w:drawing>
          <wp:anchor behindDoc="0" distT="0" distB="0" distL="38100" distR="0" simplePos="0" locked="0" layoutInCell="0" allowOverlap="1" relativeHeight="126">
            <wp:simplePos x="0" y="0"/>
            <wp:positionH relativeFrom="column">
              <wp:align>right</wp:align>
            </wp:positionH>
            <wp:positionV relativeFrom="line">
              <wp:posOffset>635</wp:posOffset>
            </wp:positionV>
            <wp:extent cx="1304925" cy="1428750"/>
            <wp:effectExtent l="0" t="0" r="0" b="0"/>
            <wp:wrapSquare wrapText="bothSides"/>
            <wp:docPr id="126" name="2023_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2023_6" descr="">
                      <a:hlinkClick r:id="rId233"/>
                    </pic:cNvPr>
                    <pic:cNvPicPr>
                      <a:picLocks noChangeAspect="1" noChangeArrowheads="1"/>
                    </pic:cNvPicPr>
                  </pic:nvPicPr>
                  <pic:blipFill>
                    <a:blip r:embed="rId232"/>
                    <a:srcRect l="-21" t="-19" r="-21" b="-19"/>
                    <a:stretch>
                      <a:fillRect/>
                    </a:stretch>
                  </pic:blipFill>
                  <pic:spPr bwMode="auto">
                    <a:xfrm>
                      <a:off x="0" y="0"/>
                      <a:ext cx="1304925" cy="1428750"/>
                    </a:xfrm>
                    <a:prstGeom prst="rect">
                      <a:avLst/>
                    </a:prstGeom>
                  </pic:spPr>
                </pic:pic>
              </a:graphicData>
            </a:graphic>
          </wp:anchor>
        </w:drawing>
        <w:t>Оборудование.</w:t>
      </w:r>
      <w:r>
        <w:rPr/>
        <w:t xml:space="preserve"> Приборное оборудование кабины стало новым: большую часть традиционных электромеханических указателей заменили четыре жидкокристаллических дисплея. Необходимая пилотажная и прицельная информация выводится также на индикатор на лобовом стекле летчика. В распоряжении правого летчика имеется бинокуляр-пе-рископ оптической системы с большой кратностью увеличения, визир которой расположен в сферическом обтекателе под кабиной. Перед колонкой несущих винтов на верхней поверхности фюзеляжа смонтирован подвижный шар обзорно-прицельной оптико-электронной системы (ОЭС) "Самшит-Э" (с тремя оптическими окнами) разработки Уральского оптико-механического завода (УОМЗ) ОЭС включает дневную телевизионную систему, тепловизор (французского производства), лазерный дальномер-целеуказатель и пеленгатор лазерного пятна. Кроме того, на первом экземпляре Ка-52 под носовым обтекателем фюзеляжа на поворотной (в пределах +110°) установке размещена круглосуточная обзорно-прицельная система (ОПС) "Ротор" с двумя оптическими окнами, в одном из которых установлен датчик тепловизора "Виктор" французской фирмы "Томсон". В дальнейшем вместо ОПС "Ротор" в доработанный носовой обтекатель предполагается устанавливать часть модулей многорежимного всепогодного и круглосуточного многофункционального радиолокационного комплекса "Арбалет" с фазированной антенной решеткой </w:t>
        <w:br/>
        <w:br/>
      </w:r>
      <w:r>
        <w:drawing>
          <wp:anchor behindDoc="0" distT="0" distB="0" distL="0" distR="38100" simplePos="0" locked="0" layoutInCell="0" allowOverlap="1" relativeHeight="127">
            <wp:simplePos x="0" y="0"/>
            <wp:positionH relativeFrom="column">
              <wp:align>left</wp:align>
            </wp:positionH>
            <wp:positionV relativeFrom="line">
              <wp:posOffset>635</wp:posOffset>
            </wp:positionV>
            <wp:extent cx="1428750" cy="923925"/>
            <wp:effectExtent l="0" t="0" r="0" b="0"/>
            <wp:wrapSquare wrapText="bothSides"/>
            <wp:docPr id="127" name="2023_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2023_8" descr="">
                      <a:hlinkClick r:id="rId235"/>
                    </pic:cNvPr>
                    <pic:cNvPicPr>
                      <a:picLocks noChangeAspect="1" noChangeArrowheads="1"/>
                    </pic:cNvPicPr>
                  </pic:nvPicPr>
                  <pic:blipFill>
                    <a:blip r:embed="rId234"/>
                    <a:srcRect l="-19" t="-29" r="-19" b="-29"/>
                    <a:stretch>
                      <a:fillRect/>
                    </a:stretch>
                  </pic:blipFill>
                  <pic:spPr bwMode="auto">
                    <a:xfrm>
                      <a:off x="0" y="0"/>
                      <a:ext cx="1428750" cy="923925"/>
                    </a:xfrm>
                    <a:prstGeom prst="rect">
                      <a:avLst/>
                    </a:prstGeom>
                  </pic:spPr>
                </pic:pic>
              </a:graphicData>
            </a:graphic>
          </wp:anchor>
        </w:drawing>
      </w:r>
      <w:r>
        <w:rPr/>
        <w:t xml:space="preserve">Другая часть этого комплекса, предназначенная для обнаружения воздушных целей, будет размещена в обтекателе над колонкой несущих винтов. Понятно, что все перечисленные системы одновременно устанавливаться на вертолет не будут, конкретный вариант комплектации оборудования Ка-52 должен определять заказчик - российский или зарубежный (камовцы не скрывают своих надежд на экспорт). В соответствии с вариантом оснащения вертолета некоторым изменением может подвергаться и его конструкция. Обзорно-прицельное оборудование Ка-52 обеспечивает круглосуточное обнаружение различных наземных целей, в том числе подвижных и малоразмерных, днем (посредством оптической и телевизионной системы) и ночью (тепловизором), а также в ограниченно сложных метеоусловиях (с помощью радиолокационной аппаратуры). Измерение дальности до целей и их подсвет для применения управляемого оружия (в том числе и с других вертолетов и даже самолетов) производятся лазерным дальномером-целеуказателем, а поиск целей, подсвеченных с других носителей, - пеленгатором лазерного пятна. Для предупреждения о возможной угрозе Ка-52 и другим вертолетам группы со стороны самолетов, вертолетов и наземных средств ПВО противника будут использоваться надвтулочная РЛС из комплекса "Арбалет" и аппаратура бортового комплекса обороны. </w:t>
      </w:r>
    </w:p>
    <w:p>
      <w:pPr>
        <w:pStyle w:val="Web"/>
        <w:rPr/>
      </w:pPr>
      <w:r>
        <w:rPr>
          <w:b/>
          <w:bCs/>
        </w:rPr>
        <w:drawing>
          <wp:anchor behindDoc="0" distT="0" distB="0" distL="38100" distR="0" simplePos="0" locked="0" layoutInCell="0" allowOverlap="1" relativeHeight="128">
            <wp:simplePos x="0" y="0"/>
            <wp:positionH relativeFrom="column">
              <wp:align>right</wp:align>
            </wp:positionH>
            <wp:positionV relativeFrom="line">
              <wp:posOffset>635</wp:posOffset>
            </wp:positionV>
            <wp:extent cx="1428750" cy="942975"/>
            <wp:effectExtent l="0" t="0" r="0" b="0"/>
            <wp:wrapSquare wrapText="bothSides"/>
            <wp:docPr id="128" name="2023_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2023_9" descr="">
                      <a:hlinkClick r:id="rId237"/>
                    </pic:cNvPr>
                    <pic:cNvPicPr>
                      <a:picLocks noChangeAspect="1" noChangeArrowheads="1"/>
                    </pic:cNvPicPr>
                  </pic:nvPicPr>
                  <pic:blipFill>
                    <a:blip r:embed="rId236"/>
                    <a:srcRect l="-19" t="-29" r="-19" b="-29"/>
                    <a:stretch>
                      <a:fillRect/>
                    </a:stretch>
                  </pic:blipFill>
                  <pic:spPr bwMode="auto">
                    <a:xfrm>
                      <a:off x="0" y="0"/>
                      <a:ext cx="1428750" cy="942975"/>
                    </a:xfrm>
                    <a:prstGeom prst="rect">
                      <a:avLst/>
                    </a:prstGeom>
                  </pic:spPr>
                </pic:pic>
              </a:graphicData>
            </a:graphic>
          </wp:anchor>
        </w:drawing>
        <w:t>Силовая установка.</w:t>
      </w:r>
      <w:r>
        <w:rPr/>
        <w:t xml:space="preserve"> Силовая установка состоит из двух турбовальных двигателей ТВЗ-117ВМА, трансмиссии, а также систем и устройств, обеспечивающих работу двигателей и безопасность полета вертолета. Двигатель ТВЗ-117ВМА является одной из модификаций семейства ГТД ТВЗ-117, хорошо зарекомендовавших себя на вертолетах Ми-8МТ, Ми-14, Ми-24, Ка-27 и других. Это турбовальный двигатель со свободной турбиной, воздушной системой запуска от турбо-привода. Компрессор двигателя осевой, двенадцатиступенчатый, с поворотными лопатками входного направляющего аппарата и направляющего аппарата первых четырех ступеней ротора, с двумя клапанами перепуска воздуха из-за седьмой ступени компрессора. Камера сгорания двигателя кольцевая. Турбина состоит из двухступенчатой осевой турбины компрессора и свободной турбины. Крутящий момент от свободной турбины передается на промежуточный редуктор, а с него - на главный. Мощность каждого двигателя на взлетном режиме 2200 л. с. при удельном расходе топлива 137 г/(л.с. o ч). Габариты двигателя 2055 * 650 * 728 мм. Отсеки основных двигателей и двигателя вспомогательной силовой установки отделены от смежных отсеков противопожарными перегородками. Охлаждение генераторов и радиаторов маслосистем двигателей, редукторов, а также радиатора системы кондиционирования обеспечивается вентилятором, который приводится во вращение от задней коробки приводов главного редуктора. Синхронизация мощностей обоих двигателей осуществляется системой, принцип действия которой основан на сравнении давления воздуха за компрессорами двигателей в синхронизаторах мощности и корректировке подачи топлива в зависимости от разности этих давлений. </w:t>
        <w:br/>
        <w:br/>
        <w:t xml:space="preserve">Двигатели оборудованы пылезащитными устройствами центробежного типа (ПЗУ), а также экранно-выхлопными устройствами (ЭВУ), смешивающими атмосферный воздух с выхлопными газами и экранирующими горячие детали двигателей для снижения заметности вертолета в ИК-диапазоне. Каждый двигатель имеет автономную масляную систему, обеспечивающую смазку и отвод тепла от подшипников всех опор, приводов и зубчатых передач двигателей. Трансмиссия включает главный и два промежуточных редуктора и предназначена для передачи мощности основных двигателей на несущие винты с изменением частоты вращения. Каждый промежуточный редуктор соединен со свободной турбиной соответствующего двигателя непосредственно, а с главным редуктором - соединительным валом. Для раздельного запуска двигателей, полета на одном работающем двигателе или в режиме авторотации в главном редукторе предусмотрены муфты свободного хода, посредством которых один или оба двигателя отключаются от главного редуктора. На главном редукторе имеются передняя и задняя коробки приводов, на которых установлены агрегаты вертолетных систем и тормоз несущего винта. Смазка главного редуктора и коробок приводов, а также промежуточных редукторов осуществляется автономными маслосистемами. Бортовая вспомогательная силовая установка (ВСУ) служит источником сжатого воздуха для турбопривода и системы запуска основных двигателей ТВЗ-117ВМА. Она включает газотурбинный двигатель АИ-9В и воздухопривод. </w:t>
        <w:br/>
        <w:br/>
      </w:r>
      <w:r>
        <w:drawing>
          <wp:anchor behindDoc="0" distT="0" distB="0" distL="38100" distR="0" simplePos="0" locked="0" layoutInCell="0" allowOverlap="1" relativeHeight="130">
            <wp:simplePos x="0" y="0"/>
            <wp:positionH relativeFrom="column">
              <wp:align>right</wp:align>
            </wp:positionH>
            <wp:positionV relativeFrom="line">
              <wp:posOffset>635</wp:posOffset>
            </wp:positionV>
            <wp:extent cx="1181100" cy="1428750"/>
            <wp:effectExtent l="0" t="0" r="0" b="0"/>
            <wp:wrapSquare wrapText="bothSides"/>
            <wp:docPr id="129" name="2023_1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2023_10" descr="">
                      <a:hlinkClick r:id="rId239"/>
                    </pic:cNvPr>
                    <pic:cNvPicPr>
                      <a:picLocks noChangeAspect="1" noChangeArrowheads="1"/>
                    </pic:cNvPicPr>
                  </pic:nvPicPr>
                  <pic:blipFill>
                    <a:blip r:embed="rId238"/>
                    <a:srcRect l="-23" t="-19" r="-23" b="-19"/>
                    <a:stretch>
                      <a:fillRect/>
                    </a:stretch>
                  </pic:blipFill>
                  <pic:spPr bwMode="auto">
                    <a:xfrm>
                      <a:off x="0" y="0"/>
                      <a:ext cx="1181100" cy="1428750"/>
                    </a:xfrm>
                    <a:prstGeom prst="rect">
                      <a:avLst/>
                    </a:prstGeom>
                  </pic:spPr>
                </pic:pic>
              </a:graphicData>
            </a:graphic>
          </wp:anchor>
        </w:drawing>
      </w:r>
      <w:r>
        <w:rPr/>
        <w:t xml:space="preserve">Турбопривод обеспечивает проверку работоспособности вертолетных систем без запуска основных двигателей в процессе технического обслуживания вертолета. При работающем турбоприводе приводятся в действие бортовые генераторы, гидронасос общей гидросистемы и маслонасос. Несущая система состоит из двух соосных трехлопастных несущих винтов и агрегатов управления лопастями винтов. Верхний винт (при виде сверху) вращается по часовой стрелке, нижний -против. Втулки несущих винтов бесшарнирные; лопасти крепятся к ним с помощью торсионов. Лонжероны лопастей представляют собой пустотелые балки переменного сечения с промежуточной стенкой. Материал - стеклоуглепластик. К задней части лонжерона приклеена хвостовая секция, обшивка и торцевые нервюры которой выполнены из оргалита, сотовый наполнитель - из полимерсотопластика. Законцовка лопасти стреловидная. Угол стреловидности 33°. Для аэродинамической регулировки лопастей служат триммеры. Лопасти винтов оборудованы пиротехническими устройствами для отстрела при катапультировании. Они сохраняют конструкционную стойкость при поражении пулями калибра 12,7 мм и осколками снарядов калибра 20 мм. </w:t>
      </w:r>
    </w:p>
    <w:p>
      <w:pPr>
        <w:pStyle w:val="Web"/>
        <w:rPr/>
      </w:pPr>
      <w:r>
        <w:rPr/>
        <w:drawing>
          <wp:anchor behindDoc="0" distT="0" distB="0" distL="0" distR="38100" simplePos="0" locked="0" layoutInCell="0" allowOverlap="1" relativeHeight="131">
            <wp:simplePos x="0" y="0"/>
            <wp:positionH relativeFrom="column">
              <wp:align>left</wp:align>
            </wp:positionH>
            <wp:positionV relativeFrom="line">
              <wp:posOffset>635</wp:posOffset>
            </wp:positionV>
            <wp:extent cx="1428750" cy="885825"/>
            <wp:effectExtent l="0" t="0" r="0" b="0"/>
            <wp:wrapSquare wrapText="bothSides"/>
            <wp:docPr id="130" name="2023_13"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023_13" descr="">
                      <a:hlinkClick r:id="rId241"/>
                    </pic:cNvPr>
                    <pic:cNvPicPr>
                      <a:picLocks noChangeAspect="1" noChangeArrowheads="1"/>
                    </pic:cNvPicPr>
                  </pic:nvPicPr>
                  <pic:blipFill>
                    <a:blip r:embed="rId240"/>
                    <a:srcRect l="-19" t="-30" r="-19" b="-30"/>
                    <a:stretch>
                      <a:fillRect/>
                    </a:stretch>
                  </pic:blipFill>
                  <pic:spPr bwMode="auto">
                    <a:xfrm>
                      <a:off x="0" y="0"/>
                      <a:ext cx="1428750" cy="885825"/>
                    </a:xfrm>
                    <a:prstGeom prst="rect">
                      <a:avLst/>
                    </a:prstGeom>
                  </pic:spPr>
                </pic:pic>
              </a:graphicData>
            </a:graphic>
          </wp:anchor>
        </w:drawing>
        <w:t>Топливная система вертолета включает два основных и четыре подвесных топливных бака. Основные баки, передний и задний, являются расходными. Из переднего бака топливо подается в левый двигатель, из заднего - в правый и двигатель вспомогательной силовой установки. Основные баки соединены трубопроводом кольцевания. В случае отказа одного из двигателей во второй подается топливо из обоих баков, а при отказе насосов подкачки в одном из баков в оба двигателя поступает топливо из второго основного бака. Основные топливные баки мягкие, изготовлены из керосиностойкой резины и ткани. Днища и стенки баков на две трети высоты протектированы слоем натурального каучука. Для предотвращения взрыва топлива в случае поражения бака он заполнен пенополиуретановым эластичным открытопористым наполнителем. Подвесные баки установлены на крыльевых балочных держателях. Они соединены с основными баками трубопроводами: правые - с передним, левые - с задним. По мере расходования топлива из основных баков они пополняются из подвесных. Подвесные баки имеют сигарообразную форму, изготовлены из листов алюминиевого сплава.</w:t>
        <w:br/>
        <w:br/>
      </w:r>
      <w:r>
        <w:rPr>
          <w:b/>
          <w:bCs/>
        </w:rPr>
        <w:drawing>
          <wp:anchor behindDoc="0" distT="0" distB="0" distL="38100" distR="0" simplePos="0" locked="0" layoutInCell="0" allowOverlap="1" relativeHeight="132">
            <wp:simplePos x="0" y="0"/>
            <wp:positionH relativeFrom="column">
              <wp:align>right</wp:align>
            </wp:positionH>
            <wp:positionV relativeFrom="line">
              <wp:posOffset>635</wp:posOffset>
            </wp:positionV>
            <wp:extent cx="1428750" cy="857250"/>
            <wp:effectExtent l="0" t="0" r="0" b="0"/>
            <wp:wrapSquare wrapText="bothSides"/>
            <wp:docPr id="131" name="2023_15"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2023_15" descr="">
                      <a:hlinkClick r:id="rId243"/>
                    </pic:cNvPr>
                    <pic:cNvPicPr>
                      <a:picLocks noChangeAspect="1" noChangeArrowheads="1"/>
                    </pic:cNvPicPr>
                  </pic:nvPicPr>
                  <pic:blipFill>
                    <a:blip r:embed="rId242"/>
                    <a:srcRect l="-19" t="-31" r="-19" b="-31"/>
                    <a:stretch>
                      <a:fillRect/>
                    </a:stretch>
                  </pic:blipFill>
                  <pic:spPr bwMode="auto">
                    <a:xfrm>
                      <a:off x="0" y="0"/>
                      <a:ext cx="1428750" cy="857250"/>
                    </a:xfrm>
                    <a:prstGeom prst="rect">
                      <a:avLst/>
                    </a:prstGeom>
                  </pic:spPr>
                </pic:pic>
              </a:graphicData>
            </a:graphic>
          </wp:anchor>
        </w:drawing>
        <w:t>Вооружение.</w:t>
      </w:r>
      <w:r>
        <w:rPr/>
        <w:t xml:space="preserve"> Сохранив всю номенклатуру вооружения одноместного вертолета (подвижная пушечная установка с пушкой 2А42 калибра 30 мм и боекомплектом 460 патронов, ПТУР "Вихрь" с лазерной лучевой системой наведения, блоки НАР калибра 80 мм, авиабомбы, пушечные контейнеры и другое оружие общей массой до 2 000 кг), Ка-52 может дополнительно принимать на борт управляемые ракеты класса "воздух-воздух" ближнего боя Р-73 и "Игла-В". В перспективе планируется применение и управляемых ракет класса "воздух-поверхность". ПТУР "Вихрь", разработанные тульским КБ приборостроения, имеют стартовую массу 42 кг и тандемную кумулятивную боевую часть, могут поражать бронированные цели (танки, БМП и т.п.) на дальности до 8 км, при этом толщина пробиваемой брони достигает 900 мм. Ракеты Р-73 с всеракурсной пассивной тепловой головкой самонаведения, разработанные в ГосМКБ "Вымпел", имеют стартовую массу 105 кг, стержневую боевую часть массой 7,4 кг и обеспечивают поражение воздушных целей, маневрирующих на высотах от 20 м с перегрузкой до 12 и скоростью до 2500 км/ч, на дальности от 700 м до 11 км. Ракеты "Игла-В", созданные в коломенском КБ машиностроения на базе ЗУР переносного зенитного ракетного комплекса сухопутных войск "Игла-1", имеют  всеракурсную двухцветную тепловую головку самонаведения; масса ракеты 10,7 кг, боевой части - 1,27 кг, высота поражаемых целей от 10 до 3 500 м, скорость от О (вертолет на висении) до 1 440 км/ч, перегрузка до 5-6, дальность пуска от 800 до 5 200 м. </w:t>
        <w:br/>
        <w:br/>
      </w:r>
      <w:r>
        <w:drawing>
          <wp:anchor behindDoc="0" distT="0" distB="0" distL="0" distR="38100" simplePos="0" locked="0" layoutInCell="0" allowOverlap="1" relativeHeight="133">
            <wp:simplePos x="0" y="0"/>
            <wp:positionH relativeFrom="column">
              <wp:align>left</wp:align>
            </wp:positionH>
            <wp:positionV relativeFrom="line">
              <wp:posOffset>635</wp:posOffset>
            </wp:positionV>
            <wp:extent cx="1428750" cy="952500"/>
            <wp:effectExtent l="0" t="0" r="0" b="0"/>
            <wp:wrapSquare wrapText="bothSides"/>
            <wp:docPr id="132" name="2023_16"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023_16" descr="">
                      <a:hlinkClick r:id="rId245"/>
                    </pic:cNvPr>
                    <pic:cNvPicPr>
                      <a:picLocks noChangeAspect="1" noChangeArrowheads="1"/>
                    </pic:cNvPicPr>
                  </pic:nvPicPr>
                  <pic:blipFill>
                    <a:blip r:embed="rId244"/>
                    <a:srcRect l="-19" t="-28" r="-19" b="-28"/>
                    <a:stretch>
                      <a:fillRect/>
                    </a:stretch>
                  </pic:blipFill>
                  <pic:spPr bwMode="auto">
                    <a:xfrm>
                      <a:off x="0" y="0"/>
                      <a:ext cx="1428750" cy="952500"/>
                    </a:xfrm>
                    <a:prstGeom prst="rect">
                      <a:avLst/>
                    </a:prstGeom>
                  </pic:spPr>
                </pic:pic>
              </a:graphicData>
            </a:graphic>
          </wp:anchor>
        </w:drawing>
      </w:r>
      <w:r>
        <w:rPr/>
        <w:t xml:space="preserve">Немаловажным фактором, облегчающим подготовку Ка-52 к боевому вылету и пополнение боекомплекта в полевых условиях, является использование на вертолете средств поражения, широко эксплуатируемых в ВВС и армейской авиации: ракеты Р-73 входят в номенклатуру вооружения большинства самолетов фронтовой авиации, ПТУР "Вихрь" будут вооружены штурмовики Су-25ТМ (Су-39), а пушка 2А42 является штатным оружием боевых машин пехоты и десанта </w:t>
      </w:r>
      <w:r>
        <w:rPr>
          <w:b/>
          <w:bCs/>
        </w:rPr>
        <w:t>БМП-2</w:t>
      </w:r>
      <w:r>
        <w:rPr/>
        <w:t xml:space="preserve">, </w:t>
      </w:r>
      <w:r>
        <w:rPr>
          <w:b/>
          <w:bCs/>
        </w:rPr>
        <w:t>БМП-3</w:t>
      </w:r>
      <w:r>
        <w:rPr/>
        <w:t xml:space="preserve">, БМД-2 и ракетно-артиллерийского комплекса "Панцирь". В перспективе планируется оснащение Ка-52 новыми, еще более эффективными системами вооружения. Помимо выполнения разведывательно-боевых функций, Ка-52 вменено в обязанность решение еще одной задачи. Он должен стать своего рода "летающей партой" для пилотов одноместных Ка-50. Полностью дублированная система управления в сочетании со схемой расположения членов экипажа рядом как нельзя лучше подходит для этого. Таким образом, с созданием Ка-52 для фирмы исключается необходимость разработки специального учебного варианта Ка-50. </w:t>
      </w:r>
    </w:p>
    <w:p>
      <w:pPr>
        <w:pStyle w:val="Web"/>
        <w:rPr/>
      </w:pPr>
      <w:r>
        <w:rPr/>
      </w:r>
    </w:p>
    <w:p>
      <w:pPr>
        <w:pStyle w:val="Web"/>
        <w:rPr/>
      </w:pPr>
      <w:r>
        <w:rPr/>
      </w:r>
    </w:p>
    <w:p>
      <w:pPr>
        <w:pStyle w:val="Web"/>
        <w:rPr/>
      </w:pPr>
      <w:r>
        <w:rPr/>
      </w:r>
    </w:p>
    <w:p>
      <w:pPr>
        <w:pStyle w:val="Web"/>
        <w:jc w:val="both"/>
        <w:rPr>
          <w:sz w:val="32"/>
          <w:u w:val="single"/>
        </w:rPr>
      </w:pPr>
      <w:r>
        <w:rPr>
          <w:sz w:val="32"/>
          <w:u w:val="single"/>
        </w:rPr>
        <w:t>Список литературы.</w:t>
      </w:r>
    </w:p>
    <w:p>
      <w:pPr>
        <w:pStyle w:val="Web"/>
        <w:rPr/>
      </w:pPr>
      <w:r>
        <w:rPr>
          <w:sz w:val="28"/>
          <w:lang w:val="en-US"/>
        </w:rPr>
        <w:t>http</w:t>
      </w:r>
      <w:r>
        <w:rPr>
          <w:sz w:val="28"/>
        </w:rPr>
        <w:t>://</w:t>
      </w:r>
      <w:r>
        <w:rPr>
          <w:sz w:val="28"/>
          <w:lang w:val="en-US"/>
        </w:rPr>
        <w:t>www</w:t>
      </w:r>
      <w:r>
        <w:rPr>
          <w:sz w:val="28"/>
        </w:rPr>
        <w:t>.</w:t>
      </w:r>
      <w:r>
        <w:rPr>
          <w:sz w:val="28"/>
          <w:lang w:val="en-US"/>
        </w:rPr>
        <w:t>topgun</w:t>
      </w:r>
      <w:r>
        <w:rPr>
          <w:sz w:val="28"/>
        </w:rPr>
        <w:t>.</w:t>
      </w:r>
      <w:r>
        <w:rPr>
          <w:sz w:val="28"/>
          <w:lang w:val="en-US"/>
        </w:rPr>
        <w:t>rin</w:t>
      </w:r>
      <w:r>
        <w:rPr>
          <w:sz w:val="28"/>
        </w:rPr>
        <w:t>.</w:t>
      </w:r>
      <w:r>
        <w:rPr>
          <w:sz w:val="28"/>
          <w:lang w:val="en-US"/>
        </w:rPr>
        <w:t>ru</w:t>
      </w:r>
      <w:r>
        <w:rPr>
          <w:sz w:val="28"/>
        </w:rPr>
        <w:t>/</w:t>
      </w:r>
    </w:p>
    <w:p>
      <w:pPr>
        <w:pStyle w:val="Web"/>
        <w:rPr>
          <w:sz w:val="28"/>
          <w:lang w:val="en-US"/>
        </w:rPr>
      </w:pPr>
      <w:r>
        <w:rPr>
          <w:sz w:val="28"/>
          <w:lang w:val="en-US"/>
        </w:rPr>
        <w:t>E–mail: gosha@kgts.ru</w:t>
      </w:r>
    </w:p>
    <w:p>
      <w:pPr>
        <w:pStyle w:val="Web"/>
        <w:rPr>
          <w:sz w:val="28"/>
          <w:lang w:val="en-US"/>
        </w:rPr>
      </w:pPr>
      <w:r>
        <w:rPr>
          <w:sz w:val="28"/>
          <w:lang w:val="en-US"/>
        </w:rPr>
      </w:r>
    </w:p>
    <w:p>
      <w:pPr>
        <w:pStyle w:val="Web"/>
        <w:spacing w:before="280" w:after="280"/>
        <w:jc w:val="both"/>
        <w:rPr>
          <w:sz w:val="28"/>
          <w:lang w:val="en-US"/>
        </w:rPr>
      </w:pPr>
      <w:r>
        <w:rPr>
          <w:sz w:val="28"/>
          <w:lang w:val="en-US"/>
        </w:rPr>
      </w:r>
    </w:p>
    <w:sectPr>
      <w:footerReference w:type="default" r:id="rId246"/>
      <w:type w:val="nextPage"/>
      <w:pgSz w:w="11906" w:h="16838"/>
      <w:pgMar w:left="1701" w:right="386"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30"/>
        </w:tabs>
        <w:ind w:left="330" w:hanging="360"/>
      </w:pPr>
      <w:rPr/>
    </w:lvl>
  </w:abstractNum>
  <w:abstractNum w:abstractNumId="3">
    <w:lvl w:ilvl="0">
      <w:start w:val="8"/>
      <w:numFmt w:val="decimal"/>
      <w:lvlText w:val="%1."/>
      <w:lvlJc w:val="left"/>
      <w:pPr>
        <w:tabs>
          <w:tab w:val="num" w:pos="1920"/>
        </w:tabs>
        <w:ind w:left="1920" w:hanging="1560"/>
      </w:pPr>
      <w:rPr>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3z0">
    <w:name w:val="WW8Num3z0"/>
    <w:qFormat/>
    <w:rPr>
      <w:b w:val="false"/>
      <w:sz w:val="32"/>
    </w:rPr>
  </w:style>
  <w:style w:type="character" w:styleId="Style11">
    <w:name w:val="Основной шрифт абзаца"/>
    <w:qFormat/>
    <w:rPr/>
  </w:style>
  <w:style w:type="character" w:styleId="InternetLink">
    <w:name w:val="Hyperlink"/>
    <w:basedOn w:val="Style11"/>
    <w:rPr>
      <w:b/>
      <w:bCs/>
      <w:strike w:val="false"/>
      <w:dstrike w:val="false"/>
      <w:color w:val="274FC5"/>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javascript:void(0)" TargetMode="External"/><Relationship Id="rId14" Type="http://schemas.openxmlformats.org/officeDocument/2006/relationships/image" Target="media/image12.jpeg"/><Relationship Id="rId15" Type="http://schemas.openxmlformats.org/officeDocument/2006/relationships/hyperlink" Target="javascript:void(0)" TargetMode="External"/><Relationship Id="rId16" Type="http://schemas.openxmlformats.org/officeDocument/2006/relationships/image" Target="media/image13.jpeg"/><Relationship Id="rId17" Type="http://schemas.openxmlformats.org/officeDocument/2006/relationships/hyperlink" Target="javascript:void(0)" TargetMode="External"/><Relationship Id="rId18" Type="http://schemas.openxmlformats.org/officeDocument/2006/relationships/image" Target="media/image14.jpeg"/><Relationship Id="rId19" Type="http://schemas.openxmlformats.org/officeDocument/2006/relationships/hyperlink" Target="javascript:void(0)" TargetMode="External"/><Relationship Id="rId20" Type="http://schemas.openxmlformats.org/officeDocument/2006/relationships/image" Target="media/image15.jpeg"/><Relationship Id="rId21" Type="http://schemas.openxmlformats.org/officeDocument/2006/relationships/hyperlink" Target="javascript:void(0)" TargetMode="External"/><Relationship Id="rId22" Type="http://schemas.openxmlformats.org/officeDocument/2006/relationships/image" Target="media/image16.jpeg"/><Relationship Id="rId23" Type="http://schemas.openxmlformats.org/officeDocument/2006/relationships/hyperlink" Target="javascript:void(0)" TargetMode="External"/><Relationship Id="rId24" Type="http://schemas.openxmlformats.org/officeDocument/2006/relationships/image" Target="media/image17.jpeg"/><Relationship Id="rId25" Type="http://schemas.openxmlformats.org/officeDocument/2006/relationships/hyperlink" Target="javascript:void(0)" TargetMode="External"/><Relationship Id="rId26" Type="http://schemas.openxmlformats.org/officeDocument/2006/relationships/image" Target="media/image18.jpeg"/><Relationship Id="rId27" Type="http://schemas.openxmlformats.org/officeDocument/2006/relationships/hyperlink" Target="javascript:void(0)" TargetMode="External"/><Relationship Id="rId28" Type="http://schemas.openxmlformats.org/officeDocument/2006/relationships/image" Target="media/image19.jpeg"/><Relationship Id="rId29" Type="http://schemas.openxmlformats.org/officeDocument/2006/relationships/hyperlink" Target="javascript:void(0)" TargetMode="External"/><Relationship Id="rId30" Type="http://schemas.openxmlformats.org/officeDocument/2006/relationships/image" Target="media/image20.jpeg"/><Relationship Id="rId31" Type="http://schemas.openxmlformats.org/officeDocument/2006/relationships/hyperlink" Target="javascript:void(0)" TargetMode="External"/><Relationship Id="rId32" Type="http://schemas.openxmlformats.org/officeDocument/2006/relationships/image" Target="media/image21.jpeg"/><Relationship Id="rId33" Type="http://schemas.openxmlformats.org/officeDocument/2006/relationships/hyperlink" Target="javascript:void(0)" TargetMode="External"/><Relationship Id="rId34" Type="http://schemas.openxmlformats.org/officeDocument/2006/relationships/image" Target="media/image22.jpeg"/><Relationship Id="rId35" Type="http://schemas.openxmlformats.org/officeDocument/2006/relationships/hyperlink" Target="javascript:void(0)" TargetMode="External"/><Relationship Id="rId36" Type="http://schemas.openxmlformats.org/officeDocument/2006/relationships/image" Target="media/image23.jpeg"/><Relationship Id="rId37" Type="http://schemas.openxmlformats.org/officeDocument/2006/relationships/hyperlink" Target="javascript:void(0)" TargetMode="External"/><Relationship Id="rId38" Type="http://schemas.openxmlformats.org/officeDocument/2006/relationships/image" Target="media/image24.jpeg"/><Relationship Id="rId39" Type="http://schemas.openxmlformats.org/officeDocument/2006/relationships/hyperlink" Target="javascript:void(0)" TargetMode="External"/><Relationship Id="rId40" Type="http://schemas.openxmlformats.org/officeDocument/2006/relationships/image" Target="media/image25.jpeg"/><Relationship Id="rId41" Type="http://schemas.openxmlformats.org/officeDocument/2006/relationships/hyperlink" Target="javascript:void(0)" TargetMode="External"/><Relationship Id="rId42" Type="http://schemas.openxmlformats.org/officeDocument/2006/relationships/image" Target="media/image26.jpeg"/><Relationship Id="rId43" Type="http://schemas.openxmlformats.org/officeDocument/2006/relationships/hyperlink" Target="javascript:void(0)" TargetMode="External"/><Relationship Id="rId44" Type="http://schemas.openxmlformats.org/officeDocument/2006/relationships/image" Target="media/image27.jpeg"/><Relationship Id="rId45" Type="http://schemas.openxmlformats.org/officeDocument/2006/relationships/hyperlink" Target="javascript:void(0)" TargetMode="External"/><Relationship Id="rId46" Type="http://schemas.openxmlformats.org/officeDocument/2006/relationships/image" Target="media/image28.jpeg"/><Relationship Id="rId47" Type="http://schemas.openxmlformats.org/officeDocument/2006/relationships/hyperlink" Target="javascript:void(0)" TargetMode="External"/><Relationship Id="rId48" Type="http://schemas.openxmlformats.org/officeDocument/2006/relationships/image" Target="media/image29.jpeg"/><Relationship Id="rId49" Type="http://schemas.openxmlformats.org/officeDocument/2006/relationships/hyperlink" Target="javascript:void(0)" TargetMode="External"/><Relationship Id="rId50" Type="http://schemas.openxmlformats.org/officeDocument/2006/relationships/image" Target="media/image30.jpeg"/><Relationship Id="rId51" Type="http://schemas.openxmlformats.org/officeDocument/2006/relationships/hyperlink" Target="javascript:void(0)" TargetMode="External"/><Relationship Id="rId52" Type="http://schemas.openxmlformats.org/officeDocument/2006/relationships/image" Target="media/image31.jpeg"/><Relationship Id="rId53" Type="http://schemas.openxmlformats.org/officeDocument/2006/relationships/hyperlink" Target="javascript:void(0)" TargetMode="External"/><Relationship Id="rId54" Type="http://schemas.openxmlformats.org/officeDocument/2006/relationships/image" Target="media/image32.jpeg"/><Relationship Id="rId55" Type="http://schemas.openxmlformats.org/officeDocument/2006/relationships/hyperlink" Target="javascript:void(0)" TargetMode="External"/><Relationship Id="rId56" Type="http://schemas.openxmlformats.org/officeDocument/2006/relationships/image" Target="media/image33.jpeg"/><Relationship Id="rId57" Type="http://schemas.openxmlformats.org/officeDocument/2006/relationships/hyperlink" Target="javascript:void(0)" TargetMode="External"/><Relationship Id="rId58" Type="http://schemas.openxmlformats.org/officeDocument/2006/relationships/image" Target="media/image34.jpeg"/><Relationship Id="rId59" Type="http://schemas.openxmlformats.org/officeDocument/2006/relationships/hyperlink" Target="javascript:void(0)" TargetMode="External"/><Relationship Id="rId60" Type="http://schemas.openxmlformats.org/officeDocument/2006/relationships/image" Target="media/image35.jpeg"/><Relationship Id="rId61" Type="http://schemas.openxmlformats.org/officeDocument/2006/relationships/hyperlink" Target="javascript:void(0)" TargetMode="External"/><Relationship Id="rId62" Type="http://schemas.openxmlformats.org/officeDocument/2006/relationships/image" Target="media/image36.jpeg"/><Relationship Id="rId63" Type="http://schemas.openxmlformats.org/officeDocument/2006/relationships/hyperlink" Target="javascript:void(0)" TargetMode="External"/><Relationship Id="rId64" Type="http://schemas.openxmlformats.org/officeDocument/2006/relationships/image" Target="media/image37.jpeg"/><Relationship Id="rId65" Type="http://schemas.openxmlformats.org/officeDocument/2006/relationships/hyperlink" Target="javascript:void(0)" TargetMode="External"/><Relationship Id="rId66" Type="http://schemas.openxmlformats.org/officeDocument/2006/relationships/image" Target="media/image38.jpeg"/><Relationship Id="rId67" Type="http://schemas.openxmlformats.org/officeDocument/2006/relationships/hyperlink" Target="javascript:void(0)" TargetMode="External"/><Relationship Id="rId68" Type="http://schemas.openxmlformats.org/officeDocument/2006/relationships/image" Target="media/image39.jpeg"/><Relationship Id="rId69" Type="http://schemas.openxmlformats.org/officeDocument/2006/relationships/hyperlink" Target="javascript:void(0)" TargetMode="External"/><Relationship Id="rId70" Type="http://schemas.openxmlformats.org/officeDocument/2006/relationships/image" Target="media/image40.jpeg"/><Relationship Id="rId71" Type="http://schemas.openxmlformats.org/officeDocument/2006/relationships/hyperlink" Target="javascript:void(0)" TargetMode="External"/><Relationship Id="rId72" Type="http://schemas.openxmlformats.org/officeDocument/2006/relationships/image" Target="media/image41.jpeg"/><Relationship Id="rId73" Type="http://schemas.openxmlformats.org/officeDocument/2006/relationships/hyperlink" Target="javascript:void(0)" TargetMode="External"/><Relationship Id="rId74" Type="http://schemas.openxmlformats.org/officeDocument/2006/relationships/image" Target="media/image42.jpeg"/><Relationship Id="rId75" Type="http://schemas.openxmlformats.org/officeDocument/2006/relationships/hyperlink" Target="javascript:void(0)" TargetMode="External"/><Relationship Id="rId76" Type="http://schemas.openxmlformats.org/officeDocument/2006/relationships/image" Target="media/image43.jpeg"/><Relationship Id="rId77" Type="http://schemas.openxmlformats.org/officeDocument/2006/relationships/hyperlink" Target="javascript:void(0)" TargetMode="External"/><Relationship Id="rId78" Type="http://schemas.openxmlformats.org/officeDocument/2006/relationships/image" Target="media/image44.jpeg"/><Relationship Id="rId79" Type="http://schemas.openxmlformats.org/officeDocument/2006/relationships/hyperlink" Target="javascript:void(0)" TargetMode="External"/><Relationship Id="rId80" Type="http://schemas.openxmlformats.org/officeDocument/2006/relationships/image" Target="media/image45.jpeg"/><Relationship Id="rId81" Type="http://schemas.openxmlformats.org/officeDocument/2006/relationships/hyperlink" Target="javascript:void(0)" TargetMode="External"/><Relationship Id="rId82" Type="http://schemas.openxmlformats.org/officeDocument/2006/relationships/image" Target="media/image46.jpeg"/><Relationship Id="rId83" Type="http://schemas.openxmlformats.org/officeDocument/2006/relationships/hyperlink" Target="javascript:void(0)" TargetMode="External"/><Relationship Id="rId84" Type="http://schemas.openxmlformats.org/officeDocument/2006/relationships/image" Target="media/image47.jpeg"/><Relationship Id="rId85" Type="http://schemas.openxmlformats.org/officeDocument/2006/relationships/hyperlink" Target="javascript:void(0)" TargetMode="External"/><Relationship Id="rId86" Type="http://schemas.openxmlformats.org/officeDocument/2006/relationships/image" Target="media/image48.jpeg"/><Relationship Id="rId87" Type="http://schemas.openxmlformats.org/officeDocument/2006/relationships/hyperlink" Target="javascript:void(0)" TargetMode="External"/><Relationship Id="rId88" Type="http://schemas.openxmlformats.org/officeDocument/2006/relationships/image" Target="media/image49.jpeg"/><Relationship Id="rId89" Type="http://schemas.openxmlformats.org/officeDocument/2006/relationships/hyperlink" Target="javascript:void(0)" TargetMode="External"/><Relationship Id="rId90" Type="http://schemas.openxmlformats.org/officeDocument/2006/relationships/image" Target="media/image50.jpeg"/><Relationship Id="rId91" Type="http://schemas.openxmlformats.org/officeDocument/2006/relationships/hyperlink" Target="javascript:void(0)" TargetMode="External"/><Relationship Id="rId92" Type="http://schemas.openxmlformats.org/officeDocument/2006/relationships/image" Target="media/image51.jpeg"/><Relationship Id="rId93" Type="http://schemas.openxmlformats.org/officeDocument/2006/relationships/hyperlink" Target="javascript:void(0)" TargetMode="External"/><Relationship Id="rId94" Type="http://schemas.openxmlformats.org/officeDocument/2006/relationships/image" Target="media/image52.jpeg"/><Relationship Id="rId95" Type="http://schemas.openxmlformats.org/officeDocument/2006/relationships/hyperlink" Target="javascript:void(0)" TargetMode="External"/><Relationship Id="rId96" Type="http://schemas.openxmlformats.org/officeDocument/2006/relationships/image" Target="media/image53.jpeg"/><Relationship Id="rId97" Type="http://schemas.openxmlformats.org/officeDocument/2006/relationships/hyperlink" Target="javascript:void(0)" TargetMode="External"/><Relationship Id="rId98" Type="http://schemas.openxmlformats.org/officeDocument/2006/relationships/image" Target="media/image54.jpeg"/><Relationship Id="rId99" Type="http://schemas.openxmlformats.org/officeDocument/2006/relationships/hyperlink" Target="javascript:void(0)" TargetMode="External"/><Relationship Id="rId100" Type="http://schemas.openxmlformats.org/officeDocument/2006/relationships/image" Target="media/image55.jpeg"/><Relationship Id="rId101" Type="http://schemas.openxmlformats.org/officeDocument/2006/relationships/hyperlink" Target="javascript:void(0)" TargetMode="External"/><Relationship Id="rId102" Type="http://schemas.openxmlformats.org/officeDocument/2006/relationships/image" Target="media/image56.jpeg"/><Relationship Id="rId103" Type="http://schemas.openxmlformats.org/officeDocument/2006/relationships/hyperlink" Target="javascript:void(0)" TargetMode="External"/><Relationship Id="rId104" Type="http://schemas.openxmlformats.org/officeDocument/2006/relationships/image" Target="media/image57.jpeg"/><Relationship Id="rId105" Type="http://schemas.openxmlformats.org/officeDocument/2006/relationships/hyperlink" Target="javascript:void(0)" TargetMode="External"/><Relationship Id="rId106" Type="http://schemas.openxmlformats.org/officeDocument/2006/relationships/image" Target="media/image58.jpeg"/><Relationship Id="rId107" Type="http://schemas.openxmlformats.org/officeDocument/2006/relationships/hyperlink" Target="javascript:void(0)" TargetMode="External"/><Relationship Id="rId108" Type="http://schemas.openxmlformats.org/officeDocument/2006/relationships/image" Target="media/image59.jpeg"/><Relationship Id="rId109" Type="http://schemas.openxmlformats.org/officeDocument/2006/relationships/hyperlink" Target="javascript:void(0)" TargetMode="External"/><Relationship Id="rId110" Type="http://schemas.openxmlformats.org/officeDocument/2006/relationships/image" Target="media/image60.jpeg"/><Relationship Id="rId111" Type="http://schemas.openxmlformats.org/officeDocument/2006/relationships/hyperlink" Target="javascript:void(0)" TargetMode="External"/><Relationship Id="rId112" Type="http://schemas.openxmlformats.org/officeDocument/2006/relationships/image" Target="media/image61.jpeg"/><Relationship Id="rId113" Type="http://schemas.openxmlformats.org/officeDocument/2006/relationships/hyperlink" Target="javascript:void(0)" TargetMode="External"/><Relationship Id="rId114" Type="http://schemas.openxmlformats.org/officeDocument/2006/relationships/image" Target="media/image62.jpeg"/><Relationship Id="rId115" Type="http://schemas.openxmlformats.org/officeDocument/2006/relationships/hyperlink" Target="javascript:void(0)" TargetMode="External"/><Relationship Id="rId116" Type="http://schemas.openxmlformats.org/officeDocument/2006/relationships/image" Target="media/image63.jpeg"/><Relationship Id="rId117" Type="http://schemas.openxmlformats.org/officeDocument/2006/relationships/hyperlink" Target="javascript:void(0)" TargetMode="External"/><Relationship Id="rId118" Type="http://schemas.openxmlformats.org/officeDocument/2006/relationships/image" Target="media/image64.jpeg"/><Relationship Id="rId119" Type="http://schemas.openxmlformats.org/officeDocument/2006/relationships/hyperlink" Target="javascript:void(0)" TargetMode="External"/><Relationship Id="rId120" Type="http://schemas.openxmlformats.org/officeDocument/2006/relationships/image" Target="media/image65.jpeg"/><Relationship Id="rId121" Type="http://schemas.openxmlformats.org/officeDocument/2006/relationships/hyperlink" Target="javascript:void(0)" TargetMode="External"/><Relationship Id="rId122" Type="http://schemas.openxmlformats.org/officeDocument/2006/relationships/image" Target="media/image66.jpeg"/><Relationship Id="rId123" Type="http://schemas.openxmlformats.org/officeDocument/2006/relationships/hyperlink" Target="javascript:void(0)" TargetMode="External"/><Relationship Id="rId124" Type="http://schemas.openxmlformats.org/officeDocument/2006/relationships/image" Target="media/image67.jpeg"/><Relationship Id="rId125" Type="http://schemas.openxmlformats.org/officeDocument/2006/relationships/hyperlink" Target="javascript:void(0)" TargetMode="External"/><Relationship Id="rId126" Type="http://schemas.openxmlformats.org/officeDocument/2006/relationships/image" Target="media/image68.jpeg"/><Relationship Id="rId127" Type="http://schemas.openxmlformats.org/officeDocument/2006/relationships/hyperlink" Target="javascript:void(0)" TargetMode="External"/><Relationship Id="rId128" Type="http://schemas.openxmlformats.org/officeDocument/2006/relationships/image" Target="media/image69.jpeg"/><Relationship Id="rId129" Type="http://schemas.openxmlformats.org/officeDocument/2006/relationships/hyperlink" Target="javascript:void(0)" TargetMode="External"/><Relationship Id="rId130" Type="http://schemas.openxmlformats.org/officeDocument/2006/relationships/image" Target="media/image70.jpeg"/><Relationship Id="rId131" Type="http://schemas.openxmlformats.org/officeDocument/2006/relationships/hyperlink" Target="javascript:void(0)" TargetMode="External"/><Relationship Id="rId132" Type="http://schemas.openxmlformats.org/officeDocument/2006/relationships/image" Target="media/image71.jpeg"/><Relationship Id="rId133" Type="http://schemas.openxmlformats.org/officeDocument/2006/relationships/hyperlink" Target="javascript:void(0)" TargetMode="External"/><Relationship Id="rId134" Type="http://schemas.openxmlformats.org/officeDocument/2006/relationships/image" Target="media/image72.jpeg"/><Relationship Id="rId135" Type="http://schemas.openxmlformats.org/officeDocument/2006/relationships/hyperlink" Target="javascript:void(0)" TargetMode="External"/><Relationship Id="rId136" Type="http://schemas.openxmlformats.org/officeDocument/2006/relationships/image" Target="media/image73.jpeg"/><Relationship Id="rId137" Type="http://schemas.openxmlformats.org/officeDocument/2006/relationships/hyperlink" Target="javascript:void(0)" TargetMode="External"/><Relationship Id="rId138" Type="http://schemas.openxmlformats.org/officeDocument/2006/relationships/image" Target="media/image74.jpeg"/><Relationship Id="rId139" Type="http://schemas.openxmlformats.org/officeDocument/2006/relationships/hyperlink" Target="javascript:void(0)" TargetMode="External"/><Relationship Id="rId140" Type="http://schemas.openxmlformats.org/officeDocument/2006/relationships/image" Target="media/image75.jpeg"/><Relationship Id="rId141" Type="http://schemas.openxmlformats.org/officeDocument/2006/relationships/hyperlink" Target="javascript:void(0)" TargetMode="External"/><Relationship Id="rId142" Type="http://schemas.openxmlformats.org/officeDocument/2006/relationships/image" Target="media/image76.jpeg"/><Relationship Id="rId143" Type="http://schemas.openxmlformats.org/officeDocument/2006/relationships/hyperlink" Target="javascript:void(0)" TargetMode="External"/><Relationship Id="rId144" Type="http://schemas.openxmlformats.org/officeDocument/2006/relationships/image" Target="media/image77.jpeg"/><Relationship Id="rId145" Type="http://schemas.openxmlformats.org/officeDocument/2006/relationships/hyperlink" Target="javascript:void(0)" TargetMode="External"/><Relationship Id="rId146" Type="http://schemas.openxmlformats.org/officeDocument/2006/relationships/image" Target="media/image78.jpeg"/><Relationship Id="rId147" Type="http://schemas.openxmlformats.org/officeDocument/2006/relationships/hyperlink" Target="javascript:void(0)" TargetMode="External"/><Relationship Id="rId148" Type="http://schemas.openxmlformats.org/officeDocument/2006/relationships/image" Target="media/image79.jpeg"/><Relationship Id="rId149" Type="http://schemas.openxmlformats.org/officeDocument/2006/relationships/hyperlink" Target="javascript:void(0)" TargetMode="External"/><Relationship Id="rId150" Type="http://schemas.openxmlformats.org/officeDocument/2006/relationships/image" Target="media/image80.jpeg"/><Relationship Id="rId151" Type="http://schemas.openxmlformats.org/officeDocument/2006/relationships/hyperlink" Target="javascript:void(0)" TargetMode="External"/><Relationship Id="rId152" Type="http://schemas.openxmlformats.org/officeDocument/2006/relationships/image" Target="media/image81.jpeg"/><Relationship Id="rId153" Type="http://schemas.openxmlformats.org/officeDocument/2006/relationships/hyperlink" Target="javascript:void(0)" TargetMode="External"/><Relationship Id="rId154" Type="http://schemas.openxmlformats.org/officeDocument/2006/relationships/image" Target="media/image82.jpeg"/><Relationship Id="rId155" Type="http://schemas.openxmlformats.org/officeDocument/2006/relationships/hyperlink" Target="javascript:void(0)" TargetMode="External"/><Relationship Id="rId156" Type="http://schemas.openxmlformats.org/officeDocument/2006/relationships/image" Target="media/image83.jpeg"/><Relationship Id="rId157" Type="http://schemas.openxmlformats.org/officeDocument/2006/relationships/hyperlink" Target="javascript:void(0)" TargetMode="External"/><Relationship Id="rId158" Type="http://schemas.openxmlformats.org/officeDocument/2006/relationships/image" Target="media/image84.jpeg"/><Relationship Id="rId159" Type="http://schemas.openxmlformats.org/officeDocument/2006/relationships/hyperlink" Target="javascript:void(0)" TargetMode="External"/><Relationship Id="rId160" Type="http://schemas.openxmlformats.org/officeDocument/2006/relationships/image" Target="media/image85.jpeg"/><Relationship Id="rId161" Type="http://schemas.openxmlformats.org/officeDocument/2006/relationships/hyperlink" Target="javascript:void(0)" TargetMode="External"/><Relationship Id="rId162" Type="http://schemas.openxmlformats.org/officeDocument/2006/relationships/image" Target="media/image86.jpeg"/><Relationship Id="rId163" Type="http://schemas.openxmlformats.org/officeDocument/2006/relationships/hyperlink" Target="javascript:void(0)" TargetMode="External"/><Relationship Id="rId164" Type="http://schemas.openxmlformats.org/officeDocument/2006/relationships/image" Target="media/image87.jpeg"/><Relationship Id="rId165" Type="http://schemas.openxmlformats.org/officeDocument/2006/relationships/hyperlink" Target="javascript:void(0)" TargetMode="External"/><Relationship Id="rId166" Type="http://schemas.openxmlformats.org/officeDocument/2006/relationships/image" Target="media/image88.jpeg"/><Relationship Id="rId167" Type="http://schemas.openxmlformats.org/officeDocument/2006/relationships/hyperlink" Target="javascript:void(0)" TargetMode="External"/><Relationship Id="rId168" Type="http://schemas.openxmlformats.org/officeDocument/2006/relationships/image" Target="media/image89.jpeg"/><Relationship Id="rId169" Type="http://schemas.openxmlformats.org/officeDocument/2006/relationships/hyperlink" Target="javascript:void(0)" TargetMode="External"/><Relationship Id="rId170" Type="http://schemas.openxmlformats.org/officeDocument/2006/relationships/image" Target="media/image90.jpeg"/><Relationship Id="rId171" Type="http://schemas.openxmlformats.org/officeDocument/2006/relationships/hyperlink" Target="javascript:void(0)" TargetMode="External"/><Relationship Id="rId172" Type="http://schemas.openxmlformats.org/officeDocument/2006/relationships/image" Target="media/image91.jpeg"/><Relationship Id="rId173" Type="http://schemas.openxmlformats.org/officeDocument/2006/relationships/hyperlink" Target="javascript:void(0)" TargetMode="External"/><Relationship Id="rId174" Type="http://schemas.openxmlformats.org/officeDocument/2006/relationships/image" Target="media/image92.jpeg"/><Relationship Id="rId175" Type="http://schemas.openxmlformats.org/officeDocument/2006/relationships/hyperlink" Target="javascript:void(0)" TargetMode="External"/><Relationship Id="rId176" Type="http://schemas.openxmlformats.org/officeDocument/2006/relationships/image" Target="media/image93.jpeg"/><Relationship Id="rId177" Type="http://schemas.openxmlformats.org/officeDocument/2006/relationships/hyperlink" Target="javascript:void(0)" TargetMode="External"/><Relationship Id="rId178" Type="http://schemas.openxmlformats.org/officeDocument/2006/relationships/image" Target="media/image94.jpeg"/><Relationship Id="rId179" Type="http://schemas.openxmlformats.org/officeDocument/2006/relationships/hyperlink" Target="javascript:void(0)" TargetMode="External"/><Relationship Id="rId180" Type="http://schemas.openxmlformats.org/officeDocument/2006/relationships/image" Target="media/image95.jpeg"/><Relationship Id="rId181" Type="http://schemas.openxmlformats.org/officeDocument/2006/relationships/hyperlink" Target="javascript:void(0)" TargetMode="External"/><Relationship Id="rId182" Type="http://schemas.openxmlformats.org/officeDocument/2006/relationships/image" Target="media/image96.jpeg"/><Relationship Id="rId183" Type="http://schemas.openxmlformats.org/officeDocument/2006/relationships/hyperlink" Target="javascript:void(0)" TargetMode="External"/><Relationship Id="rId184" Type="http://schemas.openxmlformats.org/officeDocument/2006/relationships/image" Target="media/image97.jpeg"/><Relationship Id="rId185" Type="http://schemas.openxmlformats.org/officeDocument/2006/relationships/hyperlink" Target="javascript:void(0)" TargetMode="External"/><Relationship Id="rId186" Type="http://schemas.openxmlformats.org/officeDocument/2006/relationships/image" Target="media/image98.jpeg"/><Relationship Id="rId187" Type="http://schemas.openxmlformats.org/officeDocument/2006/relationships/hyperlink" Target="javascript:void(0)" TargetMode="External"/><Relationship Id="rId188" Type="http://schemas.openxmlformats.org/officeDocument/2006/relationships/image" Target="media/image99.jpeg"/><Relationship Id="rId189" Type="http://schemas.openxmlformats.org/officeDocument/2006/relationships/hyperlink" Target="javascript:void(0)" TargetMode="External"/><Relationship Id="rId190" Type="http://schemas.openxmlformats.org/officeDocument/2006/relationships/image" Target="media/image100.png"/><Relationship Id="rId191" Type="http://schemas.openxmlformats.org/officeDocument/2006/relationships/hyperlink" Target="javascript:void(0)" TargetMode="External"/><Relationship Id="rId192" Type="http://schemas.openxmlformats.org/officeDocument/2006/relationships/image" Target="media/image101.jpeg"/><Relationship Id="rId193" Type="http://schemas.openxmlformats.org/officeDocument/2006/relationships/hyperlink" Target="javascript:void(0)" TargetMode="External"/><Relationship Id="rId194" Type="http://schemas.openxmlformats.org/officeDocument/2006/relationships/image" Target="media/image102.jpeg"/><Relationship Id="rId195" Type="http://schemas.openxmlformats.org/officeDocument/2006/relationships/hyperlink" Target="javascript:void(0)" TargetMode="External"/><Relationship Id="rId196" Type="http://schemas.openxmlformats.org/officeDocument/2006/relationships/image" Target="media/image103.jpeg"/><Relationship Id="rId197" Type="http://schemas.openxmlformats.org/officeDocument/2006/relationships/hyperlink" Target="javascript:void(0)" TargetMode="External"/><Relationship Id="rId198" Type="http://schemas.openxmlformats.org/officeDocument/2006/relationships/image" Target="media/image104.jpeg"/><Relationship Id="rId199" Type="http://schemas.openxmlformats.org/officeDocument/2006/relationships/hyperlink" Target="javascript:void(0)" TargetMode="External"/><Relationship Id="rId200" Type="http://schemas.openxmlformats.org/officeDocument/2006/relationships/image" Target="media/image105.jpeg"/><Relationship Id="rId201" Type="http://schemas.openxmlformats.org/officeDocument/2006/relationships/hyperlink" Target="javascript:void(0)" TargetMode="External"/><Relationship Id="rId202" Type="http://schemas.openxmlformats.org/officeDocument/2006/relationships/image" Target="media/image106.jpeg"/><Relationship Id="rId203" Type="http://schemas.openxmlformats.org/officeDocument/2006/relationships/hyperlink" Target="javascript:void(0)" TargetMode="External"/><Relationship Id="rId204" Type="http://schemas.openxmlformats.org/officeDocument/2006/relationships/image" Target="media/image107.jpeg"/><Relationship Id="rId205" Type="http://schemas.openxmlformats.org/officeDocument/2006/relationships/hyperlink" Target="javascript:void(0)" TargetMode="External"/><Relationship Id="rId206" Type="http://schemas.openxmlformats.org/officeDocument/2006/relationships/image" Target="media/image108.jpeg"/><Relationship Id="rId207" Type="http://schemas.openxmlformats.org/officeDocument/2006/relationships/hyperlink" Target="javascript:void(0)" TargetMode="External"/><Relationship Id="rId208" Type="http://schemas.openxmlformats.org/officeDocument/2006/relationships/image" Target="media/image109.jpeg"/><Relationship Id="rId209" Type="http://schemas.openxmlformats.org/officeDocument/2006/relationships/hyperlink" Target="javascript:void(0)" TargetMode="External"/><Relationship Id="rId210" Type="http://schemas.openxmlformats.org/officeDocument/2006/relationships/image" Target="media/image110.png"/><Relationship Id="rId211" Type="http://schemas.openxmlformats.org/officeDocument/2006/relationships/hyperlink" Target="javascript:void(0)" TargetMode="External"/><Relationship Id="rId212" Type="http://schemas.openxmlformats.org/officeDocument/2006/relationships/image" Target="media/image111.jpeg"/><Relationship Id="rId213" Type="http://schemas.openxmlformats.org/officeDocument/2006/relationships/hyperlink" Target="javascript:void(0)" TargetMode="External"/><Relationship Id="rId214" Type="http://schemas.openxmlformats.org/officeDocument/2006/relationships/image" Target="media/image112.jpeg"/><Relationship Id="rId215" Type="http://schemas.openxmlformats.org/officeDocument/2006/relationships/hyperlink" Target="javascript:void(0)" TargetMode="External"/><Relationship Id="rId216" Type="http://schemas.openxmlformats.org/officeDocument/2006/relationships/image" Target="media/image113.jpeg"/><Relationship Id="rId217" Type="http://schemas.openxmlformats.org/officeDocument/2006/relationships/hyperlink" Target="javascript:void(0)" TargetMode="External"/><Relationship Id="rId218" Type="http://schemas.openxmlformats.org/officeDocument/2006/relationships/image" Target="media/image114.jpeg"/><Relationship Id="rId219" Type="http://schemas.openxmlformats.org/officeDocument/2006/relationships/hyperlink" Target="javascript:void(0)" TargetMode="External"/><Relationship Id="rId220" Type="http://schemas.openxmlformats.org/officeDocument/2006/relationships/image" Target="media/image115.jpeg"/><Relationship Id="rId221" Type="http://schemas.openxmlformats.org/officeDocument/2006/relationships/hyperlink" Target="javascript:void(0)" TargetMode="External"/><Relationship Id="rId222" Type="http://schemas.openxmlformats.org/officeDocument/2006/relationships/image" Target="media/image116.jpeg"/><Relationship Id="rId223" Type="http://schemas.openxmlformats.org/officeDocument/2006/relationships/hyperlink" Target="javascript:void(0)" TargetMode="External"/><Relationship Id="rId224" Type="http://schemas.openxmlformats.org/officeDocument/2006/relationships/image" Target="media/image117.jpeg"/><Relationship Id="rId225" Type="http://schemas.openxmlformats.org/officeDocument/2006/relationships/hyperlink" Target="javascript:void(0)" TargetMode="External"/><Relationship Id="rId226" Type="http://schemas.openxmlformats.org/officeDocument/2006/relationships/image" Target="media/image118.jpeg"/><Relationship Id="rId227" Type="http://schemas.openxmlformats.org/officeDocument/2006/relationships/hyperlink" Target="javascript:void(0)" TargetMode="External"/><Relationship Id="rId228" Type="http://schemas.openxmlformats.org/officeDocument/2006/relationships/image" Target="media/image119.jpeg"/><Relationship Id="rId229" Type="http://schemas.openxmlformats.org/officeDocument/2006/relationships/hyperlink" Target="javascript:void(0)" TargetMode="External"/><Relationship Id="rId230" Type="http://schemas.openxmlformats.org/officeDocument/2006/relationships/image" Target="media/image120.jpeg"/><Relationship Id="rId231" Type="http://schemas.openxmlformats.org/officeDocument/2006/relationships/hyperlink" Target="javascript:void(0)" TargetMode="External"/><Relationship Id="rId232" Type="http://schemas.openxmlformats.org/officeDocument/2006/relationships/image" Target="media/image121.jpeg"/><Relationship Id="rId233" Type="http://schemas.openxmlformats.org/officeDocument/2006/relationships/hyperlink" Target="javascript:void(0)" TargetMode="External"/><Relationship Id="rId234" Type="http://schemas.openxmlformats.org/officeDocument/2006/relationships/image" Target="media/image122.jpeg"/><Relationship Id="rId235" Type="http://schemas.openxmlformats.org/officeDocument/2006/relationships/hyperlink" Target="javascript:void(0)" TargetMode="External"/><Relationship Id="rId236" Type="http://schemas.openxmlformats.org/officeDocument/2006/relationships/image" Target="media/image123.jpeg"/><Relationship Id="rId237" Type="http://schemas.openxmlformats.org/officeDocument/2006/relationships/hyperlink" Target="javascript:void(0)" TargetMode="External"/><Relationship Id="rId238" Type="http://schemas.openxmlformats.org/officeDocument/2006/relationships/image" Target="media/image124.jpeg"/><Relationship Id="rId239" Type="http://schemas.openxmlformats.org/officeDocument/2006/relationships/hyperlink" Target="javascript:void(0)" TargetMode="External"/><Relationship Id="rId240" Type="http://schemas.openxmlformats.org/officeDocument/2006/relationships/image" Target="media/image125.jpeg"/><Relationship Id="rId241" Type="http://schemas.openxmlformats.org/officeDocument/2006/relationships/hyperlink" Target="javascript:void(0)" TargetMode="External"/><Relationship Id="rId242" Type="http://schemas.openxmlformats.org/officeDocument/2006/relationships/image" Target="media/image126.jpeg"/><Relationship Id="rId243" Type="http://schemas.openxmlformats.org/officeDocument/2006/relationships/hyperlink" Target="javascript:void(0)" TargetMode="External"/><Relationship Id="rId244" Type="http://schemas.openxmlformats.org/officeDocument/2006/relationships/image" Target="media/image127.jpeg"/><Relationship Id="rId245" Type="http://schemas.openxmlformats.org/officeDocument/2006/relationships/hyperlink" Target="javascript:void(0)" TargetMode="Externa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2:02:00Z</dcterms:created>
  <dc:creator>Гоша</dc:creator>
  <dc:description/>
  <dc:language>en-US</dc:language>
  <cp:lastModifiedBy>Гоша</cp:lastModifiedBy>
  <dcterms:modified xsi:type="dcterms:W3CDTF">2003-01-23T21:24:00Z</dcterms:modified>
  <cp:revision>16</cp:revision>
  <dc:subject/>
  <dc:title>                                  Введение</dc:title>
</cp:coreProperties>
</file>