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57" w:right="57" w:firstLine="720"/>
        <w:jc w:val="center"/>
        <w:rPr/>
      </w:pPr>
      <w:r>
        <w:rPr>
          <w:b/>
          <w:i w:val="false"/>
          <w:lang w:val="uk-UA"/>
        </w:rPr>
        <w:t>Чернівецька</w:t>
      </w:r>
      <w:r>
        <w:rPr>
          <w:b/>
          <w:i w:val="false"/>
        </w:rPr>
        <w:t xml:space="preserve"> середня школа№8</w:t>
      </w:r>
    </w:p>
    <w:p>
      <w:pPr>
        <w:pStyle w:val="Heading3"/>
        <w:spacing w:lineRule="auto" w:line="360"/>
        <w:ind w:left="57" w:right="57"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right="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57" w:right="57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Heading5"/>
        <w:ind w:left="57" w:right="57" w:firstLine="720"/>
        <w:rPr/>
      </w:pPr>
      <w:r>
        <w:rPr/>
        <w:t>Реферат</w:t>
      </w:r>
    </w:p>
    <w:p>
      <w:pPr>
        <w:pStyle w:val="Heading3"/>
        <w:spacing w:lineRule="auto" w:line="360"/>
        <w:ind w:left="57" w:right="57" w:firstLine="720"/>
        <w:jc w:val="center"/>
        <w:rPr>
          <w:b/>
          <w:b/>
          <w:i w:val="false"/>
          <w:i w:val="false"/>
          <w:sz w:val="40"/>
          <w:lang w:val="uk-UA"/>
        </w:rPr>
      </w:pPr>
      <w:r>
        <w:rPr>
          <w:b/>
          <w:i w:val="false"/>
          <w:sz w:val="40"/>
        </w:rPr>
        <w:t>тема</w:t>
      </w:r>
    </w:p>
    <w:p>
      <w:pPr>
        <w:pStyle w:val="Normal"/>
        <w:spacing w:lineRule="auto" w:line="360"/>
        <w:ind w:left="57" w:right="57" w:firstLine="72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Heading3"/>
        <w:spacing w:lineRule="auto" w:line="360"/>
        <w:ind w:left="57" w:right="57" w:firstLine="720"/>
        <w:jc w:val="center"/>
        <w:rPr/>
      </w:pPr>
      <w:r>
        <w:rPr>
          <w:b/>
          <w:i w:val="false"/>
          <w:sz w:val="48"/>
        </w:rPr>
        <w:t>“</w:t>
      </w:r>
      <w:r>
        <w:rPr>
          <w:b/>
          <w:i w:val="false"/>
          <w:sz w:val="48"/>
        </w:rPr>
        <w:t>Рел</w:t>
      </w:r>
      <w:r>
        <w:rPr>
          <w:b/>
          <w:i w:val="false"/>
          <w:sz w:val="48"/>
          <w:lang w:val="en-US"/>
        </w:rPr>
        <w:t>i</w:t>
      </w:r>
      <w:r>
        <w:rPr>
          <w:b/>
          <w:i w:val="false"/>
          <w:sz w:val="48"/>
        </w:rPr>
        <w:t>г</w:t>
      </w:r>
      <w:r>
        <w:rPr>
          <w:b/>
          <w:i w:val="false"/>
          <w:sz w:val="48"/>
          <w:lang w:val="en-US"/>
        </w:rPr>
        <w:t>i</w:t>
      </w:r>
      <w:r>
        <w:rPr>
          <w:b/>
          <w:i w:val="false"/>
          <w:sz w:val="48"/>
        </w:rPr>
        <w:t>я древн</w:t>
      </w:r>
      <w:r>
        <w:rPr>
          <w:b/>
          <w:i w:val="false"/>
          <w:sz w:val="48"/>
          <w:lang w:val="en-US"/>
        </w:rPr>
        <w:t>i</w:t>
      </w:r>
      <w:r>
        <w:rPr>
          <w:b/>
          <w:i w:val="false"/>
          <w:sz w:val="48"/>
        </w:rPr>
        <w:t>х слов</w:t>
      </w:r>
      <w:r>
        <w:rPr>
          <w:b/>
          <w:i w:val="false"/>
          <w:sz w:val="48"/>
          <w:lang w:val="uk-UA"/>
        </w:rPr>
        <w:t>’</w:t>
      </w:r>
      <w:r>
        <w:rPr>
          <w:b/>
          <w:i w:val="false"/>
          <w:sz w:val="48"/>
        </w:rPr>
        <w:t>ян</w:t>
      </w:r>
      <w:r>
        <w:rPr>
          <w:b/>
          <w:i w:val="false"/>
          <w:sz w:val="48"/>
          <w:lang w:val="uk-UA"/>
        </w:rPr>
        <w:t>”</w:t>
      </w:r>
    </w:p>
    <w:p>
      <w:pPr>
        <w:pStyle w:val="Normal"/>
        <w:spacing w:lineRule="auto" w:line="360"/>
        <w:ind w:left="57" w:right="57" w:firstLine="72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Heading3"/>
        <w:spacing w:lineRule="auto" w:line="360"/>
        <w:ind w:right="57" w:hanging="0"/>
        <w:jc w:val="left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</w:p>
    <w:p>
      <w:pPr>
        <w:pStyle w:val="Heading3"/>
        <w:spacing w:lineRule="auto" w:line="360"/>
        <w:ind w:left="57" w:right="57" w:firstLine="72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роботу виконав учень</w:t>
      </w:r>
    </w:p>
    <w:p>
      <w:pPr>
        <w:pStyle w:val="Heading3"/>
        <w:spacing w:lineRule="auto" w:line="360"/>
        <w:ind w:left="57" w:right="57" w:firstLine="72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7 -  В класу</w:t>
      </w:r>
    </w:p>
    <w:p>
      <w:pPr>
        <w:pStyle w:val="Heading3"/>
        <w:spacing w:lineRule="auto" w:line="360"/>
        <w:ind w:left="57" w:right="57" w:firstLine="720"/>
        <w:rPr/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Терьох</w:t>
      </w:r>
      <w:r>
        <w:rPr>
          <w:b/>
          <w:i w:val="false"/>
          <w:sz w:val="28"/>
          <w:lang w:val="en-US"/>
        </w:rPr>
        <w:t>i</w:t>
      </w:r>
      <w:r>
        <w:rPr>
          <w:b/>
          <w:i w:val="false"/>
          <w:sz w:val="28"/>
        </w:rPr>
        <w:t>н Василь</w:t>
      </w:r>
    </w:p>
    <w:p>
      <w:pPr>
        <w:pStyle w:val="Heading3"/>
        <w:spacing w:lineRule="auto" w:line="360"/>
        <w:ind w:left="57" w:right="57" w:firstLine="72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Васильович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57" w:right="57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rPr/>
      </w:pPr>
      <w:r>
        <w:rPr/>
      </w:r>
    </w:p>
    <w:p>
      <w:pPr>
        <w:pStyle w:val="Normal"/>
        <w:spacing w:lineRule="auto" w:line="360"/>
        <w:ind w:left="57" w:right="57" w:firstLine="720"/>
        <w:jc w:val="center"/>
        <w:rPr/>
      </w:pPr>
      <w:r>
        <w:rPr>
          <w:b/>
          <w:sz w:val="28"/>
          <w:lang w:val="uk-UA"/>
        </w:rPr>
        <w:t xml:space="preserve">Чернівці </w:t>
      </w:r>
      <w:r>
        <w:rPr>
          <w:b/>
          <w:sz w:val="28"/>
        </w:rPr>
        <w:t>200</w:t>
      </w:r>
      <w:r>
        <w:rPr>
          <w:b/>
          <w:sz w:val="28"/>
          <w:lang w:val="uk-UA"/>
        </w:rPr>
        <w:t>2</w:t>
      </w:r>
    </w:p>
    <w:p>
      <w:pPr>
        <w:pStyle w:val="Normal"/>
        <w:spacing w:lineRule="auto" w:line="360"/>
        <w:ind w:right="57" w:hanging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Heading4"/>
        <w:spacing w:lineRule="auto" w:line="360"/>
        <w:ind w:left="57" w:right="57" w:firstLine="720"/>
        <w:rPr>
          <w:b w:val="false"/>
          <w:b w:val="false"/>
          <w:sz w:val="28"/>
          <w:lang w:val="uk-UA"/>
        </w:rPr>
      </w:pPr>
      <w:r>
        <w:rPr/>
        <w:t>Арiйцi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iудаiзмi , в усiх эврейських джерелах Каббалi Бiблiі Талмудi – про арiiв  начебто нi слова.. Арiй - кожний, хто прагне Iстини., Свiтла, бореться за благо людства, веде його до поступу.</w:t>
      </w:r>
    </w:p>
    <w:p>
      <w:pPr>
        <w:pStyle w:val="Style11"/>
        <w:rPr/>
      </w:pPr>
      <w:r>
        <w:rPr/>
        <w:t xml:space="preserve"> </w:t>
      </w:r>
      <w:r>
        <w:rPr/>
        <w:t>Арії ставали поводирями, вчителями, царями мiсцевих мисливцiв  напiвдиких эбирачiв дарiв природи.Розвиненiшi iнтелектуально  технологiчно вони  навчали творчої працi, - хлiборобству, рiльництву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Лише  хлiборобство  4-7 рокiв тому забезпечувало перехiд  до осiлої цивiлiзацiі. Тому іх називали орiями орачами, людьми творчої працi, вчителями посланцями богiв, людьми нетутешнiх знань. Арiі протилежнi до эвреів якi нiколи не асiмiлювали з iншими народами. Вони склали  духовну основу багатьох  народiв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Що до  ведичної, лiтератури, а також  тибетських, iндiйських, перських джерел, то вних  арiй (арья, арьян, дарiй ) – одне з основних понять. Це не випалково. 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У такий спосiб арiеозванi народи вказують на своїх вчителiв, котрi прийшли з пiвночi з загадкової та прекрасної краіни Арктиди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Якщо звести воэдино, що вних сказано, то матимемо приблизно таке –Арiй спрямована душа,кожний ,хто прагне,шляхетних справ, хто робить велику роботу, хто просувае людей  до блаженства,добра й  шляхетна людина, борець, той хто прагне до Бога i звеличуе його вiн воїн свiтла, що йде до Iстини, людина чия мета в життi – духовна досконалiсть, послiдовник величної культури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й народ почав формуватися близько  20 тисяч роркiв тому. Це були фiзично мiцнi  стiйкi, до  рiзноманiтних негараздiв, iнтелектуально розвиненi люди. Сучасного эвропейського типу, бiлошкiрi, круглоголовi, довгоносi, На чолi з аватарою  Рамою вони прийшли на береги Борисфена (Днiпра). іхнi предстаники  й духовно заплiдненi ними народи  скiфи, кiмри, таври энову прийшли в Пiвнiчну Припондiю, створивши тут велику Трипiльську Культуру.</w:t>
      </w:r>
    </w:p>
    <w:p>
      <w:pPr>
        <w:pStyle w:val="Normal"/>
        <w:spacing w:lineRule="auto" w:line="360"/>
        <w:ind w:left="57" w:right="57" w:firstLine="720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left="57" w:right="57" w:firstLine="720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02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7" w:right="57" w:firstLine="720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</w:rPr>
      </w:pPr>
      <w:r>
        <w:rPr>
          <w:b/>
          <w:sz w:val="36"/>
        </w:rPr>
        <w:t>ТРИЗУБ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20"/>
        <w:jc w:val="center"/>
        <w:rPr>
          <w:b/>
          <w:b/>
          <w:sz w:val="36"/>
        </w:rPr>
      </w:pPr>
      <w:r>
        <w:rPr>
          <w:b/>
          <w:sz w:val="36"/>
        </w:rPr>
        <w:t>знак сили  святого духа.</w:t>
      </w:r>
    </w:p>
    <w:p>
      <w:pPr>
        <w:pStyle w:val="2"/>
        <w:spacing w:lineRule="auto" w:line="360"/>
        <w:ind w:left="57" w:right="57" w:firstLine="720"/>
        <w:jc w:val="both"/>
        <w:rPr/>
      </w:pPr>
      <w:r>
        <w:rPr/>
        <w:t xml:space="preserve"> </w:t>
      </w:r>
      <w:r>
        <w:rPr/>
        <w:t xml:space="preserve">ТРИЗУБ – складнiший та загадковiший  знак , нiж хрест та зiрка Давида. Це – арiйський знак сили Святого Духа Це не ознака iнтелекту це знак духовної сили Цей знак був  був державним гербом Киівської Руцсi Потрiбно сказати що  соцiально полiтичне життя Киівської Русi  з часiв Володимира а згодом Украіни йшло пiд знакком тризуба, в реальному планi. </w:t>
      </w:r>
    </w:p>
    <w:p>
      <w:pPr>
        <w:pStyle w:val="2"/>
        <w:spacing w:lineRule="auto" w:line="360"/>
        <w:ind w:left="57" w:right="57" w:firstLine="720"/>
        <w:jc w:val="both"/>
        <w:rPr/>
      </w:pPr>
      <w:r>
        <w:rPr/>
        <w:t xml:space="preserve">До основних семiтичних знакiв вiдноситься зiрка Давида (шестикутна) Зiрка </w:t>
      </w:r>
      <w:r>
        <w:rPr>
          <w:lang w:val="en-US"/>
        </w:rPr>
        <w:t>C</w:t>
      </w:r>
      <w:r>
        <w:rPr/>
        <w:t xml:space="preserve">оломона (Пятикутна).Таким чином арiі, семаiти  , iудеі мають рiзнi знаковi системи, що символiзують два наскрiзних начала свiтової iсторiі. </w:t>
      </w:r>
    </w:p>
    <w:p>
      <w:pPr>
        <w:pStyle w:val="2"/>
        <w:spacing w:lineRule="auto" w:line="360"/>
        <w:ind w:left="57" w:right="57" w:firstLine="720"/>
        <w:jc w:val="both"/>
        <w:rPr/>
      </w:pPr>
      <w:r>
        <w:rPr/>
        <w:t xml:space="preserve">Самих народiв давно вже нема. Вони розчинилися. 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Залишилася велика арiйська iдея, яка пройшла скiфську,словьянську,давньокивську стадiі. а нинi виявляеться в прагненнi народiв Схiдної Эвропи i серединного серед них народiв – украінцiв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auto" w:line="360"/>
        <w:ind w:left="57" w:right="57" w:firstLine="720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02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7" w:right="57" w:firstLine="720"/>
        <w:jc w:val="righ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b/>
          <w:sz w:val="36"/>
        </w:rPr>
        <w:t>РУН - В</w:t>
      </w:r>
      <w:r>
        <w:rPr>
          <w:b/>
          <w:sz w:val="36"/>
          <w:lang w:val="uk-UA"/>
        </w:rPr>
        <w:t>І</w:t>
      </w:r>
      <w:r>
        <w:rPr>
          <w:b/>
          <w:sz w:val="36"/>
        </w:rPr>
        <w:t xml:space="preserve">РА 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Рун-віра – найдавніша арійська релігія, заснована на рунах, тайних письменах,зміст яких –“нетутешне”, тобто дане шляхом Божого откровення,знання.Вона від друідів,прадавніх европейських сонцешанувальників,одним з яких спочатку був Рама.Рама благородив друідські культи,але “сонячний”зміст ціеі релігії зберіг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</w:rPr>
        <w:t>Це не тривіальне язичництво, не “народна” віра ,заснована на</w:t>
      </w:r>
      <w:r>
        <w:rPr>
          <w:b/>
          <w:sz w:val="28"/>
        </w:rPr>
        <w:t xml:space="preserve"> </w:t>
      </w:r>
      <w:r>
        <w:rPr>
          <w:sz w:val="28"/>
        </w:rPr>
        <w:t>примітивному обожненні сил природи,а “висока” релігія,закон,даний “згори” (як наприклад,закон Мойсея,канони Будди чи заповіді Магомета).Релігійні откровення завжди складні, засновані на глибоких філософських принципах і нетривіальному розумінні дійсності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ому вони  вимагають “книжкового” вчення,і звідси разом з релігійними канонами “згори” даеться й писемність.Друідам спочатку були дані таемні (руничні) письмена,зрозумілі лише жерцям,потім --- ведичний санскрит і шрифт девангарі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На землі Украіни арії принесли “сонячну” віру – мітраізм.і він тут швидко прижився, став державною вірою Аратти.Була в Аратті Свята  Трійця – Тримкрті –Дажбог,Велес,Стрибог.      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жбог – це абсолют, “податель усіх благ,володар сонця”,і він же міфічний родоначальник росів – “дажбожих” дітей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елес – бог Землі,яка народжуе плоди,квітне під Сонцем,що дае добробут людям. У “Слові о полку </w:t>
      </w:r>
      <w:r>
        <w:rPr>
          <w:color w:val="000000"/>
          <w:sz w:val="28"/>
        </w:rPr>
        <w:t>ігоревім</w:t>
      </w:r>
      <w:r>
        <w:rPr>
          <w:sz w:val="28"/>
        </w:rPr>
        <w:t xml:space="preserve">” русичі названі”Велесовими онуками”.                                       </w:t>
      </w:r>
    </w:p>
    <w:p>
      <w:pPr>
        <w:pStyle w:val="Heading1"/>
        <w:spacing w:lineRule="auto" w:line="360"/>
        <w:ind w:left="57" w:right="5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трибог – бог вітру( в духовному смислі, тобто вітру як Святого Духа)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і відповідно символами Аррати були тризуб(що позначав святу Трійцю – Тримурті) й арійський хрест(диск з чотирма променями)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</w:rPr>
        <w:t>Рун-віра довго-довго жила в народі після офіційного прийняття християнства.Автор «Слова о полку ігоревім» – явний адепт Рун-віриі н6е приховуе цього, сумуючи за часами Трояновими,згадуючи Дажбога,Велеса і Стрибога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ласичні богатирі руські вимальовуються по-різному,то як прихильники Христа(«вклоняються і хрестяться по-писаному),то як палкі прибічники Рун-віри,вороги християнської церкви(ілля Муромець у билинах іноді погрожуе зруйнувати церковні маківки)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Мітраетська віра мае тенденцію вироджуватись у язичництво. На  Русі в княжі часи так і сталося: князі,які приходили з півночі(ті ж Рюриковичі),примітизували «сонячну релігію», зводили ії до схиляння перед ідолом Перуна. Перун – той же Зевс,або Амон.Це громовержець,бог грому і блискавки(пе – грім,рун – світло,блискавка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Це вже не світлоносний,люблячий Мітра,а те,що лякае і карае,вимагае поклоніння за страх,а не за зовість.Але «перунівщина» оволоділа Північною Припонтидою за князівських часів, проте мало зачепила народний «натовп,народ залишився вірним Сонцю і Світлу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ь одна з молитов,якої волхви навчали народ: «Роде нашарійський,від Світлог о Мітри,батька нашого  Дажбога,Слава Роду нашому,Дажбогу й Урасваті!Слава наставникам нашим Велесу і Ладі та іх втіленням Волоту і Полоту,і Лелі,і Полелі!»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 xml:space="preserve">Довго ще так молилися в лісах Украіни після Володимира Великого. 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02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  <w:lang w:val="uk-UA"/>
        </w:rPr>
      </w:pPr>
      <w:r>
        <w:rPr>
          <w:b/>
          <w:sz w:val="36"/>
        </w:rPr>
        <w:t>ГУНИ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</w:rPr>
        <w:t>Гуни (хуну)– то ціла доба(майже 3 тис. років)в житті Евразії,доба,що розпочалася уХ</w:t>
      </w:r>
      <w:r>
        <w:rPr>
          <w:sz w:val="28"/>
          <w:lang w:val="en-US"/>
        </w:rPr>
        <w:t>Y</w:t>
      </w:r>
      <w:r>
        <w:rPr>
          <w:sz w:val="28"/>
        </w:rPr>
        <w:t xml:space="preserve">іїі столітті до н. е. в Китаі і закінчилась у </w:t>
      </w:r>
      <w:r>
        <w:rPr>
          <w:sz w:val="28"/>
          <w:lang w:val="en-US"/>
        </w:rPr>
        <w:t>X</w:t>
      </w:r>
      <w:r>
        <w:rPr>
          <w:sz w:val="28"/>
        </w:rPr>
        <w:t>іїі столітті н.е. в Европі.Велика Гунія ,світова імперія Аттили,яка потім розпалася на низку каганатів.Домінуючим началом тут виступала арійська ідея,духовна вісь Агарті – Аратта (Украіна).</w:t>
      </w:r>
    </w:p>
    <w:p>
      <w:pPr>
        <w:pStyle w:val="Style11"/>
        <w:rPr>
          <w:lang w:val="uk-UA"/>
        </w:rPr>
      </w:pPr>
      <w:r>
        <w:rPr/>
        <w:t>Це великий шлях аріїв – шлях духовного зростання людства,що веде до единого Бога,до істини,до сонячних висот.Замикае його Припонтида – колиска словянства та украінської нації.</w:t>
      </w:r>
    </w:p>
    <w:p>
      <w:pPr>
        <w:pStyle w:val="TextBody"/>
        <w:spacing w:lineRule="auto" w:line="360"/>
        <w:ind w:left="57" w:right="57" w:firstLine="720"/>
        <w:rPr>
          <w:sz w:val="28"/>
          <w:lang w:val="uk-UA"/>
        </w:rPr>
      </w:pPr>
      <w:r>
        <w:rPr>
          <w:sz w:val="28"/>
        </w:rPr>
        <w:t>Місія гунів у словянському світі мала, по-перше,політичний,а по-друге,що особливо важливо,духовний характер.Гуни зміцнили на Русі мітраістську віру,що похитнулася,зупинили наступ «перунізму»</w:t>
      </w:r>
      <w:r>
        <w:rPr>
          <w:sz w:val="28"/>
          <w:lang w:val="uk-UA"/>
        </w:rPr>
        <w:t xml:space="preserve"> </w:t>
      </w:r>
      <w:r>
        <w:rPr>
          <w:sz w:val="28"/>
        </w:rPr>
        <w:t>(язичництва),</w:t>
      </w:r>
      <w:r>
        <w:rPr>
          <w:sz w:val="28"/>
          <w:lang w:val="uk-UA"/>
        </w:rPr>
        <w:t xml:space="preserve"> </w:t>
      </w:r>
      <w:r>
        <w:rPr>
          <w:sz w:val="28"/>
        </w:rPr>
        <w:t>культивованого готами,тобто розчистили шлях християнству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вичайно, гунів на можна назвати християнами в загальноприйнятому розумінні цього слова,але поміркуйте самі: на іхніх прапорах був християнський хрест.Вони поклонялися «людині-небу» Тенгрі(творцю світу,що народився від земної матері й небесного духа)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Ця кипчанська релігія,яку культивували в Алтаі,грунтувалася на величезних духовних масивах Тибету(Агарті),індії,Персії.іщо цікаво,не лише хрест,а й основну церковну атрибутику тенгріанства принесли до Припонтиди гуни:ікони,кіот,іконостас,лампади,ладан,парчевий одяг священників,молитви із земними поклонами тощо.Та й саме слово храм –«харам» (майдан перед палацом) –кипчацьке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В киеві,Харукані,інших поселеннях Припонтиди всі ці церковні атрибути запроваджувалися й удосконалювалися ранішеніж зявилися в Західній ЕвропіПерший у світі храм з хрестом на маківці постав у Киеві ще за часів Аттили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57" w:right="57" w:firstLine="720"/>
        <w:jc w:val="both"/>
        <w:rPr/>
      </w:pPr>
      <w:r>
        <w:rPr/>
        <w:t>Самих народiв давно вже нема. Вони розчинилися. Залишилася велика арiйська iдея, яка пройшла скiфську,словьянську,давньокивську стадiі. а нинi виявляеться в прагненнi народiв Схiдної Эвропи i серединного серед них народiв – украінцiв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102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7" w:right="57" w:firstLine="720"/>
      <w:jc w:val="center"/>
      <w:outlineLvl w:val="4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spacing w:lineRule="auto" w:line="360"/>
      <w:ind w:left="57" w:right="57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04:00Z</dcterms:created>
  <dc:creator>X</dc:creator>
  <dc:description/>
  <dc:language>en-US</dc:language>
  <cp:lastModifiedBy>1</cp:lastModifiedBy>
  <cp:lastPrinted>2001-06-05T11:22:00Z</cp:lastPrinted>
  <dcterms:modified xsi:type="dcterms:W3CDTF">2003-02-06T08:04:00Z</dcterms:modified>
  <cp:revision>2</cp:revision>
  <dc:subject/>
  <dc:title>4 Рун-в1ра – найдавн1ша ар1йська рел1г1я, заснована на рунах, тайних письменах,зм1ст яких –“нетутешне”, тобто дане шляхом Божого откровення,знання</dc:title>
</cp:coreProperties>
</file>