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Министерство Образования РФ</w:t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Санкт-Петербургский Государственный Университет Экономики и Финансов</w:t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Общеэкономический факультет</w:t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Кафедра Хозяйственного права</w:t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567"/>
        <w:rPr/>
      </w:pPr>
      <w:r>
        <w:rPr/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Реферат по правоведению</w:t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567"/>
        <w:rPr/>
      </w:pPr>
      <w:r>
        <w:rPr>
          <w:b w:val="false"/>
          <w:bCs w:val="false"/>
          <w:sz w:val="32"/>
        </w:rPr>
        <w:t>Тема:</w:t>
      </w:r>
      <w:r>
        <w:rPr>
          <w:sz w:val="32"/>
        </w:rPr>
        <w:t xml:space="preserve"> Финансовое право Российской Федерации</w:t>
      </w:r>
    </w:p>
    <w:p>
      <w:pPr>
        <w:pStyle w:val="Heading"/>
        <w:spacing w:lineRule="auto" w:line="360"/>
        <w:ind w:firstLine="567"/>
        <w:rPr/>
      </w:pPr>
      <w:r>
        <w:rPr/>
      </w:r>
    </w:p>
    <w:p>
      <w:pPr>
        <w:pStyle w:val="Heading"/>
        <w:spacing w:lineRule="auto" w:line="360"/>
        <w:ind w:firstLine="567"/>
        <w:rPr/>
      </w:pPr>
      <w:r>
        <w:rPr/>
      </w:r>
    </w:p>
    <w:p>
      <w:pPr>
        <w:pStyle w:val="Heading"/>
        <w:spacing w:lineRule="auto" w:line="360"/>
        <w:ind w:firstLine="567"/>
        <w:rPr/>
      </w:pPr>
      <w:r>
        <w:rPr/>
      </w:r>
    </w:p>
    <w:p>
      <w:pPr>
        <w:pStyle w:val="Heading"/>
        <w:spacing w:lineRule="auto" w:line="360"/>
        <w:ind w:firstLine="567"/>
        <w:rPr/>
      </w:pPr>
      <w:r>
        <w:rPr/>
      </w:r>
    </w:p>
    <w:p>
      <w:pPr>
        <w:pStyle w:val="Heading"/>
        <w:spacing w:lineRule="auto" w:line="360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Выполнила: студентка группы ХХХ</w:t>
      </w:r>
    </w:p>
    <w:p>
      <w:pPr>
        <w:pStyle w:val="Heading"/>
        <w:spacing w:lineRule="auto" w:line="360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ФИО</w:t>
      </w:r>
    </w:p>
    <w:p>
      <w:pPr>
        <w:pStyle w:val="Heading"/>
        <w:spacing w:lineRule="auto" w:line="360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Преподаватель: ФИО</w:t>
      </w:r>
    </w:p>
    <w:p>
      <w:pPr>
        <w:pStyle w:val="Heading"/>
        <w:spacing w:lineRule="auto" w:line="360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567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Санкт-Петербург</w:t>
      </w:r>
    </w:p>
    <w:p>
      <w:pPr>
        <w:pStyle w:val="Heading"/>
        <w:spacing w:lineRule="auto" w:line="360"/>
        <w:ind w:firstLine="567"/>
        <w:rPr>
          <w:b w:val="false"/>
          <w:b w:val="false"/>
          <w:bCs w:val="false"/>
        </w:rPr>
      </w:pPr>
      <w:r>
        <w:rPr>
          <w:b w:val="false"/>
          <w:bCs w:val="false"/>
        </w:rPr>
        <w:t>2002 год</w:t>
      </w:r>
    </w:p>
    <w:p>
      <w:pPr>
        <w:pStyle w:val="Subtitle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lang w:val="en-US" w:eastAsia="en-US"/>
            </w:rPr>
            <w:instrText xml:space="preserve"> TOC \o "1-3" \h \z </w:instrText>
          </w:r>
          <w:r>
            <w:rPr>
              <w:rStyle w:val="IndexLink"/>
              <w:sz w:val="28"/>
              <w:lang w:val="en-US" w:eastAsia="en-US"/>
            </w:rPr>
            <w:fldChar w:fldCharType="separate"/>
          </w:r>
          <w:hyperlink w:anchor="__RefHeading___Toc27841197">
            <w:r>
              <w:rPr>
                <w:rStyle w:val="IndexLink"/>
                <w:sz w:val="28"/>
                <w:lang w:val="en-US" w:eastAsia="en-US"/>
              </w:rPr>
              <w:t>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841198">
            <w:r>
              <w:rPr>
                <w:rStyle w:val="IndexLink"/>
                <w:sz w:val="28"/>
                <w:lang w:val="en-US" w:eastAsia="en-US"/>
              </w:rPr>
              <w:t xml:space="preserve">Глава </w:t>
            </w:r>
            <w:r>
              <w:rPr>
                <w:rStyle w:val="IndexLink"/>
                <w:sz w:val="28"/>
                <w:lang w:val="en-US" w:eastAsia="en-US"/>
              </w:rPr>
              <w:t>I</w:t>
            </w:r>
            <w:r>
              <w:rPr>
                <w:rStyle w:val="IndexLink"/>
                <w:sz w:val="28"/>
                <w:lang w:val="en-US" w:eastAsia="en-US"/>
              </w:rPr>
              <w:t>. Предмет и понятие финансового прав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841199">
            <w:r>
              <w:rPr>
                <w:rStyle w:val="IndexLink"/>
                <w:sz w:val="28"/>
                <w:lang w:val="en-US" w:eastAsia="en-US"/>
              </w:rPr>
              <w:t>§1. Система и источники финансового права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841200">
            <w:r>
              <w:rPr>
                <w:rStyle w:val="IndexLink"/>
                <w:sz w:val="28"/>
                <w:lang w:val="en-US" w:eastAsia="en-US"/>
              </w:rPr>
              <w:t>§2. Понятие, особенности и виды финансово-правовых норм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841201">
            <w:r>
              <w:rPr>
                <w:rStyle w:val="IndexLink"/>
                <w:sz w:val="28"/>
                <w:lang w:val="en-US" w:eastAsia="en-US"/>
              </w:rPr>
              <w:t xml:space="preserve">Глава </w:t>
            </w:r>
            <w:r>
              <w:rPr>
                <w:rStyle w:val="IndexLink"/>
                <w:sz w:val="28"/>
                <w:lang w:val="en-US" w:eastAsia="en-US"/>
              </w:rPr>
              <w:t>II</w:t>
            </w:r>
            <w:r>
              <w:rPr>
                <w:rStyle w:val="IndexLink"/>
                <w:sz w:val="28"/>
                <w:lang w:val="en-US" w:eastAsia="en-US"/>
              </w:rPr>
              <w:t>. Понятие, особенности и виды финансово-правовых отношений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841202">
            <w:r>
              <w:rPr>
                <w:rStyle w:val="IndexLink"/>
                <w:sz w:val="28"/>
                <w:lang w:val="en-US" w:eastAsia="en-US"/>
              </w:rPr>
              <w:t>§1. Субъекты финансового права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841203">
            <w:r>
              <w:rPr>
                <w:rStyle w:val="IndexLink"/>
                <w:sz w:val="28"/>
                <w:lang w:val="en-US" w:eastAsia="en-US"/>
              </w:rPr>
              <w:t xml:space="preserve">Глава </w:t>
            </w:r>
            <w:r>
              <w:rPr>
                <w:rStyle w:val="IndexLink"/>
                <w:sz w:val="28"/>
                <w:lang w:val="en-US" w:eastAsia="en-US"/>
              </w:rPr>
              <w:t>III</w:t>
            </w:r>
            <w:r>
              <w:rPr>
                <w:rStyle w:val="IndexLink"/>
                <w:sz w:val="28"/>
                <w:lang w:val="en-US" w:eastAsia="en-US"/>
              </w:rPr>
              <w:t>. Основные принципы финансовой деятельности государства и органов местного самоуправл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caps w:val="false"/>
              <w:smallCaps w:val="false"/>
              <w:lang w:val="en-US" w:eastAsia="en-US"/>
            </w:rPr>
          </w:pPr>
          <w:hyperlink w:anchor="__RefHeading___Toc27841204">
            <w:r>
              <w:rPr>
                <w:rStyle w:val="IndexLink"/>
                <w:sz w:val="28"/>
                <w:lang w:val="en-US" w:eastAsia="en-US"/>
              </w:rPr>
              <w:t>Заключение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b w:val="false"/>
              <w:b w:val="false"/>
              <w:bCs w:val="false"/>
              <w:lang w:val="en-US" w:eastAsia="en-US"/>
            </w:rPr>
          </w:pPr>
          <w:hyperlink w:anchor="__RefHeading___Toc27841205">
            <w:r>
              <w:rPr>
                <w:rStyle w:val="IndexLink"/>
                <w:caps w:val="false"/>
                <w:smallCaps w:val="false"/>
                <w:sz w:val="28"/>
                <w:lang w:val="en-US" w:eastAsia="en-US"/>
              </w:rPr>
              <w:t>Список литературы</w:t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ab/>
              <w:t>19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b w:val="false"/>
          <w:b w:val="false"/>
          <w:bCs w:val="false"/>
          <w:caps/>
          <w:sz w:val="28"/>
          <w:lang w:val="en-US" w:eastAsia="en-US"/>
        </w:rPr>
      </w:pPr>
      <w:r>
        <w:rPr>
          <w:b w:val="false"/>
          <w:bCs w:val="false"/>
          <w:caps/>
          <w:sz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sz w:val="28"/>
        </w:rPr>
      </w:pPr>
      <w:bookmarkStart w:id="0" w:name="__RefHeading___Toc27841197"/>
      <w:bookmarkEnd w:id="0"/>
      <w:r>
        <w:rPr>
          <w:sz w:val="28"/>
        </w:rPr>
        <w:t>Введение</w:t>
      </w:r>
    </w:p>
    <w:p>
      <w:pPr>
        <w:pStyle w:val="TextBodyIndent"/>
        <w:spacing w:lineRule="auto" w:line="360"/>
        <w:rPr/>
      </w:pPr>
      <w:r>
        <w:rPr/>
        <w:t>Финансовое право охватывает своим воздействием определенный, специфический круг общественных отношений. Эти отношения обусловлены тем, что государство для выполнения своих задач применяет такой экономический рычаг, как финансы и осуществляет в связи с этим финансовую деятельность.</w:t>
      </w:r>
    </w:p>
    <w:p>
      <w:pPr>
        <w:pStyle w:val="TextBodyIndent"/>
        <w:spacing w:lineRule="auto" w:line="360"/>
        <w:rPr/>
      </w:pPr>
      <w:r>
        <w:rPr/>
        <w:t>Финансы по своей сути представляют одну из экономических категорий, используемых в современных государствах с различными общественно-политическими строями. К таким категориям относятся также - деньги, прибыль, себестоимость. Существование финансов связано с товарно-денежными отношениями.</w:t>
      </w:r>
    </w:p>
    <w:p>
      <w:pPr>
        <w:pStyle w:val="TextBodyIndent"/>
        <w:spacing w:lineRule="auto" w:line="360"/>
        <w:rPr/>
      </w:pPr>
      <w:r>
        <w:rPr/>
        <w:t>Финансы РФ - это экономические отношения по созданию, распределению и использованию фондов денежных средств государства, его территориальных подразделений, а также предприятий и организаций, необходимых для обеспечения расширенного воспроизводства и социальных нужд, в процессе которых происходит распределение и перераспределение совокупного общественного продукта, и контроль за удовлетворением общественных потребностей.</w:t>
      </w:r>
    </w:p>
    <w:p>
      <w:pPr>
        <w:pStyle w:val="TextBodyIndent"/>
        <w:spacing w:lineRule="auto" w:line="360"/>
        <w:rPr/>
      </w:pPr>
      <w:r>
        <w:rPr/>
        <w:t>По своему материальному содержанию финансы представляют денежные фонды, а их совокупность - финансовые ресурсы страны, которые отражаются в свободном финансовом балансе по территории РФ.</w:t>
      </w:r>
    </w:p>
    <w:p>
      <w:pPr>
        <w:pStyle w:val="TextBodyIndent"/>
        <w:spacing w:lineRule="auto" w:line="360"/>
        <w:rPr/>
      </w:pPr>
      <w:r>
        <w:rPr/>
        <w:t>Однако сущность финансов раскрывается через содержание тех общественных отношений, которые возникают в связи с их функционированием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/>
      </w:pPr>
      <w:bookmarkStart w:id="1" w:name="__RefHeading___Toc27841198"/>
      <w:bookmarkEnd w:id="1"/>
      <w:r>
        <w:rPr>
          <w:sz w:val="28"/>
        </w:rPr>
        <w:t xml:space="preserve">Глава </w:t>
      </w:r>
      <w:r>
        <w:rPr>
          <w:sz w:val="28"/>
          <w:lang w:val="en-US"/>
        </w:rPr>
        <w:t>I</w:t>
      </w:r>
      <w:r>
        <w:rPr>
          <w:sz w:val="28"/>
        </w:rPr>
        <w:t>. Предмет и понятие финансового права</w:t>
      </w:r>
    </w:p>
    <w:p>
      <w:pPr>
        <w:pStyle w:val="TextBodyIndent"/>
        <w:spacing w:lineRule="auto" w:line="360"/>
        <w:rPr/>
      </w:pPr>
      <w:r>
        <w:rPr/>
        <w:t>Осуществление финансовой деятельности государства требует правового урегулирования прав, обязанностей и ответственности участвующих в ней субъектов. В этом и заключается предназначение финансового права. Посредством его норм финансовая система приводится в действие и используется государством.</w:t>
      </w:r>
    </w:p>
    <w:p>
      <w:pPr>
        <w:pStyle w:val="TextBodyIndent"/>
        <w:spacing w:lineRule="auto" w:line="360"/>
        <w:rPr/>
      </w:pPr>
      <w:r>
        <w:rPr/>
        <w:t>Область финансов и отдельные их стороны затрагивают нормы и других отраслей права. Но именно в сферу финансового права эта область попадает в целом, хотя на разные звенья финансовой системы его нормы распространяются по-разному. Это объясняется тем, что к предмету финансового права относятся государственные финансы. Эта отрасль права связана также с другими звеньями финансовой системы, т.к. регулирует отношения, связанные с аккумуляцией средств в денежные фонды государства и органов местного самоуправления, а также использованием этих средств.</w:t>
      </w:r>
    </w:p>
    <w:p>
      <w:pPr>
        <w:pStyle w:val="TextBodyIndent"/>
        <w:spacing w:lineRule="auto" w:line="360"/>
        <w:rPr/>
      </w:pPr>
      <w:r>
        <w:rPr/>
        <w:t xml:space="preserve">В ходе финансовой деятельности государства возникают и другие общественные отношения. Например, трудовые, гражданские, которые регулируются соответствующими отраслями права. Финансовое право распространяется только на финансовые отношения.   </w:t>
      </w:r>
    </w:p>
    <w:p>
      <w:pPr>
        <w:pStyle w:val="TextBodyIndent"/>
        <w:spacing w:lineRule="auto" w:line="360"/>
        <w:rPr/>
      </w:pPr>
      <w:r>
        <w:rPr/>
        <w:t>Финансовое право - это совокупность юридических норм, регулирующих общественные отношения, которые возникают в процессе образования, распределения и использования денежных фондов (финансовых ресурсов) государства и органов местного самоуправления, необходимых для реализации их задач.</w:t>
      </w:r>
    </w:p>
    <w:p>
      <w:pPr>
        <w:pStyle w:val="TextBodyIndent"/>
        <w:spacing w:lineRule="auto" w:line="360"/>
        <w:rPr/>
      </w:pPr>
      <w:r>
        <w:rPr/>
        <w:t>К предмету финансового права относится закрепление структуры финансовой системы, распределение компетенции в данной области между РФ и ее субъектами, местным самоуправлением в лице соответствующих органов, регулирование на основе этих исходных норм отношений, возникающих в процессе финансовой деятельности.</w:t>
      </w:r>
    </w:p>
    <w:p>
      <w:pPr>
        <w:pStyle w:val="TextBodyIndent"/>
        <w:spacing w:lineRule="auto" w:line="360"/>
        <w:rPr/>
      </w:pPr>
      <w:r>
        <w:rPr/>
        <w:t>Финансовые отношения складываются между:</w:t>
      </w:r>
    </w:p>
    <w:p>
      <w:pPr>
        <w:pStyle w:val="TextBodyIndent"/>
        <w:spacing w:lineRule="auto" w:line="360"/>
        <w:rPr/>
      </w:pPr>
      <w:r>
        <w:rPr>
          <w:rFonts w:eastAsia="Webdings" w:cs="Webdings" w:ascii="Webdings" w:hAnsi="Webdings"/>
        </w:rPr>
        <w:t></w:t>
      </w:r>
      <w:r>
        <w:rPr/>
        <w:t>Российской Федерацией, ее субъектами и местными административно-территориальными единицами в лице соответствующих органов представительной и исполнительной власти, возникающие в связи с распределением финансовых ресурсов страны;</w:t>
      </w:r>
    </w:p>
    <w:p>
      <w:pPr>
        <w:pStyle w:val="TextBodyIndent"/>
        <w:spacing w:lineRule="auto" w:line="360"/>
        <w:rPr/>
      </w:pPr>
      <w:r>
        <w:rPr>
          <w:rFonts w:eastAsia="Webdings" w:cs="Webdings" w:ascii="Webdings" w:hAnsi="Webdings"/>
        </w:rPr>
        <w:t></w:t>
      </w:r>
      <w:r>
        <w:rPr/>
        <w:t>финансовыми и налоговыми органами государства, с одной стороны, и предприятиями, организациями, учреждениями</w:t>
      </w:r>
      <w:r>
        <w:rPr>
          <w:lang w:val="en-US" w:eastAsia="en-US"/>
        </w:rPr>
        <w:t xml:space="preserve"> - </w:t>
      </w:r>
      <w:r>
        <w:rPr/>
        <w:t>с другой, в связи с выполнением финансовых обязанностей перед государством, распределением между ними или расходованием государственных денежных средств;</w:t>
      </w:r>
    </w:p>
    <w:p>
      <w:pPr>
        <w:pStyle w:val="TextBodyIndent"/>
        <w:spacing w:lineRule="auto" w:line="360"/>
        <w:rPr/>
      </w:pPr>
      <w:r>
        <w:rPr>
          <w:rFonts w:eastAsia="Webdings" w:cs="Webdings" w:ascii="Webdings" w:hAnsi="Webdings"/>
        </w:rPr>
        <w:t></w:t>
      </w:r>
      <w:r>
        <w:rPr/>
        <w:t>государственными (муниципальными) финансово-кредитными органами, в связи с образованием, распределением и использованием соответствующих государственных (муници</w:t>
        <w:softHyphen/>
        <w:t>пальных) денежных фондов и ресурсов (бюджетных, внебюджетных, кредитных, страховых);</w:t>
      </w:r>
    </w:p>
    <w:p>
      <w:pPr>
        <w:pStyle w:val="TextBodyIndent"/>
        <w:spacing w:lineRule="auto" w:line="360"/>
        <w:rPr/>
      </w:pPr>
      <w:r>
        <w:rPr>
          <w:rFonts w:eastAsia="Webdings" w:cs="Webdings" w:ascii="Webdings" w:hAnsi="Webdings"/>
        </w:rPr>
        <w:t></w:t>
      </w:r>
      <w:r>
        <w:rPr/>
        <w:t>государственными (муниципальными) предприятиями, организациями, учреждениями, с одной стороны, и их вышестоящими органами государственного (муниципального) управления - с другой, в связи с распределением и использованием в соответствующих отраслях народного хозяйства и сферах социальной жизни бюджетных или кредитных ресурсов, а также собственных средств предприятий, организаций, учреждений;</w:t>
      </w:r>
    </w:p>
    <w:p>
      <w:pPr>
        <w:pStyle w:val="TextBodyIndent"/>
        <w:spacing w:lineRule="auto" w:line="360"/>
        <w:rPr/>
      </w:pPr>
      <w:r>
        <w:rPr>
          <w:rFonts w:eastAsia="Webdings" w:cs="Webdings" w:ascii="Webdings" w:hAnsi="Webdings"/>
        </w:rPr>
        <w:t></w:t>
      </w:r>
      <w:r>
        <w:rPr/>
        <w:t>финансово-кредитными органами, с одной стороны, и юридическими и физическими лицами - с другой, в связи с образованием и распределением государственных кредитных ресурсов и централизованных страховых фондов;</w:t>
      </w:r>
    </w:p>
    <w:p>
      <w:pPr>
        <w:pStyle w:val="TextBodyIndent"/>
        <w:spacing w:lineRule="auto" w:line="360"/>
        <w:rPr/>
      </w:pPr>
      <w:r>
        <w:rPr>
          <w:rFonts w:eastAsia="Webdings" w:cs="Webdings" w:ascii="Webdings" w:hAnsi="Webdings"/>
        </w:rPr>
        <w:t></w:t>
      </w:r>
      <w:r>
        <w:rPr/>
        <w:t>между финансово-кредитными органами государства, с одной стороны, и физическими лицами</w:t>
      </w:r>
      <w:r>
        <w:rPr>
          <w:lang w:val="en-US" w:eastAsia="en-US"/>
        </w:rPr>
        <w:t xml:space="preserve"> -</w:t>
      </w:r>
      <w:r>
        <w:rPr/>
        <w:t xml:space="preserve"> с другой, в связи с выполнением обязанностей последних по внесению платежей в государственные (муниципальные) денежные фонды (в бюджет, внебюджетные целевые фонды).</w:t>
      </w:r>
    </w:p>
    <w:p>
      <w:pPr>
        <w:pStyle w:val="TextBodyIndent"/>
        <w:spacing w:lineRule="auto" w:line="360"/>
        <w:rPr/>
      </w:pPr>
      <w:r>
        <w:rPr/>
        <w:t xml:space="preserve">Иначе говоря, предмет финансового права - это общественные отношения, возникающие в процессе деятельности государства по планомерному образованию, распределению и использованию централизованных и децентрализованных денежных фондов в целях реализации его задач. </w:t>
      </w:r>
    </w:p>
    <w:p>
      <w:pPr>
        <w:pStyle w:val="TextBodyIndent"/>
        <w:spacing w:lineRule="auto" w:line="360"/>
        <w:rPr/>
      </w:pPr>
      <w:r>
        <w:rPr/>
        <w:t>Основным методом финансово-правового регулирования являются государственно-властные предписания одним участникам финансовых отношений со стороны других, выступающих от имени государства и наделенных соответствующими полномочиями. По своему содержанию эти предписания касаются порядка и размеров платежей в государственную бюджетную систему или внебюджетные фонды.</w:t>
      </w:r>
    </w:p>
    <w:p>
      <w:pPr>
        <w:pStyle w:val="TextBodyIndent"/>
        <w:spacing w:lineRule="auto" w:line="360"/>
        <w:rPr/>
      </w:pPr>
      <w:r>
        <w:rPr/>
        <w:t>Финансово-правовому регулированию свойственны и другие методы. Например, рекомендации, согласование.</w:t>
      </w:r>
    </w:p>
    <w:p>
      <w:pPr>
        <w:pStyle w:val="TextBodyIndent"/>
        <w:spacing w:lineRule="auto" w:line="360"/>
        <w:rPr/>
      </w:pPr>
      <w:r>
        <w:rPr/>
        <w:t>Финансовое право тесно соприкасается с конституционным и административным правом. Также оно тесно связано и с гражданским правом, поскольку его предметом являются не только имущественные, но и денежные отношения.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Heading1"/>
        <w:spacing w:lineRule="auto" w:line="360"/>
        <w:jc w:val="center"/>
        <w:rPr>
          <w:sz w:val="28"/>
        </w:rPr>
      </w:pPr>
      <w:bookmarkStart w:id="2" w:name="__RefHeading___Toc27841199"/>
      <w:bookmarkEnd w:id="2"/>
      <w:r>
        <w:rPr>
          <w:sz w:val="28"/>
        </w:rPr>
        <w:t>§1. Система и источники финансового права</w:t>
      </w:r>
    </w:p>
    <w:p>
      <w:pPr>
        <w:pStyle w:val="TextBodyIndent"/>
        <w:spacing w:lineRule="auto" w:line="360"/>
        <w:rPr/>
      </w:pPr>
      <w:r>
        <w:rPr/>
        <w:t>Финансовое право состоит из множества отдельных финансово-правовых норм. Совокупность этих норм выражается в сложной целостной системе, внутри которой финансово-правовые нормы в определенной последовательности и взаимосвязи группируются в различные институты и более крупные подразделения. Группировка финансово-правовых норм зависит от особенностей и взаимных связей регулируемых ими финансовых отношений, то есть имеет объективную основу.</w:t>
      </w:r>
    </w:p>
    <w:p>
      <w:pPr>
        <w:pStyle w:val="TextBodyIndent"/>
        <w:spacing w:lineRule="auto" w:line="360"/>
        <w:rPr/>
      </w:pPr>
      <w:r>
        <w:rPr/>
        <w:t>Хотя право не только отражает общественные отношения. Его предназначение</w:t>
      </w:r>
      <w:r>
        <w:rPr>
          <w:lang w:val="en-US" w:eastAsia="en-US"/>
        </w:rPr>
        <w:t xml:space="preserve"> - </w:t>
      </w:r>
      <w:r>
        <w:rPr/>
        <w:t>регулировать и активно воздействовать на них. Поэтому на построение системы финансового права, группировку его норм и формирование институтов оказывают влияние и потребности практики.</w:t>
      </w:r>
    </w:p>
    <w:p>
      <w:pPr>
        <w:pStyle w:val="TextBodyIndent"/>
        <w:spacing w:lineRule="auto" w:line="360"/>
        <w:rPr/>
      </w:pPr>
      <w:r>
        <w:rPr/>
        <w:t>Система российского финансового права - это объективно обусловленное системой общественных финансовых отношений внутреннее его строение, объединение и расположение финансово-правовых норм в определенной последовательности.</w:t>
      </w:r>
    </w:p>
    <w:p>
      <w:pPr>
        <w:pStyle w:val="TextBodyIndent"/>
        <w:spacing w:lineRule="auto" w:line="360"/>
        <w:rPr/>
      </w:pPr>
      <w:r>
        <w:rPr/>
        <w:t>Наиболее</w:t>
      </w:r>
      <w:r>
        <w:rPr>
          <w:b/>
          <w:bCs/>
        </w:rPr>
        <w:t xml:space="preserve"> </w:t>
      </w:r>
      <w:r>
        <w:rPr/>
        <w:t>крупные подразделения российского финансового права</w:t>
      </w:r>
      <w:r>
        <w:rPr>
          <w:lang w:val="en-US" w:eastAsia="en-US"/>
        </w:rPr>
        <w:t xml:space="preserve"> – это Общая </w:t>
      </w:r>
      <w:r>
        <w:rPr/>
        <w:t>и Особенная части.</w:t>
      </w:r>
    </w:p>
    <w:p>
      <w:pPr>
        <w:pStyle w:val="TextBodyIndent"/>
        <w:spacing w:lineRule="auto" w:line="360"/>
        <w:rPr/>
      </w:pPr>
      <w:r>
        <w:rPr/>
        <w:t>К Общей части относятся нормы финансового права, которые закрепляют основные принципы, правовые формы и методы финансовой деятельности государства, систему госу</w:t>
        <w:softHyphen/>
        <w:t>дарственных органов, осуществляющих финансовую деятельность, и разграничение их полномочий в этой области. Также рассматриваются основные черты финансово-правового положения других субъектов, с которыми они вступают во взаимоотношения, формы и методы финансового контроля и другие подобные им финансово-правовые нормы. Они действуют в масштабе всей финансовой дея</w:t>
        <w:softHyphen/>
        <w:t>тельности государства и имеют для нее общее значение.</w:t>
      </w:r>
    </w:p>
    <w:p>
      <w:pPr>
        <w:pStyle w:val="TextBodyIndent"/>
        <w:spacing w:lineRule="auto" w:line="360"/>
        <w:rPr/>
      </w:pPr>
      <w:r>
        <w:rPr/>
        <w:t>Нормы Общей части финансового права конкретизируются в его Особенной части.</w:t>
      </w:r>
      <w:r>
        <w:rPr>
          <w:b/>
          <w:bCs/>
        </w:rPr>
        <w:t xml:space="preserve"> </w:t>
      </w:r>
      <w:r>
        <w:rPr/>
        <w:t>Особенная часть состоит из нескольких разделов, включающих в себя соответствующие финансово-правовые институты. Каждый из них представляет собой совокупность финансово-правовых норм, регулирующих группу однородных финансовых отношений. Финансово-правовой</w:t>
      </w:r>
      <w:r>
        <w:rPr>
          <w:b/>
          <w:bCs/>
        </w:rPr>
        <w:t xml:space="preserve"> </w:t>
      </w:r>
      <w:r>
        <w:rPr/>
        <w:t>институт объединяет правовые нормы, регулирующие более узкую и близкую по содержанию группу финансовых отношений, чем раздел. Например, в раздел «Правовое регулирование государ</w:t>
        <w:softHyphen/>
        <w:t>ственных доходов» - институты налогов с юридических и физических лиц, неналоговых доходов.</w:t>
      </w:r>
    </w:p>
    <w:p>
      <w:pPr>
        <w:pStyle w:val="TextBodyIndent"/>
        <w:spacing w:lineRule="auto" w:line="360"/>
        <w:rPr/>
      </w:pPr>
      <w:r>
        <w:rPr/>
        <w:t>В Особенную часть финансового права входят разделы, в которых сгруппированы нормы, регулирующие отношения в области:</w:t>
      </w:r>
    </w:p>
    <w:p>
      <w:pPr>
        <w:pStyle w:val="TextBodyIndent"/>
        <w:spacing w:lineRule="auto" w:line="360"/>
        <w:rPr/>
      </w:pPr>
      <w:r>
        <w:rPr/>
        <w:t xml:space="preserve">1) государственной бюджетной системы; </w:t>
      </w:r>
    </w:p>
    <w:p>
      <w:pPr>
        <w:pStyle w:val="TextBodyIndent"/>
        <w:spacing w:lineRule="auto" w:line="360"/>
        <w:rPr/>
      </w:pPr>
      <w:r>
        <w:rPr/>
        <w:t>2) внебюджетных государственных и муниципальных фондов;</w:t>
      </w:r>
    </w:p>
    <w:p>
      <w:pPr>
        <w:pStyle w:val="TextBodyIndent"/>
        <w:spacing w:lineRule="auto" w:line="360"/>
        <w:rPr/>
      </w:pPr>
      <w:r>
        <w:rPr/>
        <w:t xml:space="preserve">3) финансов государственных предприятий; </w:t>
      </w:r>
    </w:p>
    <w:p>
      <w:pPr>
        <w:pStyle w:val="TextBodyIndent"/>
        <w:spacing w:lineRule="auto" w:line="360"/>
        <w:rPr/>
      </w:pPr>
      <w:r>
        <w:rPr/>
        <w:t xml:space="preserve">4) государственных доходов; </w:t>
      </w:r>
    </w:p>
    <w:p>
      <w:pPr>
        <w:pStyle w:val="TextBodyIndent"/>
        <w:spacing w:lineRule="auto" w:line="360"/>
        <w:rPr/>
      </w:pPr>
      <w:r>
        <w:rPr/>
        <w:t xml:space="preserve">5) государственного кредита; </w:t>
      </w:r>
    </w:p>
    <w:p>
      <w:pPr>
        <w:pStyle w:val="TextBodyIndent"/>
        <w:spacing w:lineRule="auto" w:line="360"/>
        <w:rPr/>
      </w:pPr>
      <w:r>
        <w:rPr/>
        <w:t xml:space="preserve">6) государственного страхования; </w:t>
      </w:r>
    </w:p>
    <w:p>
      <w:pPr>
        <w:pStyle w:val="TextBodyIndent"/>
        <w:spacing w:lineRule="auto" w:line="360"/>
        <w:rPr/>
      </w:pPr>
      <w:r>
        <w:rPr/>
        <w:t>7) государственных расходов</w:t>
      </w:r>
    </w:p>
    <w:p>
      <w:pPr>
        <w:pStyle w:val="TextBodyIndent"/>
        <w:spacing w:lineRule="auto" w:line="360"/>
        <w:rPr/>
      </w:pPr>
      <w:r>
        <w:rPr/>
        <w:t xml:space="preserve">8) банковского кредитования; </w:t>
      </w:r>
    </w:p>
    <w:p>
      <w:pPr>
        <w:pStyle w:val="TextBodyIndent"/>
        <w:spacing w:lineRule="auto" w:line="360"/>
        <w:rPr/>
      </w:pPr>
      <w:r>
        <w:rPr/>
        <w:t xml:space="preserve">9) денежного обращения и расчетов; </w:t>
      </w:r>
    </w:p>
    <w:p>
      <w:pPr>
        <w:pStyle w:val="TextBodyIndent"/>
        <w:spacing w:lineRule="auto" w:line="360"/>
        <w:rPr/>
      </w:pPr>
      <w:r>
        <w:rPr/>
        <w:t>10)валютного регулирования.</w:t>
      </w:r>
    </w:p>
    <w:p>
      <w:pPr>
        <w:pStyle w:val="TextBodyIndent"/>
        <w:spacing w:lineRule="auto" w:line="360"/>
        <w:rPr/>
      </w:pPr>
      <w:r>
        <w:rPr/>
        <w:t>В системе финансового права находит отражение финансовая система Российской Федерации как объективно существующая экономическая категория. Единство финансов получило правовое выражение в Общей части. Построение Особенной части отражает состав финансовой системы, выделение в ней нескольких звеньев. В результате государственный бюджет, государственный и банковский кредит, государственное страхование получили правовое оформление в виде соответствующих разделов финансового права.</w:t>
      </w:r>
    </w:p>
    <w:p>
      <w:pPr>
        <w:pStyle w:val="TextBodyIndent"/>
        <w:spacing w:lineRule="auto" w:line="360"/>
        <w:rPr>
          <w:lang w:val="en-US"/>
        </w:rPr>
      </w:pPr>
      <w:r>
        <w:rPr/>
        <w:t>Нормы финансового права Российской Федерации содержатся в разнообразных правовых нормативных актах (источниках). К ним относятся акты представительных и исполнительных органов государственной власти разных масштабов и уровней и органов местного самоуправления (общие и отраслевые, федеральные, республиканские, областные, местные). Итак, источники финансового права Российской Федерации</w:t>
      </w:r>
      <w:r>
        <w:rPr>
          <w:lang w:val="en-US" w:eastAsia="en-US"/>
        </w:rPr>
        <w:t xml:space="preserve"> -</w:t>
      </w:r>
      <w:r>
        <w:rPr/>
        <w:t xml:space="preserve"> это правовые акты представительных и исполнительных органов государственной власти и местного самоуправ</w:t>
        <w:softHyphen/>
        <w:t>ления, в которых содержатся нормы финансового права. Главный источник финансового права</w:t>
      </w:r>
      <w:r>
        <w:rPr>
          <w:lang w:val="en-US" w:eastAsia="en-US"/>
        </w:rPr>
        <w:t xml:space="preserve"> – это </w:t>
      </w:r>
      <w:r>
        <w:rPr/>
        <w:t xml:space="preserve">Конституция РФ, а также конституции и уставы субъектов Федерации. Кроме того, к источникам финансового права относятся законы и подзаконные акты, Бюджетный и Налоговый Кодекс РФ (от 31 июля 1998 г.) и закон о Центральном Банке (от 6 июня 2002 г.), федеральный закон «Об основах бюджетного устройства и бюджетного процесса в РФ» (от 10 октября 1991 г.), «Об основах налоговой системы РФ» (от 27 декабря 1991 г.).   </w:t>
      </w:r>
    </w:p>
    <w:p>
      <w:pPr>
        <w:pStyle w:val="TextBodyIndent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360"/>
        <w:jc w:val="center"/>
        <w:rPr>
          <w:sz w:val="28"/>
        </w:rPr>
      </w:pPr>
      <w:bookmarkStart w:id="3" w:name="__RefHeading___Toc27841200"/>
      <w:bookmarkEnd w:id="3"/>
      <w:r>
        <w:rPr>
          <w:sz w:val="28"/>
        </w:rPr>
        <w:t>§2. Понятие, особенности и виды финансово-правовых норм</w:t>
      </w:r>
    </w:p>
    <w:p>
      <w:pPr>
        <w:pStyle w:val="2"/>
        <w:spacing w:lineRule="auto" w:line="360"/>
        <w:jc w:val="both"/>
        <w:rPr/>
      </w:pPr>
      <w:r>
        <w:rPr/>
        <w:t>Финансово-правовые нормы - это исходные первичные элементы, из которых состоит финансовое право как отрасль права. Им свойственны все общие черты правовой нормы, но присущи и особенности, характерные именно для данной отрасли прав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ак и любая другая норма права, финансово-правовая норма представляет собой установленное и охраняемое государством правило поведения участников общественных отношений, вы</w:t>
        <w:softHyphen/>
        <w:t>раженное в их юридических правах и обязанностях.</w:t>
      </w:r>
    </w:p>
    <w:p>
      <w:pPr>
        <w:pStyle w:val="TextBodyIndent"/>
        <w:spacing w:lineRule="auto" w:line="360"/>
        <w:rPr/>
      </w:pPr>
      <w:r>
        <w:rPr/>
        <w:t>Особенности финансово-правовой нормы обусловлены тем, что она, в отличие от норм других отраслей права, регулирует отношения, возникающие в процессе планового образования, распределения и использования государством и органами местного самоуправления финансовых ресурсов, необходимых им для осуществления своих задач. Это выражается в особенностях содержания финансово-правовых норм, характера установленных в них предписаний, мер ответственности за нарушение предусмотренных правил и способов защиты прав участников финансовых отношений.</w:t>
      </w:r>
    </w:p>
    <w:p>
      <w:pPr>
        <w:pStyle w:val="TextBodyIndent"/>
        <w:spacing w:lineRule="auto" w:line="360"/>
        <w:rPr/>
      </w:pPr>
      <w:r>
        <w:rPr/>
        <w:t>Содержание финансово-правовых норм составляют правила поведения в общественных отношениях, возникающих в процессе финансовой деятельности государства. Эти правила выражаются в предоставлении участникам данных отношений таких юридических прав и возложении на них юридических обязанностей, осуществление которых обеспечивает планомерное образование и использование централизованных и децентрализованных денежных фондов (доходов) государства и органов местного самоуправления соответственно их задачам в каждый конкретный период времени, вытекающим из политики по социально-экономическому развитию страны.</w:t>
      </w:r>
    </w:p>
    <w:p>
      <w:pPr>
        <w:pStyle w:val="TextBodyIndent"/>
        <w:spacing w:lineRule="auto" w:line="360"/>
        <w:rPr/>
      </w:pPr>
      <w:r>
        <w:rPr/>
        <w:t>Лучшему уяснению особенностей и роли финансово-правовых норм способствует их классификация. Ее можно провести по нескольким основания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зависимости от</w:t>
      </w:r>
      <w:r>
        <w:rPr>
          <w:b/>
          <w:bCs/>
          <w:sz w:val="28"/>
        </w:rPr>
        <w:t xml:space="preserve"> </w:t>
      </w:r>
      <w:r>
        <w:rPr>
          <w:sz w:val="28"/>
        </w:rPr>
        <w:t>способа воздействия на участников финансовых отношений, определяющего характер их юридических прав и обязанностей, финансово-правовые нормы подразделяются</w:t>
      </w:r>
      <w:r>
        <w:rPr>
          <w:b/>
          <w:bCs/>
          <w:sz w:val="28"/>
        </w:rPr>
        <w:t xml:space="preserve"> </w:t>
      </w:r>
      <w:r>
        <w:rPr>
          <w:sz w:val="28"/>
        </w:rPr>
        <w:t>на</w:t>
      </w:r>
      <w:r>
        <w:rPr>
          <w:b/>
          <w:bCs/>
          <w:sz w:val="28"/>
        </w:rPr>
        <w:t xml:space="preserve"> </w:t>
      </w:r>
      <w:r>
        <w:rPr>
          <w:sz w:val="28"/>
        </w:rPr>
        <w:t>три вида: обязывающие, запрещающие и уполномочивающ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sz w:val="28"/>
        </w:rPr>
        <w:t>Обязывающие финансово-правовые нормы требуют от участников финансовых отношений (государственных органов, предприятий, граждан) совершить определенные действия, устанавливают их обязанности в сфере этих отношений. Они, например, предписывают налоговым органам известить граждан-налогоплательщиков о суммах и сроках предстоящих платежей, а гражданам - уплатить своевременно эти платеж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sz w:val="28"/>
        </w:rPr>
        <w:t>Запрещающие финансово-правовые нормы содержат запрет на совершение определенных действий, устанавливают обязанность участников финансовых отношений воздержаться от них. Например, банкам запрещено задерживать исполнение поручений налогоплательщиков на перечисление налогов в бюдже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</w:rPr>
        <w:t></w:t>
      </w:r>
      <w:r>
        <w:rPr>
          <w:sz w:val="28"/>
        </w:rPr>
        <w:t>Уполномочивающие финансово-правовые  нормы устанавливают права участников финансовых отношений на совершение определенных самостоятельных действий в предусмотренных рамках. Например, органы местного самоуправления вправе вводить на своей территории местные налоги в рамках их перечня, основного содержания и предельных размеров, установленных законодательством РФ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зависимости от своего</w:t>
      </w:r>
      <w:r>
        <w:rPr>
          <w:b/>
          <w:bCs/>
          <w:sz w:val="28"/>
        </w:rPr>
        <w:t xml:space="preserve"> </w:t>
      </w:r>
      <w:r>
        <w:rPr>
          <w:sz w:val="28"/>
        </w:rPr>
        <w:t>содержания нормы финансового права могут быть материальными и процессуальны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sz w:val="28"/>
        </w:rPr>
        <w:t>Материальные финансово-правовые нормы закрепляют виды и объем денежных обязательств предприятий и граждан перед государством, источники образования кредитных ресурсов банков, виды расходов, включаемых в бюджеты и внебюджетные фонды, то есть материальное (денежное) содержание юридических прав и обязанностей участников финансовых</w:t>
      </w:r>
      <w:r>
        <w:rPr>
          <w:b/>
          <w:bCs/>
          <w:sz w:val="28"/>
        </w:rPr>
        <w:t xml:space="preserve"> </w:t>
      </w:r>
      <w:r>
        <w:rPr>
          <w:sz w:val="28"/>
        </w:rPr>
        <w:t>отношений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</w:rPr>
        <w:t></w:t>
      </w:r>
      <w:r>
        <w:rPr>
          <w:sz w:val="28"/>
        </w:rPr>
        <w:t>Процессуальные финансово-правовые нормы устанавливают порядок деятельности в области сбора, распределения и использования государственных денежных фондов (доходов).</w:t>
      </w:r>
    </w:p>
    <w:p>
      <w:pPr>
        <w:pStyle w:val="Heading1"/>
        <w:spacing w:lineRule="auto" w:line="360"/>
        <w:jc w:val="center"/>
        <w:rPr/>
      </w:pPr>
      <w:bookmarkStart w:id="4" w:name="__RefHeading___Toc27841201"/>
      <w:bookmarkEnd w:id="4"/>
      <w:r>
        <w:rPr>
          <w:sz w:val="28"/>
        </w:rPr>
        <w:t xml:space="preserve">Глава </w:t>
      </w:r>
      <w:r>
        <w:rPr>
          <w:sz w:val="28"/>
          <w:lang w:val="en-US"/>
        </w:rPr>
        <w:t>II</w:t>
      </w:r>
      <w:r>
        <w:rPr>
          <w:sz w:val="28"/>
        </w:rPr>
        <w:t>. Понятие, особенности и виды финансово-правовых отношений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Для достижения целей, поставленных государством в процессе финансовой деятельности, необходима правовая урегулированность значительной части возникающих при этом отношений. Урегулированные нормами финансового права, они становятся финансово-правовыми отношениями. Они возникают на основе норм финансового права, их участники находятся во взаимной связи через субъективные юридические права и обязанности, такие отношения охраняются принудительной силой государства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Финансовые правоотношения - это урегулированные нормами финансового права общественные отношения, участники которых выступают как носители юридических прав и обязанностей, реализующие содержащиеся в этих нормах предписания по образованию, распределению и использованию государственных денежных фондов и дохо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Финансовые правоотношения имеют свои</w:t>
      </w:r>
      <w:r>
        <w:rPr>
          <w:b/>
          <w:bCs/>
          <w:sz w:val="28"/>
        </w:rPr>
        <w:t xml:space="preserve"> </w:t>
      </w:r>
      <w:r>
        <w:rPr>
          <w:sz w:val="28"/>
        </w:rPr>
        <w:t>особенности. Основная особенность, которая определяет и другие отличительные черты финансовых правоотношений, заключается в том, что они возникают в процессе планового образования, распределения и использования государственных (а также муниципальных) денежных фондов и доходов, то есть</w:t>
      </w:r>
      <w:r>
        <w:rPr>
          <w:b/>
          <w:bCs/>
          <w:sz w:val="28"/>
        </w:rPr>
        <w:t xml:space="preserve"> </w:t>
      </w:r>
      <w:r>
        <w:rPr>
          <w:sz w:val="28"/>
        </w:rPr>
        <w:t>в процессе</w:t>
      </w:r>
      <w:r>
        <w:rPr>
          <w:b/>
          <w:bCs/>
          <w:sz w:val="28"/>
        </w:rPr>
        <w:t xml:space="preserve"> </w:t>
      </w:r>
      <w:r>
        <w:rPr>
          <w:sz w:val="28"/>
        </w:rPr>
        <w:t>финансовой деятельности государства и органов местного самоуправления. Отсюда и другая их особенность: финансовые правоотношения являются разновидностью имущественных, так как возникают по поводу денежных средств, точнее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финансовых ресурсов государств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ледующая особенность финансовых правоотношений состоит в том, что одной из сторон в них всегда выступает государство или его уполномоченный орган, органы местного самоуправления. Это обусловлено тем, что само государство в интересах общества осуществляет финансовую деятельность: организует поступление денежных средств в различные государственные денежные фонды, распределяет и использует их на</w:t>
      </w:r>
      <w:r>
        <w:rPr/>
        <w:t xml:space="preserve"> </w:t>
      </w:r>
      <w:r>
        <w:rPr>
          <w:sz w:val="28"/>
        </w:rPr>
        <w:t>социально-экономические программы и другие общественно необходимые потребнос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связи с существованием материальных и процессуальных норм финансового права, выделяемых в зависимости от объекта правового регулирования, финансовые правоотношения также могут быть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материальными и процессуальными. 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Через материальные финансовые правоотношения реализуются права и обязанности субъектов по получению, распределению и использованию определенных финансовых ресурсов. Эти финансовые ресурсы выражены в конкретном размере или определенном виде доходов и расходов Основное содержание субъективных материальных финансовых прав и обязанностей заключается в возможности или необходимости получения, уплаты, распределения, расходования, перераспределения, изъятия этих финансовых средств. В результате реализации данных прав и обязанностей в конечном итоге регулярно образуются и используются государственные денежные фонд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В процессуальных финансовых правоотношениях выражается юридическая форма, в которой происходит получение государством в свое распоряжение финансовых ресурсов, их рас</w:t>
        <w:softHyphen/>
        <w:t>пределение и использование. Поэтому субъективные процессуальные права и</w:t>
      </w:r>
      <w:r>
        <w:rPr/>
        <w:t xml:space="preserve"> </w:t>
      </w:r>
      <w:r>
        <w:rPr>
          <w:sz w:val="28"/>
        </w:rPr>
        <w:t>обязанности направлены на использование определенной юридической формы и порядка фи</w:t>
        <w:softHyphen/>
        <w:t>нансовой деятельности. Например, на стадии составления проекта бюджета к ним относится обязанность Правительства РФ представить в установленный срок Государственной Думе проект федерального бюджета по определенному перечню показателей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bookmarkStart w:id="5" w:name="__RefHeading___Toc27841202"/>
      <w:bookmarkEnd w:id="5"/>
      <w:r>
        <w:rPr>
          <w:sz w:val="28"/>
        </w:rPr>
        <w:t>§1. Субъекты финансового пра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Финансовое право, регулируя относящиеся к его предмету общественные отношения, определяет круг участников или субъектов этих отношений, наделяет их юридическими правами и обязанностями, которые обеспечивают планомерное образование, распределение и использование государственных денежных фондов. Носители этих прав и обязанностей являются</w:t>
      </w:r>
      <w:r>
        <w:rPr>
          <w:b/>
          <w:bCs/>
          <w:sz w:val="28"/>
        </w:rPr>
        <w:t xml:space="preserve"> </w:t>
      </w:r>
      <w:r>
        <w:rPr>
          <w:sz w:val="28"/>
        </w:rPr>
        <w:t>субъектами финансового права. Следует различать понятие «субъект финансового права» и «субъект (или участник) финансового правоотношения», хотя они во многом совпадают.</w:t>
      </w:r>
      <w:r>
        <w:rPr>
          <w:b/>
          <w:bCs/>
          <w:sz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Субъект финансового права - это лицо, обладающее право-субъектностыо, т.е. потенциально способное быть участником финансовых правоотношений. А</w:t>
      </w:r>
      <w:r>
        <w:rPr>
          <w:b/>
          <w:bCs/>
          <w:sz w:val="28"/>
        </w:rPr>
        <w:t xml:space="preserve"> </w:t>
      </w:r>
      <w:r>
        <w:rPr>
          <w:sz w:val="28"/>
        </w:rPr>
        <w:t>субъект финансового правоотношения - это реальный участник конкретных правоотношений. Юридические права и обязанности в сфере финансовой деятельности принадлежат субъектам финансового права в силу действия финансово-правовых норм, независимо от участия в конкретных правоотношениях. Особенности круга субъектов финансового права раскрывает их подразделение на</w:t>
      </w:r>
      <w:r>
        <w:rPr>
          <w:b/>
          <w:bCs/>
          <w:sz w:val="28"/>
        </w:rPr>
        <w:t xml:space="preserve"> </w:t>
      </w:r>
      <w:r>
        <w:rPr>
          <w:sz w:val="28"/>
        </w:rPr>
        <w:t>три основные группы: общественно-территориальные образования, коллективные субъекты и индивидуальные субъекты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К общественно-территориальным образованиям относятся государства, автономные и административно-территориальные образования. Такой круг субъектов свойственен бюджетным правоотношениям. Законодательство закрепляет право на государственный или местный бюджет именно за этими субъектами, а не за государственными органами, что выражает принцип народовластия, закрепленный в Конституции РФ. Принадлежность бюджета общественно-территориальным образованиям является необходимым атрибутом, отражающим их организованность в соответствующую единицу - государство, автономию, административно-территориальное подразделение.</w:t>
      </w:r>
    </w:p>
    <w:p>
      <w:pPr>
        <w:pStyle w:val="TextBodyIndent"/>
        <w:spacing w:lineRule="auto" w:line="360"/>
        <w:rPr/>
      </w:pPr>
      <w:r>
        <w:rPr/>
        <w:t>Коллективными субъектами финансовою права являются государственные и общественные организации, к числу которых относятся органы государственной власти и управления; пред</w:t>
        <w:softHyphen/>
        <w:t>приятия, организации и учреждения, основанные на разных формах собственности. Органы государственной власти и управления относятся к числу субъектов финансового права, участие которых обязательно в финансовых правоотношениях. В их круг входят органы представительной власти и исполнительной власти федерального уровня и субъектов Федерации.</w:t>
      </w:r>
    </w:p>
    <w:p>
      <w:pPr>
        <w:pStyle w:val="TextBodyIndent"/>
        <w:spacing w:lineRule="auto" w:line="360"/>
        <w:rPr/>
      </w:pPr>
      <w:r>
        <w:rPr/>
        <w:t>Особую  группу  составляют органы местного самоуправления,  осуществляющие самостоятельное решение финансовых вопросов местного знач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Участие в правоотношениях не только органов государственного управления, но и органов представительной власти</w:t>
      </w:r>
      <w:r>
        <w:rPr>
          <w:sz w:val="28"/>
          <w:lang w:val="en-US" w:eastAsia="en-US"/>
        </w:rPr>
        <w:t xml:space="preserve"> является </w:t>
      </w:r>
      <w:r>
        <w:rPr>
          <w:sz w:val="28"/>
        </w:rPr>
        <w:t>характерной особенностью круга субъектов финансового права, в отличие, например, от административного права, субъектами которого органы представительной власти не явля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К юридическим лицам</w:t>
      </w:r>
      <w:r>
        <w:rPr>
          <w:sz w:val="28"/>
          <w:lang w:val="en-US" w:eastAsia="en-US"/>
        </w:rPr>
        <w:t xml:space="preserve"> </w:t>
      </w:r>
      <w:r>
        <w:rPr>
          <w:sz w:val="28"/>
        </w:rPr>
        <w:t>относятся и индивидуальные (семейные) частные предприятия. Такие семейно-трудовые объединения граждан, как крестьян</w:t>
        <w:softHyphen/>
        <w:t>ские (фермерские) хозяйства, являются самостоятельными хозяйствующими субъектами. Они вступают в финансовые правоотношения по поводу уплаты налогов и других обязательных платежей государству, использования дотаций из бюджета, государственного кредита и других источников финансирова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Индивидуальные субъекты финансового права</w:t>
      </w:r>
      <w:r>
        <w:rPr>
          <w:sz w:val="28"/>
          <w:lang w:val="en-US" w:eastAsia="en-US"/>
        </w:rPr>
        <w:t xml:space="preserve"> -</w:t>
      </w:r>
      <w:r>
        <w:rPr>
          <w:sz w:val="28"/>
        </w:rPr>
        <w:t xml:space="preserve"> это граждане. Их права и обязанности связаны главным образом с налоговыми и другими обязательными платежами, поступающими в распоряжение государства. Законодательство устанавливает в качестве основных условий привлечения гражданина к уплате налогов наличие у него дохода, превышающего установленный необлагаемый минимум, или определенного имущества, подлежащего налогообложению (строения, транспортные средства, земельный участок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/>
      </w:pPr>
      <w:bookmarkStart w:id="6" w:name="__RefHeading___Toc27841203"/>
      <w:bookmarkEnd w:id="6"/>
      <w:r>
        <w:rPr>
          <w:sz w:val="28"/>
        </w:rPr>
        <w:t xml:space="preserve">Глава </w:t>
      </w:r>
      <w:r>
        <w:rPr>
          <w:sz w:val="28"/>
          <w:lang w:val="en-US"/>
        </w:rPr>
        <w:t>III</w:t>
      </w:r>
      <w:r>
        <w:rPr>
          <w:sz w:val="28"/>
        </w:rPr>
        <w:t>. Основные принципы финансовой деятельности государства и органов местного самоуправления</w:t>
      </w:r>
    </w:p>
    <w:p>
      <w:pPr>
        <w:pStyle w:val="TextBodyIndent"/>
        <w:spacing w:lineRule="auto" w:line="360"/>
        <w:rPr/>
      </w:pPr>
      <w:r>
        <w:rPr/>
        <w:t>Финансовая деятельность государства и органов местного самоуправления основана на определенных принципах, т.е. основополагающих правилах и требованиях, выражающих ее наиболее существенные особенности и целенаправленность. Основное содержание этих принципов определяется Конституцией РФ, ее общими положениями об основах организации и функционирования Российского государства и нормами, специально относящимися к его финансовой деятельности. Среди таких принципов можно выделить следующи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  <w:sz w:val="28"/>
        </w:rPr>
        <w:t></w:t>
      </w:r>
      <w:r>
        <w:rPr>
          <w:sz w:val="28"/>
        </w:rPr>
        <w:t>Принцип федерализма, согласно которому финансовая деятельность направлена на сочетание общефедеративных интересов с интересами субъектов Федерации. Она обеспечивает необходимыми финансовыми ресурсами выполнение функций, имеющих общее значение для Федерации в целом, а также жизнедеятельность и самостоятельность (в рамках Конституции РФ) субъектов Федерации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rFonts w:eastAsia="Webdings" w:cs="Webdings" w:ascii="Webdings" w:hAnsi="Webdings"/>
          <w:sz w:val="28"/>
        </w:rPr>
        <w:t></w:t>
      </w:r>
      <w:r>
        <w:rPr>
          <w:sz w:val="28"/>
        </w:rPr>
        <w:t>Единство финансовой политики и денежной системы. Самостоятельность субъектов Федерации не должна выходить за рамки основ федеральной финансовой политики, а также установленных совместно общих принципов налогообложения и сборов. Система налогов, взимаемых в федеральный бюджет, и общие принципы налогообложения и сборов устанавливаются федеральным законом. Единство финансовой политики является необходимым условием гарантированного Конституцией РФ единства экономического пространства в РФ, свободного перемещения финансовых средств (ст.</w:t>
      </w:r>
      <w:r>
        <w:rPr>
          <w:sz w:val="28"/>
          <w:lang w:val="en-US" w:eastAsia="en-US"/>
        </w:rPr>
        <w:t xml:space="preserve"> 8).</w:t>
      </w:r>
      <w:r>
        <w:rPr>
          <w:sz w:val="28"/>
        </w:rPr>
        <w:t xml:space="preserve"> Единство финансовой политики требует единой денежной системы в стране. Согласно Конституции РФ денежной единицей в РФ является рубль. Денежная эмиссия осуществляется исключительно Центральным банком Российской Федерации. Введение и эмиссия других денег в Российской Федерации не допускаются (ст.</w:t>
      </w:r>
      <w:r>
        <w:rPr>
          <w:sz w:val="28"/>
          <w:lang w:val="en-US" w:eastAsia="en-US"/>
        </w:rPr>
        <w:t xml:space="preserve"> 75)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  <w:sz w:val="28"/>
        </w:rPr>
        <w:t></w:t>
      </w:r>
      <w:r>
        <w:rPr>
          <w:sz w:val="28"/>
        </w:rPr>
        <w:t>Равноправие субъектов</w:t>
      </w:r>
      <w:r>
        <w:rPr>
          <w:b/>
          <w:bCs/>
          <w:sz w:val="28"/>
        </w:rPr>
        <w:t xml:space="preserve"> </w:t>
      </w:r>
      <w:r>
        <w:rPr>
          <w:sz w:val="28"/>
        </w:rPr>
        <w:t>Федерации в области финансовой деятельности определяется ст.</w:t>
      </w:r>
      <w:r>
        <w:rPr>
          <w:sz w:val="28"/>
          <w:lang w:val="en-US" w:eastAsia="en-US"/>
        </w:rPr>
        <w:t xml:space="preserve"> 5 </w:t>
      </w:r>
      <w:r>
        <w:rPr>
          <w:sz w:val="28"/>
        </w:rPr>
        <w:t>Конституции РФ. На каждого из субъектов федерации в равной мере распространяется феде</w:t>
        <w:softHyphen/>
        <w:t>ральное финансовое законодательство. Вне пределов ведения РФ и совместного ведения каждый из субъектов осуществляет собственное правовое регулирование финансовых отношений и самостоятельную финансовую</w:t>
      </w:r>
      <w:r>
        <w:rPr/>
        <w:t xml:space="preserve"> </w:t>
      </w:r>
      <w:r>
        <w:rPr>
          <w:sz w:val="28"/>
        </w:rPr>
        <w:t>деятельность: утверждает бюджет, устанавливает налог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  <w:sz w:val="28"/>
        </w:rPr>
        <w:t></w:t>
      </w:r>
      <w:r>
        <w:rPr>
          <w:sz w:val="28"/>
        </w:rPr>
        <w:t>Самостоятельность финансовой деятельности органов местного самоуправления гарантирована Конституцией РФ (ст.</w:t>
      </w:r>
      <w:r>
        <w:rPr>
          <w:sz w:val="28"/>
          <w:lang w:val="en-US" w:eastAsia="en-US"/>
        </w:rPr>
        <w:t xml:space="preserve"> 12, 130-133).</w:t>
      </w:r>
      <w:r>
        <w:rPr>
          <w:sz w:val="28"/>
        </w:rPr>
        <w:t xml:space="preserve"> Эти органы руководствуются в своей деятельности законодательством РФ и соответствующего субъекта Федерации. Они самостоятельно утверждают и исполняют местный бюджет, устанавливают местные налоги и сборы в соответствии с упомянутым законодательство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  <w:sz w:val="28"/>
        </w:rPr>
        <w:t></w:t>
      </w:r>
      <w:r>
        <w:rPr>
          <w:sz w:val="28"/>
        </w:rPr>
        <w:t>Социальная направленность финансовой деятельности в РФ вытекает из положений Конституции РФ, характеризующей Российскую Федерацию как социальное государство, политика которого направлена на создание условий, обеспечивающих достойную жизнь и свободное развитие человека (ст.</w:t>
      </w:r>
      <w:r>
        <w:rPr>
          <w:sz w:val="28"/>
          <w:lang w:val="en-US" w:eastAsia="en-US"/>
        </w:rPr>
        <w:t xml:space="preserve"> 7).</w:t>
      </w:r>
      <w:r>
        <w:rPr>
          <w:sz w:val="28"/>
        </w:rPr>
        <w:t xml:space="preserve"> Согласно этой политике предусмотрена охрана труда и здоровья людей, установление гарантированного минимума оплаты труда, обеспечение государственной поддержки семьи, материнства, отцовства и детства, инвалидов и пожилых граждан, развитие социальных служб, установление государственных пенсий, пособий и иных гарантий социальной защиты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Webdings" w:cs="Webdings" w:ascii="Webdings" w:hAnsi="Webdings"/>
          <w:sz w:val="28"/>
        </w:rPr>
        <w:t></w:t>
      </w:r>
      <w:r>
        <w:rPr>
          <w:sz w:val="28"/>
        </w:rPr>
        <w:t>Распределение функций в области финансовой деятельности на основе</w:t>
      </w:r>
      <w:r>
        <w:rPr>
          <w:b/>
          <w:bCs/>
          <w:sz w:val="28"/>
        </w:rPr>
        <w:t xml:space="preserve"> </w:t>
      </w:r>
      <w:r>
        <w:rPr>
          <w:sz w:val="28"/>
        </w:rPr>
        <w:t>разделения законодательной (представительной) и исполнительной властей. Конституция РФ, исходя из этого принципа, определяет полномочия законодательных и исполнительных органов власти. Так, Государственная Дума принимает законы, касающиеся вопросов федерального бюджета, федеральных налогов и сборов, финансового, валютного и кредитного регулирования, денежной эмиссии (ст.</w:t>
      </w:r>
      <w:r>
        <w:rPr>
          <w:sz w:val="28"/>
          <w:lang w:val="en-US" w:eastAsia="en-US"/>
        </w:rPr>
        <w:t xml:space="preserve"> 106).</w:t>
      </w:r>
      <w:r>
        <w:rPr>
          <w:sz w:val="28"/>
        </w:rPr>
        <w:t xml:space="preserve"> К полномочиям Правительства относится разработка проекта федерального бюджета и обеспечение его исполнения, обеспечение проведения единой финансовой, кредитной и денежной политики (ст.</w:t>
      </w:r>
      <w:r>
        <w:rPr>
          <w:sz w:val="28"/>
          <w:lang w:val="en-US" w:eastAsia="en-US"/>
        </w:rPr>
        <w:t xml:space="preserve"> 114).</w:t>
      </w:r>
      <w:r>
        <w:rPr>
          <w:sz w:val="28"/>
        </w:rPr>
        <w:t xml:space="preserve"> Аналогично распределение функций на других уровнях органов законодательной и исполнительной властей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jc w:val="center"/>
        <w:rPr>
          <w:sz w:val="28"/>
        </w:rPr>
      </w:pPr>
      <w:bookmarkStart w:id="7" w:name="__RefHeading___Toc27841204"/>
      <w:bookmarkEnd w:id="7"/>
      <w:r>
        <w:rPr>
          <w:sz w:val="28"/>
        </w:rPr>
        <w:t>Заключение</w:t>
      </w:r>
    </w:p>
    <w:p>
      <w:pPr>
        <w:pStyle w:val="TextBodyIndent"/>
        <w:spacing w:lineRule="auto" w:line="360"/>
        <w:rPr/>
      </w:pPr>
      <w:r>
        <w:rPr/>
        <w:t>Реализация стоящих перед государством задач связана с необходимостью использования финансовой системы. В результате оно осуществляет деятельность по планомерному и целе</w:t>
        <w:softHyphen/>
        <w:t>направленному   образованию,   распределению   и   использованию   государственных централизованных и децентрализованных денежных фондов, т. е. финансовую деятельность. Главной целью этой деятельности должно быть создание условий, обеспечивающих достойную жизнь человека и его свободное развитие (ст.</w:t>
      </w:r>
      <w:r>
        <w:rPr>
          <w:lang w:val="en-US" w:eastAsia="en-US"/>
        </w:rPr>
        <w:t xml:space="preserve"> 7</w:t>
      </w:r>
      <w:r>
        <w:rPr/>
        <w:t xml:space="preserve"> Конституции РФ).</w:t>
      </w:r>
    </w:p>
    <w:p>
      <w:pPr>
        <w:pStyle w:val="Normal"/>
        <w:spacing w:lineRule="auto" w:line="360"/>
        <w:ind w:firstLine="567"/>
        <w:jc w:val="both"/>
        <w:rPr>
          <w:sz w:val="28"/>
        </w:rPr>
      </w:pPr>
      <w:r>
        <w:rPr>
          <w:sz w:val="28"/>
        </w:rPr>
        <w:t>Содержание финансовой деятельности государства выражается в многочисленных и разнообразных функциях в сфере образования, распределения и использования государственных денежных фондов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</w:rPr>
        <w:t>Финансовая деятельность государства выступает как важная и необходимая составная часть механизма социального управления. Это выражается в том, что аккумулированные государством денежные средства направляются в отрасли народного хозяйства, социальную и другие сферы. Посредством финансовой деятельности создается материальная база, необходимая для</w:t>
      </w:r>
      <w:r>
        <w:rPr/>
        <w:t xml:space="preserve"> </w:t>
      </w:r>
      <w:r>
        <w:rPr>
          <w:sz w:val="28"/>
        </w:rPr>
        <w:t>функционирования органов государственной власти и управления, правоохранительных органов, обеспечения обороны и безопасности страны.</w:t>
      </w:r>
    </w:p>
    <w:p>
      <w:pPr>
        <w:pStyle w:val="TextBodyIndent"/>
        <w:spacing w:lineRule="auto" w:line="360"/>
        <w:rPr/>
      </w:pPr>
      <w:r>
        <w:rPr/>
        <w:t xml:space="preserve">Воздействие государства на социально-экономические процессы осуществляется не только в форме прямой финансовой поддержки, выделения средств на определенные планы и программы, но и косвенно - путем предоставления налоговых льгот, применения низких процентных ставок при кредитовании или беспроцентных кредитов, предоставления отсрочек по налоговым платежам в целях стимулирования какой-либо деятельности, признанной государством в качестве приоритетной. </w:t>
      </w:r>
      <w:r>
        <w:br w:type="page"/>
      </w:r>
    </w:p>
    <w:p>
      <w:pPr>
        <w:pStyle w:val="Heading1"/>
        <w:jc w:val="center"/>
        <w:rPr>
          <w:sz w:val="28"/>
          <w:lang w:val="en-US"/>
        </w:rPr>
      </w:pPr>
      <w:bookmarkStart w:id="8" w:name="__RefHeading___Toc27841205"/>
      <w:bookmarkEnd w:id="8"/>
      <w:r>
        <w:rPr>
          <w:sz w:val="28"/>
        </w:rPr>
        <w:t>Список литературы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ституция РФ – М., Юридическая литература, 1999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Бюджетный Кодекс РФ – М., Юридическая литература, 199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логовый Кодекс РФ – М., Юридическая литература, 1998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валенко А.И., Конституционное право РФ – М., Артания, 1997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12"/>
      <w:szCs w:val="12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2">
    <w:name w:val="TOC 2"/>
    <w:basedOn w:val="Normal"/>
    <w:next w:val="Normal"/>
    <w:pPr>
      <w:ind w:left="240" w:hanging="0"/>
    </w:pPr>
    <w:rPr>
      <w:smallCaps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6T18:28:00Z</dcterms:created>
  <dc:creator>Алена</dc:creator>
  <dc:description/>
  <dc:language>en-US</dc:language>
  <cp:lastModifiedBy>Алена</cp:lastModifiedBy>
  <cp:lastPrinted>2002-12-06T21:33:00Z</cp:lastPrinted>
  <dcterms:modified xsi:type="dcterms:W3CDTF">2003-01-01T18:41:00Z</dcterms:modified>
  <cp:revision>40</cp:revision>
  <dc:subject/>
  <dc:title>ТЕМА 1</dc:title>
</cp:coreProperties>
</file>