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Министерство образования РФ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Новокузнецкий филиал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Томского Политехнического университета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ind w:right="637" w:firstLine="540"/>
        <w:jc w:val="right"/>
        <w:rPr/>
      </w:pPr>
      <w:r>
        <w:rPr>
          <w:b w:val="false"/>
          <w:bCs w:val="false"/>
          <w:sz w:val="28"/>
        </w:rPr>
        <w:t>Кафедра</w:t>
      </w:r>
      <w:r>
        <w:rPr>
          <w:b w:val="false"/>
          <w:bCs w:val="false"/>
          <w:sz w:val="28"/>
          <w:u w:val="none"/>
        </w:rPr>
        <w:t>: Социологии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rFonts w:ascii="Comic Sans MS" w:hAnsi="Comic Sans MS" w:cs="Comic Sans MS"/>
          <w:sz w:val="72"/>
          <w:u w:val="none"/>
        </w:rPr>
      </w:pPr>
      <w:r>
        <w:rPr>
          <w:rFonts w:cs="Comic Sans MS" w:ascii="Comic Sans MS" w:hAnsi="Comic Sans MS"/>
          <w:sz w:val="72"/>
          <w:u w:val="none"/>
        </w:rPr>
        <w:t>Реферат</w:t>
      </w:r>
    </w:p>
    <w:p>
      <w:pPr>
        <w:pStyle w:val="Heading"/>
        <w:ind w:hanging="0"/>
        <w:rPr>
          <w:rFonts w:ascii="Tahoma" w:hAnsi="Tahoma" w:cs="Tahoma"/>
          <w:b w:val="false"/>
          <w:b w:val="false"/>
          <w:bCs w:val="false"/>
          <w:sz w:val="56"/>
          <w:u w:val="none"/>
        </w:rPr>
      </w:pPr>
      <w:r>
        <w:rPr>
          <w:b w:val="false"/>
          <w:bCs w:val="false"/>
          <w:sz w:val="28"/>
        </w:rPr>
        <w:t>Тема</w:t>
      </w:r>
      <w:r>
        <w:rPr>
          <w:b w:val="false"/>
          <w:bCs w:val="false"/>
          <w:sz w:val="28"/>
          <w:u w:val="none"/>
        </w:rPr>
        <w:t xml:space="preserve">: </w:t>
      </w:r>
      <w:r>
        <w:rPr>
          <w:rFonts w:cs="Tahoma" w:ascii="Tahoma" w:hAnsi="Tahoma"/>
          <w:i/>
          <w:iCs/>
          <w:sz w:val="56"/>
          <w:u w:val="none"/>
        </w:rPr>
        <w:t>Социология брака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8"/>
          <w:u w:val="none"/>
        </w:rPr>
      </w:pPr>
      <w:r>
        <w:rPr>
          <w:rFonts w:cs="Tahoma" w:ascii="Tahoma" w:hAnsi="Tahoma"/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ind w:firstLine="540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Выполнила: студентка гр. 8Г90</w:t>
      </w:r>
    </w:p>
    <w:p>
      <w:pPr>
        <w:pStyle w:val="Heading"/>
        <w:ind w:firstLine="702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Кошкина Л.С.</w:t>
      </w:r>
    </w:p>
    <w:p>
      <w:pPr>
        <w:pStyle w:val="Heading"/>
        <w:ind w:firstLine="540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Проверил:_________________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Новокузнецк 2002 г.</w:t>
      </w:r>
      <w:r>
        <w:br w:type="page"/>
      </w:r>
    </w:p>
    <w:p>
      <w:pPr>
        <w:pStyle w:val="Heading"/>
        <w:rPr/>
      </w:pPr>
      <w:r>
        <w:rPr/>
        <w:t>Содержание</w:t>
      </w:r>
    </w:p>
    <w:p>
      <w:pPr>
        <w:pStyle w:val="Heading"/>
        <w:ind w:right="637" w:firstLine="540"/>
        <w:jc w:val="right"/>
        <w:rPr/>
      </w:pPr>
      <w:r>
        <w:rPr/>
        <w:t>Лист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005"/>
      </w:tblGrid>
      <w:tr>
        <w:trPr/>
        <w:tc>
          <w:tcPr>
            <w:tcW w:w="7848" w:type="dxa"/>
            <w:tcBorders/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Введение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Сущность структура и функции семьи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Типы семейной организации и жизненный цикл семьи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Роль отца и матери в семье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Общение в семье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Развод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Заключение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rPr/>
      </w:pPr>
      <w:r>
        <w:rPr/>
        <w:t>Введен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Конечно  же, объектом социологического познания есть общество. Но не просто общество, а та сфера  социальной действительности, на которую направлен  процесс познания: социальные институты, социальные общности,  слои и группы, социальные процессы, социальные отношения и т. п.  Объект социального исследования содержит социальное противоречие, проблему, которая подлежит научному анализу. Объектом  могут стать любые стороны социальной реальности, но лишь после  того, как они включены в  процесс социологического познания,  осмыслены и выделены. Однако, социальный объект обладает множеством качественных и количественных характеристик и может  изучаться различными общественными науками. Социальные общности изучаются философией, политэкономией, психологией, политологией, историей. Социолог же выделяет в социальном объекте те  свойства и отношения, которые необходимы для познания явлений  общественной жизни, исследования становления, функционирования  и развития социальных систем. Ввиду того, что социальная система  может обнаруживаться на различных уровнях социальной действи</w:t>
        <w:softHyphen/>
        <w:t xml:space="preserve">тельности, то при разработке одной и той же проблемы возможно  обращение к различным социальным объекта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В  отличие от объекта науки, ее предмет</w:t>
      </w:r>
      <w:r>
        <w:rPr>
          <w:rFonts w:cs="Times New Roman" w:ascii="Times New Roman" w:hAnsi="Times New Roman"/>
          <w:sz w:val="3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30"/>
        </w:rPr>
        <w:t xml:space="preserve"> это существенные  свойства и отношения объекта исследования, познание которых  необходимо для решения теоретической и практической проблематики. Предмет исследования предполагает объект, но не совпадает  с ним. Предмет социологического исследования обусловливается  свойствами объекта и характером проблем, стоящих перед социологом, уровнем научных знаний и средств познания, которыми он  располагает. Надо сказать, что один и тот же социальный объект  может изучаться с целью решения различных научных  проблем,  а предмет исследования обозначает границы, в пределах которых  объект изучается в конкретном исследовании. Согласно сложив шейся традиции при определении предмета социологического по</w:t>
        <w:softHyphen/>
        <w:t>знания, выделяются ключевые, те или иные социальные явления. Обычно  к ним относят человеческое взаимодействие, социальные отношения, социальные общности, социальные процессы и т. п. и т.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Естественно, общество объективно состоит из различных социальных общностей, это имманентная то есть свойственная черта любого челове</w:t>
        <w:softHyphen/>
        <w:t>ческого объединения, обусловленная многими общими, специфическими факторами. Между социальными общностями, внутри них, а также между общностями и отдельной личностью не только могут, но и реально возни</w:t>
        <w:softHyphen/>
        <w:t xml:space="preserve">кают многообразные отношения. Любые отношения, обусловливающие то или  иное  социальное явление, подчиняют  действиям  определенных закономерностей или тенденций. Вот эти-то закономерности и тенденции социальных отношений и  составляют основной предмет изучения социологии. Различные исследователи определяют предмет социологии по-разному. Эти различия связаны, прежде всего, с тем, что акцент делается на  разных сторонах жизни социальных общностей и личности: деятельности, поведении и отношениях. В социологии существуют разные направления, которые определяются неодинаковыми подходами к исследованиям социальной жизни общества.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1"/>
        <w:ind w:firstLine="540"/>
        <w:rPr/>
      </w:pPr>
      <w:r>
        <w:rPr/>
        <w:t>Сущность структура и функции семь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Семья–ячейка (малая социальная группа) общества, важнейшая форма организации личного быта, основанная на супружеском союзе и родственных связях, т.е. отношениях между мужем и женой, родителями и детьми, братьями и сестрами, и другими родственниками, живущими вместе и ведущими общее хозяйство на основе единого семейного бюджета. Жизнь семьи характеризуется материальными и духовными процессами. Через семью сменяются поколения людей, в ней человек рождается, через нее продолжается род. Семья, ее формы и функции напрямую зависят от общественных отношений в целом, а также от уровня культурного развития общества. Естественно, чем вше культура общества, следовательно тем выше культура семь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 xml:space="preserve">Понятие семья не следует путать с понятием брак. Семья представляет собой более сложную систему отношений, чем брак, т.к. она объединяет не только супругов, но и их детей, других родственник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Внутрисемейные отношения могут быть как и персональные (отношения между матерью и сыном) так и групповые (между родителями и детьми или между супружескими парами в больших семьях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 xml:space="preserve">Сущность семьи отражается в ее функциях, в структуре и в ролевом поведении ее член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Важнейшими функциями семьи являются: репродуктивная, хозяйственно-потребительская, воспитательная и восстановительна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Репродуктивная функция включает в себя воспроизводство в детях численности родителей, т.е. принимает участие в количественном и качественном воспроизводстве населения. Можно сказать, что это самая важная функция. Ведь, рассуждая логически, чтобы через 24-30 лет население нашей страны было не меньше, чем сейчас, необходимо, чтобы детей в семье было не меньше чем родителей. Желательно даже больше, т.к. иногда двое детей по тем или иным причинам не всегда воспроизводят своих родителей. В целом 1000 человек населения, состоящего  из 2х детных семей, через 25-30 лет теряют треть своей численности и по статистике для воспроизводства населения России надо, чтобы примерно 50 % семей имели 3 детей. В настоящее время, по причине преобладания городского образа жизни, увеличения занятости женщин, тяжелейшего экономического положения рождаемость падает. Конечно, стоит отметить и связь общего количества разводов и абортов. Таким образом может оказаться, что на двух пенсионеров будет приходиться один работник. С этой точки зрения государство заинтересовано в увеличении многодетных семей, создании им определенных льгот. Но смотря на это иначе, в частности с позиций тенденции увеличения рождения в многодетных семьях детей с патологиями, перенаселения из-за ограниченности ресурсов, увеличения неработающего населения и других факторов, можно предположить, что на данном этапе увеличение деторождаемости и многодетных семей не  есть позитивная сторо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Хозяйственно-потребительская функция семьи охватывает различные аспекты семейных отношений. Это ведение домашнего хозяйства, соблюдение домашнего бюджета, управление семьей, проблема женского труда..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Семья как первичная ячейка является воспитательной колыбелью человечества. В семье главным образом воспитываются дети. В семье ребенок получает первые трудовые навыки. У него развивается умение ценить и уважать труд людей, там он приобретает опыт заботы о родителях, родных и близких, учится разумному потреблению различных материальных благ, накапливает опыт общения с деньг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 xml:space="preserve">Лучший пример-это пример родителей. В большинстве случаев дети являются отражением родителей. Конечно же, воспитательная функция на этом не исчерпывается. Можно говорить и о самовоспитании в семь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 xml:space="preserve">Восстановительная функция семьи состоит в поддержании здоровья, жизненного тонуса, организации досуга и отдыха, семья становится оздоровительной средой, где любой член семьи вправе надеяться на заботливое отношение родных и близких.  Для этого требуется не только нравственно-психологическая подготовка, но и соблюдение режима труда и отдыха, режима питания и проче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Организация досуга играет большую роль в восстановлении. Досуг служит средством восстановления физических и духовных сил человека. Часто досуг происходит у каждого по-своему. Кто то смотрит ТВ, слушает музыку и т.д. это является пассивным отдыхом. Человек нуждается в активном отдыхе–путешествия, прогулки. Это приносит больше здоровья для семьи в целом и каждого её член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Под структурой семьи понимается совокупность отношений между ее членами, включая помимо отношений родства и систему духовных, нравственных отношений, в том числе отношений власти, авторитета, и т.д. Выделяют авторитарную структуру, где семьи делятся на авторитарные и демократические. Аналог этому–деление на патриархальные, матриархальные и эгалитарные семьи. Эгалитарные семьи в настоящий момент занимают лидирующее положение в развитых стран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Ролевое взаимодействие в семье есть совокупность норм и образцов поведения одних членов семьи по отношению к другим. Традиционные роли, когда женщина вела домашнее хозяйство,  воспитывала детей, а муж был хозяином, собственником имущества и обеспечивал экономическую самостоятельность семьи, изменились. На сегодняшний день подавляющее число женщин участвуют в производственной деятельности, экономическом обеспечении семьи, принимают равное участие в общественных решениях. С одной стороны это способствовало развитию женщины как личности, равности супругов, но с другой–привело к снижению уровня рождаемости и увеличению числа разводов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30"/>
        </w:rPr>
        <w:t>Основой современного брака становятся не экономические или статусные, а эмоциональные стороны межличностных отношений.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Типы семейной организации и жизненный цикл семь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 xml:space="preserve">Существуют следующие общие принципы выделения типов семейной организации и семей. В зависимости от формы брака различают моно и полигамию. Моногамная семья–такая, где на одного мужчину приходится одна жена, в отличии от полигамии, которая трактуется как многоженство. В зависимости от структуры родственных связей выделяют различные типы семей. Наиболее распространенным типом является простая (нуклеарная) семья, представляющая собой супружескую пару с детьми, не состоящими в браке.  Расширенную (сложную) структуру семья приобретает в случае когда кто то из детей вступает в брак. Она включает в себя 3 и более поколения или же 2 и более нуклеарных семей, живущих вместе и ведущих общее хозяйств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 xml:space="preserve">Для типологии семей, в частности нуклеарных, важно наличие обоих супругов, образующих ядро семьи. В зависимости от этого выделяют полную семью с обоими супругами и неполную, с отсутствием одного из ни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 xml:space="preserve">В настоящее время в нашей стране преобладают простые семьи, имеющие детей или без них. Сложные же семьи, состоящие из 2 или более супружеских пар составляют 4,3 % от всех семей в странах СНГ.( )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 xml:space="preserve">Средняя величина семьи колеблется от 3 среди городского населения Латвии и Эстонии до 6-7 среди сельского населения Туркменистана и Таджикистана.  В распределении семей по величине можно выделить три региона: с преобладанием малых семей–Прибалтийские страны, Украина и большая часть России; с преобладанием средних семей включает Белоруссию, Грузию, Молдавию; с преобладанием больших семей включает страны Средней Азии, Армению, Азербайджан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Семья проходит ряд этапов из которых складывается жизненный цикл семьи. Выделяется различное число фаз этого цикла. Это образование семьи–вступление в первый брак; начало деторождения–рождение первого ребенка; окончание деторождения–рождение последнего ребенка; «пустое гнездо»–вступление в брак и выделение из семьи последнего ребенка; прекращение существования семьи–смерть одного из супруг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Жизненный цикл также называют моделью развития семьи, которая исследуется по шкале возраста супругов (или одного из них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Роль отца и матери в семь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Во все времена велико и нечем не заменимо было место отца в семье. Природой и обществом каждый мужчина подготавливается к тому, что бы стать мужем, отцом, как и каждая женщина–матерью и женой. Человек всегда думает о том, что останется после него, когда он уйдет из жизни. Недаром подмечено, что человек как дерево, могуч своими корнями. Поэтому, вступая в брак, мужчина берет на себя огромную ответственность–быть отцом, опорой в семь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Однако с распространением городского образа жизни, фактически все чаще семейной жизнью руководит женщина–жена, мать. Авторитет отца значительно упал, из-за сокращения доли участия его в семейных делах. В современных квартирах есть все и дети часто не видят трудового примера отца. Его труд почти полностью вынесен за пределы семьи. Другое дело мать. Хотя она тоже работает на производстве, рабочий день дома тоже существу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Однако, все равно отец–это сила, ум и опора семьи в житейских вопроса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 xml:space="preserve">Отцовство–также экзамен на социальную и нравственную зрелость мужчины. Всегда есть молодые люди, вступающие в брак, но боящиеся отцовства или же не готовые к нему. Ребенок–большое испытание на прочность семьи. В  практике встречаются пары, до рождения первенца жившие нормально, а после его рождения ухудшившие свое общение. Муж все чаще не появляется дома, избегает ребенка и жену. Это может свидетельствовать об отсутствии, недоразвитии отцовского чувства или отцовской культуры, хотя и неприятно, но не являясь при этом чем-то патологичны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Справедливости ради, можно отметить, что чувство отцовства рождается несколько позднее чем чувство материнства.  Аристотель заметил, что по-настоящему отцами мужчины становятся позже, чем женщины–матерями. Молодые люди из-за отсутствия детей редко оставляют жену. Чаще это проявляется у мужчин с развитым духом собственичества, которые хотят иметь наследников, свое продолжение на земл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 xml:space="preserve">В наше время российская действительность такова, что в детских садах и школах с детьми работают в основном женщины, ощутимым становится дефицит мужского влияния на детей. Даже непродолжительное отсутствие отца ведет к тому, что у детей (особенно у мальчиков) начинают развиваться трусость, замкнутость, обособленность, упрямство, агрессивность. Поэтому отцы должны восполнять дефицит своего влияния в семейных отношениях. В противном случае воспитание будет ущербны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Сейчас критика в адрес отцовства исходит в основном из уменьшения уделения времени не только жене, но и детям, с уменьшением времени бесед и обычного общения. Хорошо организовать досуг детей, труд по оказанию помощи родителям, труд по приобретению детьми дополнительных знаний и т.д.–вот первостепенная задача отц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Находясь рядом с детьми, отец проявляет лучшие свои качества, такие как доброта, верность, отзывчивость. В этом смысле не только отец воспитывает детей, но и дети отц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Отец нужен семье не только для наказания и воспитания, но и для помощи детям в о всех его делах, должен быть другом своему ребен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В воспитании детей очень важен живой пример отца. Сыновья во многом копируют образ жизни и мыслей отцов: перенимают походку, манеру разговаривать, жесты и проч. От отцов они воспринимают такие черты, как крепость духа, силу, мужскую надежность, предприимчивость, отношение к противоположному полу. Сын, отец которого внимателен к матери, женившись, считает единственно возможным относится так и к своей избраннице. Если отец отстраняется от работы, то эту  же привычку перенимают и де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Конечно же, огромнейший вред наносит воспитание детей в неблагополучных семьях детям–увеличивается общее количество неврозов, растет пугливость, падает успеваемо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Таким образом, для полноценного развития и воспитания ребенка необходим институт отцовства в семь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 xml:space="preserve">Но роль отца не сводится, как уже говорилось, только к воспитанию детей. Вместе с матерью он обеспечивает семью всем необходимым. Он ответственен перед семьей за устройство быта. Ремонт квартиры, трудоемкие дела в хозяйстве, снабжение продуктами и т.д.–это прежде всего обязанность отц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Некоторые отцы вообще всё сваливают на хрупкие плечи жены: и хозяйство, и бюджет, и воспитание детей. Отцы должны больше времени уделять воспитанию детей и домашним делам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Огромное и ничем незаменимое значение играет роль матери в семье. Келлер проводил интересные опыты с обезьянами. Сначала маленьких обезьянок отнимали от матерей. Для животных это обернулось трагедией, замедлилось психическое развитие малышей. Эксперимент пришлось прекратить. При втором эксперименте обезьянок отняли от матерей сразу после рождения, а в роли «мамы» выступало кресло с меховой обивкой. В спинку кресла встроили бутылку с соской и вскармливали обезьянок искусственно. К креслу обезьянки относились как к матери и когда кресло убирали, они начинали волноваться. Но вот эксперимент был закончен и выросших обезьянок пустили в общее стадо обезьян. Они  оказались очень необщительны и были настолько агрессивны, что не смогли создать семейной пары. Искусственным путём дождались от обезьян, выросших без мам, потомства. Но они не проявили к собственным детям никаких нежных чувств. Одна даже оторвала руку своему ребёнку, а другая раскусила голову. Они не обращали внимание на то, что малышу плохо, тогда как в стаде в этих случаях к нему немедленно бросается мать или кто-нибудь из других обезьян. У тех животных, в роли матери которых был неодушевлённый предмет, совершенно отсутствовал материнский инстинкт, считающийся врождённым, да и психическое развитие их явно отклонялось от нормы. Вот как оказалось важным для малышей чувствовать материнское тепло её опе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Мать учит детей добру и любви, даёт первые уроки человечности, уроки душевного отношения к людям, ибо мать обладает особым эмоциональным влиянием, сердечностью и теплотой, душевной мягкостью и чуткостью.</w:t>
      </w:r>
    </w:p>
    <w:p>
      <w:pPr>
        <w:pStyle w:val="TextBodyIndent"/>
        <w:rPr/>
      </w:pPr>
      <w:r>
        <w:rPr>
          <w:rFonts w:cs="Times New Roman" w:ascii="Times New Roman" w:hAnsi="Times New Roman"/>
          <w:sz w:val="30"/>
        </w:rPr>
        <w:t>Мать - это зеркало в которое смотрится ребёнок. Может ли она воспитать опрятную и аккуратную дочку, если сама она дома ходит в грязном халате? Конечно же, нет. Таким образом, очень важен хороший, живой пример матер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Помимо воспитания детей, мать ещё является и хозяйкой в доме. Она моет, стирает, готовит еду и многое другое. Социологами подсчитано, что средняя домашняя нагрузка женщины в два раза больше средней домашней нагрузки мужчины, а её общая трудовая нагрузка больше  на 15-20 % общей трудовой нагрузки мужчины. Женщина–мать имеет двойной рабочий день–на производстве и дома. Отсюда переутомление и нервозность, которые отрицательно сказываются на взаимоотношениях в семье и на воспитании детей. Профессиональные и семейные функции матери сочетаются с большим напряжени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Из всего сказанного можно сделать вывод, что в семье нужны обязательно и отец, и мать. Ведь от матери дети получают ласку, нежность, доброту и чуткость к людям, а от отца мужество, силу воли, умение бороться и побеждать. Только сочетание этих качеств формирует полноценную личность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Общение в семь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Жизнь в семье невозможна без общения в ней, общения между мужем и женой, между родителями и детьми в процессе повседневных отношений. Общение в семье представляет собой отношение членов семьи друг к другу и их взаимодействие, обмен информацией между ними, их духовный контакт. Спектр общения в семье может быть очень разнообразным. Помимо бесед о работе, домашнем хозяйстве, здоровье, жизни друзей и знакомых оно включает в себя обсуждение вопросов, связанных с воспитанием детей, искусством, политикой, и так дале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Удовлетворённость супругов общением зависит от степени совместимости их взглядов, ценностей. Не вызывает сомнения тот факт, что нервозность, неуравновешенность, замкнутость и другие отрицательные черты характера являются плохими спутниками семейного общ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Социологические исследования показывают, что при нормальных взаимоотношениях в семье супруги обычно всегда делятся между собой своими огорчениями и получают при этом морально психологическую поддержку, чего не скажешь про неблагополучные семь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Однако не бывает идеального общения в семье, т.е. общения, состоящего только из согласия. Супружеские отношения неизбежно проходят через противоречия: ссоры, конфликты, и так далее. В этих случаях очень важно понять супругам позицию друг друга, поставить себя на его место. Я считаю, что в процессе спора следует говорить только о предмете спора и не следует напоминать о прошлых промахах другого, не делать выпадов: «А ты сам...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В семейном общении очень важны нравственные принципы, главным из которых является - уважение другого, его «я».  Нередко, после трудного трудового дня супруги стремятся сорвать своё плохое настроение на близких, дать выход накопившейся озлобленности. Они начинают ворчать, упрекать, делать замечания, кричать. В результате такой разрядки человек может получить временное облегчение, хотя последствия могут оказаться тяжёлыми. Одних начинают мучить угрызения совести за собственную неправоту и несдержанность. Других - обида за несправедливые обвинения и упрёки. В результате это способствует разрушению семь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Иногда полезно делать компромиссы, т.е. идти на уступки друг другу. Также очень важно уметь признавать свои ошибки, как право других ошибать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Очень важно почаще делиться своими мыслями, не скупиться на похвалу, добрые сло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Несложившиеся отношения между мужем и женой ведут к плохим последствиям. Психологами установлено, что существует связь между супружескими конфликтами и нервно психическими расстройствами. Отсутствие взаимопонимания в семье приводит к подавленности, отчуждённости, к ухудшению психологического и физического состояния, значительному понижению работоспособности человека. Неумение общаться способно разрушить семью. Основными компонентами культуры общения являются сопереживание, терпимость, уступчивость, доброжелательность. Особая способность к общению - умение признать ценность другого, даже при несовпадении позиций. Только таким образом можно достичь гармонии в семейной жиз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В семье, кроме взрослых, в неполноценном общении нуждаются также и дети. Общение является одним из основных факторов формирования личности ребёнка. Потребность в общении появляется у младенца с самого рождения. Уже в возрасте 2-х месяцев при виде матери его лицо озаряется улыбк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Общение родителей с детьми имеет огромное значение для их полноценного развития. Доказано, что дети, лишённые возможности общаться с родителями, характеризуются низким уровнем саморегуляции поведения, обладают повышенной чувствительностью к обращению к ним взрослого, испытывают трудности в общении со сверстниками.</w:t>
      </w:r>
    </w:p>
    <w:p>
      <w:pPr>
        <w:pStyle w:val="2"/>
        <w:rPr/>
      </w:pPr>
      <w:r>
        <w:rPr/>
        <w:t>Во многих семьях в большинстве своём дети чаще общаются с матерью, чем с отцом. Беседы же с отцом имеют кратковременный характер. У некоторых детей вообще отсутствуют доверительные отношения как с отцом, так и с матерью. Чаще всего это бывает в семьях, где не установились близкие духовные контакты как между супругами, так и между родителями и детьми. В таких семьях главной является воля одного из супругов, а взаимоотношения с другими членами семьи основывается на приказах, подчинении, оскорблениях. Это оказывает отрицательное влияние на формирование у детей способности к полноценному общ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Таким образом, на родителях лежит ответственность за воспитание у детей способности к человеческому общению, т.к. именно в семье дети усваивают характер общения. Кроме того, от умения супругов общаться во многом зависит и нравственно-психологическое благополучие всех членов семь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Развод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В нашей стране наряду со свободой брака существует и право супругов на развод. По статистике на 1990 год ещё в бывшем СССР ежегодно расторгалось примерно 930 тысяч браков (это приблизительно 1,5 % от их общего количества) и образовывалось 2788 тысяч новых семей. Таким образом, соотношение между браками и разводами составляет примерно 3:1. Но этот показатель различен в зависимости от места жительства и возраста людей. Так в больших городах разводов приходится больше чем в сельской местности. Так если посмотреть таблицу 2, мы видим, что наименьшее количество разводов приходится на регионы, где ещё сильны патриархально-религиозные традиции. Это среднеазиатские и кавказские республи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По мере роста числа разводов возможность того, что они будут компенсированы повторным браком, становится всё меньшей. Лишь 10-15 % женщин с детьми повторно выходят замуж. В результате увеличивается количество неполных сем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Так что же такое развод? Одни говорят - зло, другие - избавление от зла. Для того, чтобы узнать это, надо проанализировать большой круг вопросов: как живётся разведённому человеку? Доволен ли он разводом? Как изменились квартирные условия, здоровье? Как сложились отношения с детьми? Думает ли он вступать в повторный брак? Очень важно выяснить судьбу разведённой женщины или мужчины, а также ребёнка из распавшейся семьи. Не зря говорят, что развод, как айсберг в море: на поверхности видна лишь небольшая часть причин, основная же их масса скрыта в глубинах душ разведённы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По статистике дело о разводе возбуждается в основном по просьбе женщины, т.к. женщина в наше время стала независимой, она работает, сама может содержать семью и не желает мириться с недостатками мужа. Супруга порой говорит: «Почему я должна ему подсказывать?» или «Почему он сам не может догадаться?». При этом женщина не задумывается, что она сама не идеальна и достойна совершенного мужчины. Воображение рисует ей такой совершенный идеал, который в реальной жизни и не встречае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Слов нет, что пьяница муж - несчастье для семьи, жены и детей. Особенно, когда он устраивает побои жене и детям, уносит деньги из семьи, не занимается воспитанием детей, и т.д. Развод в этих случаях чаще всего необходим, чтобы оградить семью от морального и материального опустош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Но ведь не всегда пьяница- муж был пьяницей. Ведь были же сначала встречи и ухаживания, друзья, праздники и гости, радости и горести - была жизнь. И какова была вначале позиция жены по отношению к выпивкам мужа? Была ли она достаточно требовательной, могла ли умно и тонко сочетать ограничительные и запретные меры, чтобы уберечь семью от порока. Может причины пьянства следует искать во взаимоотношениях между супруг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Кроме пьянства причинами по которой жёны подают на развод могут быть - измена мужа, мужской эгоизм. Порой мужчина просто вынуждает своим поведением подать жену на развод. Он пренебрежительно к ней относится, не терпит её слабостей, не помогает в домашних делах, и т.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Из причин, по которым мужья подают на развод можно выделить: измена жены или его любовь к другой женщи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Но основной причиной разводов, на мой взгляд, является неподготовленность супругов к семейной жизни. На молодых супругов наваливаются бытовые, финансовые проблемы. В первые годы супружеской жизни молодые больше узнают друг друга, раскрываются недостатки, которые старались скрывать до свадьбы, происходит адаптация супругов друг к друг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Молодые супруги нередко излишне поспешно прибегают к разводу, как к способу разрешения любых конфликтов, в том числе и вначале преодолимых. Подобное «лёгкое» отношение к распаду семьи складывается благодаря тому, что развод уже стал обыденным явлением. В момент заключения брака существует чёткая установка на развод, в случае если хоть один из супругов не будет удовлетворён совместной жизнью. Ясно, что такая установка стимулирует разво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Причина развода может послужить нежелание одного из супругов иметь ребёнка. Эти случаи встречаются редко, но они бываю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Я считаю, что люди разводятся не для того, чтобы всю жизнь жить в одиночестве. Они хотят заменить неудачный брак счастливым, но это не всегда удаётся. При социологических опросах больше половины мужчин и женщин хотели бы вступить в повторный брак. Лишь незначительная часть предпочли одиночество. А какова его цена? Американские социологи Картер и Глик сообщают, что в больницу попадают в 10 раз больше неженатых мужчин, чем женатых, смертность у неженатых мужчин в 3 раза больше, а у незамужних женщин в 2 раза больше, чем у замужних. Таким образом, можно сказать, что разводы отрицательно сказываются на здоровье разведённых люд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Многие мужчины, как и многие женщины легко идут на развод, но потом очень тяжело переживают его последств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В разводах, кроме супругов есть ещё заинтересованные лица - дети. Чем больше разводов - тем меньше детей. В этом социальный вред разводов. Развод сокращает воспитательские возможности семьи по отношению к детям. Детям наносится большая психологическая травма, о которой часто не думают родители. Многие знают, что они причиняют своим детям страдания, но не многие понимают к чему они могут привести, как это отразится на ребёнке в его дальнейшей жизни. При разводе властно вступает в силу эгоизм родителей. Они мало при этом думают о судьбе своих де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Дети из распавшихся семей - это как бы сироты при живых отцах или матерях. В том, что дети остаются без отца чаще вина обоих родите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Кроме моральных минусов у развода есть ещё и материальные отрицательные стороны. При уходе мужа из семьи, у жены с ребёнком возникают трудности денежного характера, особенно, если заработная плата у жены маленькая, а детей больше одного. Уход из семьи также бьёт по карману мужчине, ведь теперь ему приходится платить алименты. Также возникают проблемы с жильём, приходится разменивать квартиру, делить вместе нажитое имуществ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Таким образом–развод во многих случаях зло, чем добро. Но возможность воссоединения семьи вполне реальна для многих, сгоряча распавшихся пар. В жизни часто случается, когда «блудный муж» возвращается к своей жене и детям, а разведённые женщины говорили  о своих мужьях, что мол если он изменит своё поведение к лучшему, то приму. В глубине души каждый из супругов хочет иметь свою хорошую семью. А для этого, прежде всего самим людям, вступившим в брак, надо учиться взаимопониманию, преодолевать мелочный эгоизм, совершенствовать культуру отношений в семье. На государственном же уровне с целью предотвращения разводов надо создавать и расширять систему подготовки молодёжи к браку, а также социально-психологическую службу помощи семье и одиноким людя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Заключен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Итак, семья как ячейка общества является неотделимой составной частью общества. И жизнь общества характеризуется теми же духовными и материальными процессами как и жизнь семьи. Чем выше культура семьи, следовательно тем выше культура всего общества. Общество состоит из людей, которые являются отцами и матерями в своих семьях, а также их детей. В этой связи очень важны роли отца и матери в семье, а в частности воспитательная функция семьи. Ведь от того, как родители приучают своих детей к труду, уважению к старшим, любви к окружающей природе и людям, зависит то, каким будет общество, в котором будут жить наши дети. Будет ли это общество, построенное на принципах добра и справедливости или же наоборот? В этом случае очень важно общение в семье. Ведь общение является одним из- основных факторов формирования личности ребёнка, члена общества. И поэтому в семейном общении очень важны нравственные принципы, главным из которых является - уважение другог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Последствиями дурного общения в семье могут быть конфликты и разводы, которые наносят большой социальный вред обществу. Чем меньше разводов в семьях, тем здоровее общество.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2"/>
        <w:rPr>
          <w:lang w:val="en-US"/>
        </w:rPr>
      </w:pPr>
      <w:r>
        <w:rPr/>
        <w:t>Таким образом, общество (а его тоже можно назвать большой семьей) прямо пропорционально зависит от здоровья семьи, так же как и здоровье семьи от общества.</w:t>
      </w:r>
    </w:p>
    <w:p>
      <w:pPr>
        <w:pStyle w:val="Heading1"/>
        <w:ind w:hanging="0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.А.Якунин, Социология, «Финист», Москва 199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30"/>
        </w:rPr>
        <w:t>О.А.Токарева, Н.В. Кушелев Основы социологии, «Миф», Санкт- Петербург, 199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30"/>
        </w:rPr>
        <w:t>Л.В. Сидоров, Н.Г. Валеев, Семья как объект изучения, «Ника», Новосибирск, 1996 г.</w:t>
      </w:r>
    </w:p>
    <w:sectPr>
      <w:footerReference w:type="default" r:id="rId5"/>
      <w:type w:val="nextPage"/>
      <w:pgSz w:w="11906" w:h="16838"/>
      <w:pgMar w:left="1418" w:right="56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48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48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jc w:val="center"/>
      <w:outlineLvl w:val="0"/>
    </w:pPr>
    <w:rPr>
      <w:b/>
      <w:bCs/>
      <w:sz w:val="32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ind w:firstLine="54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Comic Sans MS" w:hAnsi="Comic Sans MS" w:cs="Comic Sans M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Times New Roman" w:hAnsi="Times New Roman" w:cs="Times New Roma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7:15:00Z</dcterms:created>
  <dc:creator>Кошкина Любовь Сергеевна</dc:creator>
  <dc:description/>
  <dc:language>en-US</dc:language>
  <cp:lastModifiedBy>Кошкина Л.С.</cp:lastModifiedBy>
  <dcterms:modified xsi:type="dcterms:W3CDTF">2002-05-18T06:05:00Z</dcterms:modified>
  <cp:revision>19</cp:revision>
  <dc:subject/>
  <dc:title>Введение</dc:title>
</cp:coreProperties>
</file>