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Новокузнецкий филиал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Томского политехнического университета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201" w:hanging="0"/>
        <w:jc w:val="right"/>
        <w:rPr/>
      </w:pPr>
      <w:r>
        <w:rPr>
          <w:rFonts w:cs="Arial" w:ascii="Arial" w:hAnsi="Arial"/>
          <w:sz w:val="28"/>
          <w:u w:val="single"/>
        </w:rPr>
        <w:t>Кафедра</w:t>
      </w:r>
      <w:r>
        <w:rPr>
          <w:rFonts w:cs="Arial" w:ascii="Arial" w:hAnsi="Arial"/>
          <w:sz w:val="28"/>
        </w:rPr>
        <w:t xml:space="preserve"> истории и политологии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Политическая идеология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48"/>
        </w:rPr>
      </w:pPr>
      <w:r>
        <w:rPr>
          <w:rFonts w:cs="Arial" w:ascii="Arial" w:hAnsi="Arial"/>
          <w:b/>
          <w:bCs/>
          <w:sz w:val="48"/>
        </w:rPr>
        <w:t>функции, типы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5580"/>
        <w:rPr/>
      </w:pPr>
      <w:r>
        <w:rPr>
          <w:rFonts w:cs="Arial" w:ascii="Arial" w:hAnsi="Arial"/>
          <w:sz w:val="28"/>
          <w:u w:val="single"/>
        </w:rPr>
        <w:t>Выполнила:</w:t>
      </w:r>
      <w:r>
        <w:rPr>
          <w:rFonts w:cs="Arial" w:ascii="Arial" w:hAnsi="Arial"/>
          <w:sz w:val="28"/>
        </w:rPr>
        <w:t xml:space="preserve"> ст-ка гр.8Г92</w:t>
      </w:r>
    </w:p>
    <w:p>
      <w:pPr>
        <w:pStyle w:val="Normal"/>
        <w:spacing w:lineRule="auto" w:line="360"/>
        <w:ind w:firstLine="720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Кошкина Л. С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Новокузнецк 2001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Содержание</w:t>
      </w:r>
    </w:p>
    <w:p>
      <w:pPr>
        <w:pStyle w:val="Heading1"/>
        <w:numPr>
          <w:ilvl w:val="0"/>
          <w:numId w:val="0"/>
        </w:numPr>
        <w:ind w:left="0" w:right="201" w:hanging="0"/>
        <w:jc w:val="right"/>
        <w:rPr/>
      </w:pPr>
      <w:r>
        <w:rPr/>
        <w:t>Лис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2109"/>
      </w:tblGrid>
      <w:tr>
        <w:trPr/>
        <w:tc>
          <w:tcPr>
            <w:tcW w:w="80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firstLine="97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rFonts w:ascii="Monotype Corsiva" w:hAnsi="Monotype Corsiva" w:eastAsia="MS Mincho;ＭＳ 明朝" w:cs="Arial"/>
                <w:sz w:val="32"/>
              </w:rPr>
            </w:pPr>
            <w:r>
              <w:rPr>
                <w:rFonts w:eastAsia="MS Mincho;ＭＳ 明朝" w:cs="Arial" w:ascii="Monotype Corsiva" w:hAnsi="Monotype Corsiva"/>
                <w:sz w:val="32"/>
              </w:rPr>
              <w:t>Что же такое политика?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ind w:firstLine="972"/>
              <w:jc w:val="center"/>
              <w:rPr>
                <w:rFonts w:ascii="Monotype Corsiva" w:hAnsi="Monotype Corsiva" w:eastAsia="MS Mincho;ＭＳ 明朝" w:cs="Arial"/>
                <w:b/>
                <w:b/>
                <w:bCs/>
                <w:sz w:val="32"/>
                <w:lang w:val="en-US"/>
              </w:rPr>
            </w:pPr>
            <w:r>
              <w:rPr>
                <w:rFonts w:eastAsia="MS Mincho;ＭＳ 明朝" w:cs="Arial" w:ascii="Monotype Corsiva" w:hAnsi="Monotype Corsiva"/>
                <w:b/>
                <w:bCs/>
                <w:sz w:val="32"/>
                <w:lang w:val="en-US"/>
              </w:rPr>
              <w:t>4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Понятие политической идеологии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firstLine="972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  <w:t>Типы политических идеологий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firstLine="972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rFonts w:ascii="Monotype Corsiva" w:hAnsi="Monotype Corsiva" w:eastAsia="MS Mincho;ＭＳ 明朝" w:cs="Arial"/>
                <w:sz w:val="32"/>
              </w:rPr>
            </w:pPr>
            <w:r>
              <w:rPr>
                <w:rFonts w:eastAsia="MS Mincho;ＭＳ 明朝" w:cs="Arial" w:ascii="Monotype Corsiva" w:hAnsi="Monotype Corsiva"/>
                <w:sz w:val="32"/>
              </w:rPr>
              <w:t>Заключение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ind w:firstLine="972"/>
              <w:jc w:val="center"/>
              <w:rPr>
                <w:rFonts w:ascii="Monotype Corsiva" w:hAnsi="Monotype Corsiva" w:eastAsia="MS Mincho;ＭＳ 明朝" w:cs="Arial"/>
                <w:b/>
                <w:b/>
                <w:bCs/>
                <w:sz w:val="32"/>
                <w:lang w:val="en-US"/>
              </w:rPr>
            </w:pPr>
            <w:r>
              <w:rPr>
                <w:rFonts w:eastAsia="MS Mincho;ＭＳ 明朝" w:cs="Arial" w:ascii="Monotype Corsiva" w:hAnsi="Monotype Corsiva"/>
                <w:b/>
                <w:bCs/>
                <w:sz w:val="32"/>
                <w:lang w:val="en-US"/>
              </w:rPr>
              <w:t>9</w:t>
            </w:r>
          </w:p>
        </w:tc>
      </w:tr>
      <w:tr>
        <w:trPr/>
        <w:tc>
          <w:tcPr>
            <w:tcW w:w="8028" w:type="dxa"/>
            <w:tcBorders/>
          </w:tcPr>
          <w:p>
            <w:pPr>
              <w:pStyle w:val="Normal"/>
              <w:spacing w:lineRule="auto" w:line="360"/>
              <w:rPr>
                <w:rFonts w:ascii="Monotype Corsiva" w:hAnsi="Monotype Corsiva" w:eastAsia="MS Mincho;ＭＳ 明朝" w:cs="Arial"/>
                <w:sz w:val="32"/>
              </w:rPr>
            </w:pPr>
            <w:r>
              <w:rPr>
                <w:rFonts w:eastAsia="MS Mincho;ＭＳ 明朝" w:cs="Arial" w:ascii="Monotype Corsiva" w:hAnsi="Monotype Corsiva"/>
                <w:sz w:val="32"/>
              </w:rPr>
              <w:t>Список использованной литературы</w:t>
            </w:r>
          </w:p>
        </w:tc>
        <w:tc>
          <w:tcPr>
            <w:tcW w:w="2109" w:type="dxa"/>
            <w:tcBorders/>
            <w:vAlign w:val="center"/>
          </w:tcPr>
          <w:p>
            <w:pPr>
              <w:pStyle w:val="Normal"/>
              <w:spacing w:lineRule="auto" w:line="360"/>
              <w:ind w:firstLine="972"/>
              <w:jc w:val="center"/>
              <w:rPr>
                <w:rFonts w:ascii="Monotype Corsiva" w:hAnsi="Monotype Corsiva" w:eastAsia="MS Mincho;ＭＳ 明朝" w:cs="Arial"/>
                <w:b/>
                <w:b/>
                <w:bCs/>
                <w:sz w:val="32"/>
                <w:lang w:val="en-US"/>
              </w:rPr>
            </w:pPr>
            <w:r>
              <w:rPr>
                <w:rFonts w:eastAsia="MS Mincho;ＭＳ 明朝" w:cs="Arial" w:ascii="Monotype Corsiva" w:hAnsi="Monotype Corsiva"/>
                <w:b/>
                <w:bCs/>
                <w:sz w:val="32"/>
                <w:lang w:val="en-US"/>
              </w:rPr>
              <w:t>10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Введение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Современный этап в жизни России - исторически поворотный во всех отношениях - в число важнейших выдвигает задачу научно- обоснованного управления политической сферой жизни.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Политическая стихия, связанная с демократизацией общества и общей политической борьбой, грозит захлестнуть назревшие процессы реформирования страны и создает угрозу самим основам функционирования социально- политической системы. Общество поистине нуждается в такой области знания, которая бы позволяла людям разбираться в сложнейшей мозаике политических явлений и событий и сознательно действовать в направлении реализации своих интересов, а не вопреки им.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О политике повседневно говорят и пишут так много и противоречиво, что над тем, что же она представляет собой на самом деле, редко задумываются даже ее участники, не говоря уже о тех, кто ее отвергает или равнодушен к ней. Но как бы не относились люди к политике, их жизнь окружена и даже пронизана ею, как и ее атмосферой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Это побуждает приобрести о ней хотя бы элементарное представление.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eastAsia="MS Mincho;ＭＳ 明朝" w:cs="Arial"/>
          <w:b/>
          <w:b/>
          <w:bCs/>
          <w:sz w:val="40"/>
        </w:rPr>
      </w:pPr>
      <w:r>
        <w:rPr>
          <w:rFonts w:eastAsia="MS Mincho;ＭＳ 明朝" w:cs="Arial" w:ascii="Monotype Corsiva" w:hAnsi="Monotype Corsiva"/>
          <w:b/>
          <w:bCs/>
          <w:sz w:val="40"/>
        </w:rPr>
        <w:t>Что же такое политика?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Конечно, подобно тому, как многие наслаждаются музыкой и даже сами поют, не зная нотной грамоты, большинство участвующих в политике обходится без четкого представления о ней. Но как любителям музыки нотная грамота, так и интересующимся политикой политическая грамота была бы весьма полезна.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Суммируя наиболее важные черты современной политики, можно утверждать, что она представляет собой деятельность, направленную на удовлетворение интересов и решение общественных проблем путем формирования, поддержания или изменения власти и управления обществом.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Такое определение современной политики кажется минимально достаточным, чтобы отличить ее как особую сферу управления от всякой другой, близкой или даже смежной общественной деятельности. Это имеет как практическое, так и научное значение.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Прежде всего, есть возможность положить конец традиционному схоластическому спору, является политика наукой или искусством или же тем и другим вместе. Она ни то, ни другое - ни третье, а важнейшая часть управленческой деятельности. В ней используются достижения, пожалуй, всех наук и многих искусств. Она сама давно стала объектом искусств и наук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Кроме того, можно яснее представить соотношение современной политики с идеологией и нравственностью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Понятие политической идеолог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 w:cs="Arial" w:ascii="Monotype Corsiva" w:hAnsi="Monotype Corsiva"/>
          <w:sz w:val="32"/>
          <w:u w:val="single"/>
        </w:rPr>
        <w:t>Политическая идеология</w:t>
      </w:r>
      <w:r>
        <w:rPr>
          <w:rFonts w:eastAsia="MS Mincho;ＭＳ 明朝" w:cs="Arial" w:ascii="Monotype Corsiva" w:hAnsi="Monotype Corsiva"/>
          <w:sz w:val="32"/>
        </w:rPr>
        <w:t>- «система идей, представлений, понятий, выраженная в различных формах общественного сознания (в философии, политических взглядах, праве, морали, искусстве, религии). Идеология является отражением общественного бытия в сознании людей и, раз возникнув, в свою очередь активно воздействует на развитие общества, способствуя ему (прогрессивная идеология) или препятствуя ему (реакционная идеология). В классовом обществе идеология всегда является классовой. Идеологическая борьба является одной из основных форм классовой борьбы наряду с борьбой политической и экономической»*).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В океане разнообразных политических интересов, настроений и чувств, невозможно было бы ориентироваться и тем более добиваться их реализации, если бы по мере их выявления не происходила их непрерывная конденсация вокруг различных узловых политических идей. Совсем не одинаковые интересы связываются в блоки на основе однотипности, взаимной дополняем ости или сопряженности. Общим знаменателем каждого такого блока становится политическая идея- идея того или иного совершенствования или переустройства управления общества или даже власти для удовлетворения объединенных блоков интересов, настроений и чувств.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Так, в обобществление заводов заинтересованность дополняется стремлением к установлению общественной собственности на землю и сопрягается с расширением функций и усилением руководящего центра, а общим знаменателем такого блока интересов становится идея приоритета общественных интересов над индивидуальными. Дополнением заинтересованности в частной собственности на средства производства является стремление обеспечить свободу предпринимательства, что сопряжено с соответствующими функциями руководящего центра, а общий знаменатель этого блока - идея приоритета индивидуальных интересов.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Политические интересы, чувства и настроения систематизируют идеологи. Они формулируют общий знаменатель - принципы или основные ценности каждого направления, являющиеся концентрированным выражением приоритетных интересов. Идеологи дают им различные эмоциональные, этические, философские, научно- теоретические и религиозные обоснования. На основе изучения возможностей и опыта ими вырабатываются также политические концепции - представление о путях и средствах реализации соответствующих политических интересов, настроений и чувств, в различных  конкретных условиях.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Так появляются разнообразные идейно- политические направления, совокупность которых составляет политическую идеологию общества. В любом обществе одно из идейно- политических направлений оказывается преобладающим, господствующим, а другие с различным успехом конкурируют с ним и между собой.</w:t>
      </w:r>
    </w:p>
    <w:p>
      <w:pPr>
        <w:pStyle w:val="TextBodyIndent"/>
        <w:rPr/>
      </w:pPr>
      <w:r>
        <w:rPr/>
        <w:t>Подчинение политики и власти идеологии- особенно утопической- разрушает их связь с реальностью и обрекает в конечном счете на крушение. Это делает очевидной опасность призывов утвердить в России господство какой-то одной новой идеологии и сделать власть ее орудием.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Как бы ни были важны в политической жизни феномены политической психологии и массового сознания, идеология занимает одно из ведущих мест в структуре субъективного фактора политической деятельности. Вопрос о соотношении идеологии и социально- политической и духовной жизни в настоящее время приобрел особую остроту. Уже несколько лет в литературе и политике имеет хождение концепция деидеологизация.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Действительно, история еще не знала ни одной политической системы, которая бы ни была связана с идеологическими ценностями.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Типы политических идеологий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 xml:space="preserve">В отечественной и зарубежной литературе указывается на такие основные виды современных политических идеологий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Коммунистическая (марксизм- ленинизм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Социал – демократиз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Неолиберализм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Неоконсерватиз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 w:cs="Arial" w:ascii="Monotype Corsiva" w:hAnsi="Monotype Corsiva"/>
          <w:sz w:val="32"/>
          <w:u w:val="single"/>
        </w:rPr>
        <w:t>Коммунистическая (социалистическая)</w:t>
      </w:r>
      <w:r>
        <w:rPr>
          <w:rFonts w:eastAsia="MS Mincho;ＭＳ 明朝" w:cs="Arial" w:ascii="Monotype Corsiva" w:hAnsi="Monotype Corsiva"/>
          <w:sz w:val="32"/>
        </w:rPr>
        <w:t xml:space="preserve"> идеология, безусловно, нуждается в критическом переосмыслении в свете современного мирового опыта кризиса модели государственного социализма, что делается самими марксистами в последние годы. Речь не идет в данном случае о положительной или отрицательной оценке содержания новых взглядов. Констатируется сам факт позитивной критики данной идеологической систем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 w:cs="Arial" w:ascii="Monotype Corsiva" w:hAnsi="Monotype Corsiva"/>
          <w:sz w:val="32"/>
          <w:u w:val="single"/>
        </w:rPr>
        <w:t>Социал-демократическая идеология</w:t>
      </w:r>
      <w:r>
        <w:rPr>
          <w:rFonts w:eastAsia="MS Mincho;ＭＳ 明朝" w:cs="Arial" w:ascii="Monotype Corsiva" w:hAnsi="Monotype Corsiva"/>
          <w:sz w:val="32"/>
        </w:rPr>
        <w:t>. Ее исторический первоисточник- марксизм. Социальная база преимущественно трудящиеся слои населения, интеллигенция и некоторая часть предпринимателей развитых капиталистических стран. В отличие от коммунистической идеологии современный социал- демократизм идеология реформистского толка, за что он подвергался критике. Время показало, что социал-демократизм с самого начала своего возникновения был обусловлен уровнем экономического развития западноевропейских стран и спецификой их демократических и культурных традиций. Социал-демократы признавали и признают реальную возможность постепенной трансформации экономики и общественных отношений капитализма в социалистическое общество. Основополагающими принципами являются свобода как результат «индивидуальных» совместных усилий; справедливость, что означает «прекращение всякой дискриминации личности», а также равенство в правах и возможностях»; солидарность как практическое выражение «общности человечества и чувства сострадания к жертвам несправедливости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MS Mincho;ＭＳ 明朝" w:cs="Arial" w:ascii="Monotype Corsiva" w:hAnsi="Monotype Corsiva"/>
          <w:sz w:val="32"/>
          <w:u w:val="single"/>
        </w:rPr>
        <w:t>Неолиберализм</w:t>
      </w:r>
      <w:r>
        <w:rPr>
          <w:rFonts w:eastAsia="MS Mincho;ＭＳ 明朝" w:cs="Arial" w:ascii="Monotype Corsiva" w:hAnsi="Monotype Corsiva"/>
          <w:sz w:val="32"/>
        </w:rPr>
        <w:t xml:space="preserve"> - современная форма либерализма - идейно- политического течения, объединяющего сторонников буржуазно- парламентского строя и связанных с ним свобод в экономической, политической и других сферах жизни. Служит идейной основой правового равенства индивидов и правового государства, как воплощения естественного довода между свободными индивидами. Он продолжает набирать очки в нынешних условиях, поскольку современный научно- технический прогресс предполагает возрастание роли индивидуальных способностей человека, личной свободы и ответственности.</w:t>
      </w:r>
    </w:p>
    <w:p>
      <w:p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Неолиберализм- идеология политических партий, опирающихся на достаточно широкие круги населения, преимущественно же- на слои предпринимателей, защищая прежде всего их интересы. Программная цель либерально- демократической партии- создание правового государства с президентской формой правления, рыночной экономикой. Декларируется полная свобода для предпринимательства, в любых формах и видах свобода рыночных отношений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Неоконсерватизм имеет своим историческим предшественником классический консерватизм. Это один из современных, широко распространенных видов идеологии. Он отстаивает традиционные идеи, идеалы и принципы, отвергает любые революционные ломки общества как живого организма, который изменяется на основе преемственности и постепенного обновления.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eastAsia="MS Mincho;ＭＳ 明朝" w:cs="Arial"/>
          <w:b/>
          <w:b/>
          <w:bCs/>
          <w:sz w:val="40"/>
        </w:rPr>
      </w:pPr>
      <w:r>
        <w:rPr>
          <w:rFonts w:eastAsia="MS Mincho;ＭＳ 明朝" w:cs="Arial" w:ascii="Monotype Corsiva" w:hAnsi="Monotype Corsiva"/>
          <w:b/>
          <w:bCs/>
          <w:sz w:val="40"/>
        </w:rPr>
        <w:t>Заключение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В современной политике не разобраться, если не приобрести достаточного представления о политической идеологии. Составляющие ее разнообразные политические идеи и концепции в последнее десятилетие благодаря развитию коммуникаций легче и шире, чем прежде, распространяются, овладевают массами и становятся политической силой, определяя ориентиры и способы действия власти.</w:t>
      </w:r>
    </w:p>
    <w:p>
      <w:pPr>
        <w:pStyle w:val="Normal"/>
        <w:spacing w:lineRule="auto" w:line="360"/>
        <w:ind w:firstLine="540"/>
        <w:jc w:val="center"/>
        <w:rPr>
          <w:rFonts w:ascii="Monotype Corsiva" w:hAnsi="Monotype Corsiva" w:eastAsia="MS Mincho;ＭＳ 明朝" w:cs="Arial"/>
          <w:b/>
          <w:b/>
          <w:bCs/>
          <w:sz w:val="40"/>
        </w:rPr>
      </w:pPr>
      <w:r>
        <w:rPr>
          <w:rFonts w:eastAsia="MS Mincho;ＭＳ 明朝" w:cs="Arial" w:ascii="Monotype Corsiva" w:hAnsi="Monotype Corsiva"/>
          <w:b/>
          <w:bCs/>
          <w:sz w:val="40"/>
        </w:rPr>
        <w:t>Список использованной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И.М.Кривогуз, «Политология», М., 1999, Гуманитарный издательский центр «Владос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onotype Corsiva" w:hAnsi="Monotype Corsiva" w:eastAsia="MS Mincho;ＭＳ 明朝" w:cs="Arial"/>
          <w:sz w:val="32"/>
        </w:rPr>
      </w:pPr>
      <w:r>
        <w:rPr>
          <w:rFonts w:eastAsia="MS Mincho;ＭＳ 明朝" w:cs="Arial" w:ascii="Monotype Corsiva" w:hAnsi="Monotype Corsiva"/>
          <w:sz w:val="32"/>
        </w:rPr>
        <w:t>Д.П.Зеркин, «Основы политологии», Ростов-на –Дону, 1997, «Феникс»</w:t>
      </w:r>
    </w:p>
    <w:sectPr>
      <w:headerReference w:type="default" r:id="rId18"/>
      <w:footerReference w:type="default" r:id="rId19"/>
      <w:type w:val="nextPage"/>
      <w:pgSz w:w="11906" w:h="16838"/>
      <w:pgMar w:left="1418" w:right="567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32"/>
        <w:i w:val="false"/>
        <w:b/>
        <w:rFonts w:ascii="Arial" w:hAnsi="Arial" w:cs="Arial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Monotype Corsiva" w:hAnsi="Monotype Corsiva" w:eastAsia="MS Mincho;ＭＳ 明朝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Monotype Corsiva" w:hAnsi="Monotype Corsiva" w:eastAsia="MS Mincho;ＭＳ 明朝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39"/>
      <w:jc w:val="both"/>
    </w:pPr>
    <w:rPr>
      <w:rFonts w:ascii="Monotype Corsiva" w:hAnsi="Monotype Corsiva" w:eastAsia="MS Mincho;ＭＳ 明朝" w:cs="Arial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13:18:00Z</dcterms:created>
  <dc:creator>Кошкина Любовь Сергеевна</dc:creator>
  <dc:description/>
  <dc:language>en-US</dc:language>
  <cp:lastModifiedBy>Кошкина Любовь Сергеевна</cp:lastModifiedBy>
  <dcterms:modified xsi:type="dcterms:W3CDTF">2001-11-10T13:10:00Z</dcterms:modified>
  <cp:revision>17</cp:revision>
  <dc:subject/>
  <dc:title>             Политическая идеология, функции, типы</dc:title>
</cp:coreProperties>
</file>