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u w:val="single"/>
        </w:rPr>
      </w:pPr>
      <w:r>
        <w:rPr>
          <w:rFonts w:eastAsia="Times New Roman Cyr" w:cs="Times New Roman Cyr" w:ascii="Times New Roman Cyr" w:hAnsi="Times New Roman Cyr"/>
          <w:b/>
          <w:bCs/>
          <w:sz w:val="32"/>
          <w:szCs w:val="32"/>
          <w:u w:val="single"/>
        </w:rPr>
        <w:t>Восстание декабристов.</w:t>
      </w:r>
    </w:p>
    <w:p>
      <w:pPr>
        <w:pStyle w:val="Normal"/>
        <w:spacing w:lineRule="auto" w:line="360"/>
        <w:jc w:val="center"/>
        <w:rPr>
          <w:b/>
          <w:b/>
          <w:bCs/>
          <w:sz w:val="24"/>
          <w:szCs w:val="24"/>
          <w:u w:val="single"/>
        </w:rPr>
      </w:pPr>
      <w:r>
        <w:rPr>
          <w:b/>
          <w:bCs/>
          <w:sz w:val="24"/>
          <w:szCs w:val="24"/>
          <w:u w:val="single"/>
        </w:rPr>
      </w:r>
    </w:p>
    <w:p>
      <w:pPr>
        <w:pStyle w:val="Normal"/>
        <w:spacing w:lineRule="auto" w:line="360"/>
        <w:jc w:val="both"/>
        <w:rP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Невозможно понять, что произошло 14 декабря 1825 г. на Сенатской площади, если не знать, что же именно было задумано декабристами, на каком плане они остановились, что именно надеялись совершить.</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События обогнали декабристов и вынудили их выступить раньше тех сроков, которые были ими определены. Всё резко изменилось поздней осенью 1825 г.</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В ноябре 1825 г. неожиданно умер вдали от Петербурга, в Таганроге, император Александр I. Сына у него не было, и наследником престола являлся его брат Константин. Но женатый на простой дворянке, особе не царской крови, Константин по правилам престолонаследия не мог бы передать престол своим потомкам и поэтому отрёкся от престола. Наследником Александра I должен был стать следующий брат, Николай - грубый и жестокий, ненавидимый в армии. Отречение Константина держали в тайне - о нём знал лишь самый узкий круг членов царской семьи. Необнародованное при жизни императора отречение не получило силы закона, поэтому наследником престола продолжал считаться Константин; он воцарился после смерти Александра I, и 27 ноября население было приведено к присяге Константину.</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Формально в России появился новый император - Константин I. В магазинах уже выставили его портреты, успели даже отчеканить несколько новых монет с его изображением. Но Константин престола  не  принимал,  одновременно  не  желал  и  формально  отрекаться  от  него   в      качестве императора, которому уже принесена присяга.</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Создалось двусмысленное и крайне напряжённое положение междуцарствия. Николай, боясь народного возмущения и ожидая выступления тайного общества, о котором уже был осведомлён шпионами-доносчиками, решился,  наконец, объявить себя императором, так и не дождавшись от брата формального акта отречения. Была назначена вторая присяга, или, как говорили в войсках, “переприсяга”, - на этот раз уже Николаю I. Переприсяга в Петербурге была назначена на 14 декабря.</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Декабристы ещё при создании своей организации приняли решение выступить в момент смены императоров на престоле. Этот момент теперь и наступил. В то же время декабристам стало известно, что они преданы, - доносы предателей Шервуда и Майбороды уже лежали на столе у императора; ещё немного - и начнётся волна арестов.</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Члены тайного общества приняли решение выступать.</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До этого на квартире Рылеева был разработан следующий план действия. 14 декабря, в день переприсяги, на площадь выйдут революционные войска под командованием членов тайного общества. Диктатором восстания был выбран гвардии полковник князь Сергей Трубецкой. Войска, отказывающиеся присягать, должны выйти на Сенатскую площадь. Почему именно на Сенатскую? Потому что тут находится Сенат, тут сенаторы утром 14 декабря будут присягать новому императору. Силой оружия, если не захотят добром, надо не допустить сенаторов до присяги, заставить их объявить правительство низложенным и издать революционный Манифест к русскому народу. Это - один из важнейших документов декабризма, поясняющий цель восстания. Сенат, таким образом, волей революции включался в план действий восставших.</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В революционном Манифесте объявлялось “уничтожение бывшего правления” и учреждение Временного революционного правительства. Объявлялось о ликвилации крепостного права и об уравнении всех граждан перед законом; объявлялись свобода печати, вероисповедания, занятий, введение гласного суда присяжных, введение всеобщей воинской повинности. Все правительственные чиновники должны были уступить место выборным лицам.</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Было решено, что как только восставшие войска блокируют Сенат, в котором сенаторы готовятся к присяге, в помещение Сената войдёт революционная делегация в составе Рылеева и Пущина и предъявит Сенату требование не присягать новому императору Николаю I, объявить царское правительство низложенным и издать революционный Манифест к русскому народу. Одновременно гвардейский морской экипаж, Измайловский полк и конно-пионерный эскадрон должны были с утра двинуться на Зимний дворец, захватить его и арестовать царскую семью.</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Затем созывался Великий собор - Учредительное собрание. Оно должно было принять окончательное решение о формах ликвидации крепостного права, о форме государственного устройства России, решить вопрос о земле. Если Великий собор решит большинством голосов, что Россия будет республикой, одновременно принималось бы решение и о судьбе царской семьи. Часть декабристов придерживалась мнения, что возможно изгнание её за границу, часть склонялась к цареубийству. Если же Великий собор придёт к решению, что Россия будет конституционной монархией, тогда из состава царствующей семьи намечался конституционный монарх.</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Командование войсками при захвате Зимнего дворца было поручено декабристу Якубовичу.</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Было решено также захватить и Петропавловскую крепость - главный военный оплот царизма в Петербурге, превратить её в революционную цитадель декабристского восстания.</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Кроме того, Рылеев просил декабриста Каховского рано утром 14 декабря проникнуть в Зимний дворец и, совершая как бы самостоятельный террористический акт, убить Николая. Тот сначала было согласился, но потом, обдумав положение, не захотел быть террористом-одиночкой, действующим якобы вне планов общества, и рано утром отказался от этого поручения.</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Через час после отказа Каховского к Александру Бестужеву приехал Якубович и отказался вести матросов и измайловцев на Зимний дворец. Он боялся, что в схватке матросы убьют Николая и его родственников и вместо ареста царской семьи получится цареубийство. Этого Якубович не хотел брать на себя и предпочёл отказаться. Тем самым резко нарушался принятый план действий, и положение осложнялось. Задуманный план начал рушиться ещё до рассвета. Но медлить было нельзя: рассвет наступал.</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14 декабря офицеры - члены тайного общества ещё затемно были в казармах и вели агитацию среди солдат. Перед солдатами Московского полка выступил Александр Бестужев. От присяги новому царю солдаты отказались и приняли решение идти на Сенатскую площадь. Полковой командир Московского полка барон Фредерикс хотел было помешать выходу из казарм восставших солдат - и упал с разрубленной головой под ударом сабли офицера Щепина-Ростовского. С развевающимся полковым знаменем, взяв боевые патроны и зарядив ружья, солдаты Московского полка (около 800 человек) первыми пришли на Сенатскую площадь. Во главе этих первых в истории России революционных войск шёл штабс-капитан лейб-гвардии драгунского полка Александр Бестужев. Вместе с ним во главе полка шли его брат, штабс-капитан лейб-гвардии Московского полка Михаил Бестужев и штабс-капитан того же полка Дмитрий Щепин-Ростовский.</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Полк построился в боевом порядке в форме каре (боевого четырёхугольника) около памятника Петру I. Было 11 часов утра. К восставшим подскакал петербургский генерал-губернатор Милорадович, стал уговаривать солдат разойтись. Момент был очень опасен: полк пока был в одиночестве, другие полки ещё не подходили, герой 1812 г. Милорадович был широко популярен и умел говорить с солдатами. Только что начавшемуся восстанию грозила большая опасность. Милорадович мог сильно поколебать солдат и добиться успеха. Нужно было во что бы то ни стало прервать его агитацию, удалить его с площади. Но, несмотря на требования декабристов, Милорадович не отъезжал и продолжал уговоры. Тогда начальник штаба восставших декабрист Оболенский штыком повернул его лошадь, ранив графа в бедро, а пуля, в этот же момент пущенная Каховским, смертельно ранила генерала. Опасность, нависшая над восстанием, была отражена.</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Избранная для обращения к Сенату делегация - Рылеев и Пущин - ещё рано утром отправилась к Трубецкому, который перед этим сам заходил к Рылееву. Выяснилось, что Сенат уже присягнул и сенаторы разъехались. Оказалось, что восставшие войска собрались перед пустым Сенатом. Таким образом, первая цель восстания не была достигнута. Это была тяжёлая неудача. От плана откалывалась ещё одно задуманное звено. Теперь предстоял захват Зимнего дворца и Петропавловской крепости.</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О чём именно говорили Рылеев и Пущин в это последнее свидание с Трубецким - неизвестно, но, очевидно, они договорились о каком-то новом плане действий, и, придя затем на площадь, были уверены, что Трубецкой сейчас придёт туда же, на площадь, и приступит к командованию. Все нетерпеливо ждали Трубецкого.</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Но диктатора всё не было. Трубецкой изменил восстанию. На площади складывалась обстановка, требовавшая решительных действий, а на них-то и не решался Трубецкой. Он сидел, терзаясь, в канцелярии Генерального штаба, выходил, выглядывал из-за угла, много ли собралось войск на площади, прятался вновь. Рылеев искал его повсюду, но не мог найти. Члены тайного общества, избравшие Трубецкого диктатором и доверявшие ему, не могли понять причины его отсутствия и думали, что его задерживают какие-то причины, важные для восстания. Хрупкая дворянская революционность Трубецкого легко надломилась, когда пришёл час решительных действий.</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Неявка избранного диктатора на площадь к войскам в часы восстания - случай беспрецедентный в истории революционного движения. Диктатор предал этим и идею восстания, и товарищей по тайному обществу, и пошедшие за ними войска. Эта неявка сыграла значительную роль в поражении восстания.</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Восставшие долго выжидали. Несколько атак, предпринятых по приказу Николя конной гвардией на каре восставших, были отбиты беглым ружейным огнём. Заградительная цепь, выделенная из каре восставших, разоружала царских полицеских. Этим же занималась и “чернь”, находившаяся на площади.</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За оградой строившегося Исаакиевского собора располагались жилища строительных рабочих, для которых было заготовлено много дров на зиму. Посёлок в народе называли “исаакиевской деревней”, оттуда и летело в царя и его свиту немало камней и поленьев.</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Мы видим, что войска были не единственной живой силой восстания 14 декабря: на Сенатской площади в этот день был ещё один участник событий - огромные толпы народа.</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Общеизвестны слова Герцена - “декабристам на Сенатской площади не хватало народа”. Понимать эти слова надо не в том смысле, что народа вообще не было на площади, - народ был, а в том, что декабристы не сумели опереться на народ, сделать его активной силой восстания.</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Любопытно впечатление современника о том, как “пусто” в этот момент было в прочих частях Петербурга: “Чем далее отходил я от Адмиралтейства, тем менее встречал народа; казалось, что все сбежались на площадь, оставив дома свои пустыми”. Очевидец, фамилия которого осталась неизвестной, рассказывал: “Весь Петербург стекался на площадь, и первая адмиралтейская часть вмещала в себе 150 тыс. человек, знакомые и незнакомые, приятели и враги забывали свои личности и собирались в кружки, рассуждали о предмете, поразившем их взоры”.</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Преобладало “простонародье”, “чёрная кость” - ремесленники, рабочие, мастеровые, крестьяне, приехавшие к барам в столицу, были купцы, мелкие чиновники, ученики средних школ, кадетских корпусов, подмастерья... Образовались два “кольца” народа. Первое состояло из пришедших пораньше, оно окружало каре восставших. Второе образовалось из пришедших позже - их жандармы уже не пускали на площадь к восставшим, и “опоздавший” народ толпился сзади царских войск, окруживших мятежное каре. Из этих пришедших “позже” и образовалось второе кольцо, окружившее правительственные войска. Заметив это, Николай, как видно из его дневника, понял опасность этого окружения. Оно грозило большими осложнениями.</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Основным настроением этой огромной массы, которая, по свидетельствам современников, исчислялась десятками тысяч человек, было сочувствие восставшим.</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Николай сомневался в своём успехе, “видя, что дело становится весьма важным, и не предвидя ещё, чем кончится”. Он распорядился заготовить экипажи для членов царской семьи с намерением “выпроводить” их под прикрытием кавалергардов в Царское Село. Николай считал Зимний дворец ненадёжным местом и предвидел возможность сильного расширения восстания в столице. В дневнике он писал, что “участь бы наша была более чем сомнительна”. И позже Николай много раз говорил своему брату Михаилу: “Самое удивительное в этой истории - это то, что нас с тобой тогда не пристрелили”.</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В этих условиях Николай и прибег к посылке для переговоров с восставшими митрополита Серафима и киевского митрополита Евгения. Мысль послать митрополитов для переговоров с восставшими пришла Николаю в голову как способ пояснить законность присяги ему, а не Константину через духовных лиц, авторитетных  в делах присяги. Казалось, кому лучше знать о правильности присяги,как не митрополитам? Решение ухватиться за эту соломинку укрепилось у Николая тревожными вестями: ему сообщили, что из казарм выходят лейб-гренадеры и гвардейский морской экипаж для присоединения к “мятежникам”. Если бы митрополиты успели уговорить восставших разойтись, то новые полки, пришедшие на помощь восставшим, нашли бы уже основной стержень восстания надломленным и сами могли бы выдохнуться.</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Но в ответ на речь митрополита о законности требуемой присяги и ужасах пролития братской крови “мятежные” солдаты стали кричать ему из рядов, по свидетельству дьякона Прохора Иванова: “Какой ты митрополит, когда на двух неделях двум императорам присягнул... Не верим вам, пойдите прочь!..”</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Внезапно митрополиты ринулись бегом влево, скрылись в проломе загородки Исаакиевского собора, наняои простых извозчиков (в то время как справа, ближе к Неве, их ждала дворцовая карета) и объездом вернулись в Зимний дворец. Почему произошло это внезапное бегство священослужителей? К восставшим подходило два новых полка. Справа, по льду Невы, поднимался, пробиваясь с оружием в руках через войска царского окружения, полк лейб-гренадёр (около 1250 человек). С другой стороны вступали на площадь ряды моряков - почти в полном составе гвардейский морской экипаж - свыше 1100 человек, всего не менее 2350 человек, т.е. сил прибыло в общей сложности более чем втрое по сравнению с начальной массой восставших московцев (около 800 человек), а в целом число восставших увеличилось вчетверо. Все восставшие войска были с оружием и при боевых патронах. Все были пехотинцами. Артиллерии у них не было.</w:t>
      </w:r>
    </w:p>
    <w:p>
      <w:pPr>
        <w:pStyle w:val="Normal"/>
        <w:spacing w:lineRule="auto" w:line="360"/>
        <w:jc w:val="both"/>
        <w:rPr/>
      </w:pPr>
      <w:r>
        <w:rPr>
          <w:sz w:val="26"/>
          <w:szCs w:val="26"/>
        </w:rPr>
        <w:t xml:space="preserve">   </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Но момент был упущен. Сбор всех восставших войск произошёл спустя два с лишним часа после начала восстания. За час до конца восстания декабристы выбрали нового “диктатора” - князя Оболенского, начальника штаба восстания. Он трижды пытался созвать военный совет, но было уже поздно: Николай успел взять инициативу в свои руки. Окружение восставших правительственными войсками, более чем вчетверо превосходящими восставших по численности, было уже завершено. По подсчётам Г.С.Габаева, против 3 тыс</w:t>
      </w:r>
      <w:r>
        <w:rPr>
          <w:sz w:val="26"/>
          <w:szCs w:val="26"/>
        </w:rPr>
        <w:t xml:space="preserve">. </w:t>
      </w:r>
      <w:r>
        <w:rPr>
          <w:rFonts w:eastAsia="Times New Roman Cyr" w:cs="Times New Roman Cyr" w:ascii="Times New Roman Cyr" w:hAnsi="Times New Roman Cyr"/>
          <w:sz w:val="26"/>
          <w:szCs w:val="26"/>
        </w:rPr>
        <w:t>восставших солдат было собрано 9 тыс. штыков пехоты, 3 тыс. сабель кавалерии, итого, не считая вызванных позже артиллеристов (36 орудий), не менее 12 тыс. человек. Из-за города было вызвано и остановлено на заставах в качестве резерва ещё 7 тыс. штыков пехоты и 22  эскадрона кавалерии, т.е. 3 тыс. сабель; иначе говоря, в резерве стояло на заставах ещё 10 тыс. человек.</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Короткий зимний день клонился к вечеру. Уже было 3 часа дня, и стало заметно темнеть. Николай боялся наступления темноты. В темноте народ, скопившийся на площади, повёл бы себя активнее. Более всего Николай боялся, как позже сам записал в своём дневнике, чтобы “волнение не сообщилось черни”.</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Николай приказал стрелять картечью.</w:t>
      </w:r>
    </w:p>
    <w:p>
      <w:pPr>
        <w:pStyle w:val="Normal"/>
        <w:spacing w:lineRule="auto" w:line="360"/>
        <w:jc w:val="both"/>
        <w:rP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 xml:space="preserve">Первый залп картечью был дан выше солдатских рядов - именно по “черни”, которая усеяла крышу Сената и соседних домов. На первый залп картечью восставшие отвечали ружейным огнём, но потом под градом картечи ряды дрогнули, заколебались - началось бегство, падали раненые и убитые. Царские пушки стреляли по толпе, бегущей вдоль Английской набережной и Галерной. Толпы восставших солдат бросились на невский лёд, чтобы перебраться на Васильевский остров. Михаил Бестужев попытался </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льду Невы вновь построить солдат в боевой порядок и идти в наступление. Войска построились. Но ядра ударялись о лёд - лёд раскалывался, многие тонули. Попытка Бестужева не удалась.</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К ночи всё было кончено. Царь и его клевреты всячески преуменьшали число убитых, - говорили о 80 трупах, иногда о сотне или двух. Но число жертв было гораздо значительнее - картечь на близком расстоянии косила людей. По документу чиновника статистического отделения Министерства юстиции С.Н.Корсакова мы узнаём, что 14 декабря было убито 1271 человек, из них “черни” - 903, малолетних - 19.</w:t>
      </w:r>
    </w:p>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В это время на квартире Рылеева собрались декабристы. Это было их последнее собрание. Они договорились лишь о том, как держать себя на допросах. Отчаянию участников не было границ: гибель восстания была очевидна.</w:t>
      </w:r>
    </w:p>
    <w:p>
      <w:pPr>
        <w:pStyle w:val="Normal"/>
        <w:spacing w:lineRule="auto" w:line="360"/>
        <w:jc w:val="both"/>
        <w:rP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Резюмируя, необходимо отметить, что декабристы не только задумали, но и организовали первое в истории России выступление против самодержавия с оружием в руках. Они совершили его открыто, на площади русской столицы, перед лицом собравшегося народа. Они действовали во имя сокрушения отжившего феодального строя и движения своей родины вперёд по пути общественного развития. Идеи, во имя которых они восстали, - свержение самодержавия и ликвидация крепостничества и его остатков, - оказались жизненными и долгие годы собирали под знамёна революционной борьбы последующие поколения.</w:t>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b/>
          <w:bCs/>
          <w:sz w:val="22"/>
          <w:szCs w:val="22"/>
          <w:u w:val="single"/>
        </w:rPr>
      </w:r>
    </w:p>
    <w:p>
      <w:pPr>
        <w:pStyle w:val="Normal"/>
        <w:spacing w:lineRule="auto" w:line="480"/>
        <w:ind w:firstLine="3402"/>
        <w:jc w:val="both"/>
        <w:rPr>
          <w:b/>
          <w:b/>
          <w:bCs/>
          <w:sz w:val="22"/>
          <w:szCs w:val="22"/>
          <w:u w:val="single"/>
        </w:rPr>
      </w:pPr>
      <w:r>
        <w:rPr>
          <w:rFonts w:eastAsia="Times New Roman Cyr" w:cs="Times New Roman Cyr" w:ascii="Times New Roman Cyr" w:hAnsi="Times New Roman Cyr"/>
          <w:b/>
          <w:bCs/>
          <w:sz w:val="22"/>
          <w:szCs w:val="22"/>
          <w:u w:val="single"/>
        </w:rPr>
        <w:t>ЛИТЕРАТУРА</w:t>
      </w:r>
    </w:p>
    <w:p>
      <w:pPr>
        <w:pStyle w:val="Normal"/>
        <w:spacing w:lineRule="auto" w:line="480"/>
        <w:jc w:val="both"/>
        <w:rPr>
          <w:b/>
          <w:b/>
          <w:bCs/>
          <w:sz w:val="22"/>
          <w:szCs w:val="22"/>
          <w:u w:val="single"/>
        </w:rPr>
      </w:pPr>
      <w:r>
        <w:rPr>
          <w:b/>
          <w:bCs/>
          <w:sz w:val="22"/>
          <w:szCs w:val="22"/>
          <w:u w:val="single"/>
        </w:rPr>
      </w:r>
    </w:p>
    <w:p>
      <w:pPr>
        <w:pStyle w:val="Normal"/>
        <w:numPr>
          <w:ilvl w:val="0"/>
          <w:numId w:val="2"/>
        </w:numPr>
        <w:tabs>
          <w:tab w:val="clear" w:pos="708"/>
          <w:tab w:val="left" w:pos="0" w:leader="none"/>
        </w:tabs>
        <w:spacing w:lineRule="auto" w:line="480"/>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В.Нечкина. Декабристы.- М., 1982</w:t>
      </w:r>
    </w:p>
    <w:p>
      <w:pPr>
        <w:pStyle w:val="Normal"/>
        <w:numPr>
          <w:ilvl w:val="0"/>
          <w:numId w:val="2"/>
        </w:numPr>
        <w:tabs>
          <w:tab w:val="clear" w:pos="708"/>
          <w:tab w:val="left" w:pos="0" w:leader="none"/>
        </w:tabs>
        <w:spacing w:lineRule="auto" w:line="480"/>
        <w:ind w:left="283"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В.Нечкина. День 14 декабря 1825 года. - М., 1985</w:t>
      </w:r>
    </w:p>
    <w:p>
      <w:pPr>
        <w:pStyle w:val="Normal"/>
        <w:spacing w:lineRule="auto" w:line="480"/>
        <w:ind w:left="283" w:hanging="283"/>
        <w:jc w:val="both"/>
        <w:rPr>
          <w:sz w:val="22"/>
          <w:szCs w:val="22"/>
        </w:rPr>
      </w:pPr>
      <w:r>
        <w:rPr>
          <w:rFonts w:eastAsia="Times New Roman Cyr" w:cs="Times New Roman Cyr" w:ascii="Times New Roman Cyr" w:hAnsi="Times New Roman Cyr"/>
          <w:sz w:val="22"/>
          <w:szCs w:val="22"/>
        </w:rPr>
        <w:t>Д.Мережковский. 14 декабря. Николай Первый. - М., 1994</w:t>
      </w:r>
    </w:p>
    <w:p>
      <w:pPr>
        <w:pStyle w:val="Normal"/>
        <w:rPr>
          <w:sz w:val="22"/>
          <w:szCs w:val="22"/>
        </w:rPr>
      </w:pPr>
      <w:r>
        <w:rPr>
          <w:sz w:val="22"/>
          <w:szCs w:val="22"/>
        </w:rPr>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38:00Z</dcterms:created>
  <dc:creator>Alexey Fishkin</dc:creator>
  <dc:description/>
  <dc:language>en-US</dc:language>
  <cp:lastModifiedBy>Рустэм</cp:lastModifiedBy>
  <dcterms:modified xsi:type="dcterms:W3CDTF">2002-12-18T18:14:00Z</dcterms:modified>
  <cp:revision>7</cp:revision>
  <dc:subject/>
  <dc:title>Восстание декабристов. Причины поражения.</dc:title>
</cp:coreProperties>
</file>