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Казанский юридический ииститут МВД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федра политологии, социологии и псих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10572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Групповая работа по предмету «Религоведен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 тему: «Буддиз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Работу выполнил коллекти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121 учебной группы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ФО БФ (5 ле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Работу провери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Еникеева С.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Казань-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Введение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Введение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rStyle w:val="InternetLink"/>
          <w:b/>
          <w:color w:val="000000"/>
          <w:sz w:val="28"/>
        </w:rPr>
        <w:t xml:space="preserve">                                                                                                                   3 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Основатель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Основатель буддизма Сидхартха Гаутама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rStyle w:val="InternetLink"/>
          <w:b/>
          <w:color w:val="000000"/>
          <w:sz w:val="28"/>
        </w:rPr>
        <w:t xml:space="preserve">                                                        4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Предпосылки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Социально-исторические и идецные предпосылки возникновения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rStyle w:val="InternetLink"/>
          <w:b/>
          <w:color w:val="000000"/>
          <w:sz w:val="28"/>
        </w:rPr>
        <w:t xml:space="preserve">            5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История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История распространения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rStyle w:val="InternetLink"/>
          <w:b/>
          <w:color w:val="000000"/>
          <w:sz w:val="28"/>
        </w:rPr>
        <w:t xml:space="preserve">                          </w:t>
        <w:tab/>
        <w:tab/>
        <w:tab/>
        <w:tab/>
        <w:tab/>
        <w:t xml:space="preserve">         5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</w:rPr>
      </w:pPr>
      <w:r>
        <w:rPr/>
      </w:r>
    </w:p>
    <w:p>
      <w:pPr>
        <w:pStyle w:val="Normal"/>
        <w:jc w:val="both"/>
        <w:rPr>
          <w:b/>
          <w:b/>
          <w:iCs/>
          <w:sz w:val="28"/>
        </w:rPr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школы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Филосовские школы буддизма: хинаяна, махаяна, ламаизм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i/>
          <w:sz w:val="28"/>
          <w:u w:val="single"/>
        </w:rPr>
        <w:t xml:space="preserve">                        </w:t>
      </w:r>
      <w:r>
        <w:rPr>
          <w:b/>
          <w:iCs/>
          <w:sz w:val="28"/>
          <w:u w:val="single"/>
        </w:rPr>
        <w:t>6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5"/>
        <w:rPr/>
      </w:pPr>
      <w:hyperlink w:anchor="космо">
        <w:r>
          <w:rPr>
            <w:rStyle w:val="InternetLink"/>
            <w:color w:val="000000"/>
          </w:rPr>
          <w:t xml:space="preserve">Космология                                                                                                           </w:t>
        </w:r>
      </w:hyperlink>
      <w:r>
        <w:rPr>
          <w:color w:val="000000"/>
        </w:rPr>
        <w:t xml:space="preserve"> 10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четыре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Четыре Благородные Истины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sz w:val="28"/>
          <w:u w:val="single"/>
        </w:rPr>
        <w:t xml:space="preserve">                                                                           1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hyperlink w:anchor="путь">
        <w:r>
          <w:rPr>
            <w:rStyle w:val="InternetLink"/>
            <w:b/>
            <w:bCs/>
            <w:color w:val="000000"/>
            <w:sz w:val="28"/>
          </w:rPr>
          <w:t>Благородный Восьмеричный Путь</w:t>
        </w:r>
      </w:hyperlink>
      <w:r>
        <w:rPr>
          <w:b/>
          <w:bCs/>
          <w:sz w:val="28"/>
          <w:u w:val="single"/>
        </w:rPr>
        <w:t xml:space="preserve">                                                                  1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источники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Основные источники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i/>
          <w:sz w:val="28"/>
          <w:u w:val="single"/>
        </w:rPr>
        <w:t xml:space="preserve">                                                                                           </w:t>
      </w:r>
      <w:r>
        <w:rPr>
          <w:b/>
          <w:iCs/>
          <w:sz w:val="28"/>
          <w:u w:val="single"/>
        </w:rPr>
        <w:t>16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типитака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Типитака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i/>
          <w:sz w:val="28"/>
          <w:u w:val="single"/>
        </w:rPr>
        <w:t xml:space="preserve">                                                                                                                </w:t>
      </w:r>
      <w:r>
        <w:rPr>
          <w:b/>
          <w:iCs/>
          <w:sz w:val="28"/>
          <w:u w:val="single"/>
        </w:rPr>
        <w:t>16</w:t>
      </w:r>
    </w:p>
    <w:p>
      <w:pPr>
        <w:pStyle w:val="Normal"/>
        <w:jc w:val="both"/>
        <w:rPr>
          <w:rStyle w:val="InternetLink"/>
          <w:b/>
          <w:b/>
          <w:color w:val="000000"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искусство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Буддизм и искусство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sz w:val="28"/>
          <w:u w:val="single"/>
        </w:rPr>
        <w:t xml:space="preserve">                                                                                            20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28"/>
          <w:u w:val="single"/>
          <w:b/>
        </w:rPr>
        <w:instrText xml:space="preserve"> HYPERLINK "../../C:/WINDOWS/Personal/%D0%9A%D0%AE%D0%98%20%D0%9C%D0%92%D0%94%20%D0%A0%D0%A4/%D0%91%D1%83%D0%B4%D0%B4%D0%B8%D0%B7%D0%BC.doc" \l "соврем"</w:instrText>
      </w:r>
      <w:r>
        <w:rPr>
          <w:sz w:val="28"/>
          <w:u w:val="single"/>
          <w:b/>
        </w:rPr>
        <w:fldChar w:fldCharType="separate"/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соврем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Особенности развития в современных условиях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sz w:val="28"/>
          <w:u w:val="single"/>
        </w:rPr>
        <w:t xml:space="preserve">                                           2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азия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Буддизм в современных странах Азии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sz w:val="28"/>
          <w:u w:val="single"/>
        </w:rPr>
        <w:t xml:space="preserve">                                                             21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россиия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Буддизм в России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sz w:val="28"/>
          <w:u w:val="single"/>
        </w:rPr>
        <w:t xml:space="preserve">                                                                                                  2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заключ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Заключение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iCs/>
          <w:sz w:val="28"/>
          <w:u w:val="single"/>
        </w:rPr>
        <w:t xml:space="preserve">                    </w:t>
        <w:tab/>
        <w:tab/>
        <w:tab/>
        <w:tab/>
        <w:tab/>
        <w:tab/>
        <w:tab/>
        <w:tab/>
        <w:t xml:space="preserve">       32</w:t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fldChar w:fldCharType="begin"/>
      </w:r>
      <w:r>
        <w:rPr>
          <w:rStyle w:val="InternetLink"/>
          <w:sz w:val="28"/>
          <w:b/>
          <w:color w:val="000000"/>
        </w:rPr>
        <w:instrText xml:space="preserve"> HYPERLINK "../../C:/WINDOWS/Personal/%D0%9A%D0%AE%D0%98%20%D0%9C%D0%92%D0%94%20%D0%A0%D0%A4/%D0%91%D1%83%D0%B4%D0%B4%D0%B8%D0%B7%D0%BC.doc" \l "литер"</w:instrText>
      </w:r>
      <w:r>
        <w:rPr>
          <w:rStyle w:val="InternetLink"/>
          <w:sz w:val="28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8"/>
        </w:rPr>
        <w:t>Литература</w:t>
      </w:r>
      <w:r>
        <w:rPr>
          <w:rStyle w:val="InternetLink"/>
          <w:sz w:val="28"/>
          <w:b/>
          <w:color w:val="000000"/>
        </w:rPr>
        <w:fldChar w:fldCharType="end"/>
      </w:r>
      <w:r>
        <w:rPr>
          <w:b/>
          <w:i/>
          <w:sz w:val="28"/>
          <w:u w:val="single"/>
        </w:rPr>
        <w:t xml:space="preserve">                                                                                                             </w:t>
      </w:r>
      <w:r>
        <w:rPr>
          <w:b/>
          <w:iCs/>
          <w:sz w:val="28"/>
          <w:u w:val="single"/>
        </w:rPr>
        <w:t>33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</w:rPr>
      </w:pPr>
      <w:bookmarkStart w:id="0" w:name="Введение"/>
      <w:r>
        <w:rPr>
          <w:color w:val="000000"/>
        </w:rPr>
        <w:t>Введение</w:t>
      </w:r>
      <w:bookmarkEnd w:id="0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  <w:t>«Таково то, что зовется личностью; таково возникновение того, что зовется личностью; таково прекращение того, что зовется личностью; таков путь, ведущий к прекращению того, что зовется личностью».</w:t>
      </w:r>
    </w:p>
    <w:p>
      <w:pPr>
        <w:pStyle w:val="2"/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2"/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2"/>
        <w:ind w:left="0" w:hanging="0"/>
        <w:rPr/>
      </w:pPr>
      <w:r>
        <w:rPr>
          <w:i w:val="false"/>
          <w:color w:val="000000"/>
          <w:sz w:val="28"/>
        </w:rPr>
        <w:tab/>
      </w:r>
      <w:r>
        <w:rPr>
          <w:b/>
          <w:color w:val="000000"/>
          <w:sz w:val="28"/>
        </w:rPr>
        <w:t>Буддизм</w:t>
      </w:r>
      <w:r>
        <w:rPr>
          <w:i w:val="false"/>
          <w:color w:val="000000"/>
          <w:sz w:val="28"/>
        </w:rPr>
        <w:t xml:space="preserve"> – одна из величайших религий, получившей свое распространение во многих странах мира среди народов говорящих на различных языках. Миллионы людей падают ниц перед изваяниями Будды, веря в то, что только указанный им путь ведет к спасению. Буддизм имеет сою большую историю. По оценкам специалистов буддизм возник на 500 лет раньше христианства и почти на целое тысячелетие раньше ислама. Однако буддизм не остался религией присущей узкому кругу религиозных институтов, а получил широкое распространение в странах Азии. Он не только не исчерпал себя как устаревшая религия, а наоборот – и по сей день остается живой религией миллионов людей, составляю основу их мировоззрения. В настоящее время буддизм имеет широкое распространение в Непале, Цейлоне, Бирмы, Камбоджи, Таиланда, Лаоса, Японии, Индии и играет большую духовную, эстетическую и политическую роль в жизни этих государств.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ab/>
        <w:t>Для того же, чтобы составить более полное представление о буддизме, следует ознакомиться с историей развития этого учения, литературой, основными принципами, церковной организацией и формами культа. Тогда можно будет понять ту незаменимую роль, которую играет буддизм в жизнях рядовых представителей поклонников этой религии и тот интерес, который проявляют к нему отдельные представители высших сословий стран Востока.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  <w:bookmarkStart w:id="1" w:name="Основатель"/>
      <w:bookmarkStart w:id="2" w:name="Основатель"/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bookmarkStart w:id="3" w:name="Основатель"/>
      <w:r>
        <w:rPr>
          <w:b/>
          <w:i w:val="false"/>
          <w:color w:val="000000"/>
          <w:sz w:val="28"/>
        </w:rPr>
        <w:t>Основатель буддизма Сидхартха Гаутама</w:t>
      </w:r>
      <w:bookmarkEnd w:id="3"/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rPr>
          <w:b/>
          <w:b/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Буддисты разных стран не имеют единого мнения относительно года рождения Будды, однако все мнения сходятся примерно к </w:t>
      </w:r>
      <w:r>
        <w:rPr>
          <w:i w:val="false"/>
          <w:color w:val="000000"/>
          <w:sz w:val="28"/>
          <w:lang w:val="en-US"/>
        </w:rPr>
        <w:t>IV</w:t>
      </w:r>
      <w:r>
        <w:rPr>
          <w:i w:val="false"/>
          <w:color w:val="000000"/>
          <w:sz w:val="28"/>
        </w:rPr>
        <w:t xml:space="preserve"> в д. н.э. (в 1956 г. отмечали 2500 годовщину великой кончины Будды). Считается, что Будда прожил 80 лет, год его рождения, в соответствии с этой условно принятой датой смерти приходится на 624 г. до н.э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Рождение Будды, согласно легендам, сопровождалось множеством чудесных явлений, свидетельствующих о приближающимся приходе великого существа на землю. Так, чем-то схоже с библейской историей, младенец после появления на свет сразу сделал семь шагов и издал клич, который услышали все боги и преподнесли ему свои подарки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Младенца нарекли Сиддхартхой («Выполнивший свое предназначение»). На седьмой день после рождения первенца его мать Майя скончалась, и заботы о маленьком Будде приняла на себя ее сестра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Приемный отец не хотел, чтобы принц посвятил себя служению религии. Он окружил его роскошью, дал ему престижное образование. Принц поражал всех своей силой, умом, ловкостью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Достигнув совершеннолетия он женился и у  него родился сын, которого нарекли Рахулой («препятствие»); но сын не смог удержать Гаутаму.</w:t>
      </w:r>
    </w:p>
    <w:p>
      <w:pPr>
        <w:pStyle w:val="2"/>
        <w:ind w:left="0" w:firstLine="720"/>
        <w:rPr/>
      </w:pPr>
      <w:r>
        <w:rPr>
          <w:i w:val="false"/>
          <w:color w:val="000000"/>
          <w:sz w:val="28"/>
        </w:rPr>
        <w:t xml:space="preserve">Как-то проезжая по городу в окружении красивых девушек он заметил </w:t>
      </w:r>
      <w:r>
        <w:rPr>
          <w:color w:val="000000"/>
          <w:sz w:val="28"/>
        </w:rPr>
        <w:t>больного,</w:t>
      </w:r>
      <w:r>
        <w:rPr>
          <w:i w:val="false"/>
          <w:color w:val="000000"/>
          <w:sz w:val="28"/>
        </w:rPr>
        <w:t xml:space="preserve"> </w:t>
      </w:r>
      <w:r>
        <w:rPr>
          <w:color w:val="000000"/>
          <w:sz w:val="28"/>
        </w:rPr>
        <w:t>старика,</w:t>
      </w:r>
      <w:r>
        <w:rPr>
          <w:i w:val="false"/>
          <w:color w:val="000000"/>
          <w:sz w:val="28"/>
        </w:rPr>
        <w:t xml:space="preserve"> сгорбленного годами, </w:t>
      </w:r>
      <w:r>
        <w:rPr>
          <w:color w:val="000000"/>
          <w:sz w:val="28"/>
        </w:rPr>
        <w:t>погребальную</w:t>
      </w:r>
      <w:r>
        <w:rPr>
          <w:i w:val="false"/>
          <w:color w:val="000000"/>
          <w:sz w:val="28"/>
        </w:rPr>
        <w:t xml:space="preserve"> </w:t>
      </w:r>
      <w:r>
        <w:rPr>
          <w:color w:val="000000"/>
          <w:sz w:val="28"/>
        </w:rPr>
        <w:t>колесницу</w:t>
      </w:r>
      <w:r>
        <w:rPr>
          <w:i w:val="false"/>
          <w:color w:val="000000"/>
          <w:sz w:val="28"/>
        </w:rPr>
        <w:t xml:space="preserve"> и погруженного в глубокое раздумье </w:t>
      </w:r>
      <w:r>
        <w:rPr>
          <w:color w:val="000000"/>
          <w:sz w:val="28"/>
        </w:rPr>
        <w:t>аскета</w:t>
      </w:r>
      <w:r>
        <w:rPr>
          <w:i w:val="false"/>
          <w:color w:val="000000"/>
          <w:sz w:val="28"/>
        </w:rPr>
        <w:t xml:space="preserve">. В ту же ночь Сиддхартха тайком оставил дом, отрубил себе мечом волосы и стал аскетом. Он стал учеником брахмана, но усвоив все, чему его учили, он не продвинулся на путь к </w:t>
      </w:r>
      <w:r>
        <w:rPr>
          <w:color w:val="000000"/>
          <w:sz w:val="28"/>
        </w:rPr>
        <w:t>истине</w:t>
      </w:r>
      <w:r>
        <w:rPr>
          <w:i w:val="false"/>
          <w:color w:val="000000"/>
          <w:sz w:val="28"/>
        </w:rPr>
        <w:t>; тогда он уединился в лесу и на шесть лет ударился в суровый аскетизм и различные способы умерщвления плоти. За это время он превратился в живой скелет, однако это не сильно ему помогло его продвижению к истине. Только тогда он понял, что ни учения брахманов, ни нарушение нормального функционирования органов тела не могут открыть путь к спасению – настал день «</w:t>
      </w:r>
      <w:r>
        <w:rPr>
          <w:color w:val="000000"/>
          <w:sz w:val="28"/>
        </w:rPr>
        <w:t>великого прозрения</w:t>
      </w:r>
      <w:r>
        <w:rPr>
          <w:i w:val="false"/>
          <w:color w:val="000000"/>
          <w:sz w:val="28"/>
        </w:rPr>
        <w:t>». Он сел на берегу Ниранджаны на охапку свежей травы в тени священного дерева и решил, что не сойдет с этого места пока не достигнет полного прозрения.</w:t>
      </w:r>
    </w:p>
    <w:p>
      <w:pPr>
        <w:pStyle w:val="2"/>
        <w:ind w:left="0" w:firstLine="720"/>
        <w:rPr/>
      </w:pPr>
      <w:r>
        <w:rPr>
          <w:i w:val="false"/>
          <w:color w:val="000000"/>
          <w:sz w:val="28"/>
        </w:rPr>
        <w:t xml:space="preserve">В течение ночи Гаутама постиг путем озарения </w:t>
      </w:r>
      <w:r>
        <w:rPr>
          <w:color w:val="000000"/>
          <w:sz w:val="28"/>
        </w:rPr>
        <w:t>сущность бытия</w:t>
      </w:r>
      <w:r>
        <w:rPr>
          <w:i w:val="false"/>
          <w:color w:val="000000"/>
          <w:sz w:val="28"/>
        </w:rPr>
        <w:t xml:space="preserve">, </w:t>
      </w:r>
      <w:r>
        <w:rPr>
          <w:color w:val="000000"/>
          <w:sz w:val="28"/>
        </w:rPr>
        <w:t>важнейшие движущие его законы</w:t>
      </w:r>
      <w:r>
        <w:rPr>
          <w:i w:val="false"/>
          <w:color w:val="000000"/>
          <w:sz w:val="28"/>
        </w:rPr>
        <w:t xml:space="preserve"> и </w:t>
      </w:r>
      <w:r>
        <w:rPr>
          <w:color w:val="000000"/>
          <w:sz w:val="28"/>
        </w:rPr>
        <w:t>способ спасения</w:t>
      </w:r>
      <w:r>
        <w:rPr>
          <w:i w:val="false"/>
          <w:color w:val="000000"/>
          <w:sz w:val="28"/>
        </w:rPr>
        <w:t>. В эту ночь он стал Буддой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После этого Будда основал свою религию, у него было много учеников. Будда странствовал со своими учениками, проповедуя свою новую религию и, время от времени, для поддержания авторитета совершал чудеса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 восьмидесятилетнем возрасте Будда почувствовал, что близится его конец, он обратился к тысячам монахов и сказал: «Теперь, о монахи, мне нечего больше сказать вам кроме того, что все возникшее обречено на разрушение! Стремитесь всеми силами к спасению!»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Останки Будды были преданы огню, после чего его останки были поделены между претендовавшими на них племенами.</w:t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bookmarkStart w:id="4" w:name="Предпосылки"/>
      <w:r>
        <w:rPr>
          <w:b/>
          <w:i w:val="false"/>
          <w:color w:val="000000"/>
          <w:sz w:val="28"/>
        </w:rPr>
        <w:t>Социально-исторические и идецные предпосылки возникновения</w:t>
      </w:r>
      <w:bookmarkEnd w:id="4"/>
    </w:p>
    <w:p>
      <w:pPr>
        <w:pStyle w:val="2"/>
        <w:ind w:left="0" w:firstLine="72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Буддизм начинался как движение нищих и отверженных в условиях распада родо-племенных отношений и становления раннегражданского общества. Людям, не нашедшим себе места в формирующихся социальных структурах, Будда предложил свой Закон (Дхарма) и путь спасения от страданий в общинном братстве, пребывающем вне гражданской жизни и государственных институтов, но и не порывающем с ними, окормляющем граждан духовно и кормящемся от них материально. Таким образом, жизнь на обочине общества, в общине (сангхе), монастыре становилась самым подходящим местом для совершенствования ума и психики человека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Normal1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bookmarkStart w:id="5" w:name="История"/>
      <w:r>
        <w:rPr>
          <w:b/>
          <w:color w:val="000000"/>
          <w:sz w:val="28"/>
        </w:rPr>
        <w:t xml:space="preserve">История распространения </w:t>
      </w:r>
      <w:bookmarkEnd w:id="5"/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Уже первые документальные сведения о буддизме, которыми стали выбитые в камне указы императора </w:t>
      </w:r>
      <w:hyperlink r:id="rId3">
        <w:r>
          <w:rPr>
            <w:rStyle w:val="InternetLink"/>
            <w:color w:val="000000"/>
            <w:sz w:val="28"/>
            <w:u w:val="none"/>
          </w:rPr>
          <w:t>Ашоки</w:t>
        </w:r>
      </w:hyperlink>
      <w:r>
        <w:rPr>
          <w:color w:val="000000"/>
          <w:sz w:val="28"/>
        </w:rPr>
        <w:t xml:space="preserve"> (268-231 до н. э.), объединившего северо-восточную, северную и центральную Индию, свидетельствовали об огромном влиянии Закона Будды на политику государства. Ашока стремился воздействовать и на соседние страны, посылая туда буддийские миссии, в том числе и на далекую Шри Ланку. Этим же временем датируются и наиболее ранние памятники культового зодчества в буддизме, прежде всего ступы курганы над останками Будды Шакьямуни, которые раскопаны на территории от долины Ганга до северной окраины империи в Гандхаре (восточная часть современного Афганистана) и которые сохранились благодаря тому, что примерно со 2 в. украшались каменными пьедесталами, барельефами, оградами и становились центрами строительства храмово-монастырских комплексов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Очевидно, что сохранившиеся материальные памятники создавались значительно позднее прихода буддийских миссионеров в возникающие государства. Так, в странах Юго-Восточной Азии от Мьянмы (Бирмы) до Вьетнама буддизм закрепился постепенно в 1-3 вв. (в Лаосе лишь в 16 в.). На острова Малайского архипелага (прежде всего Яву и Суматру) буддизм проник в конце 7 в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 страны Средней Азии буддисты пришли в 1 в. во времена великой империи Кушан, покровительствовавшей буддизму. Отсюда в этом же веке по двум основным караванным тропам Великого шелкового пути буддисты прибыли в города-государства на территории современного Синьцзяна (Восточный Туркестан) и в китайскую столицу Лоян. Из Китая буддизм проникает во второй половине 4 в. на Корейский полуостров, а оттуда в середине 6 в. в Японию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В Тибете буддизм распространялся преимущественно из Индии с середины 7 в. Он стал государственной религией в Тибете со второй половины 8 в., в Тангутском государстве 9-13 вв. (северо-западная часть современного Китая) в 10 в., в Монголии во второй половине 16 в.; с этого времени его приняли и ойраты (западные монголы), сформировавшие в 17-18 вв. огромное Джунгарское ханство (простиралось от Семипалатинска и степного Алтая до Тибета на юге и Тувы на востоке), а также Калмыцкое ханство, вошедшее в середине 17 в. в Московское царство. Тогда же в него вошло Забайкалье, которое одновременно с русскими заселялось бурятами, уже исповедовавшими тибетский буддизм. В 1741 императрица Елизавета Петровна узаконила буддизм и его монастыри в России (в 1991 праздновалось его 250-летие в нашей стране)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Одновременно с распространением буддизма на Север и Восток с 8 в. начинается постепенный упадок буддизма на западе и юге Индийского субконтинента, а также изгнание монахов воинами ислама с земель современных Афганистана, республик Средней Азии, Пакистана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bookmarkStart w:id="6" w:name="школы"/>
      <w:r>
        <w:rPr>
          <w:b/>
          <w:i w:val="false"/>
          <w:color w:val="000000"/>
          <w:sz w:val="28"/>
        </w:rPr>
        <w:t>Филосовские школы буддизма: хинаяна, махаяна, ламаизм</w:t>
      </w:r>
      <w:bookmarkEnd w:id="6"/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1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Уже в первые столетия своего существования Б. разделился на 18 сект, разногласия между которыми вызвали созыв соборов — в Раджагрихе (около 477 до н. э.), в Вайшали (около 367 до н. э.), в Паталипутре (3 в. до н. э.) и в Кашмире (2 в. н. э.). Важнейшим событием в истории Б. было образование в период деятельности 2-го собора секты махасангхиков (сторонников «большой общины»), знаменовавшее начало раскола Б., который привёл в начале н. э. к разделению его на 2 крупнейшие ветви: </w:t>
      </w:r>
      <w:hyperlink r:id="rId4">
        <w:r>
          <w:rPr>
            <w:rStyle w:val="InternetLink"/>
            <w:color w:val="000000"/>
            <w:sz w:val="28"/>
            <w:u w:val="none"/>
          </w:rPr>
          <w:t>хинаяну</w:t>
        </w:r>
      </w:hyperlink>
      <w:r>
        <w:rPr>
          <w:color w:val="000000"/>
          <w:sz w:val="28"/>
        </w:rPr>
        <w:t xml:space="preserve"> («малая колесница» или «узкий путь») и </w:t>
      </w:r>
      <w:hyperlink r:id="rId5">
        <w:r>
          <w:rPr>
            <w:rStyle w:val="InternetLink"/>
            <w:color w:val="000000"/>
            <w:sz w:val="28"/>
            <w:u w:val="none"/>
          </w:rPr>
          <w:t>махаяну</w:t>
        </w:r>
      </w:hyperlink>
      <w:r>
        <w:rPr>
          <w:color w:val="000000"/>
          <w:sz w:val="28"/>
        </w:rPr>
        <w:t xml:space="preserve"> («большая колесница», или «великий путь»). В течение 1—5 вв. окончательно сформировались главные религиозно-философские школы Б.: в хинаяне — вайбхашики и саутрантики, в махаяне — йогачары, или виджняновадины, и мадхьямики. Сторонники хинаяны называют своё направление тхеравада Б. (буквально — учение старейших).</w:t>
      </w:r>
    </w:p>
    <w:p>
      <w:pPr>
        <w:pStyle w:val="Normal1"/>
        <w:jc w:val="center"/>
        <w:rPr>
          <w:color w:val="000000"/>
          <w:sz w:val="28"/>
        </w:rPr>
      </w:pPr>
      <w:r>
        <w:rPr>
          <w:color w:val="000000"/>
          <w:sz w:val="28"/>
        </w:rPr>
        <w:t>(1) Хинаяна (Малая колесница)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Буддизм стран Южной Азии представляет школа тхеравада (учение старейшин), являвшаяся в древности одной из 18 школ Малой колесницы (хинаяны), отдельные канонические и постканонические тексты которых сохранились на санскрите, а также в китайском и тибетском переводах. Трипитака тхеравады исторически самая авторитетная запись Закона Будды Шакьямуни. Уже в Первой проповеди Просветленного (Дхарма-чакра-правартана-сутра) определена роль Закона: он предназначен для тех, кто намерен следовать к высшим духовным целям, освобождению от круга перерождений, Срединным путем (мадхьяма-пратипат), пролегающим между двух крайностей религиозной жизни. Одна состоит в удовлетворении мирских желаний (ради этого священнослужители совершают ритуалы, жертвоприношения и т. д.), другая в отказе от желаний, в умерщвлении плоти, аскезе, самобичевании ради свободы собственного Я (</w:t>
      </w:r>
      <w:hyperlink r:id="rId6">
        <w:r>
          <w:rPr>
            <w:rStyle w:val="InternetLink"/>
            <w:color w:val="000000"/>
            <w:sz w:val="28"/>
            <w:u w:val="none"/>
          </w:rPr>
          <w:t>атман</w:t>
        </w:r>
      </w:hyperlink>
      <w:r>
        <w:rPr>
          <w:color w:val="000000"/>
          <w:sz w:val="28"/>
        </w:rPr>
        <w:t>) и отождествлении Я с Абсолютом (Брахманом или Богом). Будда советовал избегать обеих крайностей, стремиться к равновесию, или невозмутимости (упекша), в поступках, словах, мыслях, к любви (майтри) и состраданию (каруна) ко всем существам, а также к радости (мудита) от чистоты намерений. Важным условием такого образа жизни, способствующего «истинному познанию, умиротворению, Просветлению, невозрождению в мире скорби», является непривязанность, отрицание собственного Я (анатман) и, следовательно, Моего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Одна из форм изложения Закона в тхераваде и Малой колеснице учение о «четырех благородных истинах»: 1) существование, состоящее в рождении, старении, болезнях, смерти, недостижении желаемого и т. д. есть страдание (духкха); 2) причина страдания жажда чувственных наслаждений, существования и гибельного перерождения; 3) страдание может быть прекращено только искоренением этой жажды, для чего предлагается; 4) Восьмеричный путь (он же Срединный), включающий в качестве ступеней созерцание Закона, размышление о нем, речь, поведение, способ поддержания жизни, приложение сил, память и сосредоточение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Эти четыре истины и различные их аспекты (обычно называют 16) выступают как объекты углубленных раздумий и </w:t>
      </w:r>
      <w:hyperlink r:id="rId7">
        <w:r>
          <w:rPr>
            <w:rStyle w:val="InternetLink"/>
            <w:color w:val="000000"/>
            <w:sz w:val="28"/>
            <w:u w:val="none"/>
          </w:rPr>
          <w:t>медитаций</w:t>
        </w:r>
      </w:hyperlink>
      <w:r>
        <w:rPr>
          <w:color w:val="000000"/>
          <w:sz w:val="28"/>
        </w:rPr>
        <w:t xml:space="preserve">, которым в буддизме отводится главная роль в познании и духовном совершенствовании. Состояние абсолютного покоя, </w:t>
      </w:r>
      <w:hyperlink r:id="rId8">
        <w:r>
          <w:rPr>
            <w:rStyle w:val="InternetLink"/>
            <w:color w:val="000000"/>
            <w:sz w:val="28"/>
            <w:u w:val="none"/>
          </w:rPr>
          <w:t>нирваны</w:t>
        </w:r>
      </w:hyperlink>
      <w:r>
        <w:rPr>
          <w:color w:val="000000"/>
          <w:sz w:val="28"/>
        </w:rPr>
        <w:t xml:space="preserve"> конечная цель религиозного пути, предполагающего, по примеру Будды, оставление всех мирских забот и обязанностей, забвение привязанностей и склонностей, разрыв родственных уз и пострижение в монахи (в Малой колеснице только они считались членами сангхи, общины)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Будда учил, что в мире нет вечных сущностей, бессмертных богов, нетленных душ, вообще отсутствует какое бы то ни было постоянство, а есть лишь беспрестанное чередование возникновения и развития, разрушения и гибели, пребывания в непроявленном состоянии и нового проявления. Этот обратимый процесс </w:t>
      </w:r>
      <w:hyperlink r:id="rId9">
        <w:r>
          <w:rPr>
            <w:rStyle w:val="InternetLink"/>
            <w:color w:val="000000"/>
            <w:sz w:val="28"/>
            <w:u w:val="none"/>
          </w:rPr>
          <w:t>сансары</w:t>
        </w:r>
      </w:hyperlink>
      <w:r>
        <w:rPr>
          <w:color w:val="000000"/>
          <w:sz w:val="28"/>
        </w:rPr>
        <w:t xml:space="preserve"> безначален. За каждым из существ тянется тяжелая цепь </w:t>
      </w:r>
      <w:hyperlink r:id="rId10">
        <w:r>
          <w:rPr>
            <w:rStyle w:val="InternetLink"/>
            <w:color w:val="000000"/>
            <w:sz w:val="28"/>
            <w:u w:val="none"/>
          </w:rPr>
          <w:t>кармы</w:t>
        </w:r>
      </w:hyperlink>
      <w:r>
        <w:rPr>
          <w:color w:val="000000"/>
          <w:sz w:val="28"/>
        </w:rPr>
        <w:t xml:space="preserve"> как результат его деяний в бесчисленных перерождениях, в которых он уже побывал и богом, и царем, и животным, и тварью ада. Но наиболее благоприятна для совершенствования и достижения нирваны участь человека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 отличие от других религий Индии, буддизм отрицал существование вечного носителя кармы, т. е. души, атмана. Согласно школам хинаяны, лишь самостоятельные нравственные и духовные усилия могут благоприятно сказаться на судьбе индивида, ибо над законом кармы не властны ни иные люди, ни боги, ни сверхъестественные силы: «Чистота и нечистота связаны только с самим собой, одному другого не очистить» (Дхаммапада, 165). Кармическая причинность раскрывается в учении о 12 звеньях цепи взаимозависимого возникновения (пратитья-самутпада), характеризующем прошлую, настоящую и будущую жизни индивида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Среди крупнейших представителей хинаяны мыслители 5 в. </w:t>
      </w:r>
      <w:hyperlink r:id="rId11">
        <w:r>
          <w:rPr>
            <w:rStyle w:val="InternetLink"/>
            <w:color w:val="000000"/>
            <w:sz w:val="28"/>
            <w:u w:val="none"/>
          </w:rPr>
          <w:t>Буддхагхоша</w:t>
        </w:r>
      </w:hyperlink>
      <w:r>
        <w:rPr>
          <w:color w:val="000000"/>
          <w:sz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u w:val="none"/>
          </w:rPr>
          <w:t>Васубандху</w:t>
        </w:r>
      </w:hyperlink>
      <w:r>
        <w:rPr>
          <w:color w:val="000000"/>
          <w:sz w:val="28"/>
        </w:rPr>
        <w:t>.</w:t>
      </w:r>
    </w:p>
    <w:p>
      <w:pPr>
        <w:pStyle w:val="Normal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(2) Махаяна (Великая колесница)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Самые ранние тексты махаяны сутры Совершенствования мудрости (</w:t>
      </w:r>
      <w:hyperlink r:id="rId13">
        <w:r>
          <w:rPr>
            <w:rStyle w:val="InternetLink"/>
            <w:color w:val="000000"/>
            <w:sz w:val="28"/>
            <w:u w:val="none"/>
          </w:rPr>
          <w:t>Праджня</w:t>
        </w:r>
      </w:hyperlink>
      <w:r>
        <w:rPr>
          <w:color w:val="000000"/>
          <w:sz w:val="28"/>
        </w:rPr>
        <w:t xml:space="preserve">-парамиты, 1 в. до н. э. 1 в. н. э.; уже со второй половины 2 в. переводились на китайский язык). Согласно легенде, их тоже произнес Будда Шакьямуни, но смысл их не был понят людьми, и поэтому эти сутры 500 лет хранили наги (змеи-драконы) и боги, пока не пришел </w:t>
      </w:r>
      <w:hyperlink r:id="rId14">
        <w:r>
          <w:rPr>
            <w:rStyle w:val="InternetLink"/>
            <w:color w:val="000000"/>
            <w:sz w:val="28"/>
            <w:u w:val="none"/>
          </w:rPr>
          <w:t>Нагарджуна</w:t>
        </w:r>
      </w:hyperlink>
      <w:r>
        <w:rPr>
          <w:color w:val="000000"/>
          <w:sz w:val="28"/>
        </w:rPr>
        <w:t xml:space="preserve"> (историки датируют его жизнь 2-3 вв.), которого махаянисты именуют Вторым Буддой, и не возвестил их вновь, дав подробные комментарии. То же произошло и с махаянскими сутрами второго поколения, которые были объяснены людям Майтреей (или Майтреянатхой) и </w:t>
      </w:r>
      <w:hyperlink r:id="rId15">
        <w:r>
          <w:rPr>
            <w:rStyle w:val="InternetLink"/>
            <w:color w:val="000000"/>
            <w:sz w:val="28"/>
            <w:u w:val="none"/>
          </w:rPr>
          <w:t>Асангой</w:t>
        </w:r>
      </w:hyperlink>
      <w:r>
        <w:rPr>
          <w:color w:val="000000"/>
          <w:sz w:val="28"/>
        </w:rPr>
        <w:t xml:space="preserve"> в 4-5 вв. Тексты махаяны записывались на санскрите; со 2 по 11 вв. они активно переводились на китайский язык и были собраны в единую колоссальную Трипитаку; с 8 в. переводились на тибетский язык и в 14 в. были упорядочены в едином каноне, состоящем из двух собраний: Ганджур (Слово Будды в 108 томах энциклопедического формата) и Данджур (Толкования Закона индийскими мастерами в 225 томах). Китайский и тибетский каноны не совпадают и включают в себя также сутры хинаяны и тантры </w:t>
      </w:r>
      <w:hyperlink r:id="rId16">
        <w:r>
          <w:rPr>
            <w:rStyle w:val="InternetLink"/>
            <w:color w:val="000000"/>
            <w:sz w:val="28"/>
            <w:u w:val="none"/>
          </w:rPr>
          <w:t>ваджраяны</w:t>
        </w:r>
      </w:hyperlink>
      <w:r>
        <w:rPr>
          <w:color w:val="000000"/>
          <w:sz w:val="28"/>
        </w:rPr>
        <w:t>, поскольку махаяна признает бесконечное многообразие путей и способов освобождения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В центре доктрины махаяны учение о небесных и земных </w:t>
      </w:r>
      <w:hyperlink r:id="rId17">
        <w:r>
          <w:rPr>
            <w:rStyle w:val="InternetLink"/>
            <w:color w:val="000000"/>
            <w:sz w:val="28"/>
            <w:u w:val="none"/>
          </w:rPr>
          <w:t>бодхисаттвах</w:t>
        </w:r>
      </w:hyperlink>
      <w:r>
        <w:rPr>
          <w:color w:val="000000"/>
          <w:sz w:val="28"/>
        </w:rPr>
        <w:t>. Первые это существа, уже обретшие Просветление (бодхи), но давшие обет остаться в кругу перерождений, чтобы помогать другим существам достичь этого состояния и нирваны. Земные бодхисаттвы это монахи и миряне махаяны, стремящиеся к Просветлению из сострадания к мукам ближнего. Делать это нужно с любовью, но без привязанности, чему можно обучиться с помощью 10 (в ранней махаяне 6) видов совершенствования: даяния, нравственности, терпимости, решимости, сосредоточенного созерцания (медитации), проникновенной мудрости, способа, молитвы, силы и знания. Обретаемое совершенство характеризуется, в частности, свехъестественными способностями адепта: ясновидением, яснослышанием, чтением чужих мыслей, памятью о прошлых перерождениях, чудесной силой. Бодхисаттва постоянно в пути, накапливая добродетели и знания, постигая таинство «пустотности» (шуньята)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Эта великая Пустота (</w:t>
      </w:r>
      <w:hyperlink r:id="rId18">
        <w:r>
          <w:rPr>
            <w:rStyle w:val="InternetLink"/>
            <w:color w:val="000000"/>
            <w:sz w:val="28"/>
            <w:u w:val="none"/>
          </w:rPr>
          <w:t>шунья</w:t>
        </w:r>
      </w:hyperlink>
      <w:r>
        <w:rPr>
          <w:color w:val="000000"/>
          <w:sz w:val="28"/>
        </w:rPr>
        <w:t>), которую можно созерцать, и есть единственно подлинная реальность. В ней пребывает Будда абсолютное единство сущего, неотличимое от Пустоты и неохватимое мыслью (ачинтья). Все остальное, начиная с сансары и нирваны, является Иллюзией (</w:t>
      </w:r>
      <w:hyperlink r:id="rId19">
        <w:r>
          <w:rPr>
            <w:rStyle w:val="InternetLink"/>
            <w:color w:val="000000"/>
            <w:sz w:val="28"/>
            <w:u w:val="none"/>
          </w:rPr>
          <w:t>майя</w:t>
        </w:r>
      </w:hyperlink>
      <w:r>
        <w:rPr>
          <w:color w:val="000000"/>
          <w:sz w:val="28"/>
        </w:rPr>
        <w:t>), обманом, игрой сознания. Избавление от Иллюзии это достижение состояния буддства, которое есть всегда, везде и во всем, в том числе в нас. Все мироздание можно уподобить Телу (кайя) Будды. Дхарма-кайя Тело Закона, которое есть Будда и Пустота.</w:t>
      </w:r>
    </w:p>
    <w:p>
      <w:pPr>
        <w:pStyle w:val="Normal1"/>
        <w:spacing w:before="0" w:after="0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Главными школами махаяны стали школа срединников (</w:t>
      </w:r>
      <w:hyperlink r:id="rId20">
        <w:r>
          <w:rPr>
            <w:rStyle w:val="InternetLink"/>
            <w:color w:val="000000"/>
            <w:sz w:val="28"/>
            <w:u w:val="none"/>
          </w:rPr>
          <w:t>мадхьямика</w:t>
        </w:r>
      </w:hyperlink>
      <w:r>
        <w:rPr>
          <w:color w:val="000000"/>
          <w:sz w:val="28"/>
        </w:rPr>
        <w:t>) и школа йоги сознания (</w:t>
      </w:r>
      <w:hyperlink r:id="rId21">
        <w:r>
          <w:rPr>
            <w:rStyle w:val="InternetLink"/>
            <w:color w:val="000000"/>
            <w:sz w:val="28"/>
            <w:u w:val="none"/>
          </w:rPr>
          <w:t>йогачара</w:t>
        </w:r>
      </w:hyperlink>
      <w:r>
        <w:rPr>
          <w:color w:val="000000"/>
          <w:sz w:val="28"/>
        </w:rPr>
        <w:t>, виджнянавада), имевшие несколько подшкол в Индии, а ныне существующие среди тибетцев, китайцев, японцев и др. буддистов махаяны.</w:t>
      </w:r>
    </w:p>
    <w:p>
      <w:pPr>
        <w:pStyle w:val="Normal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(3) Ваджраяна (Алмазная колесница, буддийский тантризм) 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Самые ранние тексты (тантры) Алмазной колесницы ученые относят к 5-6 вв. Тантры учат только посвященных (огромное значение здесь придается ритуалу) бесчисленным способам йогической практики. В своем учении ваджраяна почти идентична махаяне, однако считает возможным обрести Просветление именно в этой жизни; разработала многоуровневую систему йоги. Существуют три внешние системы тантризма: 1) Крийя-тантра, или тантра действа, ритуализма тела и речи, 2) Чарья-тантра, или тантра простой йоги ума, 3) Йога-тантра, или тантра сложной йоги ума, и три внутренние системы тантризма: 1) Маха-йога, или великая отцовская йога по созерцанию Иллюзорного тела, 2) Ану-йога, или материнская йога по созерцанию Пустоты, 3) Ати-йога, ил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йога Великой полноты (дзогчен) как состояние совершенства Изначального Будды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ремя расцвета Б. в Индии — середина 1-го тыс. до н. э. — начале 1-го тыс. н. э. Конец этого периода, совпавший с развитием </w:t>
      </w:r>
      <w:hyperlink r:id="rId22">
        <w:r>
          <w:rPr>
            <w:rStyle w:val="InternetLink"/>
            <w:color w:val="000000"/>
            <w:sz w:val="28"/>
            <w:u w:val="none"/>
          </w:rPr>
          <w:t>индуизма</w:t>
        </w:r>
      </w:hyperlink>
      <w:r>
        <w:rPr>
          <w:color w:val="000000"/>
          <w:sz w:val="28"/>
        </w:rPr>
        <w:t>, ознаменовался в истории Б. определённым стиранием его специфичности и сближением с индуизмом. Растворившись к 12 в. в индуизме на своей родине, Б. не исчез; проповедуемый монахами-миссионерами, в частности посланцами императора Ашоки (3 в. до н. э.) — деятельного приверженца Б., он распространился по всей Юго-Восточной и Центральной Азии, захватив отчасти Среднюю Азию и Сибирь. (В период с 3 в. до н. э. до середины 1-го тыс. н. э. Б. утвердился на Цейлоне, в Индонезии и Индокитае; в первые века н. э. Б. начал проникать в Китай, Тибет, в 4—6 вв. — в Корею, Японию, в 16—17 вв. — в Монголию, В 18 в. — в Бурятию.) В юго-восточных странах утвердилась хинаяна, получившая название южный Б.; в северных — махаяна, ставшая известной под именем северного Б.</w:t>
      </w:r>
      <w:r>
        <w:rPr>
          <w:color w:val="000000"/>
        </w:rPr>
        <w:t>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Уже в Индии махаяна испытала заметное влияние брахманизма и индуизма (</w:t>
      </w:r>
      <w:hyperlink r:id="rId23">
        <w:r>
          <w:rPr>
            <w:rStyle w:val="InternetLink"/>
            <w:color w:val="000000"/>
            <w:sz w:val="28"/>
            <w:u w:val="none"/>
          </w:rPr>
          <w:t>веданты</w:t>
        </w:r>
      </w:hyperlink>
      <w:r>
        <w:rPr>
          <w:color w:val="000000"/>
          <w:sz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u w:val="none"/>
          </w:rPr>
          <w:t>йоги</w:t>
        </w:r>
      </w:hyperlink>
      <w:r>
        <w:rPr>
          <w:color w:val="000000"/>
          <w:sz w:val="28"/>
        </w:rPr>
        <w:t xml:space="preserve">). Столкнувшись же с условиями и культами северных стран, махаяна дала начало различным течениям, переплетающимся с </w:t>
      </w:r>
      <w:hyperlink r:id="rId25">
        <w:r>
          <w:rPr>
            <w:rStyle w:val="InternetLink"/>
            <w:color w:val="000000"/>
            <w:sz w:val="28"/>
            <w:u w:val="none"/>
          </w:rPr>
          <w:t>даосизмом</w:t>
        </w:r>
      </w:hyperlink>
      <w:r>
        <w:rPr>
          <w:color w:val="000000"/>
          <w:sz w:val="28"/>
        </w:rPr>
        <w:t xml:space="preserve"> в Китае, </w:t>
      </w:r>
      <w:hyperlink r:id="rId26">
        <w:r>
          <w:rPr>
            <w:rStyle w:val="InternetLink"/>
            <w:color w:val="000000"/>
            <w:sz w:val="28"/>
            <w:u w:val="none"/>
          </w:rPr>
          <w:t>синтоизмом</w:t>
        </w:r>
      </w:hyperlink>
      <w:r>
        <w:rPr>
          <w:color w:val="000000"/>
          <w:sz w:val="28"/>
        </w:rPr>
        <w:t xml:space="preserve"> в Японии, местными натуралистическими верованиями в Тибете и т.д. В своём внутреннем развитии разбившись на ряд сект, северный Б. образовал, в частности, секту </w:t>
      </w:r>
      <w:hyperlink r:id="rId27">
        <w:r>
          <w:rPr>
            <w:rStyle w:val="InternetLink"/>
            <w:color w:val="000000"/>
            <w:sz w:val="28"/>
            <w:u w:val="none"/>
          </w:rPr>
          <w:t>дзен</w:t>
        </w:r>
      </w:hyperlink>
      <w:r>
        <w:rPr>
          <w:color w:val="000000"/>
          <w:sz w:val="28"/>
        </w:rPr>
        <w:t xml:space="preserve"> (возникла в 5 в. в Китае, китайский чань; в настоящее время более всего распространена в Японии). В 5 в. появляется особое направление Б. — ваджраяна, параллельное индуистскому тантризму, под влиянием которого возникло новое направление Б. — </w:t>
      </w:r>
      <w:hyperlink r:id="rId28">
        <w:r>
          <w:rPr>
            <w:rStyle w:val="InternetLink"/>
            <w:color w:val="000000"/>
            <w:sz w:val="28"/>
            <w:u w:val="none"/>
          </w:rPr>
          <w:t>ламаизм</w:t>
        </w:r>
      </w:hyperlink>
      <w:r>
        <w:rPr>
          <w:color w:val="000000"/>
          <w:sz w:val="28"/>
        </w:rPr>
        <w:t xml:space="preserve">. Будучи исключительно восприимчивым к разнообразным идеологическим комплексам, Б., однако, сохранял неизменными свои центральные положения, превращая заимствования в составляющие своего учения, культа и мифологии.   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правления и школы в Б. подчёркивают те или иные его отдельные тенденции, В хинаяне учение о личном спасении принимает форму проповеди преимущественно личного совершенствования (идеал архата, то есть лица, «достигшего освобождения»). Махаяна отвергла изолированное стремление только к личному освобождению. Вместо идеала архата она выдвинула идеал бодхисаттвы (буквально «тот, чья сущность — просветление») — существа, отказавшегося от перехода в нирвану во имя спасения всех других существ.</w:t>
      </w:r>
    </w:p>
    <w:p>
      <w:pPr>
        <w:pStyle w:val="Normal1"/>
        <w:jc w:val="center"/>
        <w:rPr>
          <w:b/>
          <w:b/>
          <w:color w:val="000000"/>
          <w:sz w:val="28"/>
        </w:rPr>
      </w:pPr>
      <w:bookmarkStart w:id="7" w:name="космо"/>
      <w:r>
        <w:rPr>
          <w:b/>
          <w:color w:val="000000"/>
          <w:sz w:val="28"/>
        </w:rPr>
        <w:t>Космология</w:t>
      </w:r>
      <w:bookmarkEnd w:id="7"/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Уже самые ранние палийские тексты представляли мироздание постоянно меняющимся циклическим процессом. В каждом цикле (кальпа) выделяются четыре последовательные временные стадии (юга): созидание мира, его становление, убыль и распад (пралая), длящиеся многие тысячи земных лет, а затем повторяющиеся в очередном цикле. Вселенная описывается в виде вертикали 32-х миров, или уровней сознания пребывающих на них существ: от тварей ада (нарака) до неких недоступных нирванических обитаний просветленных умов в нирване. Все 32 уровня существования сознания подразделяются на три сферы (дхату или авачара)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Нижняя сфера страстей (кама-дхату) состоит из 10 уровней (в некоторых школах 11): ад, животный уровень, преты (голодные духи), человеческий уровень, а также 6 видов божественного. Каждый из них имеет свои подуровни, напр., на уровне ада как минимум 8 холодных и 8 горячих адов; классификации человеческого уровня сознания строятся на возможности изучать и практиковать Закон Будды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Средняя сфера сфера форм и цветов (рупа-дхату), представлена 18 небесными мирами, населенными богами, святыми, бодхисаттвами и даже буддами. Эти небеса являются объектами медитации (дхьяна), во время которой адепты могут духовно посещать их и получать наставления от их обитателей. 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Верхняя сфера вне форм и цветов (</w:t>
      </w:r>
      <w:hyperlink r:id="rId29">
        <w:r>
          <w:rPr>
            <w:rStyle w:val="InternetLink"/>
            <w:color w:val="000000"/>
            <w:sz w:val="28"/>
            <w:u w:val="none"/>
          </w:rPr>
          <w:t>арупа-дхату</w:t>
        </w:r>
      </w:hyperlink>
      <w:r>
        <w:rPr>
          <w:color w:val="000000"/>
          <w:sz w:val="28"/>
        </w:rPr>
        <w:t>), состоит из 4 нирванических «пребываний сознания», доступных тем, кто обрел Просветление и может обитать в бесконечном пространстве, в бесконечном сознании, в абсолютном ничто и в состоянии вне сознания и вне его отсутствия. Эти четыре уровня являются и четырьмя видами наивысшей медитации, которые Будда Шакьямуни освоил в состоянии Просветления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Циклы космических катаклизмов охватывают лишь 16 нижних миров (10 из сферы страстей и 6 из рупа-дхату). Каждый из них в период гибели распадается вплоть до хаоса первостихий (земли, воды, ветра, огня), в то время как обитатели этих миров с присущим им уровнем сознания и кармы в виде «самоблестящих и самодвижущихся» мельчайших «светлячков» переселяются на небо света Абхасвара. (17-й мир, не подвержен вселенскому распаду) и пребывают там вплоть до восстановления космических и земных условий, годящихся для возвращения на их уровень. При возвращении они проходят долгую биологическую и социально-историческую эволюцию, прежде чем станут такими, какими были до переселения на Абхасвару. Движущей причиной этих изменений (как и всего космического цикла) является совокупная карма существ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В буддизме, особенно в махаяне, развивается традиция опровержения идеи Бога-творца (ниришвара-вада) логическими средствами; сама эта идея считается допустимой лишь на обыденном уровне сознания. Буддисты приняли и «расселили» на нижних небесах своей вселенной всех богов индуизма, а также и других религий, в частности, в 20 в. христианства: Иисуса Христа назвали великим небесным бодхисаттвой, воплощавшимся на земле. Некоторые национальные школы буддизма отождествляют высших будд поздней махаяны и ваджраяны с главными местными богами. Напр., в японской школе сингон будда </w:t>
      </w:r>
      <w:hyperlink r:id="rId30">
        <w:r>
          <w:rPr>
            <w:rStyle w:val="InternetLink"/>
            <w:color w:val="000000"/>
            <w:sz w:val="28"/>
            <w:u w:val="none"/>
          </w:rPr>
          <w:t>Вайрочана</w:t>
        </w:r>
      </w:hyperlink>
      <w:r>
        <w:rPr>
          <w:color w:val="000000"/>
          <w:sz w:val="28"/>
        </w:rPr>
        <w:t xml:space="preserve"> отождествлен с главной богиней-прародительницей синтоизма </w:t>
      </w:r>
      <w:hyperlink r:id="rId31">
        <w:r>
          <w:rPr>
            <w:rStyle w:val="InternetLink"/>
            <w:color w:val="000000"/>
            <w:sz w:val="28"/>
            <w:u w:val="none"/>
          </w:rPr>
          <w:t>Аматэрасу</w:t>
        </w:r>
      </w:hyperlink>
      <w:r>
        <w:rPr>
          <w:color w:val="000000"/>
          <w:sz w:val="28"/>
        </w:rPr>
        <w:t>. Тем самым сохраняются обе культовые системы и устраняется раздор между религиозными общинами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Буддийские представления о земном мире (горизонтальная космология 6 нижних уровней сферы страстей) весьма мифологичны. В центре земли возвышается огромная четырехгранная гора Меру (Сумеру), окруженная океанами, горными цепями с четырьмя материками (по сторонам света) и островами за ними. Южный материк это Джамбудвипа, или Индостан, с прилегающими землями, известными древним индийцам. Ниже поверхности океанов располагались 7 подземно-подводных миров, самый нижний из которых ад. Выше поверхности, на горе Меру живут божества, на ее вершине небесные дворцы 33-х ведических богов во главе с </w:t>
      </w:r>
      <w:hyperlink r:id="rId32">
        <w:r>
          <w:rPr>
            <w:rStyle w:val="InternetLink"/>
            <w:color w:val="000000"/>
            <w:sz w:val="28"/>
            <w:u w:val="none"/>
          </w:rPr>
          <w:t>Индрой</w:t>
        </w:r>
      </w:hyperlink>
      <w:r>
        <w:rPr>
          <w:color w:val="000000"/>
          <w:sz w:val="28"/>
        </w:rPr>
        <w:t>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Длительность жизни на каждом уровне вселенной различна: самая короткая жизнь у людей и животных, а выше и ниже она удлиняется, время как бы замедляет свой бег. Например, 50 человеческих лет это одни сутки богов сферы страстей, голодные же духи (</w:t>
      </w:r>
      <w:hyperlink r:id="rId33">
        <w:r>
          <w:rPr>
            <w:rStyle w:val="InternetLink"/>
            <w:color w:val="000000"/>
            <w:sz w:val="28"/>
            <w:u w:val="none"/>
          </w:rPr>
          <w:t>преты</w:t>
        </w:r>
      </w:hyperlink>
      <w:r>
        <w:rPr>
          <w:color w:val="000000"/>
          <w:sz w:val="28"/>
        </w:rPr>
        <w:t>) живут 500 земных лет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8" w:name="четыре"/>
      <w:bookmarkStart w:id="9" w:name="четыре"/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color w:val="000000"/>
        </w:rPr>
      </w:pPr>
      <w:bookmarkStart w:id="10" w:name="четыре"/>
      <w:r>
        <w:rPr>
          <w:color w:val="000000"/>
        </w:rPr>
        <w:t>Четыре Благородные Истины</w:t>
      </w:r>
      <w:bookmarkEnd w:id="10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>. Главнейшим доктринальным положением буддизма выступает учение о четырех «благородных истинах». Философия буддизма, по мере своего развития, обретала все большую автономность и ставила проблемы, непосредственно не связанные с нуждами доктрины, но сама ее направленность, как религиозной философии, не могла выйти за установленные идеологические пределы. Учение о «четырех благородных истинах» выступает в роли такого идеологического ограничителя.</w:t>
      </w:r>
    </w:p>
    <w:p>
      <w:pPr>
        <w:pStyle w:val="Normal"/>
        <w:jc w:val="both"/>
        <w:rPr/>
      </w:pPr>
      <w:r>
        <w:rPr>
          <w:color w:val="000000"/>
          <w:sz w:val="28"/>
        </w:rPr>
        <w:t>Четыре «благородные истины» объединяют положения, известные под следующими условными названиями: «истины» страдания, возникновения страдания, пути избавления от страданий, возможности следовать по этому пути.</w:t>
      </w:r>
    </w:p>
    <w:p>
      <w:pPr>
        <w:pStyle w:val="Normal"/>
        <w:ind w:hanging="567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Истина страдания</w:t>
      </w:r>
      <w:r>
        <w:rPr>
          <w:color w:val="000000"/>
          <w:sz w:val="28"/>
        </w:rPr>
        <w:t xml:space="preserve"> (все есть страдание) представляет собой изложение факта неудовлетворенности человеческого существования в мире причин и следствий. Основная характеристика эмпирического человеческого существования (</w:t>
      </w:r>
      <w:r>
        <w:rPr>
          <w:i/>
          <w:color w:val="000000"/>
          <w:sz w:val="28"/>
        </w:rPr>
        <w:t>дукха</w:t>
      </w:r>
      <w:r>
        <w:rPr>
          <w:color w:val="000000"/>
          <w:sz w:val="28"/>
        </w:rPr>
        <w:t>), направленного на индивидуальную установку (</w:t>
      </w:r>
      <w:r>
        <w:rPr>
          <w:i/>
          <w:color w:val="000000"/>
          <w:sz w:val="28"/>
        </w:rPr>
        <w:t>упадана</w:t>
      </w:r>
      <w:r>
        <w:rPr>
          <w:color w:val="000000"/>
          <w:sz w:val="28"/>
        </w:rPr>
        <w:t xml:space="preserve">), порождает жажду испытывать чувственный опыт (влечение к приятному и стремление избежать неприятное), и определяется как </w:t>
      </w:r>
      <w:r>
        <w:rPr>
          <w:i/>
          <w:color w:val="000000"/>
          <w:sz w:val="28"/>
        </w:rPr>
        <w:t>сансара</w:t>
      </w:r>
      <w:r>
        <w:rPr>
          <w:color w:val="000000"/>
          <w:sz w:val="28"/>
        </w:rPr>
        <w:t>. Но воздействие причинно-следственных связей, которого индивид не замечает, создает всеобщую зависимость и, соответственно, непостоянность состояний, которая и есть страдание. Но страдание в буддийском смысле (</w:t>
      </w:r>
      <w:r>
        <w:rPr>
          <w:i/>
          <w:color w:val="000000"/>
          <w:sz w:val="28"/>
        </w:rPr>
        <w:t>дукха</w:t>
      </w:r>
      <w:r>
        <w:rPr>
          <w:color w:val="000000"/>
          <w:sz w:val="28"/>
        </w:rPr>
        <w:t xml:space="preserve">) не имеет ничего общего со страданием христиан. В христианском смысле страдание - это кара бога за грех (ветхий завет), либо залог спасения, как любовь бога к человеку (новый завет). В буддийской традиции </w:t>
      </w:r>
      <w:r>
        <w:rPr>
          <w:i/>
          <w:color w:val="000000"/>
          <w:sz w:val="28"/>
        </w:rPr>
        <w:t xml:space="preserve">дукха </w:t>
      </w:r>
      <w:r>
        <w:rPr>
          <w:color w:val="000000"/>
          <w:sz w:val="28"/>
        </w:rPr>
        <w:t xml:space="preserve">фигурирует как мировоззренческий принцип и разворачивается в ходе анализа эмпирического существования. Понятие </w:t>
      </w:r>
      <w:r>
        <w:rPr>
          <w:i/>
          <w:color w:val="000000"/>
          <w:sz w:val="28"/>
        </w:rPr>
        <w:t>дукха</w:t>
      </w:r>
      <w:r>
        <w:rPr>
          <w:color w:val="000000"/>
          <w:sz w:val="28"/>
        </w:rPr>
        <w:t xml:space="preserve"> лишено какой бы то ни было моральной оценки. </w:t>
      </w:r>
      <w:r>
        <w:rPr>
          <w:i/>
          <w:color w:val="000000"/>
          <w:sz w:val="28"/>
        </w:rPr>
        <w:t>Дукха</w:t>
      </w:r>
      <w:r>
        <w:rPr>
          <w:color w:val="000000"/>
          <w:sz w:val="28"/>
        </w:rPr>
        <w:t xml:space="preserve"> – следствие незнания (</w:t>
      </w:r>
      <w:r>
        <w:rPr>
          <w:i/>
          <w:color w:val="000000"/>
          <w:sz w:val="28"/>
        </w:rPr>
        <w:t>авидья</w:t>
      </w:r>
      <w:r>
        <w:rPr>
          <w:rStyle w:val="EndnoteCharacters"/>
          <w:rStyle w:val="EndnoteAnchor"/>
          <w:i/>
          <w:color w:val="000000"/>
          <w:sz w:val="28"/>
        </w:rPr>
        <w:endnoteReference w:id="2"/>
      </w:r>
      <w:r>
        <w:rPr>
          <w:color w:val="000000"/>
          <w:sz w:val="28"/>
        </w:rPr>
        <w:t xml:space="preserve">). В следствии </w:t>
      </w:r>
      <w:r>
        <w:rPr>
          <w:i/>
          <w:color w:val="000000"/>
          <w:sz w:val="28"/>
        </w:rPr>
        <w:t xml:space="preserve">авидьи </w:t>
      </w:r>
      <w:r>
        <w:rPr>
          <w:color w:val="000000"/>
          <w:sz w:val="28"/>
        </w:rPr>
        <w:t>индивид может лишь частично контролировать свои действия. Такое существование является стихийным, нестабильным, и воспринимается как безусловно страдательное.</w:t>
      </w:r>
    </w:p>
    <w:p>
      <w:pPr>
        <w:pStyle w:val="Normal"/>
        <w:ind w:hanging="567"/>
        <w:jc w:val="both"/>
        <w:rPr/>
      </w:pPr>
      <w:r>
        <w:rPr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Истина причины возникновения страдания</w:t>
      </w:r>
      <w:r>
        <w:rPr>
          <w:color w:val="000000"/>
          <w:sz w:val="28"/>
        </w:rPr>
        <w:t xml:space="preserve"> (у страдания есть причины) важна для понимания того факта, что страдание рассматривается не как вечный и неизменный атрибут существования, а как следствие своих причин. Причины страдания – деятельность (всякая неосознанная деятельность, в том числе эмоции, и т. д.) субъекта.</w:t>
      </w:r>
    </w:p>
    <w:p>
      <w:pPr>
        <w:pStyle w:val="Normal"/>
        <w:ind w:hanging="567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Истина прекращения страдания</w:t>
      </w:r>
      <w:r>
        <w:rPr>
          <w:color w:val="000000"/>
          <w:sz w:val="28"/>
        </w:rPr>
        <w:t xml:space="preserve"> (страдание можно прекратить). Прекращение действия причинно–следственных связей возможно лишь в том случае, если субъект имеет к этому соответствующие психофизические предпосылки, а истинная природа субъекта содержит в себе потенции, позволяющие выйти из круга </w:t>
      </w:r>
      <w:r>
        <w:rPr>
          <w:i/>
          <w:color w:val="000000"/>
          <w:sz w:val="28"/>
        </w:rPr>
        <w:t>сансары</w:t>
      </w:r>
      <w:r>
        <w:rPr>
          <w:color w:val="000000"/>
          <w:sz w:val="28"/>
        </w:rPr>
        <w:t xml:space="preserve">. </w:t>
      </w:r>
    </w:p>
    <w:p>
      <w:pPr>
        <w:pStyle w:val="Normal"/>
        <w:ind w:hanging="567"/>
        <w:jc w:val="both"/>
        <w:rPr/>
      </w:pPr>
      <w:r>
        <w:rPr>
          <w:b/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Истина пути</w:t>
      </w:r>
      <w:r>
        <w:rPr>
          <w:color w:val="000000"/>
          <w:sz w:val="28"/>
        </w:rPr>
        <w:t xml:space="preserve"> (есть путь, прекращения страданий) - это описание практики преобразования индивидуальной психики для приближения к главной цели – успокоение, достижения нирванического состояния, устранения индивидуального отношения к окружающему миру и фактам внутреннего психологического опыта.</w:t>
      </w:r>
    </w:p>
    <w:p>
      <w:pPr>
        <w:pStyle w:val="Heading4"/>
        <w:ind w:hanging="567"/>
        <w:rPr/>
      </w:pPr>
      <w:bookmarkStart w:id="11" w:name="путь"/>
      <w:r>
        <w:rPr/>
        <w:t>Благородный Восьмеричный Путь</w:t>
      </w:r>
      <w:bookmarkEnd w:id="11"/>
    </w:p>
    <w:p>
      <w:pPr>
        <w:pStyle w:val="Normal"/>
        <w:rPr/>
      </w:pPr>
      <w:r>
        <w:rPr/>
      </w:r>
    </w:p>
    <w:p>
      <w:pPr>
        <w:pStyle w:val="Normal"/>
        <w:ind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Как уже говорилось выше, "четвертая благородная истина" - практический путь, который ведет к подавлению желаний. Этот путь именуется обычно "срединным путем" или "благородным восьмеричным путем" спасения. Этот путь спасения описан в четвертой благородной истине, провозглашенной Буддой перед своими первыми учениками в городе Бенаресе. Классическое описание проповеди содержится в главе «Будда обретает своих прежних учеников» из книги А. Ф. Герольда «Жизнь Будды». Практически весь Буддизм это разнообразные способы реализации этого восьмеричного пути спас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ые положения, или ступени этого пути выглядят следующим образом: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/>
      </w:pPr>
      <w:r>
        <w:rPr>
          <w:i/>
          <w:iCs/>
          <w:sz w:val="28"/>
          <w:u w:val="single"/>
        </w:rPr>
        <w:t>1 ступень.</w:t>
      </w:r>
      <w:r>
        <w:rPr>
          <w:sz w:val="28"/>
        </w:rPr>
        <w:t xml:space="preserve"> Праведная вера (мировоззрение);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/>
      </w:pPr>
      <w:r>
        <w:rPr>
          <w:i/>
          <w:iCs/>
          <w:sz w:val="28"/>
          <w:u w:val="single"/>
        </w:rPr>
        <w:t xml:space="preserve">2 ступень. </w:t>
      </w:r>
      <w:r>
        <w:rPr>
          <w:sz w:val="28"/>
        </w:rPr>
        <w:t>Праведное решение;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/>
      </w:pPr>
      <w:r>
        <w:rPr>
          <w:i/>
          <w:iCs/>
          <w:sz w:val="28"/>
          <w:u w:val="single"/>
        </w:rPr>
        <w:t>3 ступень.</w:t>
      </w:r>
      <w:r>
        <w:rPr>
          <w:sz w:val="28"/>
        </w:rPr>
        <w:t xml:space="preserve"> Праведная речь;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/>
      </w:pPr>
      <w:r>
        <w:rPr>
          <w:i/>
          <w:iCs/>
          <w:sz w:val="28"/>
          <w:u w:val="single"/>
        </w:rPr>
        <w:t>4 ступень.</w:t>
      </w:r>
      <w:r>
        <w:rPr>
          <w:sz w:val="28"/>
        </w:rPr>
        <w:t xml:space="preserve"> Праведное действие;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/>
      </w:pPr>
      <w:r>
        <w:rPr>
          <w:i/>
          <w:iCs/>
          <w:sz w:val="28"/>
          <w:u w:val="single"/>
        </w:rPr>
        <w:t>5 ступень.</w:t>
      </w:r>
      <w:r>
        <w:rPr>
          <w:sz w:val="28"/>
        </w:rPr>
        <w:t xml:space="preserve"> Праведная жизнь;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/>
      </w:pPr>
      <w:r>
        <w:rPr>
          <w:i/>
          <w:iCs/>
          <w:sz w:val="28"/>
          <w:u w:val="single"/>
        </w:rPr>
        <w:t>6 ступень.</w:t>
      </w:r>
      <w:r>
        <w:rPr>
          <w:sz w:val="28"/>
        </w:rPr>
        <w:t xml:space="preserve"> Праведная жизнь;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/>
      </w:pPr>
      <w:r>
        <w:rPr>
          <w:i/>
          <w:iCs/>
          <w:sz w:val="28"/>
          <w:u w:val="single"/>
        </w:rPr>
        <w:t>7 ступень.</w:t>
      </w:r>
      <w:r>
        <w:rPr>
          <w:sz w:val="28"/>
        </w:rPr>
        <w:t xml:space="preserve"> Праведная мысль;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/>
      </w:pPr>
      <w:r>
        <w:rPr>
          <w:i/>
          <w:iCs/>
          <w:sz w:val="28"/>
          <w:u w:val="single"/>
        </w:rPr>
        <w:t>8 ступень.</w:t>
      </w:r>
      <w:r>
        <w:rPr>
          <w:sz w:val="28"/>
        </w:rPr>
        <w:t xml:space="preserve"> Праведное созерцание.</w:t>
      </w:r>
    </w:p>
    <w:p>
      <w:pPr>
        <w:pStyle w:val="Normal"/>
        <w:tabs>
          <w:tab w:val="clear" w:pos="720"/>
          <w:tab w:val="left" w:pos="2340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04"/>
        <w:rPr/>
      </w:pPr>
      <w:r>
        <w:rPr>
          <w:i w:val="false"/>
          <w:iCs/>
          <w:sz w:val="28"/>
        </w:rPr>
        <w:t>Многие интерпретаторы дают параллельное толкование этих восьми врат праведного пути. Нам представляется важным обратить внимание на внутренние взаимосвязи, которые существуют между этими восьмью типами праведных действий. Стремление к праведной жизни существовало и до Будды. Были известны правила праведной речи и правила праведных мыслей. Сама жизнь Будды является примером праведного поведения. Но здесь есть опасность внешнего копирования и не понимания глубинных процессов.</w:t>
      </w:r>
    </w:p>
    <w:p>
      <w:pPr>
        <w:pStyle w:val="TextBody"/>
        <w:ind w:firstLine="540"/>
        <w:jc w:val="both"/>
        <w:rPr/>
      </w:pPr>
      <w:r>
        <w:rPr>
          <w:iCs/>
        </w:rPr>
        <w:t>Праведная вера. Что может скрываться за этими словами? Например, в христианстве это может быть стремление к достижению Царства Небесного, в Бхагавадгите Господом Кришной указаны такие мотивы как стремление к познанию Высшего Бытия, постижение Нирваны в буддизме и т.д. Главным признаком может служить стремление к познанию высших истин, а не желания, порожденные ценностями преходящего мира. Эти цели могут найти выражение в словах о Любви и Сострадании, о Полном постижении Закона и т.д. Разнообразие формулировок происходит от разнообразия типов человеческих существ, но все они говорят о высших категориях.</w:t>
      </w:r>
    </w:p>
    <w:p>
      <w:pPr>
        <w:pStyle w:val="TextBodyIndent"/>
        <w:spacing w:lineRule="auto" w:line="240"/>
        <w:rPr/>
      </w:pPr>
      <w:r>
        <w:rPr>
          <w:iCs/>
        </w:rPr>
        <w:t>Следует также отметить, что праведная вера, тесно связана с реализацией человеком его дхармы. Осознание своей задачи происходит не сразу и выработка четкого представления о своей дхарме сложный и тонкий процесс. Под воздействием внешних обстоятельств, человек может склониться к выполнению чуждой для него дхармы, не свойственной его истинной природе. В таком случае, он, скорее всего, будет иметь ложные воззрения и выберет неправедные духовные ориентиры. Неправедный здесь понимается в локальном смысле, т.е. не соответствующий именно данному человеку. «Лучше своя дхарма даже с недостатками, нежели хорошо выполненная чужая; лучше смерть в своей дхарме; чужая дхарма опасна».</w:t>
      </w:r>
    </w:p>
    <w:p>
      <w:pPr>
        <w:pStyle w:val="TextBody"/>
        <w:ind w:firstLine="709"/>
        <w:jc w:val="both"/>
        <w:rPr/>
      </w:pPr>
      <w:r>
        <w:rPr>
          <w:iCs/>
        </w:rPr>
        <w:t>Следуя своей праведной вере в каждой жизненной ситуации человек, который стремится исполнить свою прирожденную дхарму, найдет праведное решение. Заметим, что процесс выработки решения остается полностью за человеком, нет списка «праведных» решений и поступков. Праведное решение вырабатывается для каждой конкретной ситуации на основе праведного мировоззрения.</w:t>
      </w:r>
    </w:p>
    <w:p>
      <w:pPr>
        <w:pStyle w:val="Normal"/>
        <w:spacing w:before="100" w:after="120"/>
        <w:ind w:firstLine="709"/>
        <w:jc w:val="both"/>
        <w:rPr>
          <w:iCs/>
          <w:sz w:val="28"/>
        </w:rPr>
      </w:pPr>
      <w:r>
        <w:rPr>
          <w:iCs/>
          <w:sz w:val="28"/>
        </w:rPr>
        <w:t>Естественным образом праведное решение формулируется в праведную речь и реализуется в праведное действие. Здесь очень важно сохранить влияние праведной веры, чтобы на этапе реализации не перейти на противоположную сторону, т.е. не попасть под власть эгоистических устремлений личности.</w:t>
      </w:r>
    </w:p>
    <w:p>
      <w:pPr>
        <w:pStyle w:val="Normal"/>
        <w:spacing w:before="100" w:after="120"/>
        <w:ind w:firstLine="709"/>
        <w:jc w:val="both"/>
        <w:rPr/>
      </w:pPr>
      <w:r>
        <w:rPr>
          <w:iCs/>
          <w:sz w:val="28"/>
        </w:rPr>
        <w:t>Совокупность праведных действий образует праведный стиль жизни, т.е. жизнь наша становится праведной в смысле ее соответствия нашей праведной вере. Праведная жизнь обладает очень привлекательными параметрами для индивида. Он чувствует себя на своем месте в жизни, его поступки получают внутреннюю осмысленность и значимость. Поэтому возникает непреодолимое устремление усилить все эти ценные стороны своего бытия. Таким образом, зарождается Праведное усилие, направленное на просветление сознания, для лучшего восприятия всего потока жизни.</w:t>
      </w:r>
    </w:p>
    <w:p>
      <w:pPr>
        <w:pStyle w:val="Normal"/>
        <w:spacing w:before="100" w:after="120"/>
        <w:ind w:firstLine="709"/>
        <w:jc w:val="both"/>
        <w:rPr/>
      </w:pPr>
      <w:r>
        <w:rPr>
          <w:iCs/>
          <w:sz w:val="28"/>
        </w:rPr>
        <w:t>Праведное усилие конкретизируется в праведных вопросах к самому себе и оформляется праведной мыслью. Она выстрадана человеком в процессе жизни, он понимает ее ценность и важность для себя. И, переходя к процессу медитации (углубленного созерцания и размышления), он проходит очередной шаг в духовном развит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iCs/>
          <w:sz w:val="28"/>
        </w:rPr>
        <w:t>Таким образом, мы видим спиралеобразный процесс духовного роста, который происходит как в обычной жизни в процессе выработки решений, так и в процессе медитации, который становится успешным из-за праведности и решительности усилия, возникающего в процессе праведной жизни. При таком взгляде на восьмеричный путь видно, что Будда действительно открыл срединный путь для духовного развития людей, не требующий непременного ухода от мирской жизни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  <w:bookmarkStart w:id="12" w:name="источники"/>
      <w:bookmarkStart w:id="13" w:name="источники"/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bookmarkStart w:id="14" w:name="источники"/>
      <w:r>
        <w:rPr>
          <w:b/>
          <w:i w:val="false"/>
          <w:color w:val="000000"/>
          <w:sz w:val="28"/>
        </w:rPr>
        <w:t>Основные источники</w:t>
      </w:r>
      <w:bookmarkEnd w:id="14"/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1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Религиозно-философская литература Б. обширна и включает сочинения на пали, санскрите, гибридном санскрите, сингальском, тибетском, бирманском, кхмерском, китайском, японском и др. языках. Большая часть хинаянской литературы входит в так называемый палийский канон — «Типитаку» (буквально «Три корзины»). Из неканонических сочинений школ хинаяны наибольшее значение имеют «Милиндапаньха», а также «Абхидхармакоша» Васубандху. К махаянскои литературе, включавшей в санскритском переводе большую часть хинаянского канона, относятся, наряду с так называемыми основными махаянскими сутрами, такие источники, как «Махавасту», «Дивьявадана» («Собрание божественных авадан»), «Лалитавистара», сочинения Ашвагхоши (наиболее важное «Буддхачарита»), Арьяшуры («Джатакамала», или «Гирлянда джатак»), Шантидевы и др. Умозрительная философия махаяны представлена множеством сочинений, из которых наиболее значительны сочинения Нагарджуны («Мадхьямика-карика») и Асанги. Все произведения махаянского и большая часть хинаянского канонов были переведены с санскрита (а иногда непосредственно с пали) на китайский, затем и на тибетский языки. В Тибете эти переводы наряду со многими оригинальными текстами составили два многотомных собрания — «Ганджур» и «Данджур»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bookmarkStart w:id="15" w:name="типитака"/>
      <w:r>
        <w:rPr>
          <w:b/>
          <w:color w:val="000000"/>
          <w:sz w:val="28"/>
        </w:rPr>
        <w:t>Типитака</w:t>
      </w:r>
      <w:bookmarkEnd w:id="15"/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(дословно — "три корзины"), палийский канон — полный свод свящ. текстов буддизма. Санскр. версия Т. сохранилась в гораздо менее полном объеме и известна гл. обр. в переводах на кит. и тиб. языки. </w:t>
      </w:r>
    </w:p>
    <w:p>
      <w:pPr>
        <w:pStyle w:val="Normal1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Учение Будды передавалось на пракритах, местных диалектах упрощенного санскрита, к к-рым относится и язык пали. 5 веков учение Будды существовало в устной традиции и только в кон. 1 в. до н.э. было записано на языке пали на о-ве Ланка (Ланкадвипа, совр. Шри-Ланка). Палийский же канон в его полном объеме был создан в 5 в. н. э. Анализ палийского канона, проделанный многими учеными, позволяет реконструировать технику и этапы его формирования.</w:t>
      </w:r>
    </w:p>
    <w:p>
      <w:pPr>
        <w:pStyle w:val="Normal1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Т. состоит из 3 частей: Виная-питока, Сутта-питака, Абхадхамма-питака. </w:t>
      </w:r>
    </w:p>
    <w:p>
      <w:pPr>
        <w:pStyle w:val="Normal1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иная-питака (дисциплин, правила для монахов) включает 3 раздела: </w:t>
      </w:r>
    </w:p>
    <w:p>
      <w:pPr>
        <w:pStyle w:val="Normal1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Суттавибханга, Кхандхака, Паривара. Суттавибханга содержит 227 правил поведения для монахов (Патимоккха) и свыше 300 для монахинь. Раздел Кхандхака состоит из двух подразделов — Махавагга и Чуллавагга. В Махавагге перечисляются правила вхождения в будд. общину, последовательность ритуала упосатхи и чтения Патимоккха, правила монаш. жизни во время дождливого сезона, порядок распределения одежды среди монахов на церемонии катхина, способы наказания, в том числе за ересь. Чуллавагга содержит перечень проступков перед сангхой, ведущих к исключению из нее, а также условия восстановления в статусе монаха: правила омовения, одевания, пользования предметами обихода, перечисляются типы ересей, степени учености: излагается история 1-го собора в Раджагрихе и 2-го — в Вайшали. Раздел Паривара является катехизисом для монахов, в нем классифицируются дисциплин. правила. </w:t>
      </w:r>
    </w:p>
    <w:p>
      <w:pPr>
        <w:pStyle w:val="Normal1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Сутта-питака — изречения и проповеди Будды в изложении его любимого ученика Ананды. Поэтому любая сутта начинается со слов: "Так я слышал, однажды...", затем называется место, где произносилась сутта, и нередко перечисляются присутствующие (архаты, цари, боги и т. д.). В Сутта-питаке пять разделов (никая) — Дигха (собрание пространных поучений), Мадждхима (собрание средних поучений), Самьютта (собрание связанных поучений), Ангуттара (собрание поучений, большее на один член), Кхуддака (собрание малых сочинений). Дигха-никая состоит из 34 сутт, разделенных на три раздела (вагга): Силаккхандха, Маха, Патика. В разделе Силаккхандха рассказывается, каким образом выявляются ложные рассуждения о природе бытия и самости; об истинных путях к просветлению: о бесполезности знания Вед и брахманских методов спасения: о вреде демонстрации сверхъестеств. способностей; о сущности морали, самадхи, мудрости. Раздел Маха посвящен гл. обр. медитации как способу познания: в нем же находится знаменитая сутра Махапариниббана, повествующая о смерти Будды и переходе его в состояние нирваны. В разделе Патика осуждается аскетизм; излагается история чакравартина (всемирного правителя); обсуждается вопрос о происхождении веры; дается классификация типов людей и нормы поведения для мирянина; излагается учение Будды в понимании его учеником Сарипуттой. Мадждхима-никая состоят из 152 сутт, разделенных на 15 вагг. В них Будда поучает своих учеников, монахов, мирян, знатных и незнатных, земные и небесные существа, каким образом отличать добрые дела от недостойных, как контролировать свои мысли, слова и поступки; к чему приводит гнев и ненависть; что такое дхамма (см. Дхарма), невежеств. и просветл. сознание; объясняет сущность 5 скандх, дуккхи, татхагаты, бодхисаттвы, нирваны. Несколько сутт посвящены спорам Будды с джайнами, изложению учения Будды в толковании Шарипутры, Пунны, Моггалланы и др. его учеников. Самьютта-никая состоит из 2889 сутт, соединенных в 56 групп (самьютта), к-рые разделены на 5 вагг: Сагатха, Нидана, Кхандха, Салаятана, Маха. В разделе Сагатха повествуется о трудностях, к-рые приходится преодолевать тем, кто становится на восьмеричный путь. В разделе Нидана объясняется сущность закона зависимого происхождения. Раздел Кхандха посвящен изложению сущности скандх, составляющих самость человека и способы освобождения от этих скандх, привязывающих личность к "колесу жизни". Раздел Салаятана объясняет характер функционирования шести органов (глаз, уши, язык, нос, тело, мысль), порождающих желания, и способы преодоления таких желаний, вызывающих неудовлетворенность и страдания. В разделе Маха описываются последние шаги по восьмеричному пути, ведущие к освобождению, просветлению, нирване. Ангуттара-никая включает 2308 сутт, разделенных на 11 групп (нипата), каждая нипата делится на вагги, содержащие по 10 или более сутт. Первая группа — описание единичных явлений: мысль, любовь, добро, Будда, Сарипутра, Махакассапа и др. Вторая группа содержит рассуждения о парных явлениях: два вида кармы, обученный — необученный, правильный — ложный. Третья — о тройственных характеристиках и т. д. и т.п. В 11-й группе излагаются 11 видов счастья, путей, ведущих к нирване и добру; 11 негативных характеристик пастуха и монаха. Кхуддака-никая состоит из более чем 2200 историй, поучений, афоризмов, разделенных на 15 сборников. Первый сборник — Кхуддака-патха ("Собрание кратких положений") включает три раза повторяемую формулу "Я ищу убежище в Будде, я ищу убежище в дхарме, я ищу убежище в сангхе"; пять повседневных заповедей буддиста: "не убей, не воруй, не лги, не прелюбодействуй, не пей спиртного"; 10 вопросов к послушнику; знаменитую сутту — благословение (мангала); поэму о трех драгоценностях — Будде, дхарме, сангхе; формулы передачи религ. заслуг (пунья) духам умерших родственников; поэму об истинной дружбе и др. Следующее соч. - Дхаммапада. в к-рой собраны 423 наиб. важных изречения из разл. текстов палийского канона. Согл. традиции, Дхаммапада содержит все учение и постигается в первую очередь сердцем, а не разумом. Дхаммапада — настольная книга буддистов. Удана содержит 80 важн. изречений Будды, изложенных в стихах и в прозе. Итивуттака включает 112 сутт, посвященных объяснению сущности гнева, страсти, гордости, похоти и других негативных состояний, к-рым противопоставляются дружелюбие, милосердие, скромность, справедливость и т. д. Сутта-нипата, содержащая 71 поучение, описывает эпизоды жизни Будды, его проповеди о преодолении эгоцентризма, жадности, ненависти, заблуждений, ведущих к созданию неблагоприятной кармы. Поучения обращены к монахам, мирянам, королям, божествам. В этих суттах отражена обществ. и религ. жизнь Др. Индии, споры по морально-нравств. вопросам между представителями разл. религ. учений. Имеются сведения неисторич. характера о рождении царевича Гаутамы, о его уходе из мирской жизни, о царе Магадхи Бимбисаре, принявшем буддизм, и т. п. Вимана-ваттху и Пета-ваттху посвящены описанию 11 уровней существования камалоки (см. Космология буддизма). Вимана-ваттху, содержащая 85 поэм, рассказывает о том, как происходит накопление религ. заслуг, улучшающих карму, что ведет к возрождению на верхних небесных уровнях. Затем описывается жизнь на небесных уровнях существования. Пета-ваттху, включающая 51 поэму, повествует о жизни на низших уровнях, где существа лишены разума и страдают до тех пор, пока не иссякнет негативное действие кармы. Затем следуют два собрания сутт: Тхера-гатха и Тхери-гатха, воспевающие подвиг монахов и монахинь, отказавшихся от мирской суеты ради достижения просветления. Тхера-гатха содержит 264 поэмы, Тхери-гатха — 73 поэмы. Назначение этих поэм — вдохновить мирян на религ. подвиг. "Джатака" - рассказы о 550 жизнях царевича Гаутамы, предшествующих его последнему рождению на земле. По существу, это собрание сказок и легенд разл. народов Азии, положит. герой к-рых отождествляется с бодхисаттвой, т. е. Гаутамой. В странах Юго-Вост. Азии три последние джатаки выделены в сборник Вессантара-джатака. Ниддеса — сборник комментариев на нек-рые разделы Сутта-нипаты, приписываемые ученику Будды Сарипутте. В суттах Патисамбхидамагга анализируются разл. концепции, касающиеся знания, морали, медитации и т. д. Ападана — стихотворные рассказы о разл. перерождениях известных монахов и монахинь. Буддхаванса — поэтич. изложение жизни 24 будд, к-рые предшествовали Будде Шакьямуни. Традиция приписывает их самому Будде. Они связаны общей фабулой жизни Будды: от его предшествующей жизни при будде Дипанкара, жизни на небе тушита до просветления под деревом бодхи. Чария-питака (последнее собрание Кхуддака-никаи) содержит 35 историй из Джатаки. Эти истории в стихах иллюстрируют 7 из 10 совершенств Будды. </w:t>
      </w:r>
    </w:p>
    <w:p>
      <w:pPr>
        <w:pStyle w:val="Normal1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Абхидхамма-питака состоит из 7 трактатов, в к-рых систематизированы все положения учения, изложенного в Сутта-питаке. Первый трактат Дхаммасангани содержит классификацию элементов бытия (дхамм), определяемых как этич. факторы, присущие физич. телу, психологич. и умств. состоянию, к-рые проявляются в процессе медитации. Вибханга — объяснение природы кхандх и путей их преодоления. Катхаватту — полемич. трактат, содержащий критику 18 ранних школ буддизма и защищающий т. зр. тхеравады. Пуггала-паньнятти — анализ личностей, подверженных вожделениям, ненависти и заблуждениям, и их классификация. Дхатукатха объясняет расположение дхарм, зависимых от скандх и 6 органов чувств (аятана). Ямака устанавливает бинарные группы и анализирует соответствующие дхаммы с т. зр. возможности или невозможности атрибутирования им того или иного свойства. Паттхана содержит обсуждение закона зависимого происхождения. Палийский канон включает ок. 8 тыс. историй, легенд, проповедей, поучений, афоризмов, а с учетом комментариев на каждый текст более 15 тыс. повествований в прозе и стихах. Весь этот огромный объем информации передавался изустно в течение 500 лет, или 20-30 поколений, т. к. на заучивание всех текстов наизусть у выдающихся монахов уходит от 20 до 25 лет. Время от времени монахи, особенно относящиеся к школе тхеравада, собирались на соборы (сангити), на к-рых проверялись и восстанавливались по памяти все тексты канона и комментарии к ним. Существовала целая система перекрестных перепроверок точности сохранения каждого слова учения. В част., на соборах, состоявшихся в 1 в. до н.э. и в 5 в. н. э., в проверке текстов принимали участие монахи 6 категорий: знающие древние тексты — поранатхеры; знающие один из разделов Типитаки — бханакатхеры; запомнившие комментарии своих учителей — паббачариятхеры; знатоки комментариев к канонич. текстам — аттхакатхачариятхеры; знатоки комментариев к неканонич. текстам — ачариявадатхеры; знающие сигнальские комментарии — парасамуддаваситхеры.</w:t>
      </w:r>
      <w:bookmarkStart w:id="16" w:name="искусство"/>
    </w:p>
    <w:p>
      <w:pPr>
        <w:pStyle w:val="Normal1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уддизм и искусство</w:t>
      </w:r>
      <w:bookmarkEnd w:id="16"/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Б. оказал существенное влияние на все стороны жизни и особенно на культуру принявших его стран. Распространение Б. способствовало созданию тех синкретических культурных комплексов, совокупность которых и образует так называемую буддийскую культуру (архитектура, скульптура, живопись, литература, буддийская наука и схоластическая образованность), имевших наибольшее значение в эпоху раннего средневековья. В развитии буддийской культуры в средние века большую роль играли монастыри. Монахи нередко выступали в качестве художников, писателей, врачей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Обширный круг разнообразных художественных памятников, связанных с буддийским культом, сложился на протяжении древности и средних веков. Буддийские иконографические образцы и сюжеты повсюду переплетались с традициями местных культур. На родине Б. в Индии возникли древнейшие памятники искусства, связанного с Б., сложились иконографические традиции, круг символических представлений и образов, основные типы буддийских сооружений — пещерные храмы (где получил развитие своеобразный синтез архитектуры, скульптуры и живописи), а также </w:t>
      </w:r>
      <w:hyperlink r:id="rId34">
        <w:r>
          <w:rPr>
            <w:rStyle w:val="InternetLink"/>
            <w:color w:val="000000"/>
            <w:sz w:val="28"/>
            <w:u w:val="none"/>
          </w:rPr>
          <w:t>ступы</w:t>
        </w:r>
      </w:hyperlink>
      <w:r>
        <w:rPr>
          <w:color w:val="000000"/>
          <w:sz w:val="28"/>
        </w:rPr>
        <w:t>, строившиеся в честь легендарных событий жизни Будды и как хранилища священных реликвий. Пещерные храмы и подобные ступам памятники (</w:t>
      </w:r>
      <w:hyperlink r:id="rId35">
        <w:r>
          <w:rPr>
            <w:rStyle w:val="InternetLink"/>
            <w:color w:val="000000"/>
            <w:sz w:val="28"/>
            <w:u w:val="none"/>
          </w:rPr>
          <w:t>пагоды</w:t>
        </w:r>
      </w:hyperlink>
      <w:r>
        <w:rPr>
          <w:color w:val="000000"/>
          <w:sz w:val="28"/>
        </w:rPr>
        <w:t>, дагобы, субурганы, чортоны, тхаты) широко распространились в др. странах. В Китае, Японии, Корее сложились разнообразные типы деревянных храмов, развилась не только монументальная, но и станковая живопись с буддийскими сюжетами. С Б. связаны грандиозные каменные святилища и храмовые ансамбли Индонезии, Камбоджи и др., монастырские комплексы Индии, Бирмы, Непала и др., ансамбли ламаистских монастырей в Тибете, Монголии, Бурятии и др.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           </w:t>
      </w:r>
      <w:r>
        <w:rPr>
          <w:i w:val="false"/>
          <w:color w:val="000000"/>
          <w:sz w:val="28"/>
        </w:rPr>
        <w:t xml:space="preserve">В раннем Б. вместо самого Будды изображались многочисленные символы — колесо, лань, лев, священное дерево, — связанные с древней индийской космогонией. Изображения Будды как человека появились лишь в начале н. э. в искусстве </w:t>
      </w:r>
      <w:hyperlink r:id="rId36">
        <w:r>
          <w:rPr>
            <w:rStyle w:val="InternetLink"/>
            <w:i/>
            <w:color w:val="000000"/>
            <w:sz w:val="28"/>
            <w:u w:val="none"/>
          </w:rPr>
          <w:t>Гандхары</w:t>
        </w:r>
      </w:hyperlink>
      <w:r>
        <w:rPr>
          <w:i w:val="false"/>
          <w:color w:val="000000"/>
          <w:sz w:val="28"/>
        </w:rPr>
        <w:t xml:space="preserve"> и Матхуры (Индия) и впоследствии получили разнообразное претворение в скульптуре и живописи многих стран. С распространением махаяны буддийская иконография обогатилась изображениями местных до буддийских божеств</w:t>
      </w:r>
      <w:r>
        <w:rPr>
          <w:color w:val="000000"/>
          <w:sz w:val="28"/>
        </w:rPr>
        <w:t>.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1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7" w:name="соврем"/>
      <w:bookmarkStart w:id="18" w:name="соврем"/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bookmarkStart w:id="19" w:name="соврем"/>
      <w:r>
        <w:rPr>
          <w:b/>
          <w:color w:val="000000"/>
          <w:sz w:val="28"/>
        </w:rPr>
        <w:t>Особенности развития в современных условиях</w:t>
      </w:r>
      <w:bookmarkEnd w:id="19"/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        </w:t>
      </w:r>
      <w:r>
        <w:rPr>
          <w:i w:val="false"/>
          <w:color w:val="000000"/>
          <w:sz w:val="28"/>
        </w:rPr>
        <w:t>Структура, управление и степень централизации буддийской общины в разных странах различны. В Бирме и на Цейлоне нет ни строгой централизации, ни прямой зависимости общины от государственной власти. В Таиланде же Б. является государственной религией (король возглавляет буддийскую общину). В Лаосе король также считается главой местной буддийской общины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        </w:t>
      </w:r>
      <w:r>
        <w:rPr>
          <w:i w:val="false"/>
          <w:color w:val="000000"/>
          <w:sz w:val="28"/>
        </w:rPr>
        <w:t>Социальная роль Б. определяется основными положениями его догматики. Какие бы формы ни принимал Б. в своём развитии, его центральным принципом является религиозная идея о необходимости освобождения от пут профанического, «земного», существования. Всякая связь, в том числе любая социальная, рассматривается Б. как зло. Отрешённость Б. от всего окружающего, его индивидуалистичность, определяют и его глубокую асоциальность. С этим связано устранение последователей Б. от борьбы за социальные и политические преобразования, от классовой борьбы. Вместе с тем во многих странах Азии известная часть буддистов и буддийского духовенства принимает участие в общественной и политической жизни; так, в Южном Вьетнаме буддисты включаются в национально-освободительную борьбу; в то же время есть страны, где буддисты выступают против национально-освободительного движения и социальных реформ в этих странах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bookmarkStart w:id="20" w:name="азия"/>
      <w:r>
        <w:rPr>
          <w:b/>
          <w:color w:val="000000"/>
          <w:sz w:val="28"/>
        </w:rPr>
        <w:t>Буддизм в современных странах Азии</w:t>
      </w:r>
      <w:bookmarkEnd w:id="20"/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 Бутане примерно тысячелетие назад установилась ваджраяна в тибетском варианте: </w:t>
      </w:r>
      <w:hyperlink r:id="rId37">
        <w:r>
          <w:rPr>
            <w:rStyle w:val="InternetLink"/>
            <w:color w:val="000000"/>
            <w:sz w:val="28"/>
            <w:u w:val="none"/>
          </w:rPr>
          <w:t>далай-лама</w:t>
        </w:r>
      </w:hyperlink>
      <w:r>
        <w:rPr>
          <w:color w:val="000000"/>
          <w:sz w:val="28"/>
        </w:rPr>
        <w:t xml:space="preserve"> признается духовным главой, но в культовом отношении явны черты более древних школ Тибета ньингмы и кагью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Во Вьетнаме буддийские проповедники появились в 3 в. в северной части страны, входившей в империю Хань. Они переводили сутры махаяны на местные языки. В 580 индиец Винитаручи основал первую школу тхиен (санскр. дхьяна, кит. чань), которая существовала во Вьетнаме до 1213. В 9 и 11 вв. китайцы создали здесь еще 2 подшколы южного чань-буддизма, который стал главной религией независимого государства вьетов с 10 в. В 1299 указом императора династии Чан утверждается объединенная школа тхиен, теряющая, однако, к концу 14 в. после падения Чан свое главенство, которое постепенно переходит к </w:t>
      </w:r>
      <w:hyperlink r:id="rId38">
        <w:r>
          <w:rPr>
            <w:rStyle w:val="InternetLink"/>
            <w:color w:val="000000"/>
            <w:sz w:val="28"/>
            <w:u w:val="none"/>
          </w:rPr>
          <w:t>амидаизму</w:t>
        </w:r>
      </w:hyperlink>
      <w:r>
        <w:rPr>
          <w:color w:val="000000"/>
          <w:sz w:val="28"/>
        </w:rPr>
        <w:t xml:space="preserve"> и тантризму ваджраяны. Эти направления распространялись в сельской местности, центрами культуры и образования оставались монастыри тхиен, которым покровительствовали богатые роды и которые восстановили свои позиции к 17-18 вв. во всей стране. С 1981 существует Вьетнамская буддийская церковь, единство в которой достигается умелым сочетанием элитного монашества тхиен и народного синкретизма амидаизма, тантризма и местных верований (напр., в бога земли и в бога животных). Согласно статистике, примерно 75% населения Вьетнама буддисты, кроме махаяны есть и сторонники тхеравады (3-4%), особенно среди кхмеров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В Индии (включая Пакистан, Бангладеш и восток Афганистана) буддизм существовал примерно с 3 в. до н. э. по 8 в. н. э. в долине Инда и с 5 в. до н. э. по 13 в. н. э. в долине Ганга; в Гималаях не прекращал своего существования. В Индии сформировались основные направления и школы, созданы все тексты, вошедшие в каноны буддистов других стран. Особенно широко буддизм распространялся при поддержке центральной власти в империях </w:t>
      </w:r>
      <w:hyperlink r:id="rId39">
        <w:r>
          <w:rPr>
            <w:rStyle w:val="InternetLink"/>
            <w:color w:val="000000"/>
            <w:sz w:val="28"/>
            <w:u w:val="none"/>
          </w:rPr>
          <w:t>Ашоки</w:t>
        </w:r>
      </w:hyperlink>
      <w:r>
        <w:rPr>
          <w:color w:val="000000"/>
          <w:sz w:val="28"/>
        </w:rPr>
        <w:t xml:space="preserve"> (268-231 до н. э.), </w:t>
      </w:r>
      <w:hyperlink r:id="rId40">
        <w:r>
          <w:rPr>
            <w:rStyle w:val="InternetLink"/>
            <w:color w:val="000000"/>
            <w:sz w:val="28"/>
            <w:u w:val="none"/>
          </w:rPr>
          <w:t>Кушан</w:t>
        </w:r>
      </w:hyperlink>
      <w:r>
        <w:rPr>
          <w:color w:val="000000"/>
          <w:sz w:val="28"/>
        </w:rPr>
        <w:t xml:space="preserve"> на севере и Сатаваханов на юге Индостана во 2-3 вв., </w:t>
      </w:r>
      <w:hyperlink r:id="rId41">
        <w:r>
          <w:rPr>
            <w:rStyle w:val="InternetLink"/>
            <w:color w:val="000000"/>
            <w:sz w:val="28"/>
            <w:u w:val="none"/>
          </w:rPr>
          <w:t>Гуптов</w:t>
        </w:r>
      </w:hyperlink>
      <w:r>
        <w:rPr>
          <w:color w:val="000000"/>
          <w:sz w:val="28"/>
        </w:rPr>
        <w:t xml:space="preserve"> (5 в.), </w:t>
      </w:r>
      <w:hyperlink r:id="rId42">
        <w:r>
          <w:rPr>
            <w:rStyle w:val="InternetLink"/>
            <w:color w:val="000000"/>
            <w:sz w:val="28"/>
            <w:u w:val="none"/>
          </w:rPr>
          <w:t>Харши</w:t>
        </w:r>
      </w:hyperlink>
      <w:r>
        <w:rPr>
          <w:color w:val="000000"/>
          <w:sz w:val="28"/>
        </w:rPr>
        <w:t xml:space="preserve"> (7 в.) и Палов (8-11 вв.). Последний буддийский монастырь в равнинной части Индии был разрушен мусульманами в 1203. Идейное наследие буддизма было отчасти поглощено </w:t>
      </w:r>
      <w:hyperlink r:id="rId43">
        <w:r>
          <w:rPr>
            <w:rStyle w:val="InternetLink"/>
            <w:color w:val="000000"/>
            <w:sz w:val="28"/>
            <w:u w:val="none"/>
          </w:rPr>
          <w:t>индуизмом</w:t>
        </w:r>
      </w:hyperlink>
      <w:r>
        <w:rPr>
          <w:color w:val="000000"/>
          <w:sz w:val="28"/>
        </w:rPr>
        <w:t xml:space="preserve">, в котором Будду объявили одним из </w:t>
      </w:r>
      <w:hyperlink r:id="rId44">
        <w:r>
          <w:rPr>
            <w:rStyle w:val="InternetLink"/>
            <w:color w:val="000000"/>
            <w:sz w:val="28"/>
            <w:u w:val="none"/>
          </w:rPr>
          <w:t>аватар</w:t>
        </w:r>
      </w:hyperlink>
      <w:r>
        <w:rPr>
          <w:color w:val="000000"/>
          <w:sz w:val="28"/>
        </w:rPr>
        <w:t xml:space="preserve"> (земных воплощений) бога </w:t>
      </w:r>
      <w:hyperlink r:id="rId45">
        <w:r>
          <w:rPr>
            <w:rStyle w:val="InternetLink"/>
            <w:color w:val="000000"/>
            <w:sz w:val="28"/>
            <w:u w:val="none"/>
          </w:rPr>
          <w:t>Вишну</w:t>
        </w:r>
      </w:hyperlink>
      <w:r>
        <w:rPr>
          <w:color w:val="000000"/>
          <w:sz w:val="28"/>
        </w:rPr>
        <w:t>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Буддисты в Индии составляют свыше 0,5% (более 4 млн.). Это гималайские народы Ладака и Сиккима, тибетские беженцы, сотни тысяч которых переселились в Индию с начала 1960-х гг. во главе с Далай-ламой XIV. Особые заслуги в возрождении индийского буддизма принадлежат обществу Маха Бодхи, основанному шри-ланкийским монахом </w:t>
      </w:r>
      <w:hyperlink r:id="rId46">
        <w:r>
          <w:rPr>
            <w:rStyle w:val="InternetLink"/>
            <w:color w:val="000000"/>
            <w:sz w:val="28"/>
            <w:u w:val="none"/>
          </w:rPr>
          <w:t>Дхармапалой</w:t>
        </w:r>
      </w:hyperlink>
      <w:r>
        <w:rPr>
          <w:color w:val="000000"/>
          <w:sz w:val="28"/>
        </w:rPr>
        <w:t xml:space="preserve"> (1864-1933) и восстановившему древние святыни буддизма (в первую очередь связанные с деятельностью Будды Шакьямуни). В год празднования 2500-летия буддизма (1956) бывший министр юстиции центрального правительства Б. Р. Амбедкар (1891-1956) выступил с призывом к индийцам касты неприкасаемых обращаться в буддизм как в некастовую религию; только за один день ему удалось обратить более 500 тысяч человек. После смерти Амбедкар был объявлен бодхисаттвой. Процесс обращения продолжался еще несколько лет, новых буддистов относят к школе тхеравада, хотя монашества среди них почти нет. Правительство Индии субсидирует работу многочисленных институтов буддологии и факультетов при университетах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Индонезия. В 671 китайский путешественник-буддист </w:t>
      </w:r>
      <w:hyperlink r:id="rId47">
        <w:r>
          <w:rPr>
            <w:rStyle w:val="InternetLink"/>
            <w:color w:val="000000"/>
            <w:sz w:val="28"/>
            <w:u w:val="none"/>
          </w:rPr>
          <w:t>И цзин</w:t>
        </w:r>
      </w:hyperlink>
      <w:r>
        <w:rPr>
          <w:color w:val="000000"/>
          <w:sz w:val="28"/>
        </w:rPr>
        <w:t xml:space="preserve"> (635-713) по пути в Индию морем остановился на острове Суматра в царстве Шривиджая, где обнаружил уже развитую форму монастырского буддизма хинаяны и насчитал 1 тыс. монахов. Археологические надписи показывают, что там существовали и махаяна, и ваджраяна. Именно эти направления при сильном влиянии шиваизма получили мощное развитие на Яве при династии Шайлендра в 8-9 вв. Здесь была возведена одна из наиболее величественных ступ </w:t>
      </w:r>
      <w:hyperlink r:id="rId48">
        <w:r>
          <w:rPr>
            <w:rStyle w:val="InternetLink"/>
            <w:color w:val="000000"/>
            <w:sz w:val="28"/>
            <w:u w:val="none"/>
          </w:rPr>
          <w:t>Боробудур</w:t>
        </w:r>
      </w:hyperlink>
      <w:r>
        <w:rPr>
          <w:color w:val="000000"/>
          <w:sz w:val="28"/>
        </w:rPr>
        <w:t xml:space="preserve">. В 11 в. в монастыри Индонезии съезжались студенты из других стран, напр., знаменитый </w:t>
      </w:r>
      <w:hyperlink r:id="rId49">
        <w:r>
          <w:rPr>
            <w:rStyle w:val="InternetLink"/>
            <w:color w:val="000000"/>
            <w:sz w:val="28"/>
            <w:u w:val="none"/>
          </w:rPr>
          <w:t>Атиша</w:t>
        </w:r>
      </w:hyperlink>
      <w:r>
        <w:rPr>
          <w:color w:val="000000"/>
          <w:sz w:val="28"/>
        </w:rPr>
        <w:t xml:space="preserve"> изучал на Суматре книги сарвастивады школы хинаяны. В конце 14 в. мусульмане постепенно вытеснили буддистов и индуистов; ныне в стране примерно 2% буддистов (около 4 млн.)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В </w:t>
      </w:r>
      <w:hyperlink r:id="rId50">
        <w:r>
          <w:rPr>
            <w:rStyle w:val="InternetLink"/>
            <w:color w:val="000000"/>
            <w:sz w:val="28"/>
            <w:u w:val="none"/>
          </w:rPr>
          <w:t>Камбоджу</w:t>
        </w:r>
      </w:hyperlink>
      <w:r>
        <w:rPr>
          <w:color w:val="000000"/>
          <w:sz w:val="28"/>
        </w:rPr>
        <w:t xml:space="preserve"> буддизм проник вместе со становлением первого кхмерского государства во 2-6 вв. Здесь преобладала махаяна с существенными элементами индуизма; в эпоху Анкгорской империи (9-14 вв.), это особенно проявилось в культе бога-царя и бодхисаттвы в одном лице императора. С 13 в. все большее значение приобретает тхеравада, в конце концов вытеснившая и индуизм, и махаяну. В 50-60 гг. 20 в. в Камбодже насчитывалось около 3 тыс. монастырей, храмов и 55 тыс. монахов тхеравады, большинство из которых было убито или изгнано из страны во время правления «красных кхмеров» в 1975-79-е годы. В 1989 буддизм объявлен государственной религией Камбоджи, 93% населения буддисты. Монастыри подразделяются на две подшколы: Маханикая и Дхаммаютика-никая. Вьетнамский этнос Камбоджи (9% буддийского населения) в основном следует махаяне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В Китае со 2 по 9 в. буддийские миссионеры переводили сутры и трактаты на китайский язык. Уже в 4 в. появились первые школы буддизма, сотни монастырей и храмов. В 9 в. власти наложили первые имущественно-хозяйственные ограничения на монастыри, превратившиеся в самых богатых феодальных собственников страны. С тех пор буддизм в Китае уже не играл ведущей роли, если не считать периодов массовых крестьянских восстаний.                      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В Китае сложился единый идейно-культовый комлекс трех конфессий (буддизма, </w:t>
      </w:r>
      <w:hyperlink r:id="rId51">
        <w:r>
          <w:rPr>
            <w:rStyle w:val="InternetLink"/>
            <w:color w:val="000000"/>
            <w:sz w:val="28"/>
            <w:u w:val="none"/>
          </w:rPr>
          <w:t>конфуцианства</w:t>
        </w:r>
      </w:hyperlink>
      <w:r>
        <w:rPr>
          <w:color w:val="000000"/>
          <w:sz w:val="28"/>
        </w:rPr>
        <w:t xml:space="preserve"> и </w:t>
      </w:r>
      <w:hyperlink r:id="rId52">
        <w:r>
          <w:rPr>
            <w:rStyle w:val="InternetLink"/>
            <w:color w:val="000000"/>
            <w:sz w:val="28"/>
            <w:u w:val="none"/>
          </w:rPr>
          <w:t>даосизма</w:t>
        </w:r>
      </w:hyperlink>
      <w:r>
        <w:rPr>
          <w:color w:val="000000"/>
          <w:sz w:val="28"/>
        </w:rPr>
        <w:t xml:space="preserve">), каждая из которых имела свое предназначение как в ритуале (напр., буддисты занимались заупокойной обрядностью), так и в религиозной философии (предпочтение отдавалось махаяне). Ученые разделяют китайские буддийские школы на 3 вида: 1) школы индийских трактатов, изучавшие тексты, родственные индийским мадхьямике, йогачаре и другим (напр., Саньлунь-цзун школа Трех трактатов это китайский вариант мадхьямики, основанный Кумарадживой в начале 5 в. для изучения трудов Нагарджуны и </w:t>
      </w:r>
      <w:hyperlink r:id="rId53">
        <w:r>
          <w:rPr>
            <w:rStyle w:val="InternetLink"/>
            <w:color w:val="000000"/>
            <w:sz w:val="28"/>
            <w:u w:val="none"/>
          </w:rPr>
          <w:t>Арьядевы</w:t>
        </w:r>
      </w:hyperlink>
      <w:r>
        <w:rPr>
          <w:color w:val="000000"/>
          <w:sz w:val="28"/>
        </w:rPr>
        <w:t>; 2) школы сутр китаизированная версия поклонения Слову Будды, при этом Тяньтай-цзун опирается на «Лотосовую сутру» (Саддхарма-пундарика), школа «Чистой земли» на сутры цикла «Сукхавати-вьюха»; 3) школы медитации обучали практикам созерцания (дхьяна), йоге, тантре и другим способам развития скрытых способностей личности (чань-буддизм). Для китайского буддизма характерны сильное влияние даосизма, акцентирование идеи пустотности в качестве подлинной природы вещей, учение о том, что абсолютный Будда (пустота) может почитаться в формах условного мира, идея мгновенного Просветления в дополнение к индийским учениям постепенного Просветления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В 30-е гг. 20 в. в Китае насчитывалось свыше 700 тыс. буддийских монахов и тысячи монастырей и храмов. В 1950-е гг. создана Китайская буддийская ассоциация, объединившая более 100 млн. верующих мирян и 500 тыс. монахов. В 1966 во время «культурной революции» все культовые заведения были закрыты, а монахи были отправлены на «перевоспитание» физическим трудом. Деятельность ассоциации возобновилась в 1980. 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В Корее с 372 по 527 распространился китайский буддизм, официально признанный на Корейском полуострове во всех трех существовавших тогда государствах; после объединения их во второй половине 7 в. буддизм получил мощную поддержку, складываются буддийские школы (большинство из них махаянские аналоги китайских, за исключением школы нальбан, опиравшейся на «Нирвана-сутру»). В центре корейского буддизма культ бодхисаттв, особенно </w:t>
      </w:r>
      <w:hyperlink r:id="rId54">
        <w:r>
          <w:rPr>
            <w:rStyle w:val="InternetLink"/>
            <w:color w:val="000000"/>
            <w:sz w:val="28"/>
            <w:u w:val="none"/>
          </w:rPr>
          <w:t>Майтреи</w:t>
        </w:r>
      </w:hyperlink>
      <w:r>
        <w:rPr>
          <w:color w:val="000000"/>
          <w:sz w:val="28"/>
        </w:rPr>
        <w:t xml:space="preserve"> и </w:t>
      </w:r>
      <w:hyperlink r:id="rId55">
        <w:r>
          <w:rPr>
            <w:rStyle w:val="InternetLink"/>
            <w:color w:val="000000"/>
            <w:sz w:val="28"/>
            <w:u w:val="none"/>
          </w:rPr>
          <w:t>Авалокитешвары</w:t>
        </w:r>
      </w:hyperlink>
      <w:r>
        <w:rPr>
          <w:color w:val="000000"/>
          <w:sz w:val="28"/>
        </w:rPr>
        <w:t xml:space="preserve">, а также будд Шакьямуни и </w:t>
      </w:r>
      <w:hyperlink r:id="rId56">
        <w:r>
          <w:rPr>
            <w:rStyle w:val="InternetLink"/>
            <w:color w:val="000000"/>
            <w:sz w:val="28"/>
            <w:u w:val="none"/>
          </w:rPr>
          <w:t>Амитабхи</w:t>
        </w:r>
      </w:hyperlink>
      <w:r>
        <w:rPr>
          <w:color w:val="000000"/>
          <w:sz w:val="28"/>
        </w:rPr>
        <w:t xml:space="preserve">. Буддизм Кореи достиг расцвета в 10-14 вв., когда монахи были включены в единую систему чиновничества, а монастыри стали учреждениями государства, активно участвуя в политической жизни страны. 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В 15 в. новая конфуцианская династия урезала монастырскую собственность, ограничила число монахов, а затем и вообще запретила строительство монастырей. В 20 в. буддизм начал возрождаться при колониальном господстве Японии. В 1908 корейским монахам было разрешено вступать в брак. В Южной Корее в 1960-90-е гг. буддизм переживает новый подъем: половина населения считает себя буддистами, действуют 19 буддийских школ и их ответвлений, тысячи монастырей, издательств, университетов; административное руководство осуществляется Центральным советом, состоящим из 50 монахов и монахинь. Наиболее авторитетна монастырская школа Чоге, образованная в 1935 путем объединения двух школ медитации и обучающая монахов в университете Тонгук (Сеул). 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В Лаосе, в период его независимости в 16-17 вв., король запретил местную религию и официально ввел буддизм, представлявший собой две мирно сосуществовавшие общины: махаянскую (из Вьетнама, Китая) и хинаянскую (из Камбоджи, Таиланда). Влияние буддизма (особенно тхеравады) усилилось в колониальный период 18-20 вв. В 1928 при участии французских властей он объявлен государственной религией, каковой остается до сих пор: около 80% из 4 млн. жителей лаосцев буддисты, 2,5 тыс. монастырей, храмов и свыше 10 тыс. монахов. 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Монголия. Во время образования в 13 в. Монгольской империи в нее вошли государства, народы которых исповедовали буддизм китайцы, кидани, тангуты, уйгуры и тибетцы. При дворах монгольских ханов буддийские учители, соперничавшие с шаманами, мусульманами, христианами и конфуцианцами, одержали победу. Основатель династии </w:t>
      </w:r>
      <w:hyperlink r:id="rId57">
        <w:r>
          <w:rPr>
            <w:rStyle w:val="InternetLink"/>
            <w:color w:val="000000"/>
            <w:sz w:val="28"/>
            <w:u w:val="none"/>
          </w:rPr>
          <w:t>Юань</w:t>
        </w:r>
      </w:hyperlink>
      <w:r>
        <w:rPr>
          <w:color w:val="000000"/>
          <w:sz w:val="28"/>
        </w:rPr>
        <w:t xml:space="preserve"> (правила Китаем до 1368) Хубилай в 70-х гг. 13 в. пытался объявить буддизм религией монголов, а Лодой-гьялцена (1235-80) настоятеля монастыря тибетской школы сакья главой буддистов Тибета, Монголии и Китая. Однако массовое и повсеместное принятие монголами буддизма произошло в 16 в., прежде всего благодаря тибетским учителям школы гелуг: в 1576 могущественный монгольский правитель Алтан-хан встретился с Далай-ламой III (1543-88) и вручил ему золотую печать знак признания и поддержки. В 1589 внук Алтан-хана был объявлен Далай-ламой IV (1589-1616) духовным главой буддистов Монголии и Тибета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Первый монастырь был возведен в монгольских степях в 1586. В 17-18 вв. сложился монгольский буддизм, (прежнее название «ламаизм»), в состав которого вошло большинство автохтонных шаманских верований и культов. </w:t>
      </w:r>
      <w:hyperlink r:id="rId58">
        <w:r>
          <w:rPr>
            <w:rStyle w:val="InternetLink"/>
            <w:color w:val="000000"/>
            <w:sz w:val="28"/>
            <w:u w:val="none"/>
          </w:rPr>
          <w:t>Зая-пандит</w:t>
        </w:r>
      </w:hyperlink>
      <w:r>
        <w:rPr>
          <w:color w:val="000000"/>
          <w:sz w:val="28"/>
        </w:rPr>
        <w:t xml:space="preserve"> Намхай джамцо (1599-1662) и другие переводили с тибетского на монгольский язык сутры, Джебцзун-дамба-хутухта (1635-1723, в 1691 провозглашен духовным главой </w:t>
      </w:r>
      <w:hyperlink r:id="rId59">
        <w:r>
          <w:rPr>
            <w:rStyle w:val="InternetLink"/>
            <w:color w:val="000000"/>
            <w:sz w:val="28"/>
            <w:u w:val="none"/>
          </w:rPr>
          <w:t>Богдо-гэгэном</w:t>
        </w:r>
      </w:hyperlink>
      <w:r>
        <w:rPr>
          <w:color w:val="000000"/>
          <w:sz w:val="28"/>
        </w:rPr>
        <w:t xml:space="preserve"> восточных монголов) с последователями создавал новые формы обрядности. Далай-лама признавался духовным главой Джунгарского ханства, образованного ойратами и существовавшего в 1635-1758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В начале 20 в. в малонаселенной Монголии было 747 монастырей и храмов и около 100 тыс. монахов. В независимой Монголии при коммунистах почти все храмы закрылись, монахи были разогнаны. В 1990-е гг. началось возрождение буддизма, открылась Высшая школа лам (монахов-священников), восстанавливаются монастыри. 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В Мьянму (Бирму) первые буддийские миссионеры-тхеравадины из Индии прибыли в начале нашей эры. В 5 в. в долине Иравади строятся монастыри сарвастивады и махаяны. К 9 в. сформировался бирманский буддизм, соединивший в себе черты местных верований, индуизма, махаянских культов бодхисаттв Авалокитешвары и Майтреи, буддийского тантризма, а также монастырской тхеравады, которая получила щедрую поддержку в Паганской империи (9-14 вв.), построила огромные храмово-монастырские комплексы. В 18-19 вв. монастыри стали частью административного устройства новой империи. При английском колониальном господстве (19-20 вв.) буддийская сангха распалась на отдельные общины, с обретением независимости в 1948 возрождается централизованная буддийская иерархия, жесткая монашеская дисциплина тхеравады. В 1990-е гг. в Мьянме существуют 9 подшкол тхеравады (крупнейшие Тхудхамма и Шведжии), 25 тыс. монастырей и храмов, более 250 тыс. монахов. Развита практика временного монашества, когда миряне вступают в сангху на несколько месяцев, выполняя все обряды и духовные практики; этим они «зарабатывают» заслугу (лунна, лунья), которые должны перевесить их грехи и создать «светлую карму», обеспечивающую благоприятную реинкарнацию. Примерно 82% населения буддисты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епал. Юг современного Непала родина Будды и его народа шакьев. Близость индийских центров махаяны и ваджраяны, а также Тибета определила характер непальского буддизма, преобладающего с 7 в. Священными текстами являлись санскритские сутры, популярны были культы будд (непальцы верят, что все они родились в их стране), бодхисаттв, особенно Авалокитешвары и Манджушри. Сильное влияние индуизма сказалось на развитии культа единого Будды Ади-будды. К 20 в. буддизм уступил духовное лидерство индуизму, что вызвано отчасти миграцией народов, а отчасти тем, что с 14 в. буддийских монахов объявили высшей индуистской кастой (банра), они стали жениться, но продолжали жить и служить в монастырях, как бы включенных в индуизм. 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 1960-е гг. 20 в. в Непале появились беженцы-монахи из Тибета, способствовавшие возрождению интереса к буддизму, строительству новых монастырей и храмов. Невары, один из коренных народов Непала, исповедуют т. н. «неварский буддизм», в котором махаяна и ваджраяна тесно сплелись с культами и представлениями индуизма. Невары проводят богослужение в одной из крупнейших ступ мира Бодхнатхе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В Таиланде самые ранние буддийские ступы археологи датируют 2-3 вв. (воздвигнуты при индийской колонизации). Вплоть до 13 в. страна входила в состав различных империй Индо-Китая, которые были буддийскими (с 7 в. преобладала махаяна). В середине 15 в. в царстве Аютия (Сиам) установился заимствованный у кхмеров индуизированный культ «бога-царя» (дэва-раджи), включенный в буддийскую концепцию единого Закона (Дхармы) мироздания. В 1782 к власти пришла династия Чакри, при которой буддизм тхеравады стал государственной религией. Монастыри превратились в центры образования и культуры, монахи выполняли функции священников, преподавателей и нередко чиновников. В 19 в. множество школ сведено к двум Маханикая (народная, многочисленная) и Дхаммаютика-никая (элитарная, но влиятельная). 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В настоящее время монастырь самая мелкая административная единица страны, включающая в себя от 2 до 5 деревень. В 1980-е гг. насчитывалось 32 тыс. монастырей и 400 тыс. «постоянных» монахов (примерно 3% мужского населения страны; иногда в монахи временно постригаются от 40 до 60% мужчин), действует ряд буддийских университетов, готовящих высшие кадры духовенства. В Бангкоке находится штаб-квартира Всемирного братства буддистов. 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В Тайване буддизм появился вместе с китайскими переселенцами в 17 в. Здесь установилась местная разновидность народного буддизма чай-хао, в которой ассимилировались конфуцианство и даосизм. В 1990-е гг. из 11 млн. верующих страны 44% (примерно 5 млн.) составляют буддисты китайских школ махаяны. Действует 4020 храмов, преобладают школы Тяньтай, Хуаянь, Чань и «Чистой земли», имеющие связи с буддийской ассоциацией материкового Китая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В Тибете принятие индийского буддизма было осознанной политикой тибетских царей 7-8 вв.: приглашались видные миссионеры (Шантаракшита, Падмасамбхава, Камалашила и др.), переводились с санскрита на тибетский язык сутры и буддийские трактаты (тибетская письменность создана на основе индийской в сер. 7 в.), строились храмы. В 791 открылся первый монастырь Самье, и царь Трисонг Децэн объявил буддизм государственной религией. В первые века господствовала ваджраянская школа ньингма, созданная Падмасамбхавой. После успешного миссионерства </w:t>
      </w:r>
      <w:hyperlink r:id="rId60">
        <w:r>
          <w:rPr>
            <w:rStyle w:val="InternetLink"/>
            <w:color w:val="000000"/>
            <w:sz w:val="28"/>
            <w:u w:val="none"/>
          </w:rPr>
          <w:t>Атиши</w:t>
        </w:r>
      </w:hyperlink>
      <w:r>
        <w:rPr>
          <w:color w:val="000000"/>
          <w:sz w:val="28"/>
        </w:rPr>
        <w:t xml:space="preserve"> в 1042-54 монахи стали строже следовать уставу. Возникли 3 новые школы: кагьютпа, кадампа и сакьяпа (названы школами «новых переводов»), попеременно главенствовавшие в духовной жизни Тибета. В соперничестве школ победила гелугпа, выросшая в кадампе; ее создатель Цонкапа (1357-1419, монг. Цзонхава) укрепил монашескую дисциплину по хинаянскому уставу, ввел строгий целибат, учредил культ будды будущего Майтреи. В школе был детально разработан институт перерождений живых богов тибетской религии, являвшихся воплощениями будд, небесных бодхисаттв, великих учителей и святых прошлых времен: после смерти каждого из них находили кандидатов (детей 4-6 лет) и выбирали из них (с участием оракула) следующего представителя этой линии духовной преемственности. С 16 в. так стали назначать и высших иерархов гелугпы далай-лам в качестве перерождений бодхисаттвы Авалокитешвары; при поддержке монгольских ханов, затем китайско-маньчжурских властей они стали фактически правителями автономного Тибета. До 50-х гг. 20 в. каждая семья в Тибете посылала хотя бы одного сына в монахи, соотношение монашества и мирян составляло примерно 1 : 7. С 1959 Далай-лама XIV, правительство и парламент Тибета находятся в изгнании, в Индии, с частью народа и большинством монахов. В Китае остался второй духовный иерарх школы гелугпы панчен-лама (воплощение Будды Амитабхи) и действует несколько монастырей уникального тибетского буддизма синтеза махаяны, ваджраяны и бона (местного шаманизма)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Шри-Ланку первые миссионеры индийского царя Ашоки, среди которых были его сын и дочь, прибыли во второй половине 3 в. до н. э. Для привезенных ими отростка </w:t>
      </w:r>
      <w:hyperlink r:id="rId61">
        <w:r>
          <w:rPr>
            <w:rStyle w:val="InternetLink"/>
            <w:color w:val="000000"/>
            <w:sz w:val="28"/>
            <w:u w:val="none"/>
          </w:rPr>
          <w:t>древа Бодхи</w:t>
        </w:r>
      </w:hyperlink>
      <w:r>
        <w:rPr>
          <w:color w:val="000000"/>
          <w:sz w:val="28"/>
        </w:rPr>
        <w:t xml:space="preserve"> и других реликвий возвели несколько храмов и ступ. На состоявшемся при царе Ватагамани (29-17 до н. э.) соборе был записан на языке пали первый буддийский канон Типитака господствовавшей здесь школы тхеравада. В 3-12 вв. заметно было влияние махаяны, которой придерживался монастырь Абхаягири-вихара, хотя с 5 в. сингальские цари поддерживали только тхераваду. В конце 5 в. на острове работал Буддхагхоша, завершивший редактирование и комментирование Типитаки (день его прибытия на Ланку является государственным праздником). В настоящее время буддизм исповедуют преимущественно сингалы (60% населения), действуют 7 тыс. монастырей и храмов, 20 тыс. монахов тхеравады, причем в отличие от тхеравады стран Индокитая здесь нет практики временного монашества и акцента на идее накопления «заслуг». Функционируют буддийские университеты, издательства, находится штаб-квартира всемирного общества Махабодхи (основано Анагарика </w:t>
      </w:r>
      <w:hyperlink r:id="rId62">
        <w:r>
          <w:rPr>
            <w:rStyle w:val="InternetLink"/>
            <w:color w:val="000000"/>
            <w:sz w:val="28"/>
            <w:u w:val="none"/>
          </w:rPr>
          <w:t>Дхармапалой</w:t>
        </w:r>
      </w:hyperlink>
      <w:r>
        <w:rPr>
          <w:color w:val="000000"/>
          <w:sz w:val="28"/>
        </w:rPr>
        <w:t>), молодежные ассоциации буддистов и т. д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 Японию первые буддийские проповедники из Кореи прибыли в середине 6 в. Они получили поддержку императорского двора, построили храмы. При императоре Сему (724-749) буддизм провозглашается государственной религией, в каждом административном районе страны основывается монастырь, в столице воздвигается величественный храм Тодайдзи с гигантской позолоченной статуей Будды, юноши отправляются учиться буддийским наукам в Китай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Большинство школ японского буддизма происходят от китайских. Их делят их на три категории: 1) индийские так называются те китайские школы, которые имеют аналоги в Индии, напр., самая ранняя японская школа Санрон-сю (625) во многом тождественна китайской Саньлунь-цзун, которую, в свою очередь, можно считать подшколой индийской мадхьямики; 2) аналоги китайских школ сутр и медитации, напр., Тэндай-сю (от Тяньтай-цзун), </w:t>
      </w:r>
      <w:hyperlink r:id="rId63">
        <w:r>
          <w:rPr>
            <w:rStyle w:val="InternetLink"/>
            <w:color w:val="000000"/>
            <w:sz w:val="28"/>
            <w:u w:val="none"/>
          </w:rPr>
          <w:t>Дзэн</w:t>
        </w:r>
      </w:hyperlink>
      <w:r>
        <w:rPr>
          <w:color w:val="000000"/>
          <w:sz w:val="28"/>
        </w:rPr>
        <w:t xml:space="preserve"> (от Чань) и т. д.; 3) собственно японские, у которых нет прямых предшественниц в Китае, напр., Сингон-сю или Нитирэн-сю; в этих школах буддийские идеи и практики объединялись с мифологией и обрядностью местной религии </w:t>
      </w:r>
      <w:hyperlink r:id="rId64">
        <w:r>
          <w:rPr>
            <w:rStyle w:val="InternetLink"/>
            <w:color w:val="000000"/>
            <w:sz w:val="28"/>
            <w:u w:val="none"/>
          </w:rPr>
          <w:t>синто</w:t>
        </w:r>
      </w:hyperlink>
      <w:r>
        <w:rPr>
          <w:color w:val="000000"/>
          <w:sz w:val="28"/>
        </w:rPr>
        <w:t xml:space="preserve"> (культ духов). Отношения между ней и буддизмом подчас обострялись, но в основном они мирно сосуществовали, даже после 1868, когда синтоизм был объявлен государственной религией. Сегодня синтоистские храмы соседствуют с буддийскими, а верующие миряне участвуют в ритуалах обеих религий; согласно статистике, большинство японцев считает себя, однако, буддистами. Все школы и организации входят во Всеяпонскую буддийскую ассоциацию, самые крупные дзэнская школа Сото-сю (14,7 тыс. храмов и 17 тыс. монахов) и амидаистская Дзедо-синсю (10,4 тыс. храмов и 27 тыс. священников). В целом для японского буддизма характерен упор на ритуально-культовую сторону религии. Созданная в 20 в. в Японии научная буддология внесла большой вклад в текстологию древнего буддизма. С 60-х гг. активно участвуют в политической жизни необуддийские организации (школа Нитирэна).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center"/>
        <w:rPr>
          <w:b/>
          <w:b/>
          <w:color w:val="000000"/>
          <w:sz w:val="28"/>
        </w:rPr>
      </w:pPr>
      <w:bookmarkStart w:id="21" w:name="россиия"/>
      <w:r>
        <w:rPr>
          <w:b/>
          <w:color w:val="000000"/>
          <w:sz w:val="28"/>
        </w:rPr>
        <w:t>Буддизм в России</w:t>
      </w:r>
      <w:bookmarkEnd w:id="21"/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Ранее других буддизм был принят калмыками, роды которых (относящиеся к западно-монгольскому, ойратскому, союзу племен) откочевали в 17 в. в Нижнее Поволжье и степи Прикаспия, входившие в состав Московского царства. В 1661 калмыцкий хан Пунцук принял за себя и весь народ присягу на верность московскому царю и при этом целовал образ Будды (монг. Бурхан) и книгу буддийских молитв. Еще до официального признания монголами буддизма калмыки были хорошо знакомы с ним, поскольку примерно четыре века находились в тесных контактах с буддийскими народами киданями, тангутами, уйгурами и тибетцами. Калмыком был и </w:t>
      </w:r>
      <w:hyperlink r:id="rId65">
        <w:r>
          <w:rPr>
            <w:rStyle w:val="InternetLink"/>
            <w:color w:val="000000"/>
            <w:sz w:val="28"/>
            <w:u w:val="none"/>
          </w:rPr>
          <w:t>Зая-пандит</w:t>
        </w:r>
      </w:hyperlink>
      <w:r>
        <w:rPr>
          <w:color w:val="000000"/>
          <w:sz w:val="28"/>
        </w:rPr>
        <w:t xml:space="preserve"> (1599-1662) создатель ойратской словесности и письменности «тодо бичиг» («ясное письмо») на основе старомонгольской, переводчик сутр и других текстов. Новые российские подданные прибыли со своими кочевыми буддийскими храмами на кибитках хурулами; элементы древнего шаманизма сохранялись, как в бытовой обрядности, так и в буддийских ритуальных праздниках Цаган Сар, Зул, Урюс и др. В 18 в. было 14 хурулов, в 1836 30 больших и 46 малых, в 1917 92, в 1936 13. Некоторые из хурулов превращались в монастырские комплексы, населенные ламским монашеством трех степеней: манджи (ученики-послушники), гецул и гэлюнг. Калмыцкое духовенство училось в тибетских монастырях, в 19 в. в Калмыкии созданы местные высшие духовные школы цаннит чооре. Крупнейшим хурулом и буддийским университетом был Тюменевский. Последователи тибетской школы гелуг, калмыки считали своим духовным главой далай-ламу. В декабре 1943 весь калмыцкий народ был насильственно выселен в Казахстан, а все храмы разрушены. В 1956 ему разрешили вернуться, однако буддийские общины не регистрировались до 1988. В 1990-е годы буддизм активно возрождается, открываются буддийские школы для мирян, издаются книги и переводы на новокалмыцкий язык, строятся храмы и монастыри. 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Буряты (северные монгольские роды), кочевавшие в долинах рек Забайкалья, уже исповедовали тибето-монгольский буддизм, когда в первой половине 17 в. сюда прибыли русские казаки и крестьяне. Становлению буддизма в Забайкалье способствовали 150 монголо-тибетских лам, бежавших в 1712 из Халха-Монголии, захваченной маньчжурской династией Цин. В 1741 указом </w:t>
      </w:r>
      <w:hyperlink r:id="rId66">
        <w:r>
          <w:rPr>
            <w:rStyle w:val="InternetLink"/>
            <w:color w:val="000000"/>
            <w:sz w:val="28"/>
            <w:u w:val="none"/>
          </w:rPr>
          <w:t>Елизаветы Петровны</w:t>
        </w:r>
      </w:hyperlink>
      <w:r>
        <w:rPr>
          <w:color w:val="000000"/>
          <w:sz w:val="28"/>
        </w:rPr>
        <w:t xml:space="preserve"> лама Навак-Пунцук объявлен главным, ламы освобождаются от налогов и податей и получают разрешение на проповедь буддизма. В 50-е гг. 18 в. строится старейший бурятский монастырь Цонгольский дацан из семи храмов, его настоятель в 1764 назначается главой всего ламского духовенства Бандидо-хамбо-ламой (от санскр. «пандита» ученый); это звание сохраняется и доныне, хотя первосвященство перешло в 1809 к настоятелю крупнейшего в России Гусиноозерского дацана (основан в 1758). К 1917 в Забайкалье было построено 46 дацанов (их настоятели, ширетуи, утверждались губернатором); </w:t>
      </w:r>
      <w:hyperlink r:id="rId67">
        <w:r>
          <w:rPr>
            <w:rStyle w:val="InternetLink"/>
            <w:color w:val="000000"/>
            <w:sz w:val="28"/>
            <w:u w:val="none"/>
          </w:rPr>
          <w:t>Агинский дацан</w:t>
        </w:r>
      </w:hyperlink>
      <w:r>
        <w:rPr>
          <w:color w:val="000000"/>
          <w:sz w:val="28"/>
        </w:rPr>
        <w:t xml:space="preserve"> стал центром буддийского образования, учености, культуры. В 1893 насчитывалось 15 тыс. лам различных степеней (10% бурятского населения).</w:t>
      </w:r>
    </w:p>
    <w:p>
      <w:pPr>
        <w:pStyle w:val="Normal1"/>
        <w:spacing w:before="0" w:after="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Буддизм Бурятии исповедуется в монгольской версии тибетской школы гелуг. За содействие монашескому буддизму к сонму перерождений Белой Тары («Спасительницы») была причислена </w:t>
      </w:r>
      <w:hyperlink r:id="rId68">
        <w:r>
          <w:rPr>
            <w:rStyle w:val="InternetLink"/>
            <w:color w:val="000000"/>
            <w:sz w:val="28"/>
            <w:u w:val="none"/>
          </w:rPr>
          <w:t>Екатерина II</w:t>
        </w:r>
      </w:hyperlink>
      <w:r>
        <w:rPr>
          <w:color w:val="000000"/>
          <w:sz w:val="28"/>
        </w:rPr>
        <w:t>, таким образом став самым северным «живым божеством» буддийской религии. Бурятом был один из образованнейших деятелей тибетского буддизма Агван Доржиев (1853-1938), обучавший Далай-ламу XIII (1876-1933) и возглавлявший обновленческое движение в Бурятии и Туве в 20-30-х гг. 20 в.; впоследствии он был репрессирован. В конце 1930-х гг. дацаны были закрыты, ламы отправлены в ГУЛАГ. В 1946 было разрешено открыть в Забайкалье лишь Иволгинский и Агинский дацаны. В 1990-х гг. началось возрождение буддизма: восстановлено около 20 дацанов, торжественно отмечаются 6 больших хуралов буддийских праздников: Саагалган (Новый год по тибетскому календарю), Дуйнхор (первая проповедь Будды учения Калачакры, Колеса времени, и ваджраяны), Гандан-Шунсэрмэ (рождение, Просветление и нирвана Будды), Майдари (день радости будде грядущего Майтрее), Лхабаб-Дуйсэн (зачатие Будды, спустившегося с неба Тушита в лоно матери Майи), Зула (день памяти Цонкапы основоположника гелуг).</w:t>
      </w:r>
    </w:p>
    <w:p>
      <w:pPr>
        <w:pStyle w:val="Normal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Тувинцы были знакомы с буддизмом задолго до его принятия от джунгар в 18 в. (монголо-тибетский вариант школы гелуг, но без института перерождений). В 1770 возведен первый монастырь Самагалтайский хурэ, состоявший из 8 храмов. К 20 в. построено 22 монастыря, в которых проживало более 3 тыс. лам различных степеней; наряду с этим было около 2 тыс. «буддийских» мирских шаманов (функции шаманов и лам нередко совмещались в одном лице). Главой духовенства являлся Чамза-хамбо-лама, подчинявшийся Богдо-гэгэну Монголии. К концу 1940-х гг. все хурэ (монастыри) были закрыты, но шаманы продолжали действовать (иногда тайком). В 1992 Далай-лама XIV посетил Туву, присутствовал на празднике буддийского возрождения и посвятил в монахи несколько молодых людей.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                </w:t>
      </w:r>
      <w:r>
        <w:rPr>
          <w:i w:val="false"/>
          <w:color w:val="000000"/>
          <w:sz w:val="28"/>
        </w:rPr>
        <w:t>В настоящее время в России открыто несколько центров по изучению различных форм мирового буддизма. Популярны японские школы, особенно светский вариант дзен-буддизма, действует монастырь (в Подмосковье) буддийского ордена Лотосовой Сутры (Нипподзан-Меходзи), основанный Дз. Тэрасавой в 1992-93 и относящийся к школе Нитирэна. В Санкт-Петербурге просветительской и издательской деятельностью активно занимается общество китайского буддизма Фо Гуан (Свет Будды), с 1991 действует тибетский храм, посвященный божеству Калачакре (был открыт в 1913-15, в 1933 закрыт). Координирует деятельность Центральное духовное управление буддистов.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ind w:firstLine="42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волгинский дацан.</w:t>
      </w:r>
    </w:p>
    <w:p>
      <w:pPr>
        <w:pStyle w:val="Normal"/>
        <w:ind w:firstLine="42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40 километрах от Улан-Удэ находится Иволгинский дацан, построенный в 1947 году. На протяжение длительного времени Иволгинский дацан был резиденцией Центрального Духовного Управления буддистов России и его главы Хамбо-ламы. Прежде чем войти в храм необходимо обойти территорию дацана по ходу солнца, вращая при этом хурдэ – молитвенные барабаны. Каждый поворот барабана равнозначен многократному повторению молитвы. Основное культовое здание, главный храм дацана, построен и освящен в 1972 г. Внутри храма центральное положение занимает наиболее почитаемая и священная статуя Будды, в позе призывающей Землю в качестве свидетеля. В этот момент, предшествующий достижению нирваны, Будда обращается к богине Земли с просьбой засвидетельствовать его заслуги и помочь в борьбе с Марой (Сатаной). Вокруг статуи изображены 16 найданов (подвижников). Ниже статуи Будды находится портрет и трон Далай-ламы XIV, на котором никто больше не имеет права сидеть. Религиозные церемонии ведутся на тибетском языке.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дацана находится также малый храм, суборганы – ступы, которые возводятся в местах нахождения буддийских реликвий, оранжерея со священным деревом Ботхи, крупнейшая в России библиотека буддийских текстов. Большая часть старых книг на тибетском языке, на бурятский и русский языки они не переведены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о в дацане проводятся большие осенний и зимний хуралы. В феврале – марте празднуется Новый год по восточному календарю. Главный хурал лета – это праздник Майдари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На праздник Майдари-хурал (бодисатва Майтрейя) собирается значительное количество верующих. Церемония продолжается несколько дней, кульминацией становится шествие вокруг храма с статуей Майдари под удары барабанов, звон бронзовых колокольчиков хонхо и медных тарелок, звуки длинных труб ухэр-бурэ. Возглавляет процессию символическая колесница Майдари и его статуя, которую несет на руках один из лам. Бодисатва Майтрейя символизирует любовь, сострадание и особые надежды на будущее. Считается что, Майтрейя как преемник, избранный самим Буддой, должен прийти на землю как Бог грядущего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Гусиноозерский дацан (Тамчинский).</w:t>
      </w:r>
    </w:p>
    <w:p>
      <w:pPr>
        <w:pStyle w:val="Normal"/>
        <w:ind w:firstLine="426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Тамчинский дацан – третий по счету из основанных в Бурятии дацанов. В 1741 г. он представлял собой большую юрту. В 1750 г. был построен первый деревянный храм, к 1848 г. в комплексе насчитывалось уже 17 храмов. В 1858–1870 гг. был выстроен главный трехэтажный храм. Ежегодно проводился традиционный Цам – грандиозное религиозное театрализованное представление, на которое съезжались тысячи верующих. С 1809 по 1937 год Тамчинский дацан оставался главным дацаном Бурят-Монголии (так называлась республика до 1958 г.). Мирян обслуживало 900 лам, 500 из которых проживали постоянно в дацане. После закрытия дацана в конце 20-х – начале 30-х годов храмовые здания методично разрушались. С середины 30-х годов в зданиях бывших храмов размещалась тюрьма для политических заключенных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В 1957 г. Тамчинский дацан постановлением правительства Бурятии был объявлен историко-архитектурным памятником, и на его территории начались реставрационные работы. В октябре 1990 г. два отреставрированных храма вновь были открыты для верующих. В декабре 1990 г. дацан освятили. Тот храм, в котором идет служба, называется Чойра. Второй дуган - это бывший главный храм Цогчин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На территории дацана, перед входом в Цогчин, находится легендарный археологический памятник – оленный камень ("Алтан-сэргэ" – золотая коновязь), которому по определению археологов 3,5 тыс. лет. Оленный камень получил свое название от высеченных на нем изображений оленей. Первоначально "Алтан-сэргэ" был установлен на погребальном комплексе святилища, а спустя сотни лет перевезен ламами и установлен у портала центрального дацана Цогчин. По легенде каменная стела, стоящая у входа в главное здание монастыря, служила коновязью для священных лошадей небожителей, когда те приезжали на праздник Цам-хурал (Термен, 1912). В 1931 г. "Алтан-сэргэ" с территории комплекса исчез, и только в 1989 г. в фундаменте одной из разрушенных построек случайно были найдены фрагменты оленного камня. Из шести найденных обломков был восстановлен первоначальный вид памятника.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  <w:t>"Алтан-сэргэ" изготовлен из цельного 2,6-метрового куска камня четырехгранной формы. На всех четырех гранях-плоскостях размещены высокохудожественные многофигурные композиции. Среди насыщенного орнамента выбиты летящие в галопе олени.</w:t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  <w:bookmarkStart w:id="22" w:name="заключ"/>
      <w:bookmarkStart w:id="23" w:name="заключ"/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jc w:val="center"/>
        <w:rPr>
          <w:b/>
          <w:b/>
          <w:i w:val="false"/>
          <w:i w:val="false"/>
          <w:color w:val="000000"/>
          <w:sz w:val="28"/>
        </w:rPr>
      </w:pPr>
      <w:bookmarkStart w:id="24" w:name="заключ"/>
      <w:r>
        <w:rPr>
          <w:b/>
          <w:i w:val="false"/>
          <w:color w:val="000000"/>
          <w:sz w:val="28"/>
        </w:rPr>
        <w:t>Заключение</w:t>
      </w:r>
      <w:bookmarkEnd w:id="24"/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hanging="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И так, мы ознакомились только в общих чертах с очень емким и многократным понятием «буддизм». Мы увидели, что эта религия, которая в течение многих столетий служила жизненным руководством сотен миллионов людей, да и по сей день привлекает к себе внимание, а кое-где и господствует еще над сознанием верующих, не является ни «глупостью», ни «пустой выдумкой», ни «великой мудростью», способной ответить во все времена на все ставящиеся жизнью вопросы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озникновение буддизма и сложная его судьба – закономерный результат существования такого общества, в котором страдание действительно было для подавляющего большинства людей неизменным спутником жизни. Буддизм мистифицировал это страдание, превратил реальные человеческие несчастья в «иллюзию сознания» и тем самым направил усилия людей к освобождению от страданий по своему руслу. Более того, сам способ избавления от страданий, предложенный буддизмом, объективно оказался опорой того общества, в котором сострадания неизбежны.</w:t>
      </w:r>
    </w:p>
    <w:p>
      <w:pPr>
        <w:pStyle w:val="2"/>
        <w:ind w:left="0" w:firstLine="72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Религия это инструмент для спокойной беззаботной жизни, работы, счастья. Великолепный инструмент, отлаженный тысячелетиями, который позволяет человеку отречься от атеистических взглядов на такие сложные и угнетающие понятие как, например, смерть. Веруя, человек лишает себя лишних сомнений и мучений неизвестностью будущего, тем самым получая возможность стать полноценным членом общества, т.е. имеющим соответствующие эстетические и нравственные принципы. Буддизм же является, на мой взгляд, одним из лучших инструментов для умиротворения человеческой души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  <w:bookmarkStart w:id="25" w:name="литер"/>
      <w:bookmarkStart w:id="26" w:name="литер"/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jc w:val="center"/>
        <w:rPr>
          <w:b/>
          <w:b/>
          <w:i w:val="false"/>
          <w:i w:val="false"/>
          <w:color w:val="000000"/>
          <w:sz w:val="28"/>
        </w:rPr>
      </w:pPr>
      <w:bookmarkStart w:id="27" w:name="литер"/>
      <w:r>
        <w:rPr>
          <w:b/>
          <w:i w:val="false"/>
          <w:color w:val="000000"/>
          <w:sz w:val="28"/>
        </w:rPr>
        <w:t>Литература</w:t>
      </w:r>
      <w:bookmarkEnd w:id="27"/>
    </w:p>
    <w:p>
      <w:pPr>
        <w:pStyle w:val="2"/>
        <w:ind w:left="0" w:firstLine="72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ind w:left="0" w:firstLine="720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2"/>
        <w:numPr>
          <w:ilvl w:val="0"/>
          <w:numId w:val="3"/>
        </w:numPr>
        <w:rPr>
          <w:i w:val="false"/>
          <w:i w:val="false"/>
          <w:iCs/>
          <w:color w:val="000000"/>
          <w:sz w:val="28"/>
        </w:rPr>
      </w:pPr>
      <w:r>
        <w:rPr>
          <w:i w:val="false"/>
          <w:iCs/>
          <w:sz w:val="28"/>
        </w:rPr>
        <w:t>А. Ф. Герольд «Жизнь Будды».</w:t>
      </w:r>
    </w:p>
    <w:p>
      <w:pPr>
        <w:pStyle w:val="2"/>
        <w:numPr>
          <w:ilvl w:val="0"/>
          <w:numId w:val="3"/>
        </w:numPr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А.Н. Кочетов, Буддизм, «Политическая литература» Москва, 1968</w:t>
      </w:r>
    </w:p>
    <w:p>
      <w:pPr>
        <w:pStyle w:val="2"/>
        <w:numPr>
          <w:ilvl w:val="0"/>
          <w:numId w:val="3"/>
        </w:numPr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Философский словарь, «Политическая литература» Москва, 1986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.С. Кирвель, История философии, Гродно, 1997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4.  Щербатской Ф. И. Избранные труды по буддизму. М., 1988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5.  Андросов В. П. Нагарджуна и его учение. М., 1990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6.  Розенберг О. О. Труды по буддизму. М., 1991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7.  Буддизм: Словарь. М., 1992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8.  Буддизм в Японии. М., 1993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9.Говинда (Лама Анагарика). Психология раннего буддизма. Основы            тибетского мистицизма. СПб., 1993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10. Конзе Э. Буддийская медитация. М., 1993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11. Лысенко В. Г. Ранняя буддийская философия. М., 1994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12. Буддийский взгляд на мир. СПб., 1994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>13. Андросов В. П. Индийский буддизм и тибетская цивилизация // Азия диалог цивилизаций. СПб., 1996.</w:t>
      </w:r>
    </w:p>
    <w:p>
      <w:pPr>
        <w:pStyle w:val="Normal1"/>
        <w:spacing w:lineRule="atLeast" w:line="24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14.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onfession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69"/>
      <w:headerReference w:type="first" r:id="rId70"/>
      <w:endnotePr>
        <w:numFmt w:val="lowerRoman"/>
      </w:endnotePr>
      <w:type w:val="nextPage"/>
      <w:pgSz w:w="11906" w:h="16838"/>
      <w:pgMar w:left="794" w:right="567" w:gutter="1134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</w:rPr>
      </w:pPr>
      <w:r>
        <w:rPr>
          <w:rStyle w:val="EndnoteCharacters"/>
        </w:rPr>
        <w:endnoteRef/>
      </w:r>
      <w:r>
        <w:rPr>
          <w:sz w:val="24"/>
        </w:rPr>
        <w:t>© Текст  статей: Тагиров Зуфар, Касыймов Дамир, Абрамов Артём. 2002 год</w:t>
      </w:r>
    </w:p>
    <w:p>
      <w:pPr>
        <w:pStyle w:val="Endnote"/>
        <w:rPr>
          <w:sz w:val="24"/>
        </w:rPr>
      </w:pPr>
      <w:r>
        <w:rPr>
          <w:sz w:val="24"/>
        </w:rPr>
        <w:t>© Набор текста: Тагиров З.И. и Касыймов Д.Т.</w:t>
      </w:r>
    </w:p>
    <w:p>
      <w:pPr>
        <w:pStyle w:val="Endnote"/>
        <w:rPr>
          <w:sz w:val="24"/>
        </w:rPr>
      </w:pPr>
      <w:r>
        <w:rPr>
          <w:sz w:val="24"/>
        </w:rPr>
        <w:t>© Форматирование текста: Тагиров З.И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t>Отпечатано: Хайруллин Айрат. 1 экземпляр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' г.'" </w:instrText>
      </w:r>
      <w:r>
        <w:rPr>
          <w:sz w:val="24"/>
        </w:rPr>
        <w:fldChar w:fldCharType="separate"/>
      </w:r>
      <w:r>
        <w:rPr>
          <w:sz w:val="24"/>
        </w:rPr>
        <w:t>среда, 29 июля 2026 г.</w:t>
      </w:r>
      <w:r>
        <w:rPr>
          <w:sz w:val="24"/>
        </w:rPr>
        <w:fldChar w:fldCharType="end"/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Казанский Юридтческий Институт, ул. Магистральная д.35. тел. 8(8432) 78-86-61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0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969" w:firstLine="504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ncyclop.asp%3FTopic=topic_aci50" TargetMode="External"/><Relationship Id="rId4" Type="http://schemas.openxmlformats.org/officeDocument/2006/relationships/hyperlink" Target="javascript:interlink(5,1);" TargetMode="External"/><Relationship Id="rId5" Type="http://schemas.openxmlformats.org/officeDocument/2006/relationships/hyperlink" Target="javascript:interlink(6,1);" TargetMode="External"/><Relationship Id="rId6" Type="http://schemas.openxmlformats.org/officeDocument/2006/relationships/hyperlink" Target="../in/encyclop.asp%3FTopic=topic_astu79" TargetMode="External"/><Relationship Id="rId7" Type="http://schemas.openxmlformats.org/officeDocument/2006/relationships/hyperlink" Target="../in/encyclop.asp%3FTopic=topic_med6" TargetMode="External"/><Relationship Id="rId8" Type="http://schemas.openxmlformats.org/officeDocument/2006/relationships/hyperlink" Target="../in/encyclop.asp%3FTopic=topic_nik68" TargetMode="External"/><Relationship Id="rId9" Type="http://schemas.openxmlformats.org/officeDocument/2006/relationships/hyperlink" Target="../in/encyclop.asp%3FTopic=topic_sank31" TargetMode="External"/><Relationship Id="rId10" Type="http://schemas.openxmlformats.org/officeDocument/2006/relationships/hyperlink" Target="../in/encyclop.asp%3FTopic=topic_kari97" TargetMode="External"/><Relationship Id="rId11" Type="http://schemas.openxmlformats.org/officeDocument/2006/relationships/hyperlink" Target="../in/encyclop.asp%3FTopic=topic71_B187" TargetMode="External"/><Relationship Id="rId12" Type="http://schemas.openxmlformats.org/officeDocument/2006/relationships/hyperlink" Target="../in/encyclop.asp%3FTopic=topic_var93" TargetMode="External"/><Relationship Id="rId13" Type="http://schemas.openxmlformats.org/officeDocument/2006/relationships/hyperlink" Target="../in/encyclop.asp%3FTopic=topic71_P266" TargetMode="External"/><Relationship Id="rId14" Type="http://schemas.openxmlformats.org/officeDocument/2006/relationships/hyperlink" Target="../in/encyclop.asp%3FTopic=topic_n68" TargetMode="External"/><Relationship Id="rId15" Type="http://schemas.openxmlformats.org/officeDocument/2006/relationships/hyperlink" Target="../in/encyclop.asp%3FTopic=topic71_A54" TargetMode="External"/><Relationship Id="rId16" Type="http://schemas.openxmlformats.org/officeDocument/2006/relationships/hyperlink" Target="../in/encyclop.asp%3FTopic=topic71_V106" TargetMode="External"/><Relationship Id="rId17" Type="http://schemas.openxmlformats.org/officeDocument/2006/relationships/hyperlink" Target="../in/encyclop.asp%3FTopic=topic_boa150" TargetMode="External"/><Relationship Id="rId18" Type="http://schemas.openxmlformats.org/officeDocument/2006/relationships/hyperlink" Target="../in/encyclop.asp%3FTopic=topic_shri225" TargetMode="External"/><Relationship Id="rId19" Type="http://schemas.openxmlformats.org/officeDocument/2006/relationships/hyperlink" Target="../in/encyclop.asp%3FTopic=topic_mai73" TargetMode="External"/><Relationship Id="rId20" Type="http://schemas.openxmlformats.org/officeDocument/2006/relationships/hyperlink" Target="../in/encyclop.asp%3FTopic=topic_magn49" TargetMode="External"/><Relationship Id="rId21" Type="http://schemas.openxmlformats.org/officeDocument/2006/relationships/hyperlink" Target="../in/encyclop.asp%3FTopic=topic_ii29" TargetMode="External"/><Relationship Id="rId22" Type="http://schemas.openxmlformats.org/officeDocument/2006/relationships/hyperlink" Target="javascript:interlink(7,1);" TargetMode="External"/><Relationship Id="rId23" Type="http://schemas.openxmlformats.org/officeDocument/2006/relationships/hyperlink" Target="javascript:interlink(8,1);" TargetMode="External"/><Relationship Id="rId24" Type="http://schemas.openxmlformats.org/officeDocument/2006/relationships/hyperlink" Target="javascript:interlink(9,1);" TargetMode="External"/><Relationship Id="rId25" Type="http://schemas.openxmlformats.org/officeDocument/2006/relationships/hyperlink" Target="javascript:interlink(10,1);" TargetMode="External"/><Relationship Id="rId26" Type="http://schemas.openxmlformats.org/officeDocument/2006/relationships/hyperlink" Target="javascript:interlink(11,1);" TargetMode="External"/><Relationship Id="rId27" Type="http://schemas.openxmlformats.org/officeDocument/2006/relationships/hyperlink" Target="javascript:interlink(12,1);" TargetMode="External"/><Relationship Id="rId28" Type="http://schemas.openxmlformats.org/officeDocument/2006/relationships/hyperlink" Target="javascript:interlink(13,1);" TargetMode="External"/><Relationship Id="rId29" Type="http://schemas.openxmlformats.org/officeDocument/2006/relationships/hyperlink" Target="../in/encyclop.asp%3FTopic=topic72_o_59" TargetMode="External"/><Relationship Id="rId30" Type="http://schemas.openxmlformats.org/officeDocument/2006/relationships/hyperlink" Target="../in/encyclop.asp%3FTopic=topic71_V107" TargetMode="External"/><Relationship Id="rId31" Type="http://schemas.openxmlformats.org/officeDocument/2006/relationships/hyperlink" Target="../in/encyclop.asp%3FTopic=topic_amav34" TargetMode="External"/><Relationship Id="rId32" Type="http://schemas.openxmlformats.org/officeDocument/2006/relationships/hyperlink" Target="../in/encyclop.asp%3FTopic=topic_ind17" TargetMode="External"/><Relationship Id="rId33" Type="http://schemas.openxmlformats.org/officeDocument/2006/relationships/hyperlink" Target="../in/encyclop.asp%3FTopic=topic71_P271" TargetMode="External"/><Relationship Id="rId34" Type="http://schemas.openxmlformats.org/officeDocument/2006/relationships/hyperlink" Target="javascript:interlink(16,1);" TargetMode="External"/><Relationship Id="rId35" Type="http://schemas.openxmlformats.org/officeDocument/2006/relationships/hyperlink" Target="javascript:interlink(17,1);" TargetMode="External"/><Relationship Id="rId36" Type="http://schemas.openxmlformats.org/officeDocument/2006/relationships/hyperlink" Target="javascript:interlink(18,1);" TargetMode="External"/><Relationship Id="rId37" Type="http://schemas.openxmlformats.org/officeDocument/2006/relationships/hyperlink" Target="../in/encyclop.asp%3FTopic=topic_d103" TargetMode="External"/><Relationship Id="rId38" Type="http://schemas.openxmlformats.org/officeDocument/2006/relationships/hyperlink" Target="../in/encyclop.asp%3FTopic=topic72_o_32" TargetMode="External"/><Relationship Id="rId39" Type="http://schemas.openxmlformats.org/officeDocument/2006/relationships/hyperlink" Target="../in/encyclop.asp%3FTopic=topic_aci50" TargetMode="External"/><Relationship Id="rId40" Type="http://schemas.openxmlformats.org/officeDocument/2006/relationships/hyperlink" Target="../in/encyclop.asp%3FTopic=topic71_K370" TargetMode="External"/><Relationship Id="rId41" Type="http://schemas.openxmlformats.org/officeDocument/2006/relationships/hyperlink" Target="../in/encyclop.asp%3FTopic=topic_gumm35" TargetMode="External"/><Relationship Id="rId42" Type="http://schemas.openxmlformats.org/officeDocument/2006/relationships/hyperlink" Target="../in/encyclop.asp%3FTopic=topic_har78" TargetMode="External"/><Relationship Id="rId43" Type="http://schemas.openxmlformats.org/officeDocument/2006/relationships/hyperlink" Target="../in/encyclop.asp%3FTopic=topic_ind21" TargetMode="External"/><Relationship Id="rId44" Type="http://schemas.openxmlformats.org/officeDocument/2006/relationships/hyperlink" Target="../in/encyclop.asp%3FTopic=topic_abu65" TargetMode="External"/><Relationship Id="rId45" Type="http://schemas.openxmlformats.org/officeDocument/2006/relationships/hyperlink" Target="../in/encyclop.asp%3FTopic=topic_vi174" TargetMode="External"/><Relationship Id="rId46" Type="http://schemas.openxmlformats.org/officeDocument/2006/relationships/hyperlink" Target="../in/encyclop.asp%3FTopic=topic72_o_281" TargetMode="External"/><Relationship Id="rId47" Type="http://schemas.openxmlformats.org/officeDocument/2006/relationships/hyperlink" Target="../in/encyclop.asp%3FTopic=topic_ita59" TargetMode="External"/><Relationship Id="rId48" Type="http://schemas.openxmlformats.org/officeDocument/2006/relationships/hyperlink" Target="../in/encyclop.asp%3FTopic=topic_bon131" TargetMode="External"/><Relationship Id="rId49" Type="http://schemas.openxmlformats.org/officeDocument/2006/relationships/hyperlink" Target="../in/encyclop.asp%3FTopic=topic72_o_70" TargetMode="External"/><Relationship Id="rId50" Type="http://schemas.openxmlformats.org/officeDocument/2006/relationships/hyperlink" Target="../in/encyclop.asp%3FTopic=topic_kalm117" TargetMode="External"/><Relationship Id="rId51" Type="http://schemas.openxmlformats.org/officeDocument/2006/relationships/hyperlink" Target="../in/encyclop.asp%3FTopic=topic_kont63" TargetMode="External"/><Relationship Id="rId52" Type="http://schemas.openxmlformats.org/officeDocument/2006/relationships/hyperlink" Target="../in/encyclop.asp%3FTopic=topic_dan19" TargetMode="External"/><Relationship Id="rId53" Type="http://schemas.openxmlformats.org/officeDocument/2006/relationships/hyperlink" Target="../in/encyclop.asp%3FTopic=topic72_o_60" TargetMode="External"/><Relationship Id="rId54" Type="http://schemas.openxmlformats.org/officeDocument/2006/relationships/hyperlink" Target="../in/encyclop.asp%3FTopic=topic71_M294" TargetMode="External"/><Relationship Id="rId55" Type="http://schemas.openxmlformats.org/officeDocument/2006/relationships/hyperlink" Target="../in/encyclop.asp%3FTopic=topic71_A365" TargetMode="External"/><Relationship Id="rId56" Type="http://schemas.openxmlformats.org/officeDocument/2006/relationships/hyperlink" Target="../in/encyclop.asp%3FTopic=topic71_A381" TargetMode="External"/><Relationship Id="rId57" Type="http://schemas.openxmlformats.org/officeDocument/2006/relationships/hyperlink" Target="../in/encyclop.asp%3FTopic=topic_iu1" TargetMode="External"/><Relationship Id="rId58" Type="http://schemas.openxmlformats.org/officeDocument/2006/relationships/hyperlink" Target="../in/encyclop.asp%3FTopic=topic_zash11" TargetMode="External"/><Relationship Id="rId59" Type="http://schemas.openxmlformats.org/officeDocument/2006/relationships/hyperlink" Target="../in/encyclop.asp%3FTopic=topic_boa85" TargetMode="External"/><Relationship Id="rId60" Type="http://schemas.openxmlformats.org/officeDocument/2006/relationships/hyperlink" Target="../in/encyclop.asp%3FTopic=topic72_o_70" TargetMode="External"/><Relationship Id="rId61" Type="http://schemas.openxmlformats.org/officeDocument/2006/relationships/hyperlink" Target="../in/encyclop.asp%3FTopic=topic71_B180" TargetMode="External"/><Relationship Id="rId62" Type="http://schemas.openxmlformats.org/officeDocument/2006/relationships/hyperlink" Target="../in/encyclop.asp%3FTopic=topic72_o_281" TargetMode="External"/><Relationship Id="rId63" Type="http://schemas.openxmlformats.org/officeDocument/2006/relationships/hyperlink" Target="../in/encyclop.asp%3FTopic=topic_dza21" TargetMode="External"/><Relationship Id="rId64" Type="http://schemas.openxmlformats.org/officeDocument/2006/relationships/hyperlink" Target="../in/encyclop.asp%3FTopic=topic72_o_744" TargetMode="External"/><Relationship Id="rId65" Type="http://schemas.openxmlformats.org/officeDocument/2006/relationships/hyperlink" Target="../in/encyclop.asp%3FTopic=topic_zash11" TargetMode="External"/><Relationship Id="rId66" Type="http://schemas.openxmlformats.org/officeDocument/2006/relationships/hyperlink" Target="../in/encyclop.asp%3FTopic=topic_eki24" TargetMode="External"/><Relationship Id="rId67" Type="http://schemas.openxmlformats.org/officeDocument/2006/relationships/hyperlink" Target="../in/encyclop.asp%3FTopic=topic72_o_17" TargetMode="External"/><Relationship Id="rId68" Type="http://schemas.openxmlformats.org/officeDocument/2006/relationships/hyperlink" Target="../in/encyclop.asp%3FTopic=topic_evs85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endnotes" Target="end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49:00Z</dcterms:created>
  <dc:creator>ЗУФРИК</dc:creator>
  <dc:description/>
  <dc:language>en-US</dc:language>
  <cp:lastModifiedBy>ЗУФРИК</cp:lastModifiedBy>
  <dcterms:modified xsi:type="dcterms:W3CDTF">2002-12-03T18:45:00Z</dcterms:modified>
  <cp:revision>20</cp:revision>
  <dc:subject/>
  <dc:title>                                               </dc:title>
</cp:coreProperties>
</file>