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60" w:leader="none"/>
        </w:tabs>
        <w:ind w:left="-1418" w:right="-1759" w:hanging="0"/>
        <w:rPr>
          <w:color w:val="FF0000"/>
          <w:sz w:val="52"/>
        </w:rPr>
      </w:pPr>
      <w:r>
        <w:rPr>
          <w:color w:val="FF0000"/>
          <w:sz w:val="52"/>
        </w:rPr>
        <w:t xml:space="preserve">                   </w:t>
      </w:r>
      <w:r>
        <w:rPr>
          <w:color w:val="FF0000"/>
          <w:sz w:val="52"/>
        </w:rPr>
        <w:t>У войны не женское лицо.</w:t>
      </w:r>
    </w:p>
    <w:p>
      <w:pPr>
        <w:pStyle w:val="Normal"/>
        <w:tabs>
          <w:tab w:val="clear" w:pos="720"/>
          <w:tab w:val="left" w:pos="-1560" w:leader="none"/>
        </w:tabs>
        <w:ind w:left="-1418" w:right="-1759" w:hanging="0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Style15"/>
        <w:rPr/>
      </w:pPr>
      <w:r>
        <w:rPr/>
        <w:t>Война.…Само слово говорит о беде и горе, о несчастье и слезах. Сколько людей погибло во время этой страшной Великой Отечественной войны. Но, погибая, они знали, что сражаются за свою землю, за своих родных и близких.</w:t>
      </w:r>
    </w:p>
    <w:p>
      <w:pPr>
        <w:pStyle w:val="Normal"/>
        <w:tabs>
          <w:tab w:val="clear" w:pos="720"/>
          <w:tab w:val="left" w:pos="-1560" w:leader="none"/>
        </w:tabs>
        <w:ind w:left="-1418" w:right="-1759" w:hanging="0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Много книг написано о ней, но самые выдающиеся те, в которых на защиту Родины становятся молодые девушки, например, С. Алексеевич «У войны не женское лицо», Р. Рождественский «Баллада о зенитчицах» и многие другие. Но самая лучшая, на мой взгляд, повесть Бориса Васильева «А зори здесь тихие». В ней рассказывается о пяти девушках: Лизе Бричкиной,  Гале Четвертак, Соне Гурвич, Жене Комельковой, Рите  Осяниной и их командире Васкове Федоте Евграфыче, вставших на защиту Отечества.  Пять девушек и у каждой своя судьба, своя счастливая история, потому что у каждой из них было будущее, которое отняла война. И у каждой из них свои счеты с ней. У Осяниной муж погиб на второй день войны в утренней контратаке, после этого у Риты проснулось чувство мести, и она решила пойти в солдаты. Семью Женьки Комельковой расстреляли из пулемета….</w:t>
      </w:r>
    </w:p>
    <w:p>
      <w:pPr>
        <w:pStyle w:val="Normal"/>
        <w:tabs>
          <w:tab w:val="clear" w:pos="720"/>
          <w:tab w:val="left" w:pos="-1560" w:leader="none"/>
        </w:tabs>
        <w:ind w:left="-1418" w:right="-1759" w:hanging="0"/>
        <w:rPr>
          <w:color w:val="000080"/>
          <w:sz w:val="24"/>
        </w:rPr>
      </w:pPr>
      <w:r>
        <w:rPr>
          <w:color w:val="000080"/>
          <w:sz w:val="24"/>
        </w:rPr>
        <w:t xml:space="preserve">События разворачиваются в маленькой деревушке, где обосновался женский зенитный батальон.  А зори здесь были тихими-тихими.…Как раз в одну из таких зорек Рита Осянина наткнулась в лесу на фашистов, она поняла, что это диверсионная группа. Рита рассказала об этом командиру, и он понял, что у фашистов один путь - к железной дороге. Было решено собрать небольшую группу для разведки. Так как немцы не знали местности, они пошли в обход болот, а группа из пяти девчонок и их командира пошли напрямик через болота. </w:t>
      </w:r>
    </w:p>
    <w:p>
      <w:pPr>
        <w:pStyle w:val="Normal"/>
        <w:tabs>
          <w:tab w:val="clear" w:pos="720"/>
          <w:tab w:val="left" w:pos="-1560" w:leader="none"/>
        </w:tabs>
        <w:ind w:left="-1418" w:right="-1759" w:firstLine="142"/>
        <w:rPr>
          <w:color w:val="000080"/>
          <w:sz w:val="24"/>
        </w:rPr>
      </w:pPr>
      <w:r>
        <w:rPr>
          <w:color w:val="000080"/>
          <w:sz w:val="24"/>
        </w:rPr>
        <w:t xml:space="preserve">Для многих из девчонок все в этом походе впервые. Для Лизы лес был родным домом, она знала каждую примету, а Жене это было чуждо и непонятно. Но, несмотря на то, что девушки все такие разные – это не мешало им быть сплоченной дружной командой. </w:t>
      </w:r>
    </w:p>
    <w:p>
      <w:pPr>
        <w:pStyle w:val="Normal"/>
        <w:tabs>
          <w:tab w:val="clear" w:pos="720"/>
          <w:tab w:val="left" w:pos="-1560" w:leader="none"/>
        </w:tabs>
        <w:ind w:left="-1418" w:right="-1759" w:firstLine="142"/>
        <w:rPr>
          <w:color w:val="000080"/>
          <w:sz w:val="24"/>
        </w:rPr>
      </w:pPr>
      <w:r>
        <w:rPr>
          <w:color w:val="000080"/>
          <w:sz w:val="24"/>
        </w:rPr>
        <w:t>Война есть война. И эта дружная команда начала нести потери. Первой была Лиза, которая шла через болото за помощью.  В последние секунды своей жизни она все-таки верила, что завтра будет и для нее. Затем  погибает Соня, которая даже не успела ни о чем подумать в свой последний миг. И остается их четверо вместе со старшиной, но фашисты должны быть уничтожены. И в этом огромную роль сыграла Женя Комелькова, она трижды выручала всех в безвыходных ситуациях. Она пожертвовала жизнью ради достижения благородной цели. Нелепой смертью погибла Галя Четвертак - сдали нервы. Тяжело раненая Рита Осянина не захотела попасть в руки немцев и приняла очень трудное решение. И она застрелилась, попросив перед этим старшину позаботиться о ее сыне.  И остался старшина один. И не было сильнее у него желания, чем отомстить за своих девчонок, и, если потребуется, отдать свою жизнь, но уничтожить фашистов. «Пять девчат, пять девочек было всего, всего пятеро! А - не прошли вы, никуда не прошли…» Каждая из девушек совершила подвиг, приближала победу, а значит, хотела мир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-1560" w:leader="none"/>
      </w:tabs>
      <w:ind w:left="-1418" w:right="-1759" w:hanging="0"/>
    </w:pPr>
    <w:rPr>
      <w:color w:val="00008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4:01:00Z</dcterms:created>
  <dc:creator>Hooliganka</dc:creator>
  <dc:description/>
  <dc:language>en-US</dc:language>
  <cp:lastModifiedBy>Полякова Дарья</cp:lastModifiedBy>
  <dcterms:modified xsi:type="dcterms:W3CDTF">2002-11-15T17:06:00Z</dcterms:modified>
  <cp:revision>3</cp:revision>
  <dc:subject>У войны не женское лицо.</dc:subject>
  <dc:title>У войны не женское лицо</dc:title>
</cp:coreProperties>
</file>