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цкий — победитель или побеждённый?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>В название своего бессмертного произведения А.С. Грибоедов выносит слово «горе». Горе — это тяжёлое, неприметное чувство, которое должно предупредить читателя о неблагоприятном оригинале. Но, с другой стороны, само произведение названо комедией, а в комедии, казалось бы, ничего плохого с действующими лицами произойти не должно.</w:t>
      </w:r>
    </w:p>
    <w:p>
      <w:pPr>
        <w:pStyle w:val="Normal"/>
        <w:rPr/>
      </w:pPr>
      <w:r>
        <w:rPr/>
        <w:tab/>
        <w:t>С этого противоречия начинается «Горе от ума», главный персонаж которого — Александр Андреевич Чацкий — вызывает такие противоречивые оценки и характеристики со стороны других действующих лиц комедии.</w:t>
      </w:r>
    </w:p>
    <w:p>
      <w:pPr>
        <w:pStyle w:val="Normal"/>
        <w:rPr/>
      </w:pPr>
      <w:r>
        <w:rPr/>
        <w:tab/>
        <w:t>Коротко и ясно пересказал сюжет собственного произведения сам Грибоедов в письме к Катенину: «Девушка сама неглупая предпочитает дурака умному человеку… и этот человек, разумеется, в противоречии с обществом, его окружающим… Кто-то со злости называет Чацкого сумашедшим, и все повторяют… он ей и всем наплевал  в глаза и был таков. Ферзь тоже разочарована насчёт своего сахара медовича», т.е. героиня разочарована в своём избраннике — «дураке».</w:t>
      </w:r>
    </w:p>
    <w:p>
      <w:pPr>
        <w:pStyle w:val="Normal"/>
        <w:rPr/>
      </w:pPr>
      <w:r>
        <w:rPr/>
        <w:tab/>
        <w:t>Из такого краткого пересказа сюжета, будущий читатель, не познакомившись ещё с Чацким на страницах комедии, может, наверное, сделать вывод о том, что ответом на вопрос, победитель ли Чацкий, является «Нет».</w:t>
      </w:r>
    </w:p>
    <w:p>
      <w:pPr>
        <w:pStyle w:val="Normal"/>
        <w:rPr/>
      </w:pPr>
      <w:r>
        <w:rPr/>
        <w:tab/>
        <w:t>Но с другой стороны А.С. Пушкин, прочитав в своё время «Горе от ума», написал в письме к А.Бестужеву: «В комедии «Горе от ума» кто умное действующие лицо? Ответ: Грибоедов. А знаешь ли что такое Чацкий? Пылкий, благородный и добрый малый, проведший несколько времени с очень умным человеком (именно с Грибоедовым) и напитавшийся его мыслями, остротами и сатирическими замечаниями». Опять противоречие: вряд ли человек, столь близкий к автору, должен стать побеждённым. В каких же отношениях Чацкий с остальными персонажами? С кем ему приходится сражаться? На каком поле боя его ждёт победа или поражение? Обратимся к тексту комедии. Грибоедов рассказывает о своих героях очень подробдно.</w:t>
      </w:r>
    </w:p>
    <w:p>
      <w:pPr>
        <w:pStyle w:val="Normal"/>
        <w:rPr/>
      </w:pPr>
      <w:r>
        <w:rPr/>
        <w:tab/>
        <w:t>Начало пьесы — утро в доме Фамусова. Пожилой сановник живёт в своё удовольствие, ездит по гостям, сам даёт балы, хвастается «монашеским поведением», но потихоньку пристаёт к служанке… У него одна забота — Выдать замуж свою дочь. Он отыскал подходящего жениха — военного Скалозуба, про которого говорят: «И золотой мешок, и метит в генералы».</w:t>
      </w:r>
    </w:p>
    <w:p>
      <w:pPr>
        <w:pStyle w:val="Normal"/>
        <w:rPr/>
      </w:pPr>
      <w:r>
        <w:rPr/>
        <w:tab/>
        <w:t>Дочь Софья — молодая красавица, воспитанная на сентиментальных книгах, влюблена в тихого, скромного, бедного чиновника Молчалина и встречается  с ним тайно, потому что они — совсем не пара.</w:t>
      </w:r>
    </w:p>
    <w:p>
      <w:pPr>
        <w:pStyle w:val="Normal"/>
        <w:jc w:val="center"/>
        <w:rPr/>
      </w:pPr>
      <w:r>
        <w:rPr/>
        <w:t>«Возьмёт он руку, к сердцу жмёт,</w:t>
      </w:r>
    </w:p>
    <w:p>
      <w:pPr>
        <w:pStyle w:val="Normal"/>
        <w:jc w:val="center"/>
        <w:rPr/>
      </w:pPr>
      <w:r>
        <w:rPr/>
        <w:t>Из глубины души вздохнёт,</w:t>
      </w:r>
    </w:p>
    <w:p>
      <w:pPr>
        <w:pStyle w:val="Normal"/>
        <w:jc w:val="center"/>
        <w:rPr/>
      </w:pPr>
      <w:r>
        <w:rPr/>
        <w:t>Ни Слова вольного, и так вся ночь проходит…»</w:t>
      </w:r>
    </w:p>
    <w:p>
      <w:pPr>
        <w:pStyle w:val="TextBodyIndent"/>
        <w:rPr/>
      </w:pPr>
      <w:r>
        <w:rPr/>
        <w:t>И тут вдруг из трёхлетнего путешествия возвращается Чацкий — друг детства Софьи. Он приносит с собой и страсть, и яркую динамическую речь, изобилующую острыми замечаниями, но главное — свой собственный взгляд на привычную московскую жизнь. Все остальные довольны полностью своим существованием и положением, а Чацкий способен эту жизнь критиковать.</w:t>
      </w:r>
    </w:p>
    <w:p>
      <w:pPr>
        <w:pStyle w:val="Normal"/>
        <w:ind w:firstLine="708"/>
        <w:rPr/>
      </w:pPr>
      <w:r>
        <w:rPr/>
        <w:t>Тем самым герой подрывает основу существования этого общества, и всего в целом, и каждого персонажа отдельно.</w:t>
      </w:r>
    </w:p>
    <w:p>
      <w:pPr>
        <w:pStyle w:val="Normal"/>
        <w:ind w:firstLine="708"/>
        <w:rPr/>
      </w:pPr>
      <w:r>
        <w:rPr/>
        <w:t>В первом же диалоге с Фамусовым Чацкий пугает хозяина дома своими смелыми высказываниями: «Ах! Боже мой! Он карбонари!», «Опасный человек!», «Он вольность хочет проповедать!», «Да он властей не признаёт!», «Не слушаю, под суд! Под суд!»</w:t>
      </w:r>
    </w:p>
    <w:p>
      <w:pPr>
        <w:pStyle w:val="Normal"/>
        <w:ind w:firstLine="708"/>
        <w:rPr/>
      </w:pPr>
      <w:r>
        <w:rPr/>
        <w:t>Раздосадованный, недовольный Фамусов зажимает уши, не желая слушать Чацкого. Вряд ли он захочет отдать за такого «опасного» человека свою единственную дочь, значит, с этой стороны личного счастья Чацкому ждать не приходится. А Кто победитель в словесном поединке? Наверное, каждый остался при своих убеждениях, не приняв аргументов противника. Чацкий не побеждён, но и не признан победителем. Может быть, только читатель признаёт его обеду в словесной баталии.</w:t>
      </w:r>
    </w:p>
    <w:p>
      <w:pPr>
        <w:pStyle w:val="Normal"/>
        <w:ind w:firstLine="708"/>
        <w:rPr/>
      </w:pPr>
      <w:r>
        <w:rPr/>
        <w:t>Они встретятся на том же поле боя ещё раз. Нападки друг на друга станут всё яростнее и ещё больше разобщат этих разных людей… Фамусов свято чтит устои общества и живёт в соответствии с ними, Чацкий же бунтует, прекрасно понимая, что основу благородной жизни составляют угодничество и чинопочитание.</w:t>
      </w:r>
    </w:p>
    <w:p>
      <w:pPr>
        <w:pStyle w:val="Normal"/>
        <w:ind w:firstLine="708"/>
        <w:jc w:val="center"/>
        <w:rPr/>
      </w:pPr>
      <w:r>
        <w:rPr/>
        <w:t>«Где, укажите нам, отечества отцы,</w:t>
      </w:r>
    </w:p>
    <w:p>
      <w:pPr>
        <w:pStyle w:val="Normal"/>
        <w:ind w:firstLine="708"/>
        <w:jc w:val="center"/>
        <w:rPr/>
      </w:pPr>
      <w:r>
        <w:rPr/>
        <w:t>Которых мы должны принять за образцы?</w:t>
      </w:r>
    </w:p>
    <w:p>
      <w:pPr>
        <w:pStyle w:val="Normal"/>
        <w:ind w:firstLine="708"/>
        <w:jc w:val="center"/>
        <w:rPr/>
      </w:pPr>
      <w:r>
        <w:rPr/>
        <w:t>Не эти ли, грабительством богаты?»</w:t>
      </w:r>
    </w:p>
    <w:p>
      <w:pPr>
        <w:pStyle w:val="TextBodyIndent"/>
        <w:rPr/>
      </w:pPr>
      <w:r>
        <w:rPr/>
        <w:t>Победил ли Чацкий? Он настроил Фамусова против себя и приобрёл грозного противника, но симпатии читателя — явно на стороне Чацкого.</w:t>
      </w:r>
    </w:p>
    <w:p>
      <w:pPr>
        <w:pStyle w:val="Normal"/>
        <w:ind w:firstLine="708"/>
        <w:rPr/>
      </w:pPr>
      <w:r>
        <w:rPr/>
        <w:t>А что же Софья? Смысл её жизни — любовь к Молчалину, а не к Чацкому. Чацкий вызывает только раздражение Софьи, когда смеётся над бессловесностью и угодливостью чиновника. Мало того, что девушка отвергает своего поклонника, именно с её языка срывается фраза: «Он не в своём уме». Сама Софья, конечно, не понимает свои слова буквально, но, желая отомстить по-женски колкому насмешнику, рада, что собеседник понял их в прямом, а не в переносном смысле. «Готов он верить! А, Чацкий! Любите вы всех в шуты рядить, Угодно ль на себе примерить?»</w:t>
      </w:r>
    </w:p>
    <w:p>
      <w:pPr>
        <w:pStyle w:val="Normal"/>
        <w:ind w:firstLine="708"/>
        <w:rPr/>
      </w:pPr>
      <w:r>
        <w:rPr/>
        <w:t>И другие персонажи с удовольствием и всерьёз доказывают безумие Чацкого. Для Хлёстовой главное — почтение окружающих, для Молчалина — карьера, для Натальи Дмитриевны — светские развлечения. И раз Чацкий своими дерзкими словами всё это задевает — он «безумный по всему», как подводит итог сказанному доносчик и плу Загорецкий.</w:t>
      </w:r>
    </w:p>
    <w:p>
      <w:pPr>
        <w:pStyle w:val="Normal"/>
        <w:ind w:firstLine="708"/>
        <w:rPr/>
      </w:pPr>
      <w:r>
        <w:rPr/>
        <w:t>В обществе ум Чацкого бесполезен. «Да этакий ли ум семейство осчастливит?», — говорит Софья. Возможно, Софья по-своему права, но дело не в этом. Чацкий, лелеявший свои нежные чувства к Софье в течение трёх лет разлуки, потерял её, отвергнут, предан ею. «Слепец! Я в ком искал награду всех трудов! Спешил! … летел! Дрожал! Вот счастье, думал близко».</w:t>
      </w:r>
    </w:p>
    <w:p>
      <w:pPr>
        <w:pStyle w:val="Normal"/>
        <w:ind w:firstLine="708"/>
        <w:rPr/>
      </w:pPr>
      <w:r>
        <w:rPr/>
        <w:t>«А вы! О боже мой! Кого себе избрали?</w:t>
      </w:r>
    </w:p>
    <w:p>
      <w:pPr>
        <w:pStyle w:val="Normal"/>
        <w:ind w:firstLine="708"/>
        <w:rPr/>
      </w:pPr>
      <w:r>
        <w:rPr/>
        <w:t>Когда подумал, кого вы предпочли!»</w:t>
      </w:r>
    </w:p>
    <w:p>
      <w:pPr>
        <w:pStyle w:val="Normal"/>
        <w:ind w:firstLine="708"/>
        <w:rPr/>
      </w:pPr>
      <w:r>
        <w:rPr/>
        <w:t>Софья со своей любовью к серому и лживому Молчалину пала в его глазах. Опять неудача, даже двойная: и боль, и разочарованье. Значит, Чацкий — побеждённый? Но морально Чацкий выше, так как разоблачил интригу и ложь Молчалина. Софье тоже не сладко она разочарована, обманута, унижена Молчалиным. Масла в огонь добавляют безжалостные, хлёсткие фразы из последнего монолога Чацкого. Он ни чуть не рад, что место рядом с Софьей теперь свободно, он в очередной раз высмеивает Молчалина и окончательно разрывает отношения с Софьей.</w:t>
      </w:r>
    </w:p>
    <w:p>
      <w:pPr>
        <w:pStyle w:val="Normal"/>
        <w:ind w:firstLine="708"/>
        <w:rPr/>
      </w:pPr>
      <w:r>
        <w:rPr/>
        <w:t>«Довольно!… с вами я горжусь моим разрывом.»</w:t>
      </w:r>
    </w:p>
    <w:p>
      <w:pPr>
        <w:pStyle w:val="Normal"/>
        <w:rPr/>
      </w:pPr>
      <w:r>
        <w:rPr/>
        <w:tab/>
        <w:t>Если подсчитать все потери в любовном треугольнике, то следует отдать победу Чацкому. Пусть он несчастен и раздосадован, но он чист и благороден.</w:t>
      </w:r>
    </w:p>
    <w:p>
      <w:pPr>
        <w:pStyle w:val="Normal"/>
        <w:rPr/>
      </w:pPr>
      <w:r>
        <w:rPr/>
        <w:tab/>
        <w:t>Итак, Чацкий, отвергающий общество и им отверженный, потерпевший любовный крах и отвергнувший бывшую возлюбленную, — победитель или побеждённый?</w:t>
      </w:r>
    </w:p>
    <w:p>
      <w:pPr>
        <w:pStyle w:val="Normal"/>
        <w:rPr/>
      </w:pPr>
      <w:r>
        <w:rPr/>
        <w:tab/>
        <w:t>Мне кажется, что с моральной точки зрения и с позиции читательских симпатий Чацкий — победитель, но как человек глубоко оскоблённый, которого «все гонят, все клянут», он ощущает от этой победы только гореч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2:23:00Z</dcterms:created>
  <dc:creator>GvozdeFF Eugene</dc:creator>
  <dc:description/>
  <dc:language>en-US</dc:language>
  <cp:lastModifiedBy>GvozdeFF Eugene</cp:lastModifiedBy>
  <dcterms:modified xsi:type="dcterms:W3CDTF">2002-10-08T03:25:00Z</dcterms:modified>
  <cp:revision>2</cp:revision>
  <dc:subject/>
  <dc:title>Чацкий — победитель или побеждённый</dc:title>
</cp:coreProperties>
</file>