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t>Старажытны Менск</w:t>
      </w:r>
    </w:p>
    <w:p>
      <w:pPr>
        <w:pStyle w:val="Normal"/>
        <w:ind w:firstLine="397"/>
        <w:jc w:val="both"/>
        <w:rPr>
          <w:sz w:val="24"/>
          <w:lang w:val="be-BY"/>
        </w:rPr>
      </w:pPr>
      <w:r>
        <w:rPr>
          <w:sz w:val="24"/>
          <w:lang w:val="be-BY"/>
        </w:rPr>
        <w:t>З кожным годам расьце і прыгажэе горад Менск. З’яўляюцца новыя вуліцы  ды праспекты, растуць гмахі. За больш чым дзевяцістогадовую гісторыю, няўмольны час, воі ды пажары няаднаразова зьмянялі аблічча горада. Каб яскрава ўявіць, як вырас, зьмяніўся Менск, трэба азірнуцца назад.</w:t>
      </w:r>
    </w:p>
    <w:p>
      <w:pPr>
        <w:pStyle w:val="Normal"/>
        <w:ind w:firstLine="397"/>
        <w:jc w:val="both"/>
        <w:rPr>
          <w:sz w:val="24"/>
          <w:lang w:val="be-BY"/>
        </w:rPr>
      </w:pPr>
      <w:r>
        <w:rPr>
          <w:sz w:val="24"/>
          <w:lang w:val="be-BY"/>
        </w:rPr>
        <w:t>Горад Менск вядзе адлік сваіх гадоў больш раней, чым азначана ў летапісу, даты 1067 року. Дасьледваньні ў гарадзішчы на Менцы дазволілі адзначыць, што ў Х - ХІ стст. тут існавала вялікае паселішча зь вялікім пасадам. Аднак з ХІ па ХІV стст. жыцьцё ў ім паступова спынілася. Было выказана мяркаваньне, што менавіта гэта паселішча мела назву Менск. Яго жыхары, перабудаваўшыся зь берагоў Менкі ў больш зручнае ў геяграфічных адносінах месца, дзе зьліваліся Няміга ды Сьвіслач, была дадзена новаму паселішчу такое ж імя.</w:t>
      </w:r>
    </w:p>
    <w:p>
      <w:pPr>
        <w:pStyle w:val="Normal"/>
        <w:ind w:firstLine="397"/>
        <w:jc w:val="both"/>
        <w:rPr>
          <w:sz w:val="24"/>
          <w:lang w:val="be-BY"/>
        </w:rPr>
      </w:pPr>
      <w:r>
        <w:rPr>
          <w:sz w:val="24"/>
          <w:lang w:val="be-BY"/>
        </w:rPr>
        <w:t>Поруч з тэрмінам «Менка», балцкай асновай «Мена», «Мень» у спрэчку пра паходжаньне назвы Менска ўключылася імя асілка Менеска, які звычайна ня ўспрымаецца навукай ўсур’ёз. Лягенду пра заснавалніка Менска запісаў ў сярэдзіне мінулага стагодзьдзя этнограф спадарожнік, П. Шпілеўскі. У ёй паведамляецца пра тое, што Менеск пабудаваў на беразе Сьвіслачы дзівосны млын «аб сямі каменьнях», дзе мука малолася ня зь зерня, а з каменьня. У поўнач Менеск раз’яджаў па дарогах, пабіраючы дружыну з дужых мужоў, якіх сяліў ля млына.</w:t>
      </w:r>
    </w:p>
    <w:p>
      <w:pPr>
        <w:pStyle w:val="Normal"/>
        <w:ind w:firstLine="397"/>
        <w:jc w:val="both"/>
        <w:rPr>
          <w:sz w:val="24"/>
          <w:lang w:val="be-BY"/>
        </w:rPr>
      </w:pPr>
      <w:r>
        <w:rPr>
          <w:sz w:val="24"/>
          <w:lang w:val="be-BY"/>
        </w:rPr>
        <w:t>Як бы ні было ўзьнік Менск, першапачаткова, на берагах Нямігі ці ў выніку перасяленьня жыхароў з гарадзішча на Менцы. Відавочна адно: старажытны горад адпавядаў лепшым узорам горадабудоўчага ды фартыфікацыйнага мастацтва таго часу. Акружаны шырокім пасадам драўляны замак, ля месца зьліцьця Менкі ды ручая Дуная, быў надзейным сховішчам дзеля жыхароў навакольных паселішч, ды менавіта яго будаўнічыя вартасьці абумовілі адраджэньне замка на Нямізе ў ХV  ХVІ стст. пасьля  перасяленьня  мянян.</w:t>
      </w:r>
    </w:p>
    <w:p>
      <w:pPr>
        <w:pStyle w:val="Normal"/>
        <w:ind w:firstLine="397"/>
        <w:jc w:val="both"/>
        <w:rPr>
          <w:sz w:val="24"/>
          <w:lang w:val="be-BY"/>
        </w:rPr>
      </w:pPr>
      <w:r>
        <w:rPr>
          <w:sz w:val="24"/>
          <w:lang w:val="be-BY"/>
        </w:rPr>
        <w:t>Менскае замчышча будавалася з улікам супрацьстаяньня працяглай асадзе ля месца ўпадзеньня Нямігі ў Сьвіслач. З паўночнага захаду да яго падступала багна, перакрэсленая нявялікім ручаём. Прыродныя ўмовы з пункту погляду фартыфікацыі былі зусім спрыяльнымі. У пляне замчышча мела авальную форму. У паўднёвай часцы лініі ўмацаваньняў, знаходзіліся вароты, да іх вяла вялікая вуліца (галоўная), якая за замчышчам разгаліноўвалася ў трох напрамках-на поўнач, захад ды паўднёвы захад.</w:t>
      </w:r>
    </w:p>
    <w:p>
      <w:pPr>
        <w:pStyle w:val="Normal"/>
        <w:ind w:firstLine="397"/>
        <w:jc w:val="both"/>
        <w:rPr>
          <w:sz w:val="24"/>
          <w:lang w:val="be-BY"/>
        </w:rPr>
      </w:pPr>
      <w:r>
        <w:rPr>
          <w:sz w:val="24"/>
          <w:lang w:val="be-BY"/>
        </w:rPr>
        <w:t>Археялагічныя дасьледваньні паказалі, што зямляны вал менскага замчышча перажыў два этапы будаўніцтва. Ён складаў каля 14 метраў. Унутраны сьхіл вала быў пакрыты дзірваном. Аднак ў рок паходаў яраславічаў ды Уладзіміра Манамаха (1067 ды 1085) мянчне пераканаліся, што памеры вала нядастатковыя. Няўзабаве, яго ўдвая пашырылі ды значна павялічылі ў вышыню.</w:t>
      </w:r>
    </w:p>
    <w:p>
      <w:pPr>
        <w:pStyle w:val="Normal"/>
        <w:ind w:firstLine="397"/>
        <w:jc w:val="both"/>
        <w:rPr>
          <w:sz w:val="24"/>
          <w:lang w:val="be-BY"/>
        </w:rPr>
      </w:pPr>
      <w:r>
        <w:rPr>
          <w:sz w:val="24"/>
          <w:lang w:val="be-BY"/>
        </w:rPr>
        <w:t>Падножжа вала менскага замчышча, магчыма, было вымашчана каменьнем. Уздоўж вонкавага краю папарна ў некалькі шэрагаў ускладваліся масіўныя драўляныя пляхі, чаргуючыся ў папярэднім напрмку зь бярвеньнямі.</w:t>
      </w:r>
    </w:p>
    <w:p>
      <w:pPr>
        <w:pStyle w:val="Normal"/>
        <w:ind w:firstLine="397"/>
        <w:jc w:val="both"/>
        <w:rPr>
          <w:sz w:val="24"/>
          <w:lang w:val="be-BY"/>
        </w:rPr>
      </w:pPr>
      <w:r>
        <w:rPr>
          <w:sz w:val="24"/>
          <w:lang w:val="be-BY"/>
        </w:rPr>
        <w:t>Якімі былі сьцены менскага замчышча? Археялагічны матэр’ял ня дае на гэта пытаньне дакладнага адказу. У ХІ - ХІІ стст. драўляныя сьцены шматлікіх славянскіх гарадоў ўзьнімаліся дзьвух’яруснымі тэрасамі. Верхні ярус знадворку меў кансольны выступ, што ўскладняла штурмуючым пад’ём на сьцены ды забясьпечвала лепшыя ўмовы абарончым дзеля адбіцьця нападаў. З унутранага боку іншы ярус меў выгляд абыходнага выступу дзеля руханьня вартаўнікоў.</w:t>
      </w:r>
    </w:p>
    <w:p>
      <w:pPr>
        <w:pStyle w:val="Normal"/>
        <w:ind w:firstLine="397"/>
        <w:jc w:val="both"/>
        <w:rPr>
          <w:sz w:val="24"/>
          <w:lang w:val="be-BY"/>
        </w:rPr>
      </w:pPr>
      <w:r>
        <w:rPr>
          <w:sz w:val="24"/>
          <w:lang w:val="be-BY"/>
        </w:rPr>
        <w:t>Замчышча існавала ня адно стагодзьдзе. Дакументы сьведчаць, што яно зьнішчана пажарам у сярэдзіне ХVІ ст. Памяць пра старажытнае менскае замчышча адлюстравалася ў назвах вуліц: Замкавай, Завальнай, Падзамкавай (усе яны зараз ня існуюць).</w:t>
      </w:r>
    </w:p>
    <w:p>
      <w:pPr>
        <w:pStyle w:val="Normal"/>
        <w:ind w:firstLine="397"/>
        <w:jc w:val="both"/>
        <w:rPr>
          <w:sz w:val="24"/>
          <w:lang w:val="be-BY"/>
        </w:rPr>
      </w:pPr>
      <w:r>
        <w:rPr>
          <w:sz w:val="24"/>
          <w:lang w:val="be-BY"/>
        </w:rPr>
        <w:t>За вялікім валам ды рублёнымі сценамі жылі людзі (воі, гандляры, рамесьнікі). Ад невялікага пляцу, што выконвала, мабыць, ролю унутры прыгоннага рынку, разыходзіліся тры вуліцы. Найдаўжэйшая ішла на паўночны захад праз увесь дзядзінец, які збудавалі ўмелыя майстры. Некалькі напластваньняў драўляных маставых сьведчаць пра тое, што вуліцы былі ўпарадкаваныя. Існавала цэлая сістэма вадаправядзеньня. Драўляныя трубы, жалабы, латкі. Нізіна, забалочаннасьць патрабавалі ўмелага арганізаванага ўпарадкаваньня вуліц.</w:t>
      </w:r>
    </w:p>
    <w:p>
      <w:pPr>
        <w:pStyle w:val="Normal"/>
        <w:ind w:firstLine="397"/>
        <w:jc w:val="both"/>
        <w:rPr>
          <w:sz w:val="24"/>
          <w:lang w:val="be-BY"/>
        </w:rPr>
      </w:pPr>
      <w:r>
        <w:rPr>
          <w:sz w:val="24"/>
          <w:lang w:val="be-BY"/>
        </w:rPr>
        <w:t>У ХІ - ХІІ ст. уздоўж вуліц дзядзінца былі жылыя ды гаспадарчыя пабудовы, аб’яднаныя ў сядзібы (двары). Акрамя жылых памяшканьняў (хата ды сенцы), у дваровы комплекс уваходзілі пабудовы дзеля захаваньня хлеба, прадуктаў ды хатняга скарбу (клёцкі, істопкі), дзеля хатняй жывёлы ды каней разнастайныя навесы, павеці дзеля дроў, калёс, сена ды г. д. Іх памеры ды колькасьць залежылі ад заможнасьці гаспадара ды велічыні сям’і.</w:t>
      </w:r>
    </w:p>
    <w:p>
      <w:pPr>
        <w:pStyle w:val="Normal"/>
        <w:ind w:firstLine="397"/>
        <w:jc w:val="both"/>
        <w:rPr>
          <w:sz w:val="24"/>
          <w:lang w:val="be-BY"/>
        </w:rPr>
      </w:pPr>
      <w:r>
        <w:rPr>
          <w:sz w:val="24"/>
          <w:lang w:val="be-BY"/>
        </w:rPr>
        <w:t>Разнастайныя ды лёгкія будынкі - курапатнікі, зімовыя авечкавыя ды сьвінныя загарадзі, паветкі, сенцы хат - часьцей рабілі каркаснымі. Аснову складалі вуглявыя слупы ды бярвеньні абвязкі, сцены плялі зь яловых лапак, вербалозу, арэшніку. Плецяныя пабудовы выяўлены архэолагамі на менскім замчышчы.</w:t>
      </w:r>
    </w:p>
    <w:p>
      <w:pPr>
        <w:pStyle w:val="Normal"/>
        <w:ind w:firstLine="397"/>
        <w:jc w:val="both"/>
        <w:rPr>
          <w:sz w:val="24"/>
          <w:lang w:val="be-BY"/>
        </w:rPr>
      </w:pPr>
      <w:r>
        <w:rPr>
          <w:sz w:val="24"/>
          <w:lang w:val="be-BY"/>
        </w:rPr>
        <w:t>У жылых памяшканьнях менскага дзядзінца мелася падлога, прычым дастаткова дасканалай канструкцыі. Тоўстыя кароткія дошкі ўкладваліся на лагі ды мацаваліся да іх нагэлямі (стрыжанямі).</w:t>
      </w:r>
    </w:p>
    <w:p>
      <w:pPr>
        <w:pStyle w:val="Normal"/>
        <w:ind w:firstLine="397"/>
        <w:jc w:val="both"/>
        <w:rPr>
          <w:sz w:val="24"/>
          <w:lang w:val="be-BY"/>
        </w:rPr>
      </w:pPr>
      <w:r>
        <w:rPr>
          <w:sz w:val="24"/>
          <w:lang w:val="be-BY"/>
        </w:rPr>
        <w:t>Вялікую ролю ў сядзібавай забудове менскага дзядзінца гуляў плот. Яны патрэбны былі ў выпадку воі, дзеля адбіцьця ад ворагаў, седзячы ў сваім двары.</w:t>
      </w:r>
    </w:p>
    <w:p>
      <w:pPr>
        <w:pStyle w:val="Normal"/>
        <w:ind w:firstLine="170"/>
        <w:jc w:val="both"/>
        <w:rPr>
          <w:sz w:val="24"/>
          <w:lang w:val="be-BY"/>
        </w:rPr>
      </w:pPr>
      <w:r>
        <w:rPr>
          <w:sz w:val="24"/>
          <w:lang w:val="be-BY"/>
        </w:rPr>
        <w:t>Забудова старажытнага менскага замчышча адлюстроўвала як рысы, характэрныя дзеля драўлянай архэтэктуры старажытнарасейскай дзяржавы ўвогуле, дык нацыянальныя асаблівасьці, якія свараліся ды атрымалі потым разьвіцьцё ў традыцыйным народным жыльлі. Народы, якія жылі на тырыторыі Беларусі: Пшэкі, Балты, Татары, Жыды, Маскалі.</w:t>
      </w:r>
    </w:p>
    <w:p>
      <w:pPr>
        <w:pStyle w:val="Normal"/>
        <w:ind w:firstLine="397"/>
        <w:jc w:val="both"/>
        <w:rPr>
          <w:sz w:val="24"/>
          <w:lang w:val="be-BY"/>
        </w:rPr>
      </w:pPr>
      <w:r>
        <w:rPr>
          <w:sz w:val="24"/>
          <w:lang w:val="be-BY"/>
        </w:rPr>
        <w:t>Да варот замчышча ішла вуліца Вялікая. Наогул у паўднёва-заходняй часцы дзядзінца зыходзіла некалькі вуліц: з паўночнага захаду Ракаўскі тракт, з поўдня Лошыцкая, з усходу Траецкая, утвараючы вакол замчышча радыальную сыстэму. Месца іх скрыжаваньня ля Нямігі атрымала назву Нямісская, або ніжняга рынку. Сюды паступова перайшоў зь цеснага дзядзінца гандаль. Уздоўж шляхоў пачала фармыравацца забудова, якая складалася зь сядзіб ды хат рамесьнікаў, гандляроў пасады, або навакольны горад. Найбольш старажытнымі былі Траецкае ды Ракаўскае прадмесьці. Першае стваралася насупраць замчышча на левым беразе Сьвіслачы на ўзвышшы, што звалася Траецкай гарой. Пасацкая забудова тут бярэ пачатак у  ХІІст. На тым месцы злучаліся шляхі зь Вільні, Лагойска ды Полацка, Барысава ды Смаленска ды ўлівалася ў Траецкую вуліцу.</w:t>
      </w:r>
    </w:p>
    <w:p>
      <w:pPr>
        <w:pStyle w:val="Normal"/>
        <w:ind w:firstLine="397"/>
        <w:jc w:val="both"/>
        <w:rPr>
          <w:sz w:val="24"/>
          <w:lang w:val="be-BY"/>
        </w:rPr>
      </w:pPr>
      <w:r>
        <w:rPr>
          <w:sz w:val="24"/>
          <w:lang w:val="be-BY"/>
        </w:rPr>
        <w:t>Аднак, Траецкае прадмесьце будавалася павольна. Значна больш інтэнсыўна разьвівалася прадмесьце, што было ў непасрэдным кантакту зь Нямісскім рынкам, Ракаўскае, фарміраваньне якога таксама адбывалася ў ХІІ-ХІІІ стст. Галоўнай воссю раёна быў Ракаўскі тракт.</w:t>
      </w:r>
    </w:p>
    <w:p>
      <w:pPr>
        <w:pStyle w:val="Normal"/>
        <w:ind w:firstLine="397"/>
        <w:jc w:val="both"/>
        <w:rPr>
          <w:sz w:val="24"/>
          <w:lang w:val="be-BY"/>
        </w:rPr>
      </w:pPr>
      <w:r>
        <w:rPr>
          <w:sz w:val="24"/>
          <w:lang w:val="be-BY"/>
        </w:rPr>
        <w:t>У ХVІ ст. фарміраваньне радыальнага планаваньня вакол замчышча заканчваецца, горад пачынае шукаць новыя шляхі разьвіцьц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jc w:val="center"/>
    </w:pPr>
    <w:rPr>
      <w:caps/>
      <w:sz w:val="24"/>
      <w:lang w:val="be-B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4:23:00Z</dcterms:created>
  <dc:creator/>
  <dc:description/>
  <dc:language>en-US</dc:language>
  <cp:lastModifiedBy>Trukhanovich</cp:lastModifiedBy>
  <cp:lastPrinted>2002-05-06T15:41:00Z</cp:lastPrinted>
  <dcterms:modified xsi:type="dcterms:W3CDTF">2002-10-10T16:26:00Z</dcterms:modified>
  <cp:revision>6</cp:revision>
  <dc:subject/>
  <dc:title/>
</cp:coreProperties>
</file>