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КУР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ОНЦЕПЦИИ СОВРЕМЕННОГО ЕСТЕСТВОЗН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вечерне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Что такое концепция? Привести примеры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современное естествознание?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ль курса КСЕ в подготовке экономистов (привести пример: схема взаимодействия фундаментальных наук о природе с различными видами деятельности человека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курса КСЕ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ерархия уровней культуры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наук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познание, сознание и мировоззрение? Привести примеры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учный метод и наука. Практик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мпирический и теоретический уровни научного знания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рождение научного мышления в Древней Греции (Архимед, Евклид, Аристотель, Платон, Демокрит и др.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учная мысль средневековья (Коперник, Бруно, Галилей, Кеплер, Ньютон и др.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развития современного естествознания (послеклассический период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тапы научно-технического прогресс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ая революция в Англии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классические идеи в естествознании (Лоренц, Планк, Эйнштейн и др.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овое в описании законов природы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еход к вероятностному и статистическому подходу в изучение природных явлений и объектов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естествознания как смена научных парадигм (ньютоновская и эволюционная парадигмы в естествознании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и детерминизма в классическом естествознании (материальная точка, траектория, системы отсчета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я в природе, их описания в рамках концепции дально-, близко-, действия, материальные поля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ная модель элементарных частиц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вантовая теория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еский закон и периодическая система Менделеева с точки зрения квантовой теории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фундаментальные взаимодействия в природе (сильное, электромагнитное, слабое, гравитационное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стулаты теории относительности Эйнштейн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ложения частной (специальной) теории относительности Эйнштейн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ложения общей теории относительности Эйнштейн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носительность одновременности и отказ от концепции абсолютного времени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образование Лоренц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эквивалентности Эйнштейн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етырехмерное пространство Минковского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Мифы теории относительности" (А.Денисов – его основные противоречия с теорией относительности А.Эйнштейна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ория большого взрыва. Его авторы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этапы эволюции звезд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исхождение и эволюция Земли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яя и внешняя оболочки Земли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ерархические уровни организации живой материи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волюция живой материи и её законы (Ламарк, Дарвин, Воронцов, Страттон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синергетика?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биосфера и ноосфера (учение В.И.Вернадского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9:01:00Z</dcterms:created>
  <dc:creator>Воробьева Ольга Витальевна</dc:creator>
  <dc:description/>
  <dc:language>en-US</dc:language>
  <cp:lastModifiedBy>Воробьева Ольга Витальевна</cp:lastModifiedBy>
  <dcterms:modified xsi:type="dcterms:W3CDTF">2002-04-06T15:00:00Z</dcterms:modified>
  <cp:revision>7</cp:revision>
  <dc:subject/>
  <dc:title/>
</cp:coreProperties>
</file>