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чинение по литературе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ученика 10”б” класса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редней школы №38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ушкина Алексея Сергеевич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чинение по литературе на тему: Преступление Раскольникова,                                 его причины и смыс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еликий русский писатель Федор Михайлович Достоевский вошел в литературу в пору господства в ней гоголевского направления, в пору, когда достигла зенита деятельность В.Г.Белинского. Герцен, Огарев, Буташевич-Петрашевский, приобщаясь к социализму, искали пути изменения общественного строя России. Молодой Достоевский горячо поддерживал революционные настроения в стране. Он был активным участником кружка М.В.Буташевича-Петрашевского. Этот кружок бал очень популярен среди революционно настроенной молодежи в конце 40-х годов 19-го века. Этический идеал Достоевского был сформирован под воздействием утопического социализма с его высоким гуманизмом, сочувствием угнетенным, с опорой на христианскую мораль. Находясь на каторге как политический преступник, писатель размышляет о ходе революционного движения в России и в Европе, о разгроме декабристов и петрашевцев. И приходит к выводу, что  только нравственное перерождение сможет изменить мир. Достоевский отвергает путь революционного и насильственного переустройства общества. Этим объясняется дальнейшее творчество писателя, драматизм вечных сомнений. Достоевский заставляет героя своего романа “Преступление и наказание” убить смазливую старушонку, а затем мучиться над разгадкой неразрешимых, нравственных вопросов, ведь для того чтобы убить, надо перешагнуть через некую нравственную черту, а это сделать не так-то просто, для этого нужны какие-то причины. Так что же подтолкнуло Родиона Романовича  Раскольникова на преступление и какой был смысл убийства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посмотреть на жизнь и квартиру Раскольникова, сразу видна первая причина, подтолкнувшая на убийство,- нищета. Родион Раскольников – главный герой романа  “Преступление и наказание”. Раскольников – выходец из обедневшей дворянской семьи, бывший студент, переехавший в Петербург, но закончивший учебу из-за нехватки денег. То место, где он жил трудно было назвать квартирой, потому что “это была крошечная клетушка, шагов шесть длинной, имевшая самый жалкий вид ...и  до того низкая, что чуть-чуть высокому человеку становилось в ней жутко...”. При этом окна этой каморки выходили на улицу, на которой каждую ночь буянили пьяные, мешая спать жителям окрестных домов. Обстановка в каморке была непритязательной: там “... было три старых стула, не совсем исправных, крашенный стол в углу... и, наконец, неуклюжая большая софа... служившая постелью Раскольникову”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ая причина – ошибочная теория Раскольникова. По этой теории, Раскольников относил себя к Наполеонам, то есть к людям, которым все дозволено, а таких как старушонка, относил к тварям, то есть к тем людям, которых можно убить для блага остальных.  Причем Ф.М.Достоевский специально дает портрет не прекрасной девушки, а крошечной сухой старушонки, “... лет шестидесяти, с вострыми и злыми глазками, с маленьким вострым носом и простоволосая. Белобрысые, мало поседевшие волосы её были жирно смазаны маслом. На её тонкой и длинной шее, похожей на куриную ногу, было наверчено какое-то фланелевое тряпье, а на плечах, несмотря на жару, болталась вся  истрепанная и пожелтевшая меховая кацавейка. Старушонка поминутно кашляла и кряхтела”. Прочитав описание, появляется чувство отвращения и желание самому убить эту старуху. Причем эта старуха-закладчидца загубила жизнь своей родной сестры, не давая ей свободно вздохнуть. Даже заработанные деньги, после смерти, старуха собиралась отдать в монастырь на вечный упокой своей души, а не оставить их сестре. 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Еще одна причина – знакомство с Мармеладовым и история его жизни. После исповеди Мармеладова, Раскольников понимает, что через убийство и ограбление старухи, он сможет помочь не только себе, но и  семье Мармеладова, действуя по своей ошибочной теории. “Квартира” Мармеладова – это беднейшая комната “ ...шагов десять длинной; всю её было видно из сеней. Все было разбросано и в беспорядке, в особенности разное детское тряпье”. Побывав в ней, Раскольников понимает, что они живут в более глубокой нищете, чем он. Поэтому он более уверен в правильных целях своего замысла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следняя причина, которую я смог выделить – подслушанный Раскольниковым разговор студента и офицера. В  разговоре они рассматривают идею об убийстве старухи. По-моему, в этом диалоге автор описывает все то, что думает Раскольников о своем оправдании после совершения преступления. После  разговора двух совершенно разных людей, Раскольников понимает, что он не один хочет убить старуху и что если он не убьет закладчицу, то это сделает кто-то друго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В этом же разговоре можно найти ответ и на второй вопрос: какой же смысл убий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им преступлением Раскольников должен был помочь сотням малоимущим семьям, а заодно – проверить правильность своей теории. Но Достоевский отвергает всякую теорию насилия. Он не верит, что через кровь одних людей можно прийти к счастью других людей. Поэтому теория Раскольникова не могла иметь продолжение в романе из-за присутствия совести в Родионе Раскольникове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Я считаю, что главная причина убийства, совершенного Родионом Романовичем Раскольниковым,- это его теория разделение людей и его высокомерие по отношению к другим людям (в частности к старушке, которую он уби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ысл преступления Раскольникова, с одной стороны, был благородным – помочь бедным и обездоленным людям, но это только с одной стороны. С другой – проверить свою теорию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7:34:00Z</dcterms:created>
  <dc:creator>Пушкин</dc:creator>
  <dc:description/>
  <dc:language>en-US</dc:language>
  <cp:lastModifiedBy>Пушкин</cp:lastModifiedBy>
  <dcterms:modified xsi:type="dcterms:W3CDTF">2002-05-14T16:00:00Z</dcterms:modified>
  <cp:revision>10</cp:revision>
  <dc:subject/>
  <dc:title>Сочинение по литературе на тему: Преступление Раскольникова,                                 его причины и смысл</dc:title>
</cp:coreProperties>
</file>