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РФОЛОГИЯ И СИСТЕМАТИКА МИКРООРГАНИЗМОВ</w:t>
      </w:r>
    </w:p>
    <w:p>
      <w:pPr>
        <w:pStyle w:val="Normal"/>
        <w:autoSpaceDE w:val="false"/>
        <w:ind w:firstLine="18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ктериальный организм состоит из одной клетки, которая об</w:t>
        <w:softHyphen/>
        <w:t>ладает определенным строением, свойствами и функциями. В зави</w:t>
        <w:softHyphen/>
        <w:t>симости от строения клетки, или ее организации, существует два основных типа клеток — эукариотные и прокариотные.</w:t>
      </w:r>
    </w:p>
    <w:p>
      <w:pPr>
        <w:pStyle w:val="Normal"/>
        <w:autoSpaceDE w:val="false"/>
        <w:ind w:firstLine="260"/>
        <w:rPr/>
      </w:pPr>
      <w:r>
        <w:rPr>
          <w:i/>
          <w:iCs/>
          <w:sz w:val="28"/>
          <w:szCs w:val="20"/>
        </w:rPr>
        <w:t>Эукариоты —</w:t>
      </w:r>
      <w:r>
        <w:rPr>
          <w:sz w:val="28"/>
          <w:szCs w:val="20"/>
        </w:rPr>
        <w:t xml:space="preserve"> это микроорганизмы с истинным ядром (от греч. эу—истинный, карио—ядро); к ним относят грибы, водоросли и простейшие микроорганизмы. Клетки эукариот содержат ряд орга-нелл (ядро, пластиды), которые аналогичны соответствующим орга-неллам клеток высших растений. В этом проявляется сходство строения одноклеточных организмов с клетками высших растений.</w:t>
      </w:r>
    </w:p>
    <w:p>
      <w:pPr>
        <w:pStyle w:val="Normal"/>
        <w:autoSpaceDE w:val="false"/>
        <w:ind w:firstLine="260"/>
        <w:rPr/>
      </w:pPr>
      <w:r>
        <w:rPr>
          <w:i/>
          <w:iCs/>
          <w:sz w:val="28"/>
          <w:szCs w:val="20"/>
        </w:rPr>
        <w:t>Прокариоты —</w:t>
      </w:r>
      <w:r>
        <w:rPr>
          <w:sz w:val="28"/>
          <w:szCs w:val="20"/>
        </w:rPr>
        <w:t xml:space="preserve"> микроорганизмы, имеющие примитивный ядер</w:t>
        <w:softHyphen/>
        <w:t xml:space="preserve">ный аппарат и не содержащие митохондрий и хлоропластов. К ним относят бактерии и синезеленые водоросли, или цианобактерии, как их теперь принято называть. Таким образом, прокариотная и эукариотная организации клеток принципиально различны. Ниже рассматривается строение прокариотной (бактериальной) </w:t>
      </w:r>
      <w:r>
        <w:rPr>
          <w:i/>
          <w:iCs/>
          <w:sz w:val="28"/>
          <w:szCs w:val="20"/>
        </w:rPr>
        <w:t xml:space="preserve">клетки </w:t>
      </w:r>
      <w:r>
        <w:rPr>
          <w:sz w:val="28"/>
          <w:szCs w:val="20"/>
        </w:rPr>
        <w:t>(рис. 39).</w:t>
      </w:r>
    </w:p>
    <w:p>
      <w:pPr>
        <w:pStyle w:val="Heading1"/>
        <w:rPr/>
      </w:pPr>
      <w:r>
        <w:rPr/>
        <w:t>ФОРМЫ И РАЗМЕРЫ МИКРООРГАНИЗМОВ</w:t>
      </w:r>
    </w:p>
    <w:p>
      <w:pPr>
        <w:pStyle w:val="Normal"/>
        <w:autoSpaceDE w:val="false"/>
        <w:spacing w:before="180" w:after="0"/>
        <w:rPr>
          <w:sz w:val="28"/>
          <w:szCs w:val="20"/>
        </w:rPr>
      </w:pPr>
      <w:r>
        <w:rPr>
          <w:sz w:val="28"/>
          <w:szCs w:val="20"/>
        </w:rPr>
        <w:t>Остановимся вначале на внешних морфологических признаках бактериальной клетки. Форма ее может быть очень разнообразной: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шаровидной или кокковидной (сферической), палочковидной или цилиндрической, извитой, ветвистой, нитчатой.</w:t>
      </w:r>
    </w:p>
    <w:p>
      <w:pPr>
        <w:pStyle w:val="Normal"/>
        <w:autoSpaceDE w:val="false"/>
        <w:rPr/>
      </w:pPr>
      <w:r>
        <w:rPr>
          <w:sz w:val="28"/>
          <w:szCs w:val="20"/>
        </w:rPr>
        <w:t>Кокковидные бактерии (от греч. коккус — ягода) имеют пра</w:t>
        <w:softHyphen/>
        <w:t>вильную форму шара, но иногда под влиянием различных факто</w:t>
        <w:softHyphen/>
        <w:t xml:space="preserve">ров внешней среды принимают овальные, эллиптические формы. В зависимости от расположения клеток после деления </w:t>
      </w:r>
      <w:r>
        <w:rPr>
          <w:i/>
          <w:iCs/>
          <w:sz w:val="28"/>
          <w:szCs w:val="20"/>
        </w:rPr>
        <w:t>кокки</w:t>
      </w:r>
      <w:r>
        <w:rPr>
          <w:sz w:val="28"/>
          <w:szCs w:val="20"/>
        </w:rPr>
        <w:t xml:space="preserve"> подраз</w:t>
        <w:softHyphen/>
        <w:t xml:space="preserve">деляют на несколько групп: </w:t>
      </w:r>
      <w:r>
        <w:rPr>
          <w:i/>
          <w:iCs/>
          <w:sz w:val="28"/>
          <w:szCs w:val="20"/>
        </w:rPr>
        <w:t>монококки</w:t>
      </w:r>
      <w:r>
        <w:rPr>
          <w:sz w:val="28"/>
          <w:szCs w:val="20"/>
        </w:rPr>
        <w:t xml:space="preserve"> (от греч. монос — один) су</w:t>
        <w:softHyphen/>
        <w:t xml:space="preserve">ществуют отдельными шариками, располагающимися поодиночке после деления клетки 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Micrococcus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agilis</w:t>
      </w:r>
      <w:r>
        <w:rPr>
          <w:i/>
          <w:iCs/>
          <w:sz w:val="28"/>
          <w:szCs w:val="20"/>
        </w:rPr>
        <w:t>); диплококки</w:t>
      </w:r>
      <w:r>
        <w:rPr>
          <w:sz w:val="28"/>
          <w:szCs w:val="20"/>
        </w:rPr>
        <w:t xml:space="preserve"> (от греч. дипло — двойной) располагаются парами, и деление их клеток про</w:t>
        <w:softHyphen/>
        <w:t xml:space="preserve">исходит в одной плоскости, как у монококков 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Azotobatcer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chroococcum</w:t>
      </w:r>
      <w:r>
        <w:rPr>
          <w:i/>
          <w:iCs/>
          <w:sz w:val="28"/>
          <w:szCs w:val="20"/>
        </w:rPr>
        <w:t>);</w:t>
      </w:r>
      <w:r>
        <w:rPr>
          <w:sz w:val="28"/>
          <w:szCs w:val="20"/>
        </w:rPr>
        <w:t xml:space="preserve"> стрептококки (от греч. стрепто — цепь), деление  которых происходит  также  в одной  плоскости, но клетки не отделяются друг от друга и образуются цепочки разной длины 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Streptococcus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lactis</w:t>
      </w:r>
      <w:r>
        <w:rPr>
          <w:i/>
          <w:iCs/>
          <w:sz w:val="28"/>
          <w:szCs w:val="20"/>
        </w:rPr>
        <w:t>)</w:t>
      </w:r>
      <w:r>
        <w:rPr>
          <w:sz w:val="28"/>
          <w:szCs w:val="20"/>
        </w:rPr>
        <w:t>; сарцины (от греч. сарцио — соединяю), обра</w:t>
        <w:softHyphen/>
        <w:t>зующие скопления кубической формы.</w:t>
      </w:r>
    </w:p>
    <w:p>
      <w:pPr>
        <w:pStyle w:val="Normal"/>
        <w:autoSpaceDE w:val="false"/>
        <w:ind w:firstLine="300"/>
        <w:rPr/>
      </w:pPr>
      <w:r>
        <w:rPr>
          <w:sz w:val="28"/>
          <w:szCs w:val="20"/>
        </w:rPr>
        <w:t>Деление кокков может происходить в трех взаимно перпендику</w:t>
        <w:softHyphen/>
        <w:t xml:space="preserve">лярных плоскостях 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Sarcina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flava</w:t>
      </w:r>
      <w:r>
        <w:rPr>
          <w:i/>
          <w:iCs/>
          <w:sz w:val="28"/>
          <w:szCs w:val="20"/>
        </w:rPr>
        <w:t>):</w:t>
      </w:r>
      <w:r>
        <w:rPr>
          <w:sz w:val="28"/>
          <w:szCs w:val="20"/>
        </w:rPr>
        <w:t xml:space="preserve"> с образованием скоплений, на</w:t>
        <w:softHyphen/>
        <w:t>поминающих , гроздья винограда — стафилококки (от греч. стафиле—гроздь); неправильно в нескольких плоскостях, как у многих болезнетворных бактерий; тетракокки (от греч. тетра — четыре) образуются из четырех клеток вследствие последовательных деле</w:t>
        <w:softHyphen/>
        <w:t>ний в двух взаимно перпендикулярных плоскостях.</w:t>
      </w:r>
    </w:p>
    <w:p>
      <w:pPr>
        <w:pStyle w:val="Normal"/>
        <w:autoSpaceDE w:val="false"/>
        <w:ind w:firstLine="300"/>
        <w:rPr/>
      </w:pPr>
      <w:r>
        <w:rPr>
          <w:sz w:val="28"/>
          <w:szCs w:val="20"/>
        </w:rPr>
        <w:t>Шаровидная форма иногда приближается к овальной, представ</w:t>
        <w:softHyphen/>
        <w:t>ляя как бы переход к следующей форме — палочке, и называется тогда к</w:t>
      </w:r>
      <w:r>
        <w:rPr>
          <w:i/>
          <w:iCs/>
          <w:sz w:val="28"/>
          <w:szCs w:val="20"/>
        </w:rPr>
        <w:t>окковидная палочка.</w:t>
      </w:r>
    </w:p>
    <w:p>
      <w:pPr>
        <w:pStyle w:val="Normal"/>
        <w:autoSpaceDE w:val="false"/>
        <w:ind w:firstLine="280"/>
        <w:rPr/>
      </w:pPr>
      <w:r>
        <w:rPr>
          <w:sz w:val="28"/>
          <w:szCs w:val="20"/>
        </w:rPr>
        <w:t xml:space="preserve">Палочковидные формы бактерий делят на две группы: бактерии и бациллы. </w:t>
      </w:r>
      <w:r>
        <w:rPr>
          <w:i/>
          <w:iCs/>
          <w:sz w:val="28"/>
          <w:szCs w:val="20"/>
        </w:rPr>
        <w:t>Бациллы (</w:t>
      </w:r>
      <w:r>
        <w:rPr>
          <w:i/>
          <w:iCs/>
          <w:sz w:val="28"/>
          <w:szCs w:val="20"/>
          <w:lang w:val="en-US"/>
        </w:rPr>
        <w:t>Bacillus</w:t>
      </w:r>
      <w:r>
        <w:rPr>
          <w:sz w:val="28"/>
          <w:szCs w:val="20"/>
        </w:rPr>
        <w:t xml:space="preserve"> или сокращенно </w:t>
      </w:r>
      <w:r>
        <w:rPr>
          <w:i/>
          <w:iCs/>
          <w:sz w:val="28"/>
          <w:szCs w:val="20"/>
        </w:rPr>
        <w:t>Вас.)</w:t>
      </w:r>
      <w:r>
        <w:rPr>
          <w:sz w:val="28"/>
          <w:szCs w:val="20"/>
        </w:rPr>
        <w:t xml:space="preserve"> образуют спо</w:t>
        <w:softHyphen/>
        <w:t>ры, придающие устойчивость клетке при воздействии неблагопри</w:t>
        <w:softHyphen/>
        <w:t>ятных условий. Такие формы легко переносят высушивание, низ</w:t>
        <w:softHyphen/>
        <w:t>кие и высокие температуры, облучение и т. д. Палочковидные фор</w:t>
        <w:softHyphen/>
        <w:t>мы бактерий бывают: тонкие и длинные, толстые с обрубленными концами (палочка сибирской язвы), с заостренными концами вере</w:t>
        <w:softHyphen/>
        <w:t xml:space="preserve">тенообразной формы 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Clostridium</w:t>
      </w:r>
      <w:r>
        <w:rPr>
          <w:i/>
          <w:iCs/>
          <w:sz w:val="28"/>
          <w:szCs w:val="20"/>
        </w:rPr>
        <w:t>).</w:t>
      </w:r>
      <w:r>
        <w:rPr>
          <w:sz w:val="28"/>
          <w:szCs w:val="20"/>
        </w:rPr>
        <w:t xml:space="preserve"> Как правило, длина их в не</w:t>
        <w:softHyphen/>
        <w:t xml:space="preserve">сколько виз превышает диаметр клетки. Палочки бактерий более короткие чем бацилл. Среди палочковидных бактерий встречаются парные клетки, так называемые </w:t>
      </w:r>
      <w:r>
        <w:rPr>
          <w:i/>
          <w:iCs/>
          <w:sz w:val="28"/>
          <w:szCs w:val="20"/>
        </w:rPr>
        <w:t>диплобактерии</w:t>
      </w:r>
      <w:r>
        <w:rPr>
          <w:sz w:val="28"/>
          <w:szCs w:val="20"/>
        </w:rPr>
        <w:t xml:space="preserve"> или </w:t>
      </w:r>
      <w:r>
        <w:rPr>
          <w:i/>
          <w:iCs/>
          <w:sz w:val="28"/>
          <w:szCs w:val="20"/>
        </w:rPr>
        <w:t>диплобациллы,</w:t>
      </w:r>
      <w:r>
        <w:rPr>
          <w:sz w:val="28"/>
          <w:szCs w:val="20"/>
        </w:rPr>
        <w:t xml:space="preserve"> а также соединенные в цепочки </w:t>
      </w:r>
      <w:r>
        <w:rPr>
          <w:i/>
          <w:iCs/>
          <w:sz w:val="28"/>
          <w:szCs w:val="20"/>
        </w:rPr>
        <w:t>стрептобактерии</w:t>
      </w:r>
      <w:r>
        <w:rPr>
          <w:sz w:val="28"/>
          <w:szCs w:val="20"/>
        </w:rPr>
        <w:t xml:space="preserve"> или </w:t>
      </w:r>
      <w:r>
        <w:rPr>
          <w:i/>
          <w:iCs/>
          <w:sz w:val="28"/>
          <w:szCs w:val="20"/>
        </w:rPr>
        <w:t>стреп-.тобациллы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0"/>
          <w:lang w:val="en-US" w:eastAsia="en-US"/>
        </w:rPr>
        <w:t>.</w:t>
      </w:r>
      <w:r>
        <w:rPr>
          <w:sz w:val="28"/>
          <w:szCs w:val="20"/>
        </w:rPr>
        <w:t xml:space="preserve"> Клетки группы бактерий с извитой или спиральной формой на</w:t>
        <w:softHyphen/>
        <w:t>поминают' спираль, некоторые из них представляют собой часть витка сцирали, другие состоят' из 15 и более витков. К ним отно</w:t>
        <w:softHyphen/>
        <w:t xml:space="preserve">сят: </w:t>
      </w:r>
      <w:r>
        <w:rPr>
          <w:i/>
          <w:iCs/>
          <w:sz w:val="28"/>
          <w:szCs w:val="20"/>
        </w:rPr>
        <w:t>вибрионы</w:t>
      </w:r>
      <w:r>
        <w:rPr>
          <w:sz w:val="28"/>
          <w:szCs w:val="20"/>
        </w:rPr>
        <w:t xml:space="preserve"> (</w:t>
      </w:r>
      <w:r>
        <w:rPr>
          <w:sz w:val="28"/>
          <w:szCs w:val="20"/>
          <w:lang w:val="en-US"/>
        </w:rPr>
        <w:t>vibrio</w:t>
      </w:r>
      <w:r>
        <w:rPr>
          <w:sz w:val="28"/>
          <w:szCs w:val="20"/>
        </w:rPr>
        <w:t xml:space="preserve">), изогнутые один раз в виде запятой; </w:t>
      </w:r>
      <w:r>
        <w:rPr>
          <w:i/>
          <w:iCs/>
          <w:sz w:val="28"/>
          <w:szCs w:val="20"/>
        </w:rPr>
        <w:t>спирил</w:t>
        <w:softHyphen/>
        <w:t>лы</w:t>
      </w:r>
      <w:r>
        <w:rPr>
          <w:sz w:val="28"/>
          <w:szCs w:val="20"/>
        </w:rPr>
        <w:t xml:space="preserve">   (</w:t>
      </w:r>
      <w:r>
        <w:rPr>
          <w:sz w:val="28"/>
          <w:szCs w:val="20"/>
          <w:lang w:val="en-US"/>
        </w:rPr>
        <w:t>spirillum</w:t>
      </w:r>
      <w:r>
        <w:rPr>
          <w:sz w:val="28"/>
          <w:szCs w:val="20"/>
        </w:rPr>
        <w:t xml:space="preserve">),   изогнутые   пять—десять   раз;   </w:t>
      </w:r>
      <w:r>
        <w:rPr>
          <w:i/>
          <w:iCs/>
          <w:sz w:val="28"/>
          <w:szCs w:val="20"/>
        </w:rPr>
        <w:t xml:space="preserve">спирохеты </w:t>
      </w:r>
      <w:r>
        <w:rPr>
          <w:sz w:val="28"/>
          <w:szCs w:val="20"/>
        </w:rPr>
        <w:t>(</w:t>
      </w:r>
      <w:r>
        <w:rPr>
          <w:sz w:val="28"/>
          <w:szCs w:val="20"/>
          <w:lang w:val="en-US"/>
        </w:rPr>
        <w:t>spirochaeta</w:t>
      </w:r>
      <w:r>
        <w:rPr>
          <w:sz w:val="28"/>
          <w:szCs w:val="20"/>
        </w:rPr>
        <w:t>), изогнутые 10—20 раз и представляющие длинные тонкие клетки.</w:t>
      </w:r>
    </w:p>
    <w:p>
      <w:pPr>
        <w:pStyle w:val="Normal"/>
        <w:autoSpaceDE w:val="false"/>
        <w:ind w:firstLine="300"/>
        <w:rPr>
          <w:sz w:val="28"/>
          <w:szCs w:val="20"/>
        </w:rPr>
      </w:pPr>
      <w:r>
        <w:rPr>
          <w:sz w:val="28"/>
          <w:szCs w:val="20"/>
        </w:rPr>
        <w:t>К миру бактерий относят мельчайшие организмы, мельче их только микорлазмы, риккетсии, вирусы и бактериофаги. Средний размер бактериальной клетки составляет примерно 2 мкм (микро</w:t>
        <w:softHyphen/>
        <w:t>метра) в длину и около 1 мкм в ширину. Кокки обычно имеют диа</w:t>
        <w:softHyphen/>
        <w:t>метр 0,5—1,5 мкм; ширина палочковидных форм бактерий от 0,5 до 1 мкм, длина—2—10 мкм. Мелкие палочки имеют ширину 0,2—0?4 мкм и длину 0,7—1,5 мкм. Однако встречаются бактерии гигантских размеров, например серобактерии. Бактерии-гиганты достигают десятков и даже сотен микрометров в длину; диаметр микроплазм составляет 0,1—0,15 мкм. Если бактериальные клетки обычно можнно увидеть в световой микроскоп, то вирусы, размеры большинства из которых находятся в диапазоне 16—200 нм (нано</w:t>
        <w:softHyphen/>
        <w:t>метров) , можно наблюдать только в электронный микроскоп.</w:t>
      </w:r>
    </w:p>
    <w:p>
      <w:pPr>
        <w:pStyle w:val="Normal"/>
        <w:autoSpaceDE w:val="false"/>
        <w:ind w:firstLine="300"/>
        <w:rPr>
          <w:sz w:val="28"/>
          <w:szCs w:val="20"/>
        </w:rPr>
      </w:pPr>
      <w:r>
        <w:rPr>
          <w:sz w:val="28"/>
          <w:szCs w:val="20"/>
        </w:rPr>
        <w:t>Вспомним, что 1 мм (миллиметр) = 10 мкм (микрометрам) =</w:t>
      </w:r>
    </w:p>
    <w:p>
      <w:pPr>
        <w:pStyle w:val="Normal"/>
        <w:autoSpaceDE w:val="false"/>
        <w:rPr/>
      </w:pPr>
      <w:r>
        <w:rPr>
          <w:sz w:val="28"/>
          <w:szCs w:val="20"/>
          <w:lang w:val="en-US" w:eastAsia="en-US"/>
        </w:rPr>
        <w:t>= 10</w:t>
      </w:r>
      <w:r>
        <w:rPr>
          <w:sz w:val="28"/>
          <w:szCs w:val="20"/>
        </w:rPr>
        <w:t xml:space="preserve"> нм (нанометрам) = 10</w:t>
      </w:r>
      <w:r>
        <w:rPr>
          <w:sz w:val="28"/>
          <w:szCs w:val="20"/>
          <w:vertAlign w:val="superscript"/>
        </w:rPr>
        <w:t>7</w:t>
      </w:r>
      <w:r>
        <w:rPr>
          <w:sz w:val="28"/>
          <w:szCs w:val="20"/>
        </w:rPr>
        <w:t xml:space="preserve"> А (ангстремам) = 10</w:t>
      </w:r>
      <w:r>
        <w:rPr>
          <w:sz w:val="28"/>
          <w:szCs w:val="20"/>
          <w:vertAlign w:val="superscript"/>
        </w:rPr>
        <w:t>9</w:t>
      </w:r>
      <w:r>
        <w:rPr>
          <w:sz w:val="28"/>
          <w:szCs w:val="20"/>
        </w:rPr>
        <w:t xml:space="preserve"> пм (пико-метрам). Малая величина бактериальных клеток очень затрудняет метрам). Малая величина бактериальных клеток очень затрудняет выявление деталей их внутреннего строения. В последнее время сконструированы специальные электронные микроскопы для обна</w:t>
        <w:softHyphen/>
        <w:t>ружения деталей внутреннего строения бактериального организма.</w:t>
      </w:r>
    </w:p>
    <w:p>
      <w:pPr>
        <w:pStyle w:val="Heading1"/>
        <w:rPr/>
      </w:pPr>
      <w:r>
        <w:rPr/>
        <w:t>СТРУКТУРА БАКТЕРИАЛЬНОЙ КЛЕТКИ</w:t>
      </w:r>
    </w:p>
    <w:p>
      <w:pPr>
        <w:pStyle w:val="TextBodyIndent"/>
        <w:rPr/>
      </w:pPr>
      <w:r>
        <w:rPr/>
        <w:t>Бактериальная клетка, как и растительная, имеет цитоплазму и оболочку. Если оболочка растительных клеток представлена цел</w:t>
        <w:softHyphen/>
        <w:t>люлозой,  то  бактериальная — азотсодержащими  соединения</w:t>
        <w:softHyphen/>
        <w:t>ми — белками. Цитоплазма служит главной составной частью бак</w:t>
        <w:softHyphen/>
        <w:t>териальной клетки. В ней находятся: нуклеоид, рибосомы, мемб</w:t>
        <w:softHyphen/>
        <w:t>ранные структуры и разнообразные включения (валютин, гликоген, гранулеза, жир и др.). Бактериальная клетка собственно ядра не имеет, а обладает ядерной структурой, которая рассеяна по всей клетке, иногда более организованной к центру и по полюсам. Ци</w:t>
        <w:softHyphen/>
        <w:t>топлазма удерживается цитоплазматической мембраной, прилегаю</w:t>
        <w:softHyphen/>
        <w:t>щей к клеточной стенке, или оболочке. Клеточная стенка обладает определенной жесткостью, или регидностью, и придает определен</w:t>
        <w:softHyphen/>
        <w:t>ную, наследственно закрепленную форму бактериям.</w:t>
      </w:r>
    </w:p>
    <w:p>
      <w:pPr>
        <w:pStyle w:val="Normal"/>
        <w:autoSpaceDE w:val="false"/>
        <w:ind w:firstLine="300"/>
        <w:rPr/>
      </w:pPr>
      <w:r>
        <w:rPr>
          <w:i/>
          <w:iCs/>
          <w:sz w:val="28"/>
          <w:szCs w:val="20"/>
        </w:rPr>
        <w:t>Клеточная стенка —</w:t>
      </w:r>
      <w:r>
        <w:rPr>
          <w:sz w:val="28"/>
          <w:szCs w:val="20"/>
        </w:rPr>
        <w:t xml:space="preserve"> важный структурный элемент прокариотной клетки. На долю клеточной стенки приходится от 5 до 50% су</w:t>
        <w:softHyphen/>
        <w:t>хих веществ клетки; она представляет собой плотную структуру толщиной от 10 до 20 нм. Она служит механическим барьером между протопластом и внешней средой, придает клетке определен</w:t>
        <w:softHyphen/>
        <w:t>ную форму, регулирует обмен веществ. Клеточная стенка механи</w:t>
        <w:softHyphen/>
        <w:t>чески защищает клетку от проникновения в нее избытка воды. Концентрация солей в клетке, как правило, намного выше, чем в окружающей среде.</w:t>
      </w:r>
    </w:p>
    <w:p>
      <w:pPr>
        <w:pStyle w:val="Normal"/>
        <w:autoSpaceDE w:val="false"/>
        <w:ind w:firstLine="300"/>
        <w:rPr/>
      </w:pPr>
      <w:r>
        <w:rPr>
          <w:sz w:val="28"/>
          <w:szCs w:val="20"/>
        </w:rPr>
        <w:t>В состав клеточных стенок бактерий входит сложное органиче</w:t>
        <w:softHyphen/>
        <w:t xml:space="preserve">ское вещество </w:t>
      </w:r>
      <w:r>
        <w:rPr>
          <w:i/>
          <w:iCs/>
          <w:sz w:val="28"/>
          <w:szCs w:val="20"/>
        </w:rPr>
        <w:t>пептидогликан,</w:t>
      </w:r>
      <w:r>
        <w:rPr>
          <w:sz w:val="28"/>
          <w:szCs w:val="20"/>
        </w:rPr>
        <w:t xml:space="preserve"> или </w:t>
      </w:r>
      <w:r>
        <w:rPr>
          <w:i/>
          <w:iCs/>
          <w:sz w:val="28"/>
          <w:szCs w:val="20"/>
        </w:rPr>
        <w:t>муреин,</w:t>
      </w:r>
      <w:r>
        <w:rPr>
          <w:sz w:val="28"/>
          <w:szCs w:val="20"/>
        </w:rPr>
        <w:t xml:space="preserve"> а также белки, полисахариды и другие соединения. Химический состав и строение кле</w:t>
        <w:softHyphen/>
        <w:t>точной стенки постоянны для определенного вида бактерий и слу</w:t>
        <w:softHyphen/>
        <w:t>жат важным диагностическим признаком. В зависимости от особен</w:t>
        <w:softHyphen/>
        <w:t>ностей химического состава клеточной стенки бактерии неодинако</w:t>
        <w:softHyphen/>
        <w:t>во окрашиваются специальными красителями, предложенными дат</w:t>
        <w:softHyphen/>
        <w:t xml:space="preserve">ским ученым Грамом. По этому признаку прокариоты делят на два типа: </w:t>
      </w:r>
      <w:r>
        <w:rPr>
          <w:i/>
          <w:iCs/>
          <w:sz w:val="28"/>
          <w:szCs w:val="20"/>
        </w:rPr>
        <w:t>грамположительные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грамотрицательные</w:t>
      </w:r>
      <w:r>
        <w:rPr>
          <w:sz w:val="28"/>
          <w:szCs w:val="20"/>
        </w:rPr>
        <w:t>;</w:t>
      </w:r>
    </w:p>
    <w:p>
      <w:pPr>
        <w:pStyle w:val="Normal"/>
        <w:autoSpaceDE w:val="false"/>
        <w:spacing w:before="20" w:after="0"/>
        <w:ind w:firstLine="300"/>
        <w:rPr/>
      </w:pPr>
      <w:r>
        <w:rPr>
          <w:sz w:val="28"/>
        </w:rPr>
        <w:t>Сущность окрашивания заключается в том, что фиксированные (убитые) клетки бактерий окрашивают генцианвиолетом, а затем йодом. Затем при обработке спиртом в зависимости от строения клеточной стенки одни бактерии сохраняют сине-фиолетовый цвет (грамположительные), а другие обесцвечиваются и окрашиваются в розовый (грамотрицательные). У грамположительных бактерий му</w:t>
        <w:softHyphen/>
        <w:t>реин составляет 50—90%, у грамотрицательных—1—10. Неоди</w:t>
        <w:softHyphen/>
        <w:t xml:space="preserve">наковое окрашивание бактерий объясняется не только различием в количестве муреина, но и его локализацией в клеточной стенке. </w:t>
      </w:r>
      <w:r>
        <w:rPr>
          <w:sz w:val="28"/>
          <w:szCs w:val="20"/>
        </w:rPr>
        <w:t>Так, у грамотрицательных бактерий пептидогликан расположен во внутреннем слое клеточной стенки.</w:t>
      </w:r>
    </w:p>
    <w:p>
      <w:pPr>
        <w:pStyle w:val="Normal"/>
        <w:autoSpaceDE w:val="false"/>
        <w:ind w:firstLine="300"/>
        <w:rPr/>
      </w:pPr>
      <w:r>
        <w:rPr>
          <w:sz w:val="28"/>
          <w:szCs w:val="20"/>
        </w:rPr>
        <w:t xml:space="preserve">Бактериальную клетку окружает </w:t>
      </w:r>
      <w:r>
        <w:rPr>
          <w:i/>
          <w:iCs/>
          <w:sz w:val="28"/>
          <w:szCs w:val="20"/>
        </w:rPr>
        <w:t>капсула</w:t>
      </w:r>
      <w:r>
        <w:rPr>
          <w:sz w:val="28"/>
          <w:szCs w:val="20"/>
        </w:rPr>
        <w:t xml:space="preserve"> или слизистый слой, который защищает ее от неблагоприятных условий и служит до</w:t>
        <w:softHyphen/>
        <w:t>полнительным источником питания самой клетки (рис. 41). По хи</w:t>
        <w:softHyphen/>
        <w:t>мическому составу капсула резко отличается от цитоплазмы клет</w:t>
        <w:softHyphen/>
        <w:t>ки. Она представлена полисахаридным и полипептидным типами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Иногда капсулы состоят из липидов (туберкулезные бактерии); во</w:t>
        <w:softHyphen/>
        <w:t>ды в них содержится до 98%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 xml:space="preserve">Защитные слизистые образования бактериальной клетки делят на </w:t>
      </w:r>
      <w:r>
        <w:rPr>
          <w:i/>
          <w:iCs/>
          <w:sz w:val="28"/>
          <w:szCs w:val="20"/>
        </w:rPr>
        <w:t>макрокапсулы</w:t>
      </w:r>
      <w:r>
        <w:rPr>
          <w:sz w:val="28"/>
          <w:szCs w:val="20"/>
        </w:rPr>
        <w:t xml:space="preserve"> (толщиной слоя 0,2 мкм) и микрокапсулы (мень</w:t>
        <w:softHyphen/>
        <w:t>ше 0,2 мкм). Чем толще разбухшая оболочка, тем надежнее защи</w:t>
        <w:softHyphen/>
        <w:t>та от проникновения внутрь клетки вредных веществ, фагов. Сли</w:t>
        <w:softHyphen/>
        <w:t xml:space="preserve">зистая консистенция капсулы иногда приносит вред производству. Это встречается на сахарных заводах. Бактерия под названием лейконосток 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Leyconostok</w:t>
      </w:r>
      <w:r>
        <w:rPr>
          <w:i/>
          <w:iCs/>
          <w:sz w:val="28"/>
          <w:szCs w:val="20"/>
        </w:rPr>
        <w:t>)</w:t>
      </w:r>
      <w:r>
        <w:rPr>
          <w:sz w:val="28"/>
          <w:szCs w:val="20"/>
        </w:rPr>
        <w:t xml:space="preserve"> превращает сахарный раствор в ослизненные зооглеи.</w:t>
      </w:r>
    </w:p>
    <w:p>
      <w:pPr>
        <w:pStyle w:val="Normal"/>
        <w:autoSpaceDE w:val="false"/>
        <w:ind w:firstLine="280"/>
        <w:rPr>
          <w:sz w:val="28"/>
          <w:szCs w:val="20"/>
        </w:rPr>
      </w:pPr>
      <w:r>
        <w:rPr>
          <w:sz w:val="28"/>
          <w:szCs w:val="20"/>
        </w:rPr>
        <w:t>Бактериальным слизям нашли широкое применение в качестве заменителя плазмы крови, а также для получения синтетических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пленок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drawing>
          <wp:inline distT="0" distB="0" distL="0" distR="0">
            <wp:extent cx="4686300" cy="573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60"/>
        <w:rPr>
          <w:sz w:val="28"/>
          <w:szCs w:val="20"/>
        </w:rPr>
      </w:pPr>
      <w:r>
        <w:rPr>
          <w:sz w:val="28"/>
          <w:szCs w:val="20"/>
        </w:rPr>
        <w:t>Иногда бактерии, образующие слизь, имеют очень плотные чех</w:t>
        <w:softHyphen/>
        <w:t>лы, пропитанные солями железа. Эта способность присуща железо</w:t>
        <w:softHyphen/>
        <w:t>бактериям, метаболизм которых связан с окислением восстановлен</w:t>
        <w:softHyphen/>
        <w:t>ных соединений железа. Железобактерии распространены в воде и почве, они имеют оболочку бурого цвета.</w:t>
      </w:r>
    </w:p>
    <w:p>
      <w:pPr>
        <w:pStyle w:val="Normal"/>
        <w:autoSpaceDE w:val="false"/>
        <w:ind w:firstLine="260"/>
        <w:rPr/>
      </w:pPr>
      <w:r>
        <w:rPr>
          <w:i/>
          <w:iCs/>
          <w:sz w:val="28"/>
          <w:szCs w:val="20"/>
        </w:rPr>
        <w:t>Жгутики —</w:t>
      </w:r>
      <w:r>
        <w:rPr>
          <w:sz w:val="28"/>
          <w:szCs w:val="20"/>
        </w:rPr>
        <w:t xml:space="preserve"> это органы движения бактерий. Они определяют способность клетки к движению в жидкой среде. Далеко не все бактерии обладают органами движения. Существует два типа дви</w:t>
        <w:softHyphen/>
        <w:t xml:space="preserve">жений бактерий: </w:t>
      </w:r>
      <w:r>
        <w:rPr>
          <w:i/>
          <w:iCs/>
          <w:sz w:val="28"/>
          <w:szCs w:val="20"/>
        </w:rPr>
        <w:t>скользящий</w:t>
      </w:r>
      <w:r>
        <w:rPr>
          <w:sz w:val="28"/>
          <w:szCs w:val="20"/>
        </w:rPr>
        <w:t xml:space="preserve"> — у миксобактерий, серных бактерий и </w:t>
      </w:r>
      <w:r>
        <w:rPr>
          <w:i/>
          <w:iCs/>
          <w:sz w:val="28"/>
          <w:szCs w:val="20"/>
        </w:rPr>
        <w:t>плавающий.</w:t>
      </w:r>
      <w:r>
        <w:rPr>
          <w:sz w:val="28"/>
          <w:szCs w:val="20"/>
        </w:rPr>
        <w:t xml:space="preserve"> Скользящие движения бактерии осуществляют в ре</w:t>
        <w:softHyphen/>
        <w:t>зультате волнообразных сокращений клетки и отталкивания от твердого субстрата (реактивное движение), плавающие — при по</w:t>
        <w:softHyphen/>
        <w:t xml:space="preserve">мощи жгутиков. Все шаровидные формы, за исключением микро-коккус агилис </w:t>
      </w:r>
      <w:r>
        <w:rPr>
          <w:i/>
          <w:iCs/>
          <w:sz w:val="28"/>
          <w:szCs w:val="20"/>
          <w:lang w:val="en-US"/>
        </w:rPr>
        <w:t>Wicrococcus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agilis</w:t>
      </w:r>
      <w:r>
        <w:rPr>
          <w:i/>
          <w:iCs/>
          <w:sz w:val="28"/>
          <w:szCs w:val="20"/>
        </w:rPr>
        <w:t>)</w:t>
      </w:r>
      <w:r>
        <w:rPr>
          <w:sz w:val="28"/>
          <w:szCs w:val="20"/>
        </w:rPr>
        <w:t>, неподвижны. Среди палочковид-ных микробов встречаются подвижные и неподвижные формы; виб</w:t>
        <w:softHyphen/>
        <w:t>рионы, спириллы и спирохеты большей частью способны к очень активному движению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>Жгутики имеют очень малые размеры (длина 3—15 мкм, тол</w:t>
        <w:softHyphen/>
        <w:t xml:space="preserve">щина 10—20 нм) и в обычные световые микроскопы слабо видны. Жгутики представляют очень нежные тонкие образования, выросты бактериальной нротоплазмы; по химическому составу — это белок </w:t>
      </w:r>
      <w:r>
        <w:rPr>
          <w:i/>
          <w:iCs/>
          <w:sz w:val="28"/>
          <w:szCs w:val="20"/>
        </w:rPr>
        <w:t>флагеллиц.</w:t>
      </w:r>
      <w:r>
        <w:rPr>
          <w:sz w:val="28"/>
          <w:szCs w:val="20"/>
        </w:rPr>
        <w:t xml:space="preserve"> Для просмотра в микроскопе жгутики специально обра</w:t>
        <w:softHyphen/>
        <w:t>батывают дубильно-кислым железом или серебром. Жгутики совер</w:t>
        <w:softHyphen/>
        <w:t>шают быстрые колебательные движения подобно гребному винту, благодаря которым бактерии получают возможность плавать в жид</w:t>
        <w:softHyphen/>
        <w:t xml:space="preserve">кости. От количества и расположения жгутиков зависят характер и быстрота движения. Например, у палочковидных бактерий протеус вульгарис 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Proteus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vulqarls</w:t>
      </w:r>
      <w:r>
        <w:rPr>
          <w:i/>
          <w:iCs/>
          <w:sz w:val="28"/>
          <w:szCs w:val="20"/>
        </w:rPr>
        <w:t>)</w:t>
      </w:r>
      <w:r>
        <w:rPr>
          <w:sz w:val="28"/>
          <w:szCs w:val="20"/>
        </w:rPr>
        <w:t xml:space="preserve"> и клостридиум титани 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Clostrtdium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titani</w:t>
      </w:r>
      <w:r>
        <w:rPr>
          <w:i/>
          <w:iCs/>
          <w:sz w:val="28"/>
          <w:szCs w:val="20"/>
        </w:rPr>
        <w:t>)</w:t>
      </w:r>
      <w:r>
        <w:rPr>
          <w:sz w:val="28"/>
          <w:szCs w:val="20"/>
        </w:rPr>
        <w:t xml:space="preserve"> обнаружено 50—100 жгутиков, вибрионы имеют всего два-три жгутика.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0"/>
        </w:rPr>
        <w:t>При помощи органов движения бактерии движутся целенаправ</w:t>
        <w:softHyphen/>
        <w:t>ленно, а не хаотично, наподобие броуновского движения взвешен</w:t>
        <w:softHyphen/>
        <w:t xml:space="preserve">ных в воде мельчайших частиц. Такие направленные перемещения бактерий называют </w:t>
      </w:r>
      <w:r>
        <w:rPr>
          <w:i/>
          <w:iCs/>
          <w:sz w:val="28"/>
          <w:szCs w:val="20"/>
        </w:rPr>
        <w:t>таксисами.</w:t>
      </w:r>
      <w:r>
        <w:rPr>
          <w:sz w:val="28"/>
          <w:szCs w:val="20"/>
        </w:rPr>
        <w:t xml:space="preserve"> В зависимости от условий среды различают </w:t>
      </w:r>
      <w:r>
        <w:rPr>
          <w:i/>
          <w:iCs/>
          <w:sz w:val="28"/>
          <w:szCs w:val="20"/>
        </w:rPr>
        <w:t>хемо-, аэро-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фототаксисы.</w:t>
      </w:r>
      <w:r>
        <w:rPr>
          <w:sz w:val="28"/>
          <w:szCs w:val="20"/>
        </w:rPr>
        <w:t xml:space="preserve"> Бактериальные клетки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257165" cy="164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0" w:after="0"/>
        <w:rPr/>
      </w:pPr>
      <w:r>
        <w:rPr>
          <w:sz w:val="28"/>
          <w:szCs w:val="20"/>
        </w:rPr>
        <w:t>перемещаются в ту зону обитания, в которой условия для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их суще</w:t>
        <w:softHyphen/>
        <w:t>ствования оптимальны.</w:t>
      </w:r>
    </w:p>
    <w:p>
      <w:pPr>
        <w:pStyle w:val="Normal"/>
        <w:autoSpaceDE w:val="false"/>
        <w:ind w:firstLine="280"/>
        <w:rPr/>
      </w:pPr>
      <w:r>
        <w:rPr>
          <w:sz w:val="28"/>
          <w:szCs w:val="20"/>
        </w:rPr>
        <w:t xml:space="preserve">По количеству жгутиков и их локализации на поверхности клетки различают несколько групп бактерий: </w:t>
      </w:r>
      <w:r>
        <w:rPr>
          <w:i/>
          <w:iCs/>
          <w:sz w:val="28"/>
          <w:szCs w:val="20"/>
        </w:rPr>
        <w:t>монотрихи</w:t>
      </w:r>
      <w:r>
        <w:rPr>
          <w:sz w:val="28"/>
          <w:szCs w:val="20"/>
        </w:rPr>
        <w:t xml:space="preserve"> (от греч. трих — волосок), имеющие один жгутик, прикрепленный к одному из полюсов клетки; </w:t>
      </w:r>
      <w:r>
        <w:rPr>
          <w:i/>
          <w:iCs/>
          <w:sz w:val="28"/>
          <w:szCs w:val="20"/>
        </w:rPr>
        <w:t>лофотрихи,</w:t>
      </w:r>
      <w:r>
        <w:rPr>
          <w:sz w:val="28"/>
          <w:szCs w:val="20"/>
        </w:rPr>
        <w:t xml:space="preserve"> или монополярные политрихи, с пучком жгутиков, расположенных на одном из полюсов клетки;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0"/>
        </w:rPr>
        <w:t>амфитрихи,</w:t>
      </w:r>
      <w:r>
        <w:rPr>
          <w:sz w:val="28"/>
          <w:szCs w:val="20"/>
        </w:rPr>
        <w:t xml:space="preserve"> или биполярные политрихи, с жгутиком или пучками жгутиков на обоих полюсах клетки; </w:t>
      </w:r>
      <w:r>
        <w:rPr>
          <w:i/>
          <w:iCs/>
          <w:sz w:val="28"/>
          <w:szCs w:val="20"/>
        </w:rPr>
        <w:t>перитрихи с</w:t>
      </w:r>
      <w:r>
        <w:rPr>
          <w:sz w:val="28"/>
          <w:szCs w:val="20"/>
        </w:rPr>
        <w:t xml:space="preserve"> многочисленными жгутиками, расположенными по всей поверхности клетки (количе</w:t>
        <w:softHyphen/>
        <w:t>ство их может достигать 1000 на клетку).</w:t>
      </w:r>
    </w:p>
    <w:p>
      <w:pPr>
        <w:pStyle w:val="Normal"/>
        <w:autoSpaceDE w:val="false"/>
        <w:ind w:firstLine="300"/>
        <w:rPr/>
      </w:pPr>
      <w:r>
        <w:rPr>
          <w:i/>
          <w:iCs/>
          <w:sz w:val="28"/>
          <w:szCs w:val="20"/>
        </w:rPr>
        <w:t>Фимбрии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</w:rPr>
        <w:t>пили —</w:t>
      </w:r>
      <w:r>
        <w:rPr>
          <w:sz w:val="28"/>
          <w:szCs w:val="20"/>
        </w:rPr>
        <w:t xml:space="preserve"> органы прикрепления бактериальных клеток к субстрату. Они обнаружены у подвижных и неподвижных бакте</w:t>
        <w:softHyphen/>
        <w:t>рий. Бактериальная клетка покрыта многочисленными длинными и тонкими нитями — фимбриями, которые короче и тоньше жгутиков (длиной 0,3—0,4 мкм и шириной 5—10 нм). По химическому со</w:t>
        <w:softHyphen/>
        <w:t>ставу фимбрии — белки (пилины), они берут начало от цитоплаз-матической мембраны. Существуют половые ворсинки, или Р-пили, которые принимают участие в половом процессе бактерий. Через пили, которые имеют внутри канал, в клетку передается генетиче</w:t>
        <w:softHyphen/>
        <w:t>ский материал от одной клетки (донора) к другой (реципиенту) при конъюгации бактерий.</w:t>
      </w:r>
    </w:p>
    <w:p>
      <w:pPr>
        <w:pStyle w:val="Normal"/>
        <w:autoSpaceDE w:val="false"/>
        <w:ind w:firstLine="280"/>
        <w:rPr/>
      </w:pPr>
      <w:r>
        <w:rPr>
          <w:i/>
          <w:iCs/>
          <w:sz w:val="28"/>
          <w:szCs w:val="20"/>
        </w:rPr>
        <w:t>Цитоплазматическая мембрана</w:t>
      </w:r>
      <w:r>
        <w:rPr>
          <w:sz w:val="28"/>
          <w:szCs w:val="20"/>
        </w:rPr>
        <w:t xml:space="preserve"> (ЦПМ) — обязательный струк</w:t>
        <w:softHyphen/>
        <w:t>турный элемент любой клетки, нарушение целостности которого приводит к потере организмом жизнеспособности. Мембрана тесно прилегает к клеточной стенке, это внешний слой цитоплазмы, на долю ее приходится 8—15% сухого вещества клетки. ЦПМ содер</w:t>
        <w:softHyphen/>
        <w:t>жит до 70—90% липидов и белков клетки, т. е. состоит из белко-во-липидного комплекса (белков 50—75%, липидов 15—45%). Главным липидным компонентом бактериальных мембран служат фосфолипиды. Общая толщина мембраны около 9 нм.</w:t>
      </w:r>
    </w:p>
    <w:p>
      <w:pPr>
        <w:pStyle w:val="Normal"/>
        <w:autoSpaceDE w:val="false"/>
        <w:ind w:firstLine="280"/>
        <w:rPr/>
      </w:pPr>
      <w:r>
        <w:rPr>
          <w:sz w:val="28"/>
          <w:szCs w:val="20"/>
        </w:rPr>
        <w:t>Цитоплазматическая мембрана выполняет разнообразные функ</w:t>
        <w:softHyphen/>
        <w:t>ции: защищает цитоплазму, поддерживает внутриклеточное осмо</w:t>
        <w:softHyphen/>
        <w:t>тическое давление, задерживает в цитоплазме питательные вещест</w:t>
        <w:softHyphen/>
        <w:t>ва и соли, обеспечивает избирательное поступление в клетку и вы</w:t>
        <w:softHyphen/>
        <w:t>ход из нее разнообразных органических и неорганических молекул, а также ионов. В ЦПМ локализованы ферменты, катализирующие физиологическую активность бактериальной клетки. Мембрана вы</w:t>
        <w:softHyphen/>
        <w:t>полняет функции поставщика энергии.</w:t>
      </w:r>
      <w:r>
        <w:rPr>
          <w:sz w:val="28"/>
        </w:rPr>
        <w:t xml:space="preserve"> </w:t>
      </w:r>
      <w:r>
        <w:rPr>
          <w:i/>
          <w:iCs/>
          <w:sz w:val="28"/>
          <w:szCs w:val="20"/>
        </w:rPr>
        <w:t>Цитоплазма —</w:t>
      </w:r>
      <w:r>
        <w:rPr>
          <w:sz w:val="28"/>
          <w:szCs w:val="20"/>
        </w:rPr>
        <w:t xml:space="preserve"> это коллоидная система, состоящая из воды, белков, жиров, углеводов, минеральных соединений и других ве</w:t>
        <w:softHyphen/>
        <w:t>ществ, окруженная цитоплазматической мембраной. Цитоплазма обладает мелкогранулярной структурой, которая беспрерывно об</w:t>
        <w:softHyphen/>
        <w:t>новляется благодаря осуществлению в ней сложных процессов об</w:t>
        <w:softHyphen/>
        <w:t>мена веществ. В цитоплазме бактериальной клетки находятся раз</w:t>
        <w:softHyphen/>
        <w:t>личные включения, одни из которых активно функционируют, дру</w:t>
        <w:softHyphen/>
        <w:t>гие имеют приспособительный характер.</w:t>
      </w:r>
    </w:p>
    <w:p>
      <w:pPr>
        <w:pStyle w:val="Normal"/>
        <w:autoSpaceDE w:val="false"/>
        <w:ind w:firstLine="280"/>
        <w:rPr/>
      </w:pPr>
      <w:r>
        <w:rPr>
          <w:sz w:val="28"/>
          <w:szCs w:val="20"/>
        </w:rPr>
        <w:t>Включениями, служащими резервом питательных веществ клет</w:t>
        <w:softHyphen/>
        <w:t xml:space="preserve">ки, являются: </w:t>
      </w:r>
      <w:r>
        <w:rPr>
          <w:i/>
          <w:iCs/>
          <w:sz w:val="28"/>
          <w:szCs w:val="20"/>
        </w:rPr>
        <w:t>волютин,</w:t>
      </w:r>
      <w:r>
        <w:rPr>
          <w:sz w:val="28"/>
          <w:szCs w:val="20"/>
        </w:rPr>
        <w:t xml:space="preserve"> состоящий преимущественно из полифос</w:t>
        <w:softHyphen/>
        <w:t>фатов — источник фосфора при недостатке его в питательной сре</w:t>
        <w:softHyphen/>
        <w:t xml:space="preserve">де; </w:t>
      </w:r>
      <w:r>
        <w:rPr>
          <w:i/>
          <w:iCs/>
          <w:sz w:val="28"/>
          <w:szCs w:val="20"/>
        </w:rPr>
        <w:t>гликоген</w:t>
      </w:r>
      <w:r>
        <w:rPr>
          <w:sz w:val="28"/>
          <w:szCs w:val="20"/>
        </w:rPr>
        <w:t xml:space="preserve"> (полисахарид-крахмал) и </w:t>
      </w:r>
      <w:r>
        <w:rPr>
          <w:i/>
          <w:iCs/>
          <w:sz w:val="28"/>
          <w:szCs w:val="20"/>
        </w:rPr>
        <w:t>гранулеза</w:t>
      </w:r>
      <w:r>
        <w:rPr>
          <w:sz w:val="28"/>
          <w:szCs w:val="20"/>
        </w:rPr>
        <w:t xml:space="preserve"> (крахмалоподоб-ное вещество), в неблагоприятных условиях использующиеся в ка</w:t>
        <w:softHyphen/>
        <w:t xml:space="preserve">честве источника углерода и энергии. В клетках бактерий иногда накапливаются гранулы жира, встречается </w:t>
      </w:r>
      <w:r>
        <w:rPr>
          <w:i/>
          <w:iCs/>
          <w:sz w:val="28"/>
          <w:szCs w:val="20"/>
        </w:rPr>
        <w:t>сера</w:t>
      </w:r>
      <w:r>
        <w:rPr>
          <w:sz w:val="28"/>
          <w:szCs w:val="20"/>
        </w:rPr>
        <w:t xml:space="preserve"> в виде блестящих полужидких капелек в цитоплазме серных бактерий. Иногда в клетках микроорганизмов образуются зернышки аморфного </w:t>
      </w:r>
      <w:r>
        <w:rPr>
          <w:i/>
          <w:iCs/>
          <w:sz w:val="28"/>
          <w:szCs w:val="20"/>
        </w:rPr>
        <w:t>карбо</w:t>
        <w:softHyphen/>
        <w:t>ната кальция,</w:t>
      </w:r>
      <w:r>
        <w:rPr>
          <w:sz w:val="28"/>
          <w:szCs w:val="20"/>
        </w:rPr>
        <w:t xml:space="preserve"> роль которого пока не ясна.</w:t>
      </w:r>
    </w:p>
    <w:p>
      <w:pPr>
        <w:pStyle w:val="Normal"/>
        <w:autoSpaceDE w:val="false"/>
        <w:ind w:firstLine="280"/>
        <w:rPr/>
      </w:pPr>
      <w:r>
        <w:rPr>
          <w:sz w:val="28"/>
          <w:szCs w:val="20"/>
        </w:rPr>
        <w:t xml:space="preserve">Приспособительное значение имеют такие цитоплазматические включения, как </w:t>
      </w:r>
      <w:r>
        <w:rPr>
          <w:i/>
          <w:iCs/>
          <w:sz w:val="28"/>
          <w:szCs w:val="20"/>
        </w:rPr>
        <w:t>газовые вакуоли,</w:t>
      </w:r>
      <w:r>
        <w:rPr>
          <w:sz w:val="28"/>
          <w:szCs w:val="20"/>
        </w:rPr>
        <w:t xml:space="preserve"> или </w:t>
      </w:r>
      <w:r>
        <w:rPr>
          <w:i/>
          <w:iCs/>
          <w:sz w:val="28"/>
          <w:szCs w:val="20"/>
        </w:rPr>
        <w:t>аэросомы,</w:t>
      </w:r>
      <w:r>
        <w:rPr>
          <w:sz w:val="28"/>
          <w:szCs w:val="20"/>
        </w:rPr>
        <w:t xml:space="preserve"> обнаруженные у водных бактерий. Основная функция аэросом — обеспечение пла</w:t>
        <w:softHyphen/>
        <w:t>вучести водных организмов, которые при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их помощи регулируют глубину, выбирая более благоприятные условия. С увеличением объема и числа газовых пузырьков плотность цитоплазмы умень</w:t>
        <w:softHyphen/>
        <w:t xml:space="preserve">шается и клетки перемещаются в верхние слои воды. В цитоплазме цианобактерий имеются включения, выполнящие определенную роль в фотосинтезе и называемые </w:t>
      </w:r>
      <w:r>
        <w:rPr>
          <w:i/>
          <w:iCs/>
          <w:sz w:val="28"/>
          <w:szCs w:val="20"/>
        </w:rPr>
        <w:t>тилакоидами,</w:t>
      </w:r>
      <w:r>
        <w:rPr>
          <w:sz w:val="28"/>
          <w:szCs w:val="20"/>
        </w:rPr>
        <w:t xml:space="preserve"> или фикобилиос-мами. В этих структурах локализованы пигменты, поглощающие свет. Они содержат хлорофилл и каратиноиды, при помощи кото</w:t>
        <w:softHyphen/>
        <w:t>рых осуществляется фотосинтез. Тилакоиды в основном состоят из белков и липидов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 xml:space="preserve">К активно функционирующим включениям цитоплазмы относят </w:t>
      </w:r>
      <w:r>
        <w:rPr>
          <w:i/>
          <w:iCs/>
          <w:sz w:val="28"/>
          <w:szCs w:val="20"/>
        </w:rPr>
        <w:t>рибосомы,</w:t>
      </w:r>
      <w:r>
        <w:rPr>
          <w:sz w:val="28"/>
          <w:szCs w:val="20"/>
        </w:rPr>
        <w:t xml:space="preserve"> которые служат местом синтеза белков. Бактериальная клетка содержит от 5000 до 50 000 рибосом, состоящих из рибонуклеиновой кислоты (РНК—60%) и белка (40%). </w:t>
      </w:r>
      <w:r>
        <w:rPr>
          <w:i/>
          <w:iCs/>
          <w:sz w:val="28"/>
          <w:szCs w:val="20"/>
        </w:rPr>
        <w:t>Ядерный ап</w:t>
        <w:softHyphen/>
        <w:t>парат,</w:t>
      </w:r>
      <w:r>
        <w:rPr>
          <w:sz w:val="28"/>
          <w:szCs w:val="20"/>
        </w:rPr>
        <w:t xml:space="preserve"> или </w:t>
      </w:r>
      <w:r>
        <w:rPr>
          <w:i/>
          <w:iCs/>
          <w:sz w:val="28"/>
          <w:szCs w:val="20"/>
        </w:rPr>
        <w:t>нуклеоид,</w:t>
      </w:r>
      <w:r>
        <w:rPr>
          <w:sz w:val="28"/>
          <w:szCs w:val="20"/>
        </w:rPr>
        <w:t xml:space="preserve"> бактериальной клетки — основной носитель наследственных свойств клетки. Под электронным микроскопом видно, что нуклеоид, несмотря на отсутствие ядерной мембраны, довольно четко отграничен от цитоплазмы и занимает в ней, как правило, центральную часть. Нуклеоиды бактерий содержат в ос</w:t>
        <w:softHyphen/>
        <w:t xml:space="preserve">новном дезоксирибонуклеиновую кислоту (ДНК) с молекулярной массой 2—3 </w:t>
      </w:r>
      <w:r>
        <w:rPr>
          <w:sz w:val="28"/>
          <w:szCs w:val="20"/>
          <w:vertAlign w:val="superscript"/>
        </w:rPr>
        <w:t>10</w:t>
      </w:r>
      <w:r>
        <w:rPr>
          <w:sz w:val="28"/>
          <w:szCs w:val="20"/>
        </w:rPr>
        <w:t xml:space="preserve"> , т. е. около 20—40% сухой массы бактерий.</w:t>
      </w:r>
    </w:p>
    <w:p>
      <w:pPr>
        <w:pStyle w:val="Normal"/>
        <w:autoSpaceDE w:val="false"/>
        <w:rPr/>
      </w:pPr>
      <w:r>
        <w:rPr>
          <w:sz w:val="28"/>
          <w:szCs w:val="20"/>
        </w:rPr>
        <w:t>Бактериальная ДНК имеет форму свернутой в кольцо нити дли</w:t>
        <w:softHyphen/>
        <w:t xml:space="preserve">ной 1,1—1,4 мм, называемой </w:t>
      </w:r>
      <w:r>
        <w:rPr>
          <w:i/>
          <w:iCs/>
          <w:sz w:val="28"/>
          <w:szCs w:val="20"/>
        </w:rPr>
        <w:t>бактериальной хромосомой.</w:t>
      </w:r>
      <w:r>
        <w:rPr>
          <w:sz w:val="28"/>
          <w:szCs w:val="20"/>
        </w:rPr>
        <w:t xml:space="preserve"> Молеку</w:t>
        <w:softHyphen/>
        <w:t>ла хромосомы по длине может почти в 1000 раз превышать бакте</w:t>
        <w:softHyphen/>
        <w:t>риальную клетку. В цитоплазме бактериальной клетки могут нахо</w:t>
        <w:softHyphen/>
        <w:t xml:space="preserve">диться в сотни раз более короткие нити ДНК, названные </w:t>
      </w:r>
      <w:r>
        <w:rPr>
          <w:i/>
          <w:iCs/>
          <w:sz w:val="28"/>
          <w:szCs w:val="20"/>
        </w:rPr>
        <w:t>плазмидами.</w:t>
      </w:r>
      <w:r>
        <w:rPr>
          <w:sz w:val="28"/>
          <w:szCs w:val="20"/>
        </w:rPr>
        <w:t xml:space="preserve"> Они придают организму дополнительные полезные свойства,</w:t>
      </w:r>
      <w:r>
        <w:rPr>
          <w:sz w:val="28"/>
        </w:rPr>
        <w:t xml:space="preserve">  </w:t>
      </w:r>
      <w:r>
        <w:rPr>
          <w:sz w:val="28"/>
          <w:szCs w:val="20"/>
        </w:rPr>
        <w:t>связанные с устойчивостью к лекарственным препаратам, болезне-творностыо и т. д.</w:t>
      </w:r>
    </w:p>
    <w:p>
      <w:pPr>
        <w:pStyle w:val="Normal"/>
        <w:autoSpaceDE w:val="false"/>
        <w:ind w:firstLine="260"/>
        <w:rPr/>
      </w:pPr>
      <w:r>
        <w:rPr>
          <w:i/>
          <w:iCs/>
          <w:sz w:val="28"/>
          <w:szCs w:val="20"/>
        </w:rPr>
        <w:t>Споры —</w:t>
      </w:r>
      <w:r>
        <w:rPr>
          <w:sz w:val="28"/>
          <w:szCs w:val="20"/>
        </w:rPr>
        <w:t xml:space="preserve"> это овальные и сферические тельца, окруженные тол</w:t>
        <w:softHyphen/>
        <w:t>стой оболочкой. Они представляют собой стойкие образования бак</w:t>
        <w:softHyphen/>
        <w:t>териальной клетки, несущие функцию сохранения и продолжения вида при экстремальных условиях. Спора способна выносить разно</w:t>
        <w:softHyphen/>
        <w:t>образные неблагоприятные условия внешней среды. Споры состоят из протоплазмы, окруженной очень плотной оболочкой. Они сильно преломляют свет и четко видны в световой микроскоп. В простей</w:t>
        <w:softHyphen/>
        <w:t>шем виде схему образования споры можно представить следующим образом: бактериальная клетка выделяет плотную оболочку, про</w:t>
        <w:softHyphen/>
        <w:t>топлазма клетки сгущается за счет обезвоживания; вокруг уплот</w:t>
        <w:softHyphen/>
        <w:t>ненной протоплазмы начинает развиваться оболочка с несколькими слоями. Содержимое клетки полностью идет на образование споры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>Внутренняя структура спор еще полностью не изучена, однако известно, что в них содержатся очень сложные ферментные систе</w:t>
        <w:softHyphen/>
        <w:t xml:space="preserve">мы, генетический материал. В споре обнаружено особое вещество </w:t>
      </w:r>
      <w:r>
        <w:rPr>
          <w:i/>
          <w:iCs/>
          <w:sz w:val="28"/>
          <w:szCs w:val="20"/>
        </w:rPr>
        <w:t>дипиколиновая кислота</w:t>
      </w:r>
      <w:r>
        <w:rPr>
          <w:sz w:val="28"/>
          <w:szCs w:val="20"/>
        </w:rPr>
        <w:t xml:space="preserve"> (10—15% массы споры), которая образует с ионами кальция комплекс, обеспечивающий термоустойчивость. Как правило, внутри бактериальной клетки образуется только одна спора. Однако в последнее время у некоторых видов клостридиев 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Clostridium</w:t>
      </w:r>
      <w:r>
        <w:rPr>
          <w:i/>
          <w:iCs/>
          <w:sz w:val="28"/>
          <w:szCs w:val="20"/>
        </w:rPr>
        <w:t>)</w:t>
      </w:r>
      <w:r>
        <w:rPr>
          <w:sz w:val="28"/>
          <w:szCs w:val="20"/>
        </w:rPr>
        <w:t xml:space="preserve"> обнаружены клетки с двумя и более спорами. Величи</w:t>
        <w:softHyphen/>
        <w:t xml:space="preserve">на и расположение спор различны: у одних видов бактерий они развиваются в центре, не превышая размер клетки </w:t>
      </w:r>
      <w:r>
        <w:rPr>
          <w:i/>
          <w:iCs/>
          <w:sz w:val="28"/>
          <w:szCs w:val="20"/>
        </w:rPr>
        <w:t>(центральный тип спорообразования,</w:t>
      </w:r>
      <w:r>
        <w:rPr>
          <w:sz w:val="28"/>
          <w:szCs w:val="20"/>
        </w:rPr>
        <w:t xml:space="preserve"> или бациллярный); у других вздувается шарообразно центр или конец клетки, а бактерии имеют вид вере</w:t>
        <w:softHyphen/>
        <w:t xml:space="preserve">тена или барабанной палочки </w:t>
      </w:r>
      <w:r>
        <w:rPr>
          <w:i/>
          <w:iCs/>
          <w:sz w:val="28"/>
          <w:szCs w:val="20"/>
        </w:rPr>
        <w:t>(центральный и полюсной плектридиальный типы).</w:t>
      </w:r>
    </w:p>
    <w:p>
      <w:pPr>
        <w:pStyle w:val="Normal"/>
        <w:autoSpaceDE w:val="false"/>
        <w:ind w:firstLine="260"/>
        <w:rPr>
          <w:sz w:val="28"/>
          <w:szCs w:val="20"/>
        </w:rPr>
      </w:pPr>
      <w:r>
        <w:rPr>
          <w:sz w:val="28"/>
          <w:szCs w:val="20"/>
        </w:rPr>
        <w:t>Спорообразование присуще бактериям, имеющим палочковидную форму; у кокков Спорообразование наблюдается редко; у изви</w:t>
        <w:softHyphen/>
        <w:t>тых форм почти не встречается. Споры образуются в основном в момент действия различных неблагоприятных условий на бактери</w:t>
        <w:softHyphen/>
        <w:t>альную клетку, например при высыхании, избытке кислорода (у анаэробов), высоких температур и т. д. Следовательно, можно вы</w:t>
        <w:softHyphen/>
        <w:t>звать искусственно образование спор, культивируя бактерии в по</w:t>
        <w:softHyphen/>
        <w:t>добных условиях. Как только спора попадает в благоприятную сре</w:t>
        <w:softHyphen/>
        <w:t>ду, а таковой могут быть прежде всего влага, тепло и даже незна</w:t>
        <w:softHyphen/>
        <w:t>чительное количество питательного субстрата, она начинает прора</w:t>
        <w:softHyphen/>
        <w:t>стать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>Прорастание споры происходит через небольшой промежуток времени, так называемый инкубационный период. В зависимости от условий среды оно осуществляется за несколько часов (4—5), в некоторых случаях достаточно 40—</w:t>
      </w:r>
      <w:r>
        <w:rPr>
          <w:i/>
          <w:iCs/>
          <w:sz w:val="28"/>
          <w:szCs w:val="20"/>
          <w:lang w:val="en-US"/>
        </w:rPr>
        <w:t>SO</w:t>
      </w:r>
      <w:r>
        <w:rPr>
          <w:sz w:val="28"/>
          <w:szCs w:val="20"/>
        </w:rPr>
        <w:t xml:space="preserve"> мин. Вода, проникая через оболочку споры, вызывает ее набухание. Спора увеличивается поч</w:t>
        <w:softHyphen/>
        <w:t>ти в два раза, внутри нее усиливается активность ферментов.</w:t>
      </w:r>
    </w:p>
    <w:p>
      <w:pPr>
        <w:pStyle w:val="Normal"/>
        <w:autoSpaceDE w:val="false"/>
        <w:rPr/>
      </w:pPr>
      <w:r>
        <w:rPr>
          <w:sz w:val="28"/>
          <w:szCs w:val="20"/>
        </w:rPr>
        <w:t xml:space="preserve">Споры имеют две оболочки: наружную </w:t>
      </w:r>
      <w:r>
        <w:rPr>
          <w:i/>
          <w:iCs/>
          <w:sz w:val="28"/>
          <w:szCs w:val="20"/>
        </w:rPr>
        <w:t>(экзоспориум)</w:t>
      </w:r>
      <w:r>
        <w:rPr>
          <w:sz w:val="28"/>
          <w:szCs w:val="20"/>
        </w:rPr>
        <w:t xml:space="preserve"> и внут</w:t>
        <w:softHyphen/>
        <w:t xml:space="preserve">реннюю </w:t>
      </w:r>
      <w:r>
        <w:rPr>
          <w:i/>
          <w:iCs/>
          <w:sz w:val="28"/>
          <w:szCs w:val="20"/>
        </w:rPr>
        <w:t>(эндоспориум).</w:t>
      </w:r>
      <w:r>
        <w:rPr>
          <w:sz w:val="28"/>
          <w:szCs w:val="20"/>
        </w:rPr>
        <w:t xml:space="preserve"> Экзоспориум—очень плотная структура, пропитана различными жировыми веществами, затрудняющими</w:t>
      </w:r>
      <w:r>
        <w:rPr>
          <w:sz w:val="28"/>
        </w:rPr>
        <w:t xml:space="preserve"> </w:t>
      </w:r>
      <w:r>
        <w:rPr>
          <w:sz w:val="28"/>
          <w:szCs w:val="20"/>
        </w:rPr>
        <w:t>проникновение внутрь споры вредных веществ, а также красителей. Чтобы прокрасить спору, надо ее предварительно пропарить в кар</w:t>
        <w:softHyphen/>
        <w:t>боловой кислоте или щелочах в течение 30—60 мин, в зависимости от химического реагента, над пламенем горелки и только потом ок</w:t>
        <w:softHyphen/>
        <w:t>рашивать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>Споры могут длительное время (сотни и тысячи лет) существо</w:t>
        <w:softHyphen/>
        <w:t>вать в покоящемся состоянии. Знание механизмов спорообразования чрезвычайно важно для борьбы со спорообразующими микро</w:t>
        <w:softHyphen/>
        <w:t>организмами. Предупреждение спорообразования позволило бы не применять дорогостоящие методы стерилизации при консервирова</w:t>
        <w:softHyphen/>
        <w:t>нии, цель которых сводится к уничтожению спор. Для уничтоже</w:t>
        <w:softHyphen/>
        <w:t>ния спор необходимо воздействие пара при температуре 120 °С и давлении 1 атм (1,01-Ю</w:t>
      </w:r>
      <w:r>
        <w:rPr>
          <w:sz w:val="28"/>
          <w:szCs w:val="20"/>
          <w:vertAlign w:val="superscript"/>
        </w:rPr>
        <w:t>5</w:t>
      </w:r>
      <w:r>
        <w:rPr>
          <w:sz w:val="28"/>
          <w:szCs w:val="20"/>
        </w:rPr>
        <w:t xml:space="preserve"> Па) в течение 20 мин. Споры погибают лишь при нагревании до 150—160 °С в течение нескольких часов в сушильном шкафу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>В природе есть микроорганизмы, образующие относительно ус</w:t>
        <w:softHyphen/>
        <w:t xml:space="preserve">тойчивые к неблагоприятным условиям среды покоящиеся клетки, но не споры. Это </w:t>
      </w:r>
      <w:r>
        <w:rPr>
          <w:i/>
          <w:iCs/>
          <w:sz w:val="28"/>
          <w:szCs w:val="20"/>
        </w:rPr>
        <w:t>цисты</w:t>
      </w:r>
      <w:r>
        <w:rPr>
          <w:sz w:val="28"/>
          <w:szCs w:val="20"/>
        </w:rPr>
        <w:t xml:space="preserve"> (у азотобактера), </w:t>
      </w:r>
      <w:r>
        <w:rPr>
          <w:i/>
          <w:iCs/>
          <w:sz w:val="28"/>
          <w:szCs w:val="20"/>
        </w:rPr>
        <w:t>миксоспоры</w:t>
      </w:r>
      <w:r>
        <w:rPr>
          <w:sz w:val="28"/>
          <w:szCs w:val="20"/>
        </w:rPr>
        <w:t xml:space="preserve"> (у миксобактерий), </w:t>
      </w:r>
      <w:r>
        <w:rPr>
          <w:i/>
          <w:iCs/>
          <w:sz w:val="28"/>
          <w:szCs w:val="20"/>
        </w:rPr>
        <w:t>акинеты</w:t>
      </w:r>
      <w:r>
        <w:rPr>
          <w:sz w:val="28"/>
          <w:szCs w:val="20"/>
        </w:rPr>
        <w:t xml:space="preserve"> (у цианобактерий).</w:t>
      </w:r>
    </w:p>
    <w:p>
      <w:pPr>
        <w:pStyle w:val="Heading1"/>
        <w:rPr/>
      </w:pPr>
      <w:r>
        <w:rPr/>
        <w:t>РАЗМНОЖЕНИЕ БАКТЕРИЙ</w:t>
      </w:r>
    </w:p>
    <w:p>
      <w:pPr>
        <w:pStyle w:val="Normal"/>
        <w:autoSpaceDE w:val="false"/>
        <w:spacing w:before="180" w:after="0"/>
        <w:ind w:firstLine="300"/>
        <w:rPr>
          <w:sz w:val="28"/>
          <w:szCs w:val="20"/>
        </w:rPr>
      </w:pPr>
      <w:r>
        <w:rPr>
          <w:sz w:val="28"/>
          <w:szCs w:val="20"/>
        </w:rPr>
        <w:t>Бактерии размножаются простым делением: из одной клетки об</w:t>
        <w:softHyphen/>
        <w:t>разуется две, каждая из которых, в свою очередь, снова делится, давая полноценные особи, и так до бесконечности при наличии благоприятных условий. Палочковидные формы бактерий обычно делятся перпендикулярно их длине, шаровидные — в любом на</w:t>
        <w:softHyphen/>
        <w:t>правлении. В начале процесса деления нуклеоид клетки разделяет</w:t>
        <w:softHyphen/>
        <w:t>ся на две части, затем образуется перегородка из двух слоев цитоплазматической мембраны. Между двумя слоями мембраны в ре</w:t>
        <w:softHyphen/>
        <w:t>зультате синтеза появляется материал, из которого и формируются два слоя клеточной оболочки. Две новые клеточные оболочки рас</w:t>
        <w:softHyphen/>
        <w:t>слаиваются, и клетки получают самостоятельное развитие.</w:t>
      </w:r>
    </w:p>
    <w:p>
      <w:pPr>
        <w:pStyle w:val="Normal"/>
        <w:autoSpaceDE w:val="false"/>
        <w:ind w:firstLine="300"/>
        <w:rPr/>
      </w:pPr>
      <w:r>
        <w:rPr>
          <w:sz w:val="28"/>
          <w:szCs w:val="20"/>
        </w:rPr>
        <w:t>Многие бактерии после деления в одной плоскости остаются сое</w:t>
        <w:softHyphen/>
        <w:t>диненными, образуя длинные нити или цепочки. Кокковидные бак</w:t>
        <w:softHyphen/>
        <w:t>терии делятся в двух и трех плоскостях и дают соответственно фор</w:t>
        <w:softHyphen/>
        <w:t>мы: тетракокков и сарцин. Во многих случаях клетки палочковидных бактерий при делении вначале растут в длину. При увеличе</w:t>
        <w:softHyphen/>
        <w:t xml:space="preserve">нии клетки в два раза она несколько сужается и распадается на две. Это бесполое размножение, или </w:t>
      </w:r>
      <w:r>
        <w:rPr>
          <w:i/>
          <w:iCs/>
          <w:sz w:val="28"/>
          <w:szCs w:val="20"/>
        </w:rPr>
        <w:t>изоморфное деление,</w:t>
      </w:r>
      <w:r>
        <w:rPr>
          <w:sz w:val="28"/>
          <w:szCs w:val="20"/>
        </w:rPr>
        <w:t xml:space="preserve"> т. е. по</w:t>
        <w:softHyphen/>
        <w:t>перечное деление клетки на две новые приблизительно равные до</w:t>
        <w:softHyphen/>
        <w:t>черние клетки. Таким делением размножаются дрожжи, грибы, простейшие (рис. 43). Некоторые виды бактерий имеют особый тип скрещивания, когда переносится генетический материал из муж</w:t>
        <w:softHyphen/>
        <w:t>ской клетки в женскую при помощи половых фимбрий.</w:t>
      </w:r>
    </w:p>
    <w:p>
      <w:pPr>
        <w:pStyle w:val="2"/>
        <w:tabs>
          <w:tab w:val="clear" w:pos="708"/>
          <w:tab w:val="left" w:pos="6660" w:leader="none"/>
        </w:tabs>
        <w:rPr>
          <w:szCs w:val="20"/>
        </w:rPr>
      </w:pPr>
      <w:r>
        <w:rPr>
          <w:szCs w:val="20"/>
        </w:rPr>
        <w:t>При оптимальных условиях микроорганизмы способны интен</w:t>
        <w:softHyphen/>
        <w:t>сивно размножаться; увеличение их числа могут сдерживать только недостаток</w:t>
      </w:r>
    </w:p>
    <w:p>
      <w:pPr>
        <w:pStyle w:val="2"/>
        <w:tabs>
          <w:tab w:val="clear" w:pos="708"/>
          <w:tab w:val="left" w:pos="6660" w:leader="none"/>
        </w:tabs>
        <w:rPr/>
      </w:pPr>
      <w:r>
        <w:rPr>
          <w:szCs w:val="20"/>
        </w:rPr>
        <w:t>пищи, накопление соб</w:t>
      </w:r>
      <w:r>
        <w:rPr/>
        <w:t>ственных продуктов обмена в сре</w:t>
      </w:r>
      <w:r>
        <w:rPr>
          <w:szCs w:val="20"/>
        </w:rPr>
        <w:t>де и ряд других явлений. Численность популяций бактерий опреде</w:t>
        <w:softHyphen/>
        <w:t xml:space="preserve">ляется </w:t>
      </w:r>
      <w:r>
        <w:rPr>
          <w:i/>
          <w:iCs/>
          <w:szCs w:val="20"/>
        </w:rPr>
        <w:t>временем генерации,</w:t>
      </w:r>
      <w:r>
        <w:rPr>
          <w:szCs w:val="20"/>
        </w:rPr>
        <w:t xml:space="preserve"> т. е. временем, в течение которого осу</w:t>
        <w:softHyphen/>
        <w:t>ществляется образование новой особи. При благоприятных условиях  продолжительность генерации у многих микроорганизмов 20—30 мин. Численность бактерий, дрожжей, грибов, простейших и т. д. в различных местах обитания (в почве или воде) постоянно меняется в соответствии с изменением количества пищи и ее каче</w:t>
        <w:softHyphen/>
        <w:t>ственного состава, температуры, аэрации и других условий.</w:t>
      </w:r>
    </w:p>
    <w:p>
      <w:pPr>
        <w:pStyle w:val="3"/>
        <w:rPr/>
      </w:pPr>
      <w:r>
        <w:rPr/>
        <w:t>ПРИНЦИПЫ СИСТЕМАТИКИ И КЛАССИФИКАЦИИ МИКРООРГАНИЗМОВ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0"/>
        </w:rPr>
        <w:t>Систематика,</w:t>
      </w:r>
      <w:r>
        <w:rPr>
          <w:sz w:val="28"/>
          <w:szCs w:val="20"/>
        </w:rPr>
        <w:t xml:space="preserve"> таксономия, микроорганизмов заключается в распределении (классификации) </w:t>
      </w:r>
      <w:r>
        <w:rPr>
          <w:sz w:val="28"/>
        </w:rPr>
        <w:t>их по определенным группам (так</w:t>
      </w:r>
      <w:r>
        <w:rPr>
          <w:sz w:val="28"/>
          <w:szCs w:val="20"/>
        </w:rPr>
        <w:t>сонам) с учетом формы, размеров, окраски, подвижности и других физиологических, культуральных, биохимических свойств. До сих пор нет единой естественной классификации микроорганизмов, от</w:t>
        <w:softHyphen/>
        <w:t xml:space="preserve">ражающей эволюцию отдельных видов бактерий. </w:t>
      </w:r>
      <w:r>
        <w:rPr>
          <w:sz w:val="28"/>
        </w:rPr>
        <w:t>Положение мно</w:t>
      </w:r>
      <w:r>
        <w:rPr>
          <w:sz w:val="28"/>
          <w:szCs w:val="20"/>
        </w:rPr>
        <w:t>гих бактерий в системе еще точно не установлено. Сначала в осно</w:t>
        <w:softHyphen/>
        <w:t>ву классификации были положены морфологические признаки. Од</w:t>
        <w:softHyphen/>
        <w:t>нако для научно обоснованной классификации этого недостаточно. Морфологические признаки бактерий немногочисленны и непосто</w:t>
        <w:softHyphen/>
        <w:t>янны. Варьируют и физиологические свойства микроорганизмов в зависимости от условий развития.</w:t>
      </w:r>
    </w:p>
    <w:p>
      <w:pPr>
        <w:pStyle w:val="2"/>
        <w:tabs>
          <w:tab w:val="clear" w:pos="708"/>
          <w:tab w:val="left" w:pos="66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tabs>
          <w:tab w:val="clear" w:pos="708"/>
          <w:tab w:val="left" w:pos="66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sz w:val="28"/>
        </w:rPr>
      </w:pPr>
      <w:r>
        <w:rPr>
          <w:sz w:val="28"/>
          <w:szCs w:val="20"/>
        </w:rPr>
        <w:t xml:space="preserve"> </w:t>
      </w:r>
      <w:r>
        <w:rPr>
          <w:sz w:val="28"/>
        </w:rPr>
        <w:drawing>
          <wp:inline distT="0" distB="0" distL="0" distR="0">
            <wp:extent cx="3916045" cy="393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rPr>
          <w:sz w:val="28"/>
          <w:szCs w:val="20"/>
        </w:rPr>
      </w:pPr>
      <w:r>
        <w:rPr>
          <w:sz w:val="28"/>
          <w:szCs w:val="20"/>
        </w:rPr>
        <w:t>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>В настоящее время для этой цели используют комплекс призна</w:t>
        <w:softHyphen/>
        <w:t xml:space="preserve">ков: </w:t>
      </w:r>
      <w:r>
        <w:rPr>
          <w:i/>
          <w:iCs/>
          <w:sz w:val="28"/>
          <w:szCs w:val="20"/>
        </w:rPr>
        <w:t>фенотипические</w:t>
      </w:r>
      <w:r>
        <w:rPr>
          <w:sz w:val="28"/>
          <w:szCs w:val="20"/>
        </w:rPr>
        <w:t xml:space="preserve"> (морфологические, культуральные, физиоло</w:t>
        <w:softHyphen/>
        <w:t xml:space="preserve">гические и другие свойства) и </w:t>
      </w:r>
      <w:r>
        <w:rPr>
          <w:i/>
          <w:iCs/>
          <w:sz w:val="28"/>
          <w:szCs w:val="20"/>
        </w:rPr>
        <w:t>генотипические</w:t>
      </w:r>
      <w:r>
        <w:rPr>
          <w:sz w:val="28"/>
          <w:szCs w:val="20"/>
        </w:rPr>
        <w:t xml:space="preserve"> (физико-химические свойства ДНК). Геносистематика позволяет определять микроорга</w:t>
        <w:softHyphen/>
        <w:t>низмы не по сходству, а по родству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>Основная таксономическая единица в системах классификации бактерий — вид. В микробиологии применяют термин штамм — по</w:t>
        <w:softHyphen/>
        <w:t xml:space="preserve">нятие более узкое, чем вид. </w:t>
      </w:r>
      <w:r>
        <w:rPr>
          <w:i/>
          <w:iCs/>
          <w:sz w:val="28"/>
          <w:szCs w:val="20"/>
        </w:rPr>
        <w:t>Штаммами</w:t>
      </w:r>
      <w:r>
        <w:rPr>
          <w:sz w:val="28"/>
          <w:szCs w:val="20"/>
        </w:rPr>
        <w:t xml:space="preserve"> называют различные культуры одного и того же вида, выделенные из разных мест оби</w:t>
        <w:softHyphen/>
        <w:t xml:space="preserve">тания. Для установления вида бактерий используют </w:t>
      </w:r>
      <w:r>
        <w:rPr>
          <w:i/>
          <w:iCs/>
          <w:sz w:val="28"/>
          <w:szCs w:val="20"/>
        </w:rPr>
        <w:t>морфологиче</w:t>
        <w:softHyphen/>
        <w:t>ские</w:t>
      </w:r>
      <w:r>
        <w:rPr>
          <w:sz w:val="28"/>
          <w:szCs w:val="20"/>
        </w:rPr>
        <w:t xml:space="preserve"> (форма клеток, размеры, спорообразование, подвижность, ок</w:t>
        <w:softHyphen/>
        <w:t xml:space="preserve">раска по Граму), </w:t>
      </w:r>
      <w:r>
        <w:rPr>
          <w:i/>
          <w:iCs/>
          <w:sz w:val="28"/>
          <w:szCs w:val="20"/>
        </w:rPr>
        <w:t>культуральные</w:t>
      </w:r>
      <w:r>
        <w:rPr>
          <w:sz w:val="28"/>
          <w:szCs w:val="20"/>
        </w:rPr>
        <w:t xml:space="preserve"> (рис. 44 — характер роста на раз</w:t>
        <w:softHyphen/>
        <w:t>личных питательных средах: жидких и твердых, образование пиг</w:t>
        <w:softHyphen/>
        <w:t xml:space="preserve">мента) и </w:t>
      </w:r>
      <w:r>
        <w:rPr>
          <w:i/>
          <w:iCs/>
          <w:sz w:val="28"/>
          <w:szCs w:val="20"/>
        </w:rPr>
        <w:t>физиологические</w:t>
      </w:r>
      <w:r>
        <w:rPr>
          <w:sz w:val="28"/>
          <w:szCs w:val="20"/>
        </w:rPr>
        <w:t xml:space="preserve"> (отношение бактерий к различным ис</w:t>
        <w:softHyphen/>
        <w:t>точникам питания: углероду, азоту, сахарам и т. д.)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 xml:space="preserve">Как для растений и животных, так и для бактерий применяют биноминальную номенклатуру: родовое и видовое названия. Первое слово обозначает род и пишется на латинском языке с прописной буквы, второе слово обозначает видовое название микроорганизма и пишется со строчной буквы (на русском языке оба слова пишут со строчной). Например, сенная палочка — бациллюс субтилис 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Bacillus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  <w:lang w:val="en-US"/>
        </w:rPr>
        <w:t>subtllis</w:t>
      </w:r>
      <w:r>
        <w:rPr>
          <w:i/>
          <w:iCs/>
          <w:sz w:val="28"/>
          <w:szCs w:val="20"/>
        </w:rPr>
        <w:t>);</w:t>
      </w:r>
      <w:r>
        <w:rPr>
          <w:sz w:val="28"/>
          <w:szCs w:val="20"/>
        </w:rPr>
        <w:t xml:space="preserve"> название бактериям дают, учитывая их морфоло</w:t>
        <w:softHyphen/>
        <w:t>гические и физиологические особенности. В классификации бакте</w:t>
        <w:softHyphen/>
        <w:t>рий используют следующие таксономические категории: вид, род, семейство, порядок, класс, отдел, царство.</w:t>
      </w:r>
    </w:p>
    <w:p>
      <w:pPr>
        <w:pStyle w:val="Normal"/>
        <w:autoSpaceDE w:val="false"/>
        <w:ind w:firstLine="260"/>
        <w:rPr>
          <w:sz w:val="28"/>
          <w:szCs w:val="20"/>
        </w:rPr>
      </w:pPr>
      <w:r>
        <w:rPr>
          <w:sz w:val="28"/>
          <w:szCs w:val="20"/>
        </w:rPr>
        <w:t>Вид объединяет организмы одной или нескольких разновидно</w:t>
        <w:softHyphen/>
        <w:t>стей; род — группу родственных видов; семейство — группу родст</w:t>
        <w:softHyphen/>
        <w:t>венных родов; порядок — группу родственных семейств. В СССР используют две системы классификации бактерий: Н. А. Красильникова («Определитель бактерий и актиномицетов», 1949 г.) и Д. X. Берги («Определитель бактерий», 1984 г.). В настоящем учебни</w:t>
        <w:softHyphen/>
        <w:t>ке приведено описание наиболее важных в практическом отноше</w:t>
        <w:softHyphen/>
        <w:t>нии групп микроорганизмов, которые относятся к прокариотам или типичным бактериям и групп микроорганизмов, отличающихся от истинных бактерий рядом признаков.</w:t>
      </w:r>
    </w:p>
    <w:p>
      <w:pPr>
        <w:pStyle w:val="Normal"/>
        <w:autoSpaceDE w:val="false"/>
        <w:ind w:firstLine="260"/>
        <w:rPr>
          <w:sz w:val="28"/>
          <w:szCs w:val="20"/>
        </w:rPr>
      </w:pPr>
      <w:r>
        <w:rPr>
          <w:sz w:val="28"/>
          <w:szCs w:val="20"/>
        </w:rPr>
        <w:t>Группа истинных бактерий (эубактерии). Истинные бактерии (эубактерии) представляют собой одноклеточные организмы шаро</w:t>
        <w:softHyphen/>
        <w:t>видной, палочковидной и извитой форм, размеры которых состав</w:t>
        <w:softHyphen/>
        <w:t>ляют в длину 5—20, в ширину — 0,5—2 мкм; подвижные бактерии имеют жгутики. В группу входят неспорообразующие и спорообразующие виды, аэробы и анаэробы, сапрофиты и паразиты.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0"/>
          <w:lang w:val="en-US" w:eastAsia="en-US"/>
        </w:rPr>
        <w:t>1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Неспорообразующие бактерии.</w:t>
      </w:r>
      <w:r>
        <w:rPr>
          <w:sz w:val="28"/>
          <w:szCs w:val="20"/>
        </w:rPr>
        <w:t xml:space="preserve"> Семейство </w:t>
      </w:r>
      <w:r>
        <w:rPr>
          <w:i/>
          <w:iCs/>
          <w:sz w:val="28"/>
          <w:szCs w:val="20"/>
          <w:lang w:val="en-US"/>
        </w:rPr>
        <w:t>Pseudomonodaceae</w:t>
      </w:r>
      <w:r>
        <w:rPr>
          <w:i/>
          <w:iCs/>
          <w:sz w:val="28"/>
          <w:szCs w:val="20"/>
        </w:rPr>
        <w:t>,</w:t>
      </w:r>
      <w:r>
        <w:rPr>
          <w:i/>
          <w:iCs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4324985" cy="522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0"/>
        </w:rPr>
        <w:t xml:space="preserve">род </w:t>
      </w:r>
      <w:r>
        <w:rPr>
          <w:i/>
          <w:iCs/>
          <w:sz w:val="28"/>
          <w:szCs w:val="20"/>
          <w:lang w:val="en-US"/>
        </w:rPr>
        <w:t>Pseudomonas</w:t>
      </w:r>
      <w:r>
        <w:rPr>
          <w:i/>
          <w:iCs/>
          <w:sz w:val="28"/>
          <w:szCs w:val="20"/>
        </w:rPr>
        <w:t xml:space="preserve"> —</w:t>
      </w:r>
      <w:r>
        <w:rPr>
          <w:sz w:val="28"/>
          <w:szCs w:val="20"/>
        </w:rPr>
        <w:t xml:space="preserve"> палочковидные, не образующие спор, подвиж</w:t>
        <w:softHyphen/>
        <w:t>ные, разлагают органические вещества (белки, жиры, углеводы, гумус)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 xml:space="preserve">Семейство </w:t>
      </w:r>
      <w:r>
        <w:rPr>
          <w:i/>
          <w:iCs/>
          <w:sz w:val="28"/>
          <w:szCs w:val="20"/>
          <w:lang w:val="en-US"/>
        </w:rPr>
        <w:t>Azotobacteriaceae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 xml:space="preserve">  роды </w:t>
      </w:r>
      <w:r>
        <w:rPr>
          <w:sz w:val="28"/>
          <w:szCs w:val="20"/>
          <w:lang w:val="en-US"/>
        </w:rPr>
        <w:t>Azotomonas</w:t>
      </w:r>
      <w:r>
        <w:rPr>
          <w:sz w:val="28"/>
          <w:szCs w:val="20"/>
        </w:rPr>
        <w:t xml:space="preserve">,  </w:t>
      </w:r>
      <w:r>
        <w:rPr>
          <w:i/>
          <w:iCs/>
          <w:sz w:val="28"/>
          <w:szCs w:val="20"/>
          <w:lang w:val="en-US"/>
        </w:rPr>
        <w:t>Azotobac</w:t>
      </w:r>
      <w:r>
        <w:rPr>
          <w:i/>
          <w:iCs/>
          <w:sz w:val="28"/>
          <w:szCs w:val="20"/>
        </w:rPr>
        <w:t>-</w:t>
      </w:r>
      <w:r>
        <w:rPr>
          <w:i/>
          <w:iCs/>
          <w:sz w:val="28"/>
          <w:szCs w:val="20"/>
          <w:lang w:val="en-US"/>
        </w:rPr>
        <w:t>ter</w:t>
      </w:r>
      <w:r>
        <w:rPr>
          <w:i/>
          <w:iCs/>
          <w:sz w:val="28"/>
          <w:szCs w:val="20"/>
        </w:rPr>
        <w:t>—</w:t>
      </w:r>
      <w:r>
        <w:rPr>
          <w:sz w:val="28"/>
          <w:szCs w:val="20"/>
        </w:rPr>
        <w:t xml:space="preserve"> имеют клетки от палочковидной до овальной формы, не обра</w:t>
        <w:softHyphen/>
        <w:t>зуют спор, подвижные, для них характерна способность фиксиро</w:t>
        <w:softHyphen/>
        <w:t>вать, или связывать, молекулярный азот атмосферы.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Семейство </w:t>
      </w:r>
      <w:r>
        <w:rPr>
          <w:i/>
          <w:iCs/>
          <w:sz w:val="28"/>
          <w:szCs w:val="20"/>
          <w:lang w:val="en-US"/>
        </w:rPr>
        <w:t>Acetobacteriaceae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 xml:space="preserve"> роды </w:t>
      </w:r>
      <w:r>
        <w:rPr>
          <w:i/>
          <w:iCs/>
          <w:sz w:val="28"/>
          <w:szCs w:val="20"/>
          <w:lang w:val="en-US"/>
        </w:rPr>
        <w:t>Acetobacter</w:t>
      </w:r>
      <w:r>
        <w:rPr>
          <w:i/>
          <w:iCs/>
          <w:sz w:val="28"/>
          <w:szCs w:val="20"/>
        </w:rPr>
        <w:t xml:space="preserve">, </w:t>
      </w:r>
      <w:r>
        <w:rPr>
          <w:i/>
          <w:iCs/>
          <w:sz w:val="28"/>
          <w:szCs w:val="20"/>
          <w:lang w:val="en-US"/>
        </w:rPr>
        <w:t>Cluconobac</w:t>
      </w:r>
      <w:r>
        <w:rPr>
          <w:i/>
          <w:iCs/>
          <w:sz w:val="28"/>
          <w:szCs w:val="20"/>
        </w:rPr>
        <w:t>-</w:t>
      </w:r>
      <w:r>
        <w:rPr>
          <w:i/>
          <w:iCs/>
          <w:sz w:val="28"/>
          <w:szCs w:val="20"/>
          <w:lang w:val="en-US"/>
        </w:rPr>
        <w:t>ter</w:t>
      </w:r>
      <w:r>
        <w:rPr>
          <w:i/>
          <w:iCs/>
          <w:sz w:val="28"/>
          <w:szCs w:val="20"/>
        </w:rPr>
        <w:t xml:space="preserve"> —</w:t>
      </w:r>
      <w:r>
        <w:rPr>
          <w:sz w:val="28"/>
          <w:szCs w:val="20"/>
        </w:rPr>
        <w:t xml:space="preserve"> отличаются от вышеописанных организмов тем, что окисляют спирт в уксусную кислоту, широко распространены на цветах: пло</w:t>
        <w:softHyphen/>
        <w:t>дах, овощах и т. д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 xml:space="preserve">Семейство </w:t>
      </w:r>
      <w:r>
        <w:rPr>
          <w:i/>
          <w:iCs/>
          <w:sz w:val="28"/>
          <w:szCs w:val="20"/>
          <w:lang w:val="en-US"/>
        </w:rPr>
        <w:t>Nitrobacteriaceae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 xml:space="preserve"> роды </w:t>
      </w:r>
      <w:r>
        <w:rPr>
          <w:i/>
          <w:iCs/>
          <w:sz w:val="28"/>
          <w:szCs w:val="20"/>
          <w:lang w:val="en-US"/>
        </w:rPr>
        <w:t>NUrosomonas</w:t>
      </w:r>
      <w:r>
        <w:rPr>
          <w:i/>
          <w:iCs/>
          <w:sz w:val="28"/>
          <w:szCs w:val="20"/>
        </w:rPr>
        <w:t xml:space="preserve">,  </w:t>
      </w:r>
      <w:r>
        <w:rPr>
          <w:i/>
          <w:iCs/>
          <w:sz w:val="28"/>
          <w:szCs w:val="20"/>
          <w:lang w:val="en-US"/>
        </w:rPr>
        <w:t>Nitrobac</w:t>
      </w:r>
      <w:r>
        <w:rPr>
          <w:i/>
          <w:iCs/>
          <w:sz w:val="28"/>
          <w:szCs w:val="20"/>
        </w:rPr>
        <w:t>-</w:t>
      </w:r>
      <w:r>
        <w:rPr>
          <w:i/>
          <w:iCs/>
          <w:sz w:val="28"/>
          <w:szCs w:val="20"/>
          <w:lang w:val="en-US"/>
        </w:rPr>
        <w:t>ter</w:t>
      </w:r>
      <w:r>
        <w:rPr>
          <w:i/>
          <w:iCs/>
          <w:sz w:val="28"/>
          <w:szCs w:val="20"/>
        </w:rPr>
        <w:t xml:space="preserve"> —</w:t>
      </w:r>
      <w:r>
        <w:rPr>
          <w:sz w:val="28"/>
          <w:szCs w:val="20"/>
        </w:rPr>
        <w:t xml:space="preserve"> палочковидные, не образующие спор, подвижные и неподвиж</w:t>
        <w:softHyphen/>
        <w:t>ные, широко распространены в почвах, водоемах; характерна спо</w:t>
        <w:softHyphen/>
        <w:t>собность окислять аммиак до нитритов (N0,") и нитратов (</w:t>
      </w:r>
      <w:r>
        <w:rPr>
          <w:sz w:val="28"/>
          <w:szCs w:val="20"/>
          <w:lang w:val="en-US"/>
        </w:rPr>
        <w:t>NO</w:t>
      </w:r>
      <w:r>
        <w:rPr>
          <w:sz w:val="28"/>
          <w:szCs w:val="20"/>
        </w:rPr>
        <w:t>,)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 xml:space="preserve">Семейство </w:t>
      </w:r>
      <w:r>
        <w:rPr>
          <w:i/>
          <w:iCs/>
          <w:sz w:val="28"/>
          <w:szCs w:val="20"/>
          <w:lang w:val="en-US"/>
        </w:rPr>
        <w:t>Enterobacteriaceae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 xml:space="preserve"> роды </w:t>
      </w:r>
      <w:r>
        <w:rPr>
          <w:i/>
          <w:iCs/>
          <w:sz w:val="28"/>
          <w:szCs w:val="20"/>
          <w:lang w:val="en-US"/>
        </w:rPr>
        <w:t>Escherichia</w:t>
      </w:r>
      <w:r>
        <w:rPr>
          <w:i/>
          <w:iCs/>
          <w:sz w:val="28"/>
          <w:szCs w:val="20"/>
        </w:rPr>
        <w:t xml:space="preserve">, </w:t>
      </w:r>
      <w:r>
        <w:rPr>
          <w:i/>
          <w:iCs/>
          <w:sz w:val="28"/>
          <w:szCs w:val="20"/>
          <w:lang w:val="en-US"/>
        </w:rPr>
        <w:t>Salmonella</w:t>
      </w:r>
      <w:r>
        <w:rPr>
          <w:i/>
          <w:iCs/>
          <w:sz w:val="28"/>
          <w:szCs w:val="20"/>
        </w:rPr>
        <w:t xml:space="preserve"> —</w:t>
      </w:r>
      <w:r>
        <w:rPr>
          <w:sz w:val="28"/>
          <w:szCs w:val="20"/>
        </w:rPr>
        <w:t xml:space="preserve"> па</w:t>
        <w:softHyphen/>
        <w:t>лочковидные микроорганизмы, обитающие в кишечнике человека и животных, служат возбудителями кишечных инфекций.</w:t>
      </w:r>
    </w:p>
    <w:p>
      <w:pPr>
        <w:pStyle w:val="Normal"/>
        <w:autoSpaceDE w:val="false"/>
        <w:ind w:firstLine="280"/>
        <w:rPr/>
      </w:pPr>
      <w:r>
        <w:rPr>
          <w:sz w:val="28"/>
          <w:szCs w:val="20"/>
          <w:lang w:val="en-US" w:eastAsia="en-US"/>
        </w:rPr>
        <w:t>2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Спорообразующие бактерии.</w:t>
      </w:r>
      <w:r>
        <w:rPr>
          <w:sz w:val="28"/>
          <w:szCs w:val="20"/>
        </w:rPr>
        <w:t xml:space="preserve"> Семейство </w:t>
      </w:r>
      <w:r>
        <w:rPr>
          <w:i/>
          <w:iCs/>
          <w:sz w:val="28"/>
          <w:szCs w:val="20"/>
          <w:lang w:val="en-US"/>
        </w:rPr>
        <w:t>Bacillaceae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 xml:space="preserve"> роды </w:t>
      </w:r>
      <w:r>
        <w:rPr>
          <w:i/>
          <w:iCs/>
          <w:sz w:val="28"/>
          <w:szCs w:val="20"/>
          <w:lang w:val="en-US"/>
        </w:rPr>
        <w:t>Bacillus</w:t>
      </w:r>
      <w:r>
        <w:rPr>
          <w:i/>
          <w:iCs/>
          <w:sz w:val="28"/>
          <w:szCs w:val="20"/>
        </w:rPr>
        <w:t xml:space="preserve">, </w:t>
      </w:r>
      <w:r>
        <w:rPr>
          <w:i/>
          <w:iCs/>
          <w:sz w:val="28"/>
          <w:szCs w:val="20"/>
          <w:lang w:val="en-US"/>
        </w:rPr>
        <w:t>Clostridium</w:t>
      </w:r>
      <w:r>
        <w:rPr>
          <w:i/>
          <w:iCs/>
          <w:sz w:val="28"/>
          <w:szCs w:val="20"/>
        </w:rPr>
        <w:t xml:space="preserve">, </w:t>
      </w:r>
      <w:r>
        <w:rPr>
          <w:i/>
          <w:iCs/>
          <w:sz w:val="28"/>
          <w:szCs w:val="20"/>
          <w:lang w:val="en-US"/>
        </w:rPr>
        <w:t>Desulfotomaculum</w:t>
      </w:r>
      <w:r>
        <w:rPr>
          <w:i/>
          <w:iCs/>
          <w:sz w:val="28"/>
          <w:szCs w:val="20"/>
        </w:rPr>
        <w:t xml:space="preserve"> —</w:t>
      </w:r>
      <w:r>
        <w:rPr>
          <w:sz w:val="28"/>
          <w:szCs w:val="20"/>
        </w:rPr>
        <w:t xml:space="preserve"> палочковидные клетки, подвижные, аэробы и анаэробы. Споры бацилл могут располагаться в различных частях материнской клетки, а споры клостридий чаще бывают шире материнской клетки, что обусловливает образование клостридиальной или плектридиальной форм клеток. Микроорга</w:t>
        <w:softHyphen/>
        <w:t>низмы данной группы широко распространены в почве, воде и при</w:t>
        <w:softHyphen/>
        <w:t>нимают активное участие в разложении органических соединений, связывают атмосферный азот и служат возбудителями болезней че</w:t>
        <w:softHyphen/>
        <w:t>ловека, животных, растений и насекомых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  <w:lang w:val="en-US" w:eastAsia="en-US"/>
        </w:rPr>
        <w:t>3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 xml:space="preserve">Кокковидные и спиралевидные формы истинных бактерий. </w:t>
      </w:r>
      <w:r>
        <w:rPr>
          <w:sz w:val="28"/>
          <w:szCs w:val="20"/>
        </w:rPr>
        <w:t xml:space="preserve">Семейство </w:t>
      </w:r>
      <w:r>
        <w:rPr>
          <w:i/>
          <w:iCs/>
          <w:sz w:val="28"/>
          <w:szCs w:val="20"/>
          <w:lang w:val="en-US"/>
        </w:rPr>
        <w:t>Micrococcaceae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 xml:space="preserve"> род </w:t>
      </w:r>
      <w:r>
        <w:rPr>
          <w:i/>
          <w:iCs/>
          <w:sz w:val="28"/>
          <w:szCs w:val="20"/>
          <w:lang w:val="en-US"/>
        </w:rPr>
        <w:t>Micrococcus</w:t>
      </w:r>
      <w:r>
        <w:rPr>
          <w:i/>
          <w:iCs/>
          <w:sz w:val="28"/>
          <w:szCs w:val="20"/>
        </w:rPr>
        <w:t xml:space="preserve"> —</w:t>
      </w:r>
      <w:r>
        <w:rPr>
          <w:sz w:val="28"/>
          <w:szCs w:val="20"/>
        </w:rPr>
        <w:t xml:space="preserve"> бактерии сфериче</w:t>
        <w:softHyphen/>
        <w:t>ской формы, спор не образуют, аэробы или факультативные анаэ</w:t>
        <w:softHyphen/>
        <w:t>робы, широко распространены в почве и пресных водоемах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 xml:space="preserve">Семейство </w:t>
      </w:r>
      <w:r>
        <w:rPr>
          <w:i/>
          <w:iCs/>
          <w:sz w:val="28"/>
          <w:szCs w:val="20"/>
          <w:lang w:val="en-US"/>
        </w:rPr>
        <w:t>Streptococcaceae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 xml:space="preserve"> роды </w:t>
      </w:r>
      <w:r>
        <w:rPr>
          <w:i/>
          <w:iCs/>
          <w:sz w:val="28"/>
          <w:szCs w:val="20"/>
          <w:lang w:val="en-US"/>
        </w:rPr>
        <w:t>Streptococcus</w:t>
      </w:r>
      <w:r>
        <w:rPr>
          <w:i/>
          <w:iCs/>
          <w:sz w:val="28"/>
          <w:szCs w:val="20"/>
        </w:rPr>
        <w:t xml:space="preserve">,  </w:t>
      </w:r>
      <w:r>
        <w:rPr>
          <w:i/>
          <w:iCs/>
          <w:sz w:val="28"/>
          <w:szCs w:val="20"/>
          <w:lang w:val="en-US"/>
        </w:rPr>
        <w:t>Pedioco</w:t>
      </w:r>
      <w:r>
        <w:rPr>
          <w:i/>
          <w:iCs/>
          <w:sz w:val="28"/>
          <w:szCs w:val="20"/>
        </w:rPr>
        <w:t>-</w:t>
      </w:r>
      <w:r>
        <w:rPr>
          <w:i/>
          <w:iCs/>
          <w:sz w:val="28"/>
          <w:szCs w:val="20"/>
          <w:lang w:val="en-US"/>
        </w:rPr>
        <w:t>cus</w:t>
      </w:r>
      <w:r>
        <w:rPr>
          <w:i/>
          <w:iCs/>
          <w:sz w:val="28"/>
          <w:szCs w:val="20"/>
        </w:rPr>
        <w:t xml:space="preserve"> —</w:t>
      </w:r>
      <w:r>
        <w:rPr>
          <w:sz w:val="28"/>
          <w:szCs w:val="20"/>
        </w:rPr>
        <w:t xml:space="preserve"> клетки овальной формы, соединенные в цепочки разной дли</w:t>
        <w:softHyphen/>
        <w:t>ны, факультативные анаэробы, широко распространены в почве, на поверхности растений, в молоке. Большую роль играют в получе</w:t>
        <w:softHyphen/>
        <w:t>нии кисломолочных продуктов и силосовании кормов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 xml:space="preserve">Семейство </w:t>
      </w:r>
      <w:r>
        <w:rPr>
          <w:i/>
          <w:iCs/>
          <w:sz w:val="28"/>
          <w:szCs w:val="20"/>
          <w:lang w:val="en-US"/>
        </w:rPr>
        <w:t>Peptococcaceae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 xml:space="preserve">  роды  </w:t>
      </w:r>
      <w:r>
        <w:rPr>
          <w:i/>
          <w:iCs/>
          <w:sz w:val="28"/>
          <w:szCs w:val="20"/>
          <w:lang w:val="en-US"/>
        </w:rPr>
        <w:t>Peptococcus</w:t>
      </w:r>
      <w:r>
        <w:rPr>
          <w:i/>
          <w:iCs/>
          <w:sz w:val="28"/>
          <w:szCs w:val="20"/>
        </w:rPr>
        <w:t xml:space="preserve">,  </w:t>
      </w:r>
      <w:r>
        <w:rPr>
          <w:i/>
          <w:iCs/>
          <w:sz w:val="28"/>
          <w:szCs w:val="20"/>
          <w:lang w:val="en-US"/>
        </w:rPr>
        <w:t>Ruminococ</w:t>
      </w:r>
      <w:r>
        <w:rPr>
          <w:i/>
          <w:iCs/>
          <w:sz w:val="28"/>
          <w:szCs w:val="20"/>
        </w:rPr>
        <w:t>-</w:t>
      </w:r>
      <w:r>
        <w:rPr>
          <w:i/>
          <w:iCs/>
          <w:sz w:val="28"/>
          <w:szCs w:val="20"/>
          <w:lang w:val="en-US"/>
        </w:rPr>
        <w:t>cus</w:t>
      </w:r>
      <w:r>
        <w:rPr>
          <w:i/>
          <w:iCs/>
          <w:sz w:val="28"/>
          <w:szCs w:val="20"/>
        </w:rPr>
        <w:t xml:space="preserve"> —</w:t>
      </w:r>
      <w:r>
        <w:rPr>
          <w:sz w:val="28"/>
          <w:szCs w:val="20"/>
        </w:rPr>
        <w:t xml:space="preserve"> клетки сферические, неподвижные, спор не образуют, анаэ</w:t>
        <w:softHyphen/>
        <w:t>робы, широко распространены в почве, на поверхности растений, в желудочно-кишечном тракте животных и человека.</w:t>
      </w:r>
    </w:p>
    <w:p>
      <w:pPr>
        <w:pStyle w:val="Normal"/>
        <w:autoSpaceDE w:val="false"/>
        <w:ind w:firstLine="260"/>
        <w:rPr/>
      </w:pPr>
      <w:r>
        <w:rPr>
          <w:sz w:val="28"/>
          <w:szCs w:val="20"/>
        </w:rPr>
        <w:t xml:space="preserve">Семейство </w:t>
      </w:r>
      <w:r>
        <w:rPr>
          <w:i/>
          <w:iCs/>
          <w:sz w:val="28"/>
          <w:szCs w:val="20"/>
          <w:lang w:val="en-US"/>
        </w:rPr>
        <w:t>Spirillaceae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 xml:space="preserve"> род </w:t>
      </w:r>
      <w:r>
        <w:rPr>
          <w:i/>
          <w:iCs/>
          <w:sz w:val="28"/>
          <w:szCs w:val="20"/>
          <w:lang w:val="en-US"/>
        </w:rPr>
        <w:t>Spirillum</w:t>
      </w:r>
      <w:r>
        <w:rPr>
          <w:i/>
          <w:iCs/>
          <w:sz w:val="28"/>
          <w:szCs w:val="20"/>
        </w:rPr>
        <w:t xml:space="preserve"> —</w:t>
      </w:r>
      <w:r>
        <w:rPr>
          <w:sz w:val="28"/>
          <w:szCs w:val="20"/>
        </w:rPr>
        <w:t xml:space="preserve"> имеют вид изогнутых па</w:t>
        <w:softHyphen/>
        <w:t xml:space="preserve">лочек, неспорообразующие, подвижные, широко распространены в загрязненных реках, озерах. К спиралевидным формам истинных бактерий относят роды </w:t>
      </w:r>
      <w:r>
        <w:rPr>
          <w:i/>
          <w:iCs/>
          <w:sz w:val="28"/>
          <w:szCs w:val="20"/>
          <w:lang w:val="en-US"/>
        </w:rPr>
        <w:t>Vibrio</w:t>
      </w:r>
      <w:r>
        <w:rPr>
          <w:i/>
          <w:iCs/>
          <w:sz w:val="28"/>
          <w:szCs w:val="20"/>
        </w:rPr>
        <w:t xml:space="preserve">, </w:t>
      </w:r>
      <w:r>
        <w:rPr>
          <w:i/>
          <w:iCs/>
          <w:sz w:val="28"/>
          <w:szCs w:val="20"/>
          <w:lang w:val="en-US"/>
        </w:rPr>
        <w:t>Desulfovibrio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 xml:space="preserve"> представители которых характеризуются изогнутостью клеток в виде запятой; среди них есть болезнетворные для человека и животных формы.</w:t>
      </w:r>
    </w:p>
    <w:p>
      <w:pPr>
        <w:pStyle w:val="Normal"/>
        <w:autoSpaceDE w:val="false"/>
        <w:ind w:firstLine="340"/>
        <w:rPr/>
      </w:pPr>
      <w:r>
        <w:rPr>
          <w:b/>
          <w:bCs/>
          <w:sz w:val="28"/>
          <w:szCs w:val="20"/>
        </w:rPr>
        <w:t>Микроорганизмы, отличающиеся от истинных бактерий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ind w:firstLine="340"/>
        <w:rPr/>
      </w:pPr>
      <w:r>
        <w:rPr>
          <w:sz w:val="28"/>
          <w:szCs w:val="20"/>
        </w:rPr>
        <w:t xml:space="preserve">1. </w:t>
      </w:r>
      <w:r>
        <w:rPr>
          <w:i/>
          <w:iCs/>
          <w:sz w:val="28"/>
          <w:szCs w:val="20"/>
        </w:rPr>
        <w:t>Цианобактерии</w:t>
      </w:r>
      <w:r>
        <w:rPr>
          <w:sz w:val="28"/>
          <w:szCs w:val="20"/>
        </w:rPr>
        <w:t xml:space="preserve"> (синезеленые водоросли). Клетки имеют сфериче</w:t>
        <w:softHyphen/>
        <w:t>скую, палочковидную или изогнутую форму. Для них характерны фотопигменты, осуществляющие фотосинтез. Это большая группа бактерий (более 1000 видов), которые широко распространены в почве, водоемах; многие цианобактерии (более 130 видов) способ</w:t>
        <w:softHyphen/>
        <w:t>ны к фиксации молекулярного азота атмосферы.</w:t>
      </w:r>
      <w:r>
        <w:rPr>
          <w:sz w:val="28"/>
        </w:rPr>
        <w:t xml:space="preserve"> </w:t>
      </w:r>
      <w:r>
        <w:rPr>
          <w:sz w:val="28"/>
          <w:szCs w:val="20"/>
          <w:lang w:val="en-US" w:eastAsia="en-US"/>
        </w:rPr>
        <w:t>2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Почкующиеся и (или) стебельковые бактерии.</w:t>
      </w:r>
      <w:r>
        <w:rPr>
          <w:sz w:val="28"/>
          <w:szCs w:val="20"/>
        </w:rPr>
        <w:t xml:space="preserve"> Включают 17 родов, для них характерно участие в превращении соединений же</w:t>
        <w:softHyphen/>
        <w:t xml:space="preserve">леза и марганца в водоемах. К группе относят роды </w:t>
      </w:r>
      <w:r>
        <w:rPr>
          <w:i/>
          <w:iCs/>
          <w:sz w:val="28"/>
          <w:szCs w:val="20"/>
          <w:lang w:val="en-US"/>
        </w:rPr>
        <w:t>Gallionella</w:t>
      </w:r>
      <w:r>
        <w:rPr>
          <w:i/>
          <w:iCs/>
          <w:sz w:val="28"/>
          <w:szCs w:val="20"/>
        </w:rPr>
        <w:t xml:space="preserve">, </w:t>
      </w:r>
      <w:r>
        <w:rPr>
          <w:i/>
          <w:iCs/>
          <w:sz w:val="28"/>
          <w:szCs w:val="20"/>
          <w:lang w:val="en-US"/>
        </w:rPr>
        <w:t>Pedomlcrobium</w:t>
      </w:r>
      <w:r>
        <w:rPr>
          <w:i/>
          <w:iCs/>
          <w:sz w:val="28"/>
          <w:szCs w:val="20"/>
        </w:rPr>
        <w:t xml:space="preserve">, </w:t>
      </w:r>
      <w:r>
        <w:rPr>
          <w:i/>
          <w:iCs/>
          <w:sz w:val="28"/>
          <w:szCs w:val="20"/>
          <w:lang w:val="en-US"/>
        </w:rPr>
        <w:t>Caulobacter</w:t>
      </w:r>
      <w:r>
        <w:rPr>
          <w:i/>
          <w:iCs/>
          <w:sz w:val="28"/>
          <w:szCs w:val="20"/>
        </w:rPr>
        <w:t xml:space="preserve"> —</w:t>
      </w:r>
      <w:r>
        <w:rPr>
          <w:sz w:val="28"/>
          <w:szCs w:val="20"/>
        </w:rPr>
        <w:t xml:space="preserve"> это аэробы и микроаэрофиллы, хемо-органотрофы и хемолитотрофы.</w:t>
      </w:r>
    </w:p>
    <w:p>
      <w:pPr>
        <w:pStyle w:val="Normal"/>
        <w:autoSpaceDE w:val="false"/>
        <w:ind w:firstLine="340"/>
        <w:rPr/>
      </w:pPr>
      <w:r>
        <w:rPr>
          <w:sz w:val="28"/>
          <w:szCs w:val="20"/>
          <w:lang w:val="en-US" w:eastAsia="en-US"/>
        </w:rPr>
        <w:t>3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Скользящие бактерии</w:t>
      </w:r>
      <w:r>
        <w:rPr>
          <w:sz w:val="28"/>
          <w:szCs w:val="20"/>
        </w:rPr>
        <w:t xml:space="preserve"> (миксобактерии). Клетки имеют па-лочковидную и веретенообразную формы, образуют большое коли</w:t>
        <w:softHyphen/>
        <w:t>чество слизи. Клеточная стенка у миксобактерии очень тонкая и эластичная, поэтому они отличаются гибкостью и обладают сколь</w:t>
        <w:softHyphen/>
        <w:t>зящим движением. В неблагоприятных условиях образуют цисты. Слизистые скопления цист, называемые плодовыми телами, имеют неодинаковую форму и размеры у разных представителей миксо</w:t>
        <w:softHyphen/>
        <w:t>бактерии. Это хемоорганотрофы, разлагают белки, полисахариды, целлюлозу и т. п. Миксобактерии распространены в почве, навозе, разлагающихся растительных остатках.</w:t>
      </w:r>
    </w:p>
    <w:p>
      <w:pPr>
        <w:pStyle w:val="Normal"/>
        <w:autoSpaceDE w:val="false"/>
        <w:ind w:firstLine="300"/>
        <w:rPr/>
      </w:pPr>
      <w:r>
        <w:rPr>
          <w:sz w:val="28"/>
          <w:szCs w:val="20"/>
          <w:lang w:val="en-US" w:eastAsia="en-US"/>
        </w:rPr>
        <w:t>4.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Спирохеты.</w:t>
      </w:r>
      <w:r>
        <w:rPr>
          <w:sz w:val="28"/>
          <w:szCs w:val="20"/>
        </w:rPr>
        <w:t xml:space="preserve"> Спиралевидные бактерии, клетки которых очень тонкие и длинные: от 3 до 500 мкм в длину и 0,3—1,5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мкм в тол</w:t>
        <w:softHyphen/>
        <w:t>щину; имеют много завитков; спор не образуют, служат возбудите</w:t>
        <w:softHyphen/>
        <w:t>лями инфекционных болезней человека и животных.</w:t>
      </w:r>
    </w:p>
    <w:p>
      <w:pPr>
        <w:pStyle w:val="Normal"/>
        <w:autoSpaceDE w:val="false"/>
        <w:ind w:firstLine="300"/>
        <w:rPr/>
      </w:pPr>
      <w:r>
        <w:rPr>
          <w:b/>
          <w:bCs/>
          <w:sz w:val="28"/>
          <w:szCs w:val="20"/>
        </w:rPr>
        <w:t>Актиномицеты</w:t>
      </w:r>
      <w:r>
        <w:rPr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(</w:t>
      </w:r>
      <w:r>
        <w:rPr>
          <w:i/>
          <w:iCs/>
          <w:sz w:val="28"/>
          <w:szCs w:val="20"/>
          <w:lang w:val="en-US"/>
        </w:rPr>
        <w:t>Actinomycetes</w:t>
      </w:r>
      <w:r>
        <w:rPr>
          <w:i/>
          <w:iCs/>
          <w:sz w:val="28"/>
          <w:szCs w:val="20"/>
        </w:rPr>
        <w:t>).</w:t>
      </w:r>
      <w:r>
        <w:rPr>
          <w:sz w:val="28"/>
          <w:szCs w:val="20"/>
        </w:rPr>
        <w:t xml:space="preserve"> К актиномицетам (от греч. ак-тис — луч, мицес — гриб) относят микроорганизмы, образующие подобие мицелия, их называют еще лучистые грибки. Актиномице</w:t>
        <w:softHyphen/>
        <w:t>ты занимают промежуточное положение между плесневыми гриба</w:t>
        <w:softHyphen/>
        <w:t>ми и бактериями, они представляют собой одноклеточные микроор</w:t>
        <w:softHyphen/>
        <w:t>ганизмы, по строению сходные с бактериями; встречаются главным образом в почве.</w:t>
      </w:r>
    </w:p>
    <w:p>
      <w:pPr>
        <w:pStyle w:val="Normal"/>
        <w:autoSpaceDE w:val="false"/>
        <w:ind w:firstLine="300"/>
        <w:rPr>
          <w:sz w:val="28"/>
          <w:szCs w:val="20"/>
        </w:rPr>
      </w:pPr>
      <w:r>
        <w:rPr>
          <w:sz w:val="28"/>
          <w:szCs w:val="20"/>
        </w:rPr>
        <w:t>Актиномицеты грамположительны, почти все они аэробы, хоро</w:t>
        <w:softHyphen/>
        <w:t>шо растут на простых средах и различаются между собой по росту на поверхности и в глубине агар-агара, образуют воздушный и суб</w:t>
        <w:softHyphen/>
        <w:t>стратный мицелий. Воздушный мицелий часто бывает сильно раз</w:t>
        <w:softHyphen/>
        <w:t>вит. Микроорганизмы данной группы имеют особые воздушные ги-фы (спорофоры), от которых отшнуровываются конидии, служащие для распространения вида. Строение этих спорофоров (прямые, волнистые, спиральные, мутовчатые и т. д.), форма колоний, их цвет и величина, запах позволяют различать многочисленные виды и штаммы.</w:t>
      </w:r>
    </w:p>
    <w:p>
      <w:pPr>
        <w:pStyle w:val="Normal"/>
        <w:autoSpaceDE w:val="false"/>
        <w:ind w:firstLine="300"/>
        <w:rPr/>
      </w:pPr>
      <w:r>
        <w:rPr>
          <w:i/>
          <w:iCs/>
          <w:sz w:val="28"/>
          <w:szCs w:val="20"/>
        </w:rPr>
        <w:t>Проактиномицеты</w:t>
      </w:r>
      <w:r>
        <w:rPr>
          <w:sz w:val="28"/>
          <w:szCs w:val="20"/>
        </w:rPr>
        <w:t xml:space="preserve"> (род </w:t>
      </w:r>
      <w:r>
        <w:rPr>
          <w:i/>
          <w:iCs/>
          <w:sz w:val="28"/>
          <w:szCs w:val="20"/>
          <w:lang w:val="en-US"/>
        </w:rPr>
        <w:t>Nocardia</w:t>
      </w:r>
      <w:r>
        <w:rPr>
          <w:i/>
          <w:iCs/>
          <w:sz w:val="28"/>
          <w:szCs w:val="20"/>
        </w:rPr>
        <w:t>)</w:t>
      </w:r>
      <w:r>
        <w:rPr>
          <w:sz w:val="28"/>
          <w:szCs w:val="20"/>
        </w:rPr>
        <w:t xml:space="preserve"> образуют надсубстратный мицелий, настоящих спор нет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0"/>
        </w:rPr>
        <w:t>Стрептомицеты</w:t>
      </w:r>
      <w:r>
        <w:rPr>
          <w:sz w:val="28"/>
          <w:szCs w:val="20"/>
        </w:rPr>
        <w:t xml:space="preserve"> (род </w:t>
      </w:r>
      <w:r>
        <w:rPr>
          <w:i/>
          <w:iCs/>
          <w:sz w:val="28"/>
          <w:szCs w:val="20"/>
          <w:lang w:val="en-US"/>
        </w:rPr>
        <w:t>Streptomyces</w:t>
      </w:r>
      <w:r>
        <w:rPr>
          <w:i/>
          <w:iCs/>
          <w:sz w:val="28"/>
          <w:szCs w:val="20"/>
        </w:rPr>
        <w:t>) —</w:t>
      </w:r>
      <w:r>
        <w:rPr>
          <w:sz w:val="28"/>
          <w:szCs w:val="20"/>
        </w:rPr>
        <w:t>воздушный мицелий, час</w:t>
        <w:softHyphen/>
        <w:t>то сильно развит. Наличием стрептомицетов обусловлен запах, ко</w:t>
        <w:softHyphen/>
        <w:t>торый исходит от свежевспаханной почвы. Стрептомицеты служат основными продуцентами антибиотиков, наиболее эффективны из которых стрептомицин, хлоромицетин, ауреомицин и др., исполь</w:t>
        <w:softHyphen/>
        <w:t>зуемые для борьбы с бактериальными и вирусными заболеваниями человека, животных и растений. Многие Стрептомицеты потребля</w:t>
        <w:softHyphen/>
        <w:t>ют целлюлозу, хитин и другие трудно разлагаемые природные ве</w:t>
        <w:softHyphen/>
        <w:t>щества. В почве и илах водоемов широко распространен разлагаю</w:t>
        <w:softHyphen/>
        <w:t xml:space="preserve">щий целлюлозу и гумусовые соединения актиномицет </w:t>
      </w:r>
      <w:r>
        <w:rPr>
          <w:i/>
          <w:iCs/>
          <w:sz w:val="28"/>
          <w:szCs w:val="20"/>
          <w:lang w:val="en-US"/>
        </w:rPr>
        <w:t>Micromono</w:t>
      </w:r>
      <w:r>
        <w:rPr>
          <w:i/>
          <w:iCs/>
          <w:sz w:val="28"/>
          <w:szCs w:val="20"/>
        </w:rPr>
        <w:t>-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szCs w:val="20"/>
          <w:lang w:val="en-US"/>
        </w:rPr>
        <w:t>spora</w:t>
      </w:r>
      <w:r>
        <w:rPr>
          <w:i/>
          <w:iCs/>
          <w:sz w:val="28"/>
          <w:szCs w:val="20"/>
        </w:rPr>
        <w:t>,</w:t>
      </w:r>
      <w:r>
        <w:rPr>
          <w:sz w:val="28"/>
          <w:szCs w:val="20"/>
        </w:rPr>
        <w:t xml:space="preserve"> у которого отсутствует воздушный мицелий. Среди актино-мицетов есть возбудители заболеваний человека и животных.</w:t>
      </w:r>
    </w:p>
    <w:p>
      <w:pPr>
        <w:pStyle w:val="Normal"/>
        <w:autoSpaceDE w:val="false"/>
        <w:ind w:firstLine="300"/>
        <w:rPr/>
      </w:pPr>
      <w:r>
        <w:rPr>
          <w:b/>
          <w:bCs/>
          <w:sz w:val="28"/>
          <w:szCs w:val="20"/>
        </w:rPr>
        <w:t>Микоплазмы.</w:t>
      </w:r>
      <w:r>
        <w:rPr>
          <w:sz w:val="28"/>
          <w:szCs w:val="20"/>
        </w:rPr>
        <w:t xml:space="preserve"> Клетки не имеют плотной оболочки и обладают самыми малыми среди бактерий размерами (125—250 нм). Подо</w:t>
        <w:softHyphen/>
        <w:t>бно вирусам они проходят через бактериологические фильтры, за</w:t>
        <w:softHyphen/>
        <w:t>держивающие истинные бактерии. Это факультативные анаэробы, хемоорганотрофы; могут быть сапрофитами (сапротррфами), пара</w:t>
        <w:softHyphen/>
        <w:t>зитами и возбудителями болезней животных и растений. Микоп</w:t>
        <w:softHyphen/>
        <w:t xml:space="preserve">лазмы — мало исследованные организмы, хотя широко распростра- -йены в почве, сточных водоемах.                   </w:t>
      </w:r>
    </w:p>
    <w:p>
      <w:pPr>
        <w:pStyle w:val="Normal"/>
        <w:autoSpaceDE w:val="false"/>
        <w:ind w:firstLine="300"/>
        <w:rPr/>
      </w:pPr>
      <w:r>
        <w:rPr>
          <w:b/>
          <w:bCs/>
          <w:sz w:val="28"/>
          <w:szCs w:val="20"/>
        </w:rPr>
        <w:t>Риккетсии.</w:t>
      </w:r>
      <w:r>
        <w:rPr>
          <w:sz w:val="28"/>
          <w:szCs w:val="20"/>
        </w:rPr>
        <w:t xml:space="preserve"> Внутриклеточные паразиты; на искусственных пита</w:t>
        <w:softHyphen/>
        <w:t xml:space="preserve">тельных средах они не растут; вызывают заболевания человека и животных (сыпной тиф, Ку-лихорадка). Это мелкие диаметром 0,1 </w:t>
      </w:r>
      <w:r>
        <w:rPr>
          <w:b/>
          <w:bCs/>
          <w:sz w:val="28"/>
          <w:szCs w:val="20"/>
        </w:rPr>
        <w:t>мкм</w:t>
      </w:r>
      <w:r>
        <w:rPr>
          <w:sz w:val="28"/>
          <w:szCs w:val="20"/>
        </w:rPr>
        <w:t xml:space="preserve"> и длиной 1—1,5</w:t>
      </w:r>
      <w:r>
        <w:rPr>
          <w:b/>
          <w:bCs/>
          <w:sz w:val="28"/>
          <w:szCs w:val="20"/>
        </w:rPr>
        <w:t xml:space="preserve"> мкм,</w:t>
      </w:r>
      <w:r>
        <w:rPr>
          <w:sz w:val="28"/>
          <w:szCs w:val="20"/>
        </w:rPr>
        <w:t xml:space="preserve"> неподвижные бактериоподобные орга</w:t>
        <w:softHyphen/>
        <w:t>низмы, видимые в световой микроскоп при увеличевии в 1000 Раз. Распространены они в тканях блох, вшей, клопов, слюнных же</w:t>
        <w:softHyphen/>
        <w:t xml:space="preserve">лезах членистоногих, откуда и попадают в организм человека. </w:t>
      </w:r>
    </w:p>
    <w:p>
      <w:pPr>
        <w:pStyle w:val="TextBody"/>
        <w:rPr/>
      </w:pPr>
      <w:r>
        <w:rPr>
          <w:b/>
          <w:bCs/>
          <w:sz w:val="28"/>
        </w:rPr>
        <w:t>Вирусы.</w:t>
      </w:r>
      <w:r>
        <w:rPr>
          <w:sz w:val="28"/>
        </w:rPr>
        <w:t xml:space="preserve"> Особая группа микроорганизмов значительно меньших размеров, чем все остальные, и более простого строения. Они не имеют клеточной структуры, не видны в обычные световые микро</w:t>
        <w:softHyphen/>
        <w:t>скопы и имеют разнообразную форму. Электронная микроскопия показывает, что вирусы бывают округлыми, палочковидными, спи</w:t>
        <w:softHyphen/>
        <w:t>ралевидными, но чаще в виде многогранников. По химическому .со</w:t>
        <w:softHyphen/>
        <w:t xml:space="preserve">ставу вирусы неоднородны. Одни из них состоят только из белка и одной из нуклеиновых кислот—ДНК или РНК; другие содержат еще липоиды, полисахариды. Нуклеиновая кислота в виде спирали располагается внутри вируса. </w:t>
      </w:r>
    </w:p>
    <w:p>
      <w:pPr>
        <w:pStyle w:val="Normal"/>
        <w:autoSpaceDE w:val="false"/>
        <w:ind w:firstLine="300"/>
        <w:rPr/>
      </w:pPr>
      <w:r>
        <w:rPr>
          <w:sz w:val="28"/>
        </w:rPr>
        <w:object w:dxaOrig="4995" w:dyaOrig="2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1pt;height:278.4pt" filled="f" o:ole="">
            <v:imagedata r:id="rId7" o:title=""/>
          </v:shape>
          <o:OLEObject Type="Embed" ProgID="" ShapeID="ole_rId6" DrawAspect="Content" ObjectID="_1438482552" r:id="rId6"/>
        </w:object>
      </w:r>
      <w:r>
        <w:rPr>
          <w:sz w:val="28"/>
          <w:szCs w:val="20"/>
        </w:rPr>
        <w:t xml:space="preserve">Снаружи она закрыта белковой оболочкой — </w:t>
      </w:r>
      <w:r>
        <w:rPr>
          <w:i/>
          <w:iCs/>
          <w:sz w:val="28"/>
          <w:szCs w:val="20"/>
        </w:rPr>
        <w:t>капсидом,</w:t>
      </w:r>
      <w:r>
        <w:rPr>
          <w:sz w:val="28"/>
          <w:szCs w:val="20"/>
        </w:rPr>
        <w:t xml:space="preserve"> состоя</w:t>
        <w:softHyphen/>
        <w:t xml:space="preserve">щим из отдельных белковых субъединиц </w:t>
      </w:r>
      <w:r>
        <w:rPr>
          <w:i/>
          <w:iCs/>
          <w:sz w:val="28"/>
          <w:szCs w:val="20"/>
        </w:rPr>
        <w:t>капсомер</w:t>
      </w:r>
      <w:r>
        <w:rPr>
          <w:sz w:val="28"/>
          <w:szCs w:val="20"/>
        </w:rPr>
        <w:t xml:space="preserve"> (рис. 45). На ис</w:t>
        <w:softHyphen/>
        <w:t>кусственных питательных средах вирусы, как правило, не растут, выращивают их на культурах тканей. При большом скоплении ви</w:t>
        <w:softHyphen/>
        <w:t>русов в пораженной клетке образуются кристаллы разнообразной формы.</w:t>
      </w:r>
    </w:p>
    <w:p>
      <w:pPr>
        <w:pStyle w:val="Normal"/>
        <w:autoSpaceDE w:val="false"/>
        <w:ind w:firstLine="300"/>
        <w:rPr/>
      </w:pPr>
      <w:r>
        <w:rPr>
          <w:sz w:val="28"/>
          <w:szCs w:val="20"/>
        </w:rPr>
        <w:t>Каждый вирус имеет определенного хозяина — растение, живо</w:t>
        <w:softHyphen/>
        <w:t xml:space="preserve">тное или микроорганизм. Вирусы микроорганизмов называют </w:t>
      </w:r>
      <w:r>
        <w:rPr>
          <w:i/>
          <w:iCs/>
          <w:sz w:val="28"/>
          <w:szCs w:val="20"/>
        </w:rPr>
        <w:t>фагамии,</w:t>
      </w:r>
      <w:r>
        <w:rPr>
          <w:sz w:val="28"/>
          <w:szCs w:val="20"/>
        </w:rPr>
        <w:t xml:space="preserve"> они имеют соответственное название: бактериофаги — пора</w:t>
        <w:softHyphen/>
        <w:t>жающие бактерий; актинофаги — актиномицеты; микофаги — ви</w:t>
        <w:softHyphen/>
        <w:t>русы грибов; цианофаги — паразитов синезеленых водорослей или цианобактерий.</w:t>
      </w:r>
    </w:p>
    <w:p>
      <w:pPr>
        <w:pStyle w:val="Normal"/>
        <w:autoSpaceDE w:val="false"/>
        <w:ind w:firstLine="300"/>
        <w:rPr/>
      </w:pPr>
      <w:r>
        <w:rPr>
          <w:sz w:val="28"/>
          <w:szCs w:val="20"/>
        </w:rPr>
        <w:t>При проникновении вирусов в микроорганизмы наблюдается растворение (лизис) последних. Впервые лизис бактерий наблюдал Н. Ф. Гамалея в 1898 г., в 1917 г. Д^Эррель также обнаружил по</w:t>
        <w:softHyphen/>
        <w:t>добное явление. Невидимый ультрамикроскопический паразит бак</w:t>
        <w:softHyphen/>
        <w:t xml:space="preserve">терий был подробно исследован и назван </w:t>
      </w:r>
      <w:r>
        <w:rPr>
          <w:i/>
          <w:iCs/>
          <w:sz w:val="28"/>
          <w:szCs w:val="20"/>
        </w:rPr>
        <w:t>бактериофагом</w:t>
      </w:r>
      <w:r>
        <w:rPr>
          <w:sz w:val="28"/>
          <w:szCs w:val="20"/>
        </w:rPr>
        <w:t xml:space="preserve"> (пожира</w:t>
        <w:softHyphen/>
        <w:t>телем бактерий).</w:t>
      </w:r>
    </w:p>
    <w:p>
      <w:pPr>
        <w:pStyle w:val="Normal"/>
        <w:autoSpaceDE w:val="false"/>
        <w:ind w:firstLine="300"/>
        <w:rPr>
          <w:sz w:val="28"/>
          <w:szCs w:val="20"/>
        </w:rPr>
      </w:pPr>
      <w:r>
        <w:rPr>
          <w:sz w:val="28"/>
          <w:szCs w:val="20"/>
        </w:rPr>
        <w:t>Сейчас подробно изучен механизм проникновения бактериофага в бактерию: фаг адсорбируется клеткой бактерии, далее содержи</w:t>
        <w:softHyphen/>
        <w:t>мое головки фага (ДНК) переходит в бактерию, а оболочка фага остается вне ее.</w:t>
      </w:r>
    </w:p>
    <w:p>
      <w:pPr>
        <w:pStyle w:val="Normal"/>
        <w:autoSpaceDE w:val="false"/>
        <w:ind w:firstLine="300"/>
        <w:rPr>
          <w:sz w:val="28"/>
          <w:szCs w:val="20"/>
        </w:rPr>
      </w:pPr>
      <w:r>
        <w:rPr>
          <w:sz w:val="28"/>
          <w:szCs w:val="20"/>
        </w:rPr>
        <w:t>Метаболизм бактериальной клетки перестраивается под влияни</w:t>
        <w:softHyphen/>
        <w:t>ем ДНК фага. Синтезируются уже не бактериальные ДНК и белок, а фаговые, что и приводит к образованию в клетке новых фагов. Оболочка клетки лизируется, и фаги освобождаются. Одна клетка бактерии может служить источником нескольких сотен и даже ты</w:t>
        <w:softHyphen/>
        <w:t>сяч бактериофагов. Специфичность отношений хозяина и фага определяется специфичностью адсорбции, которая зависит от ре</w:t>
        <w:softHyphen/>
        <w:t>цепторов, имеющихся в клеточной стенке. Рецепторы для одних фагов находятся в липопротеиновом слое, для других — в липопо-лисахардином. При избытке бактериофага на одной клетке может адсорбироваться 200—300 фаговых частиц.</w:t>
      </w:r>
    </w:p>
    <w:p>
      <w:pPr>
        <w:pStyle w:val="Normal"/>
        <w:autoSpaceDE w:val="false"/>
        <w:ind w:firstLine="300"/>
        <w:rPr>
          <w:sz w:val="28"/>
          <w:szCs w:val="20"/>
        </w:rPr>
      </w:pPr>
      <w:r>
        <w:rPr>
          <w:sz w:val="28"/>
          <w:szCs w:val="20"/>
        </w:rPr>
        <w:t>Явление бактериофагии иногда наблюдается на производствах, использующих микроорганизмы; при этом технологический процесс резко нарушается, что приносит вред качеству продукции.</w:t>
      </w:r>
    </w:p>
    <w:p>
      <w:pPr>
        <w:pStyle w:val="Normal"/>
        <w:autoSpaceDE w:val="false"/>
        <w:ind w:firstLine="300"/>
        <w:rPr>
          <w:sz w:val="28"/>
          <w:szCs w:val="20"/>
        </w:rPr>
      </w:pPr>
      <w:r>
        <w:rPr>
          <w:sz w:val="28"/>
          <w:szCs w:val="20"/>
        </w:rPr>
        <w:t>Фаги широко распространены в природе, обладают специфично</w:t>
        <w:softHyphen/>
        <w:t>стью, т. е. поражают определенный вид или группу близких видов микроорганизмов.</w:t>
      </w:r>
    </w:p>
    <w:p>
      <w:pPr>
        <w:pStyle w:val="TextBody"/>
        <w:rPr>
          <w:sz w:val="28"/>
        </w:rPr>
      </w:pPr>
      <w:r>
        <w:rPr>
          <w:sz w:val="28"/>
        </w:rPr>
        <w:t>Некоторые фаги применяют в медицине для профилактики или лечения заболеваний; используют как модель в молекулярной био</w:t>
        <w:softHyphen/>
        <w:t>логии, биохимии, генетике и других нау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20" w:after="0"/>
      <w:jc w:val="center"/>
      <w:outlineLvl w:val="0"/>
    </w:pPr>
    <w:rPr>
      <w:b/>
      <w:bCs/>
      <w:sz w:val="32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9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80" w:after="0"/>
      <w:ind w:firstLine="300"/>
    </w:pPr>
    <w:rPr>
      <w:sz w:val="28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240" w:after="0"/>
      <w:jc w:val="center"/>
    </w:pPr>
    <w:rPr>
      <w:b/>
      <w:bCs/>
      <w:sz w:val="3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37:00Z</dcterms:created>
  <dc:creator>Мистер Office</dc:creator>
  <dc:description/>
  <dc:language>en-US</dc:language>
  <cp:lastModifiedBy>Мистер Office</cp:lastModifiedBy>
  <dcterms:modified xsi:type="dcterms:W3CDTF">2002-06-19T08:22:00Z</dcterms:modified>
  <cp:revision>1</cp:revision>
  <dc:subject/>
  <dc:title>МОРФОЛОГИЯ И СИСТЕМАТИКА МИКРООРГАНИЗМОВ</dc:title>
</cp:coreProperties>
</file>