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rPr>
        <w:t xml:space="preserve">Средняя общеобразовательная школа </w:t>
      </w:r>
    </w:p>
    <w:p>
      <w:pPr>
        <w:pStyle w:val="Normal"/>
        <w:rPr/>
      </w:pPr>
      <w:r>
        <w:rPr/>
        <w:t xml:space="preserve">                                </w:t>
      </w:r>
      <w:r>
        <w:rPr>
          <w:sz w:val="24"/>
        </w:rPr>
        <w:t xml:space="preserve">с углубленным изучением английского языка №1226 </w:t>
      </w:r>
    </w:p>
    <w:p>
      <w:pPr>
        <w:pStyle w:val="Normal"/>
        <w:rPr/>
      </w:pPr>
      <w:r>
        <w:rPr/>
        <w:t xml:space="preserve">                              </w:t>
      </w:r>
      <w:r>
        <w:rPr>
          <w:sz w:val="24"/>
        </w:rPr>
        <w:t>Юго-Восточного административного округа г. Москва.</w:t>
      </w:r>
    </w:p>
    <w:p>
      <w:pPr>
        <w:pStyle w:val="Normal"/>
        <w:rPr/>
      </w:pPr>
      <w:r>
        <w:rPr/>
      </w:r>
    </w:p>
    <w:p>
      <w:pPr>
        <w:pStyle w:val="TextBody"/>
        <w:rPr>
          <w:b/>
          <w:b/>
        </w:rPr>
      </w:pPr>
      <w:r>
        <w:rPr>
          <w:b/>
        </w:rPr>
        <w:t>Экзаменационный реферат по Зарубежной литературе</w:t>
      </w:r>
    </w:p>
    <w:p>
      <w:pPr>
        <w:pStyle w:val="TextBody"/>
        <w:rPr/>
      </w:pPr>
      <w:r>
        <w:rPr/>
        <w:t>На тему:</w:t>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6.8pt;margin-top:7.4pt;width:503.95pt;height:86.35pt;mso-wrap-style:none;v-text-anchor:middle" type="_x0000_t136">
            <v:path textpathok="t"/>
            <v:textpath on="t" fitshape="t" string="&quot;Влияние Ф.Ницше" style="font-family:&quot;Arial&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1965960</wp:posOffset>
            </wp:positionH>
            <wp:positionV relativeFrom="paragraph">
              <wp:posOffset>151130</wp:posOffset>
            </wp:positionV>
            <wp:extent cx="1393825" cy="1920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1393825" cy="1920240"/>
                    </a:xfrm>
                    <a:prstGeom prst="rect">
                      <a:avLst/>
                    </a:prstGeom>
                  </pic:spPr>
                </pic:pic>
              </a:graphicData>
            </a:graphic>
          </wp:anchor>
        </w:drawing>
      </w:r>
    </w:p>
    <w:p>
      <w:pPr>
        <w:pStyle w:val="Normal"/>
        <w:rPr>
          <w:lang w:val="en-US"/>
        </w:rPr>
      </w:pPr>
      <w:r>
        <w:rPr>
          <w:lang w:val="en-US"/>
        </w:rPr>
        <w:pict>
          <v:shape id="shape_0" fillcolor="white" stroked="f" o:allowincell="f" style="position:absolute;margin-left:-54pt;margin-top:158.8pt;width:511.15pt;height:115.15pt;mso-wrap-style:none;v-text-anchor:middle" type="_x0000_t136">
            <v:path textpathok="t"/>
            <v:textpath on="t" fitshape="t" string="   на культуру и &#10;литературу XX века.&quot;" style="font-family:&quot;Arial&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sz w:val="24"/>
        </w:rPr>
        <w:t>Выполнено:</w:t>
      </w:r>
    </w:p>
    <w:p>
      <w:pPr>
        <w:pStyle w:val="Normal"/>
        <w:jc w:val="right"/>
        <w:rPr>
          <w:sz w:val="24"/>
        </w:rPr>
      </w:pPr>
      <w:r>
        <w:rPr/>
        <w:t xml:space="preserve">                                                                                                                  </w:t>
      </w:r>
      <w:r>
        <w:rPr>
          <w:sz w:val="24"/>
        </w:rPr>
        <w:t xml:space="preserve">Учеником </w:t>
      </w:r>
      <w:r>
        <w:rPr>
          <w:b/>
          <w:sz w:val="24"/>
        </w:rPr>
        <w:t>11</w:t>
      </w:r>
      <w:r>
        <w:rPr>
          <w:sz w:val="24"/>
        </w:rPr>
        <w:t xml:space="preserve"> класса </w:t>
      </w:r>
      <w:r>
        <w:rPr>
          <w:b/>
          <w:sz w:val="24"/>
        </w:rPr>
        <w:t>«Б»</w:t>
      </w:r>
    </w:p>
    <w:p>
      <w:pPr>
        <w:pStyle w:val="Normal"/>
        <w:jc w:val="right"/>
        <w:rPr/>
      </w:pPr>
      <w:r>
        <w:rPr/>
        <w:t xml:space="preserve">                                                                                                                       </w:t>
      </w:r>
      <w:r>
        <w:rPr>
          <w:b/>
          <w:sz w:val="24"/>
        </w:rPr>
        <w:t>Хазовым Ильей</w:t>
      </w:r>
    </w:p>
    <w:p>
      <w:pPr>
        <w:pStyle w:val="Normal"/>
        <w:jc w:val="right"/>
        <w:rPr/>
      </w:pPr>
      <w:r>
        <w:rPr/>
        <w:t xml:space="preserve">                                                                                                                            </w:t>
      </w:r>
      <w:r>
        <w:rPr>
          <w:sz w:val="24"/>
        </w:rPr>
        <w:t>Проверено:</w:t>
      </w:r>
    </w:p>
    <w:p>
      <w:pPr>
        <w:pStyle w:val="Normal"/>
        <w:jc w:val="right"/>
        <w:rPr/>
      </w:pPr>
      <w:r>
        <w:rPr/>
        <w:t xml:space="preserve">                                                                                                                        </w:t>
      </w:r>
      <w:r>
        <w:rPr>
          <w:sz w:val="24"/>
        </w:rPr>
        <w:t>Преподавателем</w:t>
      </w:r>
    </w:p>
    <w:p>
      <w:pPr>
        <w:pStyle w:val="Normal"/>
        <w:jc w:val="right"/>
        <w:rPr/>
      </w:pPr>
      <w:r>
        <w:rPr/>
        <w:t xml:space="preserve">                                                                                                          </w:t>
      </w:r>
      <w:r>
        <w:rPr>
          <w:i/>
        </w:rPr>
        <w:t>Нистратовой Оксаной Юрьевной.</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Москва, 2002</w:t>
      </w:r>
    </w:p>
    <w:p>
      <w:pPr>
        <w:pStyle w:val="Normal"/>
        <w:rPr/>
      </w:pPr>
      <w:r>
        <w:rPr/>
      </w:r>
    </w:p>
    <w:p>
      <w:pPr>
        <w:pStyle w:val="Normal"/>
        <w:spacing w:before="0" w:after="240"/>
        <w:jc w:val="center"/>
        <w:rPr>
          <w:b/>
          <w:b/>
          <w:i/>
          <w:i/>
          <w:sz w:val="40"/>
          <w:u w:val="single"/>
        </w:rPr>
      </w:pPr>
      <w:r>
        <w:rPr>
          <w:b/>
          <w:i/>
          <w:sz w:val="40"/>
          <w:u w:val="single"/>
        </w:rPr>
        <w:t>Введение</w:t>
      </w:r>
    </w:p>
    <w:p>
      <w:pPr>
        <w:pStyle w:val="Normal"/>
        <w:spacing w:before="0" w:after="240"/>
        <w:jc w:val="center"/>
        <w:rPr>
          <w:i/>
          <w:i/>
          <w:sz w:val="36"/>
        </w:rPr>
      </w:pPr>
      <w:r>
        <w:rPr>
          <w:i/>
          <w:sz w:val="36"/>
        </w:rPr>
        <w:t>Значение философии Ф. Ницше</w:t>
      </w:r>
    </w:p>
    <w:p>
      <w:pPr>
        <w:pStyle w:val="TextBody"/>
        <w:rPr>
          <w:sz w:val="24"/>
        </w:rPr>
      </w:pPr>
      <w:r>
        <w:rPr>
          <w:sz w:val="24"/>
        </w:rPr>
        <w:t xml:space="preserve">    </w:t>
      </w:r>
      <w:r>
        <w:rPr>
          <w:sz w:val="24"/>
        </w:rPr>
        <w:t>Оглянитесь. Что вы видите? Мы все видим один и тот же мир… Да, он грязный, местами некрасивый, но он НАШ. Мы все вправе делать с ним все, что нам заблагорассудиться (в рамках приличного, конечно). Но, увы, несмотря на то, что это право у нас никто не отнимал, мы все- таки ничего с этим миром сделать не можем. Однако  всегда есть исключения из правил, люди способные повлиять на мир, перевернуть его, потрясти основы бытия. Таким был великий философ Ф.Ницше. Вы только подумайте: один человек «сконструировал» путь для миллионов…</w:t>
      </w:r>
    </w:p>
    <w:p>
      <w:pPr>
        <w:pStyle w:val="TextBody"/>
        <w:rPr>
          <w:b/>
          <w:b/>
          <w:sz w:val="24"/>
        </w:rPr>
      </w:pPr>
      <w:r>
        <w:rPr>
          <w:b/>
          <w:sz w:val="24"/>
        </w:rPr>
        <w:t>Великое наследие</w:t>
      </w:r>
    </w:p>
    <w:p>
      <w:pPr>
        <w:pStyle w:val="Normal1"/>
        <w:spacing w:before="0" w:after="0"/>
        <w:ind w:left="284" w:hanging="0"/>
        <w:rPr/>
      </w:pPr>
      <w:r>
        <w:rPr>
          <w:b/>
          <w:sz w:val="20"/>
        </w:rPr>
        <w:t>1862:</w:t>
      </w:r>
      <w:r>
        <w:rPr>
          <w:sz w:val="20"/>
        </w:rPr>
        <w:t xml:space="preserve">В апреле стихотворение «Эрманарих» и три статьи: «Фатум и история», «Свобода воли и фатум», «О христианстве». </w:t>
      </w:r>
    </w:p>
    <w:p>
      <w:pPr>
        <w:pStyle w:val="Normal1"/>
        <w:spacing w:before="0" w:after="0"/>
        <w:ind w:left="284" w:hanging="0"/>
        <w:rPr/>
      </w:pPr>
      <w:r>
        <w:rPr>
          <w:b/>
          <w:sz w:val="20"/>
        </w:rPr>
        <w:t>1864:</w:t>
      </w:r>
      <w:r>
        <w:rPr>
          <w:sz w:val="20"/>
        </w:rPr>
        <w:t xml:space="preserve"> Дипломная работа «DeTheognide Megarensi» (О Феогниде Мегарце). </w:t>
      </w:r>
    </w:p>
    <w:p>
      <w:pPr>
        <w:pStyle w:val="Normal1"/>
        <w:spacing w:before="0" w:after="0"/>
        <w:ind w:left="284" w:hanging="0"/>
        <w:rPr/>
      </w:pPr>
      <w:r>
        <w:rPr>
          <w:b/>
          <w:sz w:val="20"/>
        </w:rPr>
        <w:t>1866:</w:t>
      </w:r>
      <w:r>
        <w:rPr>
          <w:sz w:val="20"/>
        </w:rPr>
        <w:t xml:space="preserve"> 18 января первый доклад Ницше в филологическом кружке на тему «Последняя редакция элегий Феогнида» (рукопись дана на прочтение Ричлю). В ноябре принимается за предложенную университетом конкурсную работу «De fontibus Diogenis Laertii» (Об источниках Диогена Лаэртского). </w:t>
      </w:r>
    </w:p>
    <w:p>
      <w:pPr>
        <w:pStyle w:val="Normal1"/>
        <w:spacing w:before="0" w:after="0"/>
        <w:ind w:left="284" w:hanging="0"/>
        <w:rPr/>
      </w:pPr>
      <w:r>
        <w:rPr>
          <w:rFonts w:cs="Arial Cyr;Times New Roman" w:ascii="Arial Cyr;Times New Roman" w:hAnsi="Arial Cyr;Times New Roman"/>
          <w:b/>
          <w:sz w:val="20"/>
        </w:rPr>
        <w:t>1867:</w:t>
      </w:r>
      <w:r>
        <w:rPr>
          <w:rFonts w:cs="Arial Cyr;Times New Roman" w:ascii="Arial Cyr;Times New Roman" w:hAnsi="Arial Cyr;Times New Roman"/>
          <w:sz w:val="20"/>
        </w:rPr>
        <w:t xml:space="preserve"> Выход в свет в 22-м номере «Рейнского научного журнала» статьи Ницше «К истории феогнидовского гномологиума». Сочинение о Диогене Лаэртском удостаивается премии. Исследования текстов Демокрита. </w:t>
      </w:r>
    </w:p>
    <w:p>
      <w:pPr>
        <w:pStyle w:val="Normal1"/>
        <w:spacing w:before="0" w:after="0"/>
        <w:ind w:left="284" w:hanging="0"/>
        <w:rPr/>
      </w:pPr>
      <w:r>
        <w:rPr>
          <w:b/>
          <w:sz w:val="20"/>
        </w:rPr>
        <w:t>1868:</w:t>
      </w:r>
      <w:r>
        <w:rPr>
          <w:sz w:val="20"/>
        </w:rPr>
        <w:t xml:space="preserve"> В 23-м номере «Рейнского научного журнала» публикуются первые две статьи из работы Ницше о Диогене Лаэртском. Вынашивает план диссертации на тему «Понятие органического со времён Канта». Резкая критика современной филологии. </w:t>
      </w:r>
    </w:p>
    <w:p>
      <w:pPr>
        <w:pStyle w:val="Normal1"/>
        <w:spacing w:before="0" w:after="0"/>
        <w:ind w:left="284" w:hanging="0"/>
        <w:rPr/>
      </w:pPr>
      <w:r>
        <w:rPr>
          <w:b/>
          <w:sz w:val="20"/>
        </w:rPr>
        <w:t>1869:</w:t>
      </w:r>
      <w:r>
        <w:rPr>
          <w:sz w:val="20"/>
        </w:rPr>
        <w:t xml:space="preserve"> Третья и четвёртая статьи о Диогене Лаэртском в 24-м номере «Рейнского научного журнала». 13 февраля решением базельской университетской комиссии на основании рекомендации Ричля 24-летний Ницше утверждается в должности экстраординарного профессора классической филологии Базельского университета и преподавателем греческого языка в старших классах Педагогиума: без предварительной защиты кандидатской (Promotion) и докторской (Habilitation) диссертаций. </w:t>
      </w:r>
      <w:r>
        <w:rPr>
          <w:i/>
          <w:sz w:val="20"/>
        </w:rPr>
        <w:t>28 мая вступительная университетская речь: «О личности Гомера» (опубликована под заглавием «Гомер и классическая филология»).</w:t>
      </w:r>
    </w:p>
    <w:p>
      <w:pPr>
        <w:pStyle w:val="Normal1"/>
        <w:spacing w:before="0" w:after="0"/>
        <w:ind w:left="284" w:hanging="0"/>
        <w:rPr/>
      </w:pPr>
      <w:r>
        <w:rPr>
          <w:b/>
          <w:sz w:val="20"/>
        </w:rPr>
        <w:t xml:space="preserve">1870: </w:t>
      </w:r>
      <w:r>
        <w:rPr>
          <w:sz w:val="20"/>
        </w:rPr>
        <w:t>18 января читает доклад «Греческая музыкальная драма» в Базельской библиотеке. 1 февраля там же второй доклад: «Сократ и трагедия», пересланный в Трибшен. В «Рейнском научном журнале» публикуется статья Ницше «Флорентийский трактат о Гомере и Гесиоде». 9 апреля назначается на должность ординарного профессора. Темы летнего и зимнего семестров: Софокл, «Царь Эдип»; Гесиод, «Труды и дни»; Метрика; Цицерон, «Academica». Знакомство и дружба с Францем Овербеком, профессором теологии. 15 июля — франко-прусская война. Ницше подаёт заявление с просьбой об отпуске и предоставлении ему возможности отправиться на фронт, «в качестве солдата или санитара». Тяжелейшие потрясения на фронте. К концу октября возвращается в Базель и приступает к лекциям. Статья «Дионисическое мировоззрение», подаренная ко дню рождения Козиме Вагнер (разведшейся с Гансом фон Бюловом и обвенчавшейся с Вагнером).</w:t>
      </w:r>
    </w:p>
    <w:p>
      <w:pPr>
        <w:pStyle w:val="Normal1"/>
        <w:spacing w:before="0" w:after="0"/>
        <w:ind w:left="284" w:hanging="0"/>
        <w:rPr/>
      </w:pPr>
      <w:r>
        <w:rPr>
          <w:rFonts w:cs="Arial Cyr;Times New Roman" w:ascii="Arial Cyr;Times New Roman" w:hAnsi="Arial Cyr;Times New Roman"/>
          <w:b/>
          <w:sz w:val="20"/>
        </w:rPr>
        <w:t>1871:</w:t>
      </w:r>
      <w:r>
        <w:rPr>
          <w:rFonts w:cs="Arial Cyr;Times New Roman" w:ascii="Arial Cyr;Times New Roman" w:hAnsi="Arial Cyr;Times New Roman"/>
          <w:sz w:val="20"/>
        </w:rPr>
        <w:t xml:space="preserve"> </w:t>
      </w:r>
      <w:r>
        <w:rPr>
          <w:sz w:val="20"/>
        </w:rPr>
        <w:t xml:space="preserve">Набросок трагедии «Эмпедокл». Работа под «Рождением трагедии». Темы летнего и зимнего семинаров: Введение в изучение филологии; Введение в изучение платоновских диалогов; Введение в латинскую эпиграфику. В июне выход в свет маленькой брошюры «Сократ и греческая трагедия» (на правах рукописи), окончательная подготовка текста «Рождения трагедии». </w:t>
      </w:r>
    </w:p>
    <w:p>
      <w:pPr>
        <w:pStyle w:val="Normal1"/>
        <w:spacing w:before="0" w:after="0"/>
        <w:ind w:left="284" w:hanging="0"/>
        <w:rPr/>
      </w:pPr>
      <w:r>
        <w:rPr>
          <w:b/>
          <w:sz w:val="20"/>
        </w:rPr>
        <w:t>1872:</w:t>
      </w:r>
      <w:r>
        <w:rPr>
          <w:sz w:val="20"/>
        </w:rPr>
        <w:t xml:space="preserve"> В первых числах января выход в свет «Рождения трагедии». С января до марта пять лекций на тему «О будущности наших образовательных учреждений». С 24 мая снова Базель. Темы летнего семинара: Эсхил, «Хоэфоры»; Доплатоновские философы. </w:t>
      </w:r>
      <w:r>
        <w:rPr>
          <w:i/>
          <w:sz w:val="20"/>
        </w:rPr>
        <w:t xml:space="preserve">Бойкот студентами-филологами зимнего семестра на тему «Греческая и римская риторика». </w:t>
      </w:r>
    </w:p>
    <w:p>
      <w:pPr>
        <w:pStyle w:val="Normal1"/>
        <w:spacing w:before="0" w:after="0"/>
        <w:ind w:left="284" w:hanging="0"/>
        <w:rPr/>
      </w:pPr>
      <w:r>
        <w:rPr>
          <w:b/>
          <w:sz w:val="20"/>
        </w:rPr>
        <w:t>1876:</w:t>
      </w:r>
      <w:r>
        <w:rPr>
          <w:sz w:val="20"/>
        </w:rPr>
        <w:t xml:space="preserve"> Темы летнего семестра: Доплатоновские философы; О жизни и учении Платона (по семинару: Гесиод). В начале июля выход в свет четвёртого «Несвоевременного». Начало работы над афоризмами к «Человеческому, слишком человеческому». </w:t>
      </w:r>
    </w:p>
    <w:p>
      <w:pPr>
        <w:pStyle w:val="Normal1"/>
        <w:spacing w:before="0" w:after="0"/>
        <w:ind w:left="284" w:hanging="0"/>
        <w:rPr/>
      </w:pPr>
      <w:r>
        <w:rPr>
          <w:rFonts w:cs="Arial Cyr;Times New Roman" w:ascii="Arial Cyr;Times New Roman" w:hAnsi="Arial Cyr;Times New Roman"/>
          <w:b/>
          <w:sz w:val="20"/>
        </w:rPr>
        <w:t>1877:</w:t>
      </w:r>
      <w:r>
        <w:rPr>
          <w:rFonts w:cs="Arial Cyr;Times New Roman" w:ascii="Arial Cyr;Times New Roman" w:hAnsi="Arial Cyr;Times New Roman"/>
          <w:sz w:val="20"/>
        </w:rPr>
        <w:t xml:space="preserve"> Работа над «Человеческим, слишком человеческим». Тема зимнего семестра: Религиозные антикварные предметы греков (по семинару: Эсхил, «Хоэфоры»). </w:t>
      </w:r>
    </w:p>
    <w:p>
      <w:pPr>
        <w:pStyle w:val="Normal1"/>
        <w:spacing w:before="0" w:after="0"/>
        <w:ind w:left="284" w:hanging="0"/>
        <w:rPr/>
      </w:pPr>
      <w:r>
        <w:rPr>
          <w:b/>
          <w:sz w:val="20"/>
        </w:rPr>
        <w:t xml:space="preserve">1878: </w:t>
      </w:r>
      <w:r>
        <w:rPr>
          <w:sz w:val="20"/>
        </w:rPr>
        <w:t>Темы летнего семестра: Гесиод, «Труды и дни»; Платон, «Апология Сократа» (зимой: Греческие лирики; Введение в платоноведение; Фукидид). В конце апреля выход в свет «Человеческого, слишком человеческого». Работа урывками над «Смешанными мнениями и изречениями».</w:t>
      </w:r>
    </w:p>
    <w:p>
      <w:pPr>
        <w:pStyle w:val="Normal1"/>
        <w:spacing w:before="0" w:after="0"/>
        <w:ind w:left="284" w:hanging="0"/>
        <w:rPr/>
      </w:pPr>
      <w:r>
        <w:rPr>
          <w:rFonts w:cs="Arial Cyr;Times New Roman" w:ascii="Arial Cyr;Times New Roman" w:hAnsi="Arial Cyr;Times New Roman"/>
          <w:b/>
          <w:sz w:val="20"/>
        </w:rPr>
        <w:t>1879</w:t>
      </w:r>
      <w:r>
        <w:rPr>
          <w:rFonts w:cs="Arial Cyr;Times New Roman" w:ascii="Arial Cyr;Times New Roman" w:hAnsi="Arial Cyr;Times New Roman"/>
          <w:sz w:val="20"/>
        </w:rPr>
        <w:t xml:space="preserve">: </w:t>
      </w:r>
      <w:r>
        <w:rPr>
          <w:sz w:val="20"/>
        </w:rPr>
        <w:t xml:space="preserve">В середине марта выход в свет «Смешанных мнений и изречений». К Пасхе распродано только 120 экземпляров «Человеческого, слишком человеческого». 2 мая обращается к регирунгс-президенту Базеля с просьбой об отставке по состоянию здоровья. Просьба удовлетворена 14 июня с назначением ежегодной пенсии в 3000 франков. Прощание с Базелем и начало скитальческой жизни. Работа над «Странником и его тенью». В декабре выход в свет «Странника и его тени». </w:t>
      </w:r>
    </w:p>
    <w:p>
      <w:pPr>
        <w:pStyle w:val="Normal1"/>
        <w:spacing w:before="0" w:after="0"/>
        <w:ind w:left="284" w:hanging="0"/>
        <w:rPr/>
      </w:pPr>
      <w:r>
        <w:rPr>
          <w:rFonts w:cs="Arial Cyr;Times New Roman" w:ascii="Arial Cyr;Times New Roman" w:hAnsi="Arial Cyr;Times New Roman"/>
          <w:b/>
          <w:sz w:val="20"/>
        </w:rPr>
        <w:t>1880:</w:t>
      </w:r>
      <w:r>
        <w:rPr>
          <w:rFonts w:cs="Arial Cyr;Times New Roman" w:ascii="Arial Cyr;Times New Roman" w:hAnsi="Arial Cyr;Times New Roman"/>
          <w:sz w:val="20"/>
        </w:rPr>
        <w:t xml:space="preserve"> Работа над «Утренней зарёй». «Теперь моё сочинительство полностью нацелено на то, чтобы добиться идеального мансардного одиночества, в котором все необходимые и простейшие требования моей натуры, воспитанные во мне множеством страданий, получат свои права» (Овербеку, в ноябре). </w:t>
      </w:r>
    </w:p>
    <w:p>
      <w:pPr>
        <w:pStyle w:val="Normal1"/>
        <w:spacing w:before="0" w:after="0"/>
        <w:ind w:left="284" w:hanging="0"/>
        <w:rPr/>
      </w:pPr>
      <w:r>
        <w:rPr>
          <w:rFonts w:cs="Arial Cyr;Times New Roman" w:ascii="Arial Cyr;Times New Roman" w:hAnsi="Arial Cyr;Times New Roman"/>
          <w:b/>
          <w:sz w:val="20"/>
        </w:rPr>
        <w:t>1881:</w:t>
      </w:r>
      <w:r>
        <w:rPr>
          <w:rFonts w:cs="Arial Cyr;Times New Roman" w:ascii="Arial Cyr;Times New Roman" w:hAnsi="Arial Cyr;Times New Roman"/>
          <w:sz w:val="20"/>
        </w:rPr>
        <w:t xml:space="preserve"> </w:t>
      </w:r>
      <w:r>
        <w:rPr>
          <w:sz w:val="20"/>
        </w:rPr>
        <w:t>25 января рукопись «Утренней зари» отсылается П. Гасту с просьбой переписать её набело. Работа над корректурой «Утренней зари». Но затем работа быстро угасает. С середины декабря начинает работу над продолжением «Утренней зари» (будущей «Весёлой наукой»).</w:t>
      </w:r>
    </w:p>
    <w:p>
      <w:pPr>
        <w:pStyle w:val="Normal1"/>
        <w:spacing w:before="0" w:after="0"/>
        <w:ind w:left="284" w:hanging="0"/>
        <w:rPr/>
      </w:pPr>
      <w:r>
        <w:rPr>
          <w:b/>
          <w:sz w:val="20"/>
        </w:rPr>
        <w:t>1882:</w:t>
      </w:r>
      <w:r>
        <w:rPr>
          <w:sz w:val="20"/>
        </w:rPr>
        <w:t xml:space="preserve"> С 18 мая в Наумбурге. Пишет стихотворный цикл «Идиллии из Мессины» и дорабатывает «Весёлую науку». </w:t>
      </w:r>
      <w:r>
        <w:rPr>
          <w:i/>
          <w:sz w:val="20"/>
        </w:rPr>
        <w:t>В последних числах августа выход в свет «Весёлой науки».</w:t>
      </w:r>
    </w:p>
    <w:p>
      <w:pPr>
        <w:pStyle w:val="Normal1"/>
        <w:spacing w:before="0" w:after="0"/>
        <w:ind w:left="284" w:hanging="0"/>
        <w:rPr/>
      </w:pPr>
      <w:r>
        <w:rPr>
          <w:b/>
          <w:sz w:val="20"/>
        </w:rPr>
        <w:t>1883</w:t>
      </w:r>
      <w:r>
        <w:rPr>
          <w:sz w:val="20"/>
        </w:rPr>
        <w:t>: 1-я часть «Так говорил Заратустра». С 18 июня и уже до сентября в Сильс-Мария. 2-я часть «Так говорил Заратустра».</w:t>
      </w:r>
    </w:p>
    <w:p>
      <w:pPr>
        <w:pStyle w:val="Normal1"/>
        <w:spacing w:before="0" w:after="0"/>
        <w:ind w:left="284" w:hanging="0"/>
        <w:rPr/>
      </w:pPr>
      <w:r>
        <w:rPr>
          <w:b/>
          <w:sz w:val="20"/>
        </w:rPr>
        <w:t>1884</w:t>
      </w:r>
      <w:r>
        <w:rPr>
          <w:sz w:val="20"/>
        </w:rPr>
        <w:t xml:space="preserve">:В январе З-я часть «Так говорил Заратустра». Многочисленные поэтические пробы. «Голова моя полна резвейших песен из когда-либо пробегавших через голову лирика» </w:t>
      </w:r>
    </w:p>
    <w:p>
      <w:pPr>
        <w:pStyle w:val="Normal1"/>
        <w:spacing w:before="0" w:after="0"/>
        <w:ind w:left="284" w:hanging="0"/>
        <w:rPr/>
      </w:pPr>
      <w:r>
        <w:rPr>
          <w:rFonts w:cs="Arial Cyr;Times New Roman" w:ascii="Arial Cyr;Times New Roman" w:hAnsi="Arial Cyr;Times New Roman"/>
          <w:b/>
          <w:sz w:val="20"/>
        </w:rPr>
        <w:t xml:space="preserve">1885: </w:t>
      </w:r>
      <w:r>
        <w:rPr>
          <w:sz w:val="20"/>
        </w:rPr>
        <w:t>Завершение 4-й части «Так говорил Заратустра». Работа над «По ту сторону добра и зла»</w:t>
      </w:r>
    </w:p>
    <w:p>
      <w:pPr>
        <w:pStyle w:val="Normal1"/>
        <w:spacing w:before="0" w:after="0"/>
        <w:ind w:left="284" w:hanging="0"/>
        <w:rPr/>
      </w:pPr>
      <w:r>
        <w:rPr>
          <w:rFonts w:cs="Arial Cyr;Times New Roman" w:ascii="Arial Cyr;Times New Roman" w:hAnsi="Arial Cyr;Times New Roman"/>
          <w:b/>
          <w:sz w:val="20"/>
        </w:rPr>
        <w:t>1886:</w:t>
      </w:r>
      <w:r>
        <w:rPr>
          <w:rFonts w:cs="Arial Cyr;Times New Roman" w:ascii="Arial Cyr;Times New Roman" w:hAnsi="Arial Cyr;Times New Roman"/>
          <w:sz w:val="20"/>
        </w:rPr>
        <w:t xml:space="preserve">Тщетные переговоры с издателями об издании «По ту сторону добра и зла» и вынужденное решение издать книгу за свой счёт. С начала июля выход в свет «По ту сторону добра и зла». Новые издания «Рождения трагедии» (с «Опытом самокритики») и обоих томов «Человеческого, слишком человеческого» (с новыми предисловиями). Рецензия И. В. Видмана на «По ту сторону добра и зла» в бернском «Бунде». Подготовка новых изданий «Утренней зари» и «Весёлой науки». С 22 октября работа над пятой книгой «Весёлой науки». </w:t>
      </w:r>
    </w:p>
    <w:p>
      <w:pPr>
        <w:pStyle w:val="Normal1"/>
        <w:spacing w:before="0" w:after="0"/>
        <w:ind w:left="284" w:hanging="0"/>
        <w:rPr/>
      </w:pPr>
      <w:r>
        <w:rPr>
          <w:b/>
          <w:sz w:val="20"/>
        </w:rPr>
        <w:t>1887:</w:t>
      </w:r>
      <w:r>
        <w:rPr>
          <w:sz w:val="20"/>
        </w:rPr>
        <w:t>С 21 сентября по 21 октября — Венеция; правка с П. Гастом корректуры «Генеалогии морали». Выход в свет «Генеалогии морали».</w:t>
      </w:r>
    </w:p>
    <w:p>
      <w:pPr>
        <w:pStyle w:val="Normal1"/>
        <w:spacing w:before="0" w:after="0"/>
        <w:ind w:left="284" w:hanging="0"/>
        <w:rPr/>
      </w:pPr>
      <w:r>
        <w:rPr>
          <w:b/>
          <w:sz w:val="20"/>
        </w:rPr>
        <w:t>1888</w:t>
      </w:r>
      <w:r>
        <w:rPr>
          <w:sz w:val="20"/>
        </w:rPr>
        <w:t xml:space="preserve">: Работа над «Дионисовыми дифирамбами». С конца августа (и уже до конца) необыкновенный взрыв эйфории: пишет «Сумерки идолов» и почти параллельно «Антихриста». Выход в свет «Казуса Вагнер». Правка (с помощью Гаста) корректуры «Сумерек идолов» и «Антихриста». 15 октября (в день своего рождения) начинает работу над «Ecce Homo» и завершает рукопись 4 ноября. Выход в свет «Сумерек идолов. Работа над «Ницше contra Вагнер»: «Это по существу характеристика </w:t>
      </w:r>
      <w:r>
        <w:rPr>
          <w:i/>
          <w:sz w:val="20"/>
        </w:rPr>
        <w:t>антиподов</w:t>
      </w:r>
      <w:r>
        <w:rPr>
          <w:sz w:val="20"/>
        </w:rPr>
        <w:t xml:space="preserve">, в которой я использую ряд отрывков из моих старых сочинений и даю таким образом </w:t>
      </w:r>
      <w:r>
        <w:rPr>
          <w:i/>
          <w:sz w:val="20"/>
        </w:rPr>
        <w:t>весьма серьёзный</w:t>
      </w:r>
      <w:r>
        <w:rPr>
          <w:sz w:val="20"/>
        </w:rPr>
        <w:t xml:space="preserve"> эквивалент к „Казусу Вагнер"» (Гасту, 16 декабря).</w:t>
      </w:r>
      <w:r>
        <w:rPr>
          <w:i/>
          <w:sz w:val="20"/>
        </w:rPr>
        <w:t>Первые явные признаки душевного расстройства.</w:t>
      </w:r>
    </w:p>
    <w:p>
      <w:pPr>
        <w:pStyle w:val="Normal1"/>
        <w:spacing w:before="0" w:after="0"/>
        <w:ind w:left="284" w:hanging="0"/>
        <w:rPr/>
      </w:pPr>
      <w:r>
        <w:rPr>
          <w:b/>
          <w:sz w:val="20"/>
        </w:rPr>
        <w:t>1889:</w:t>
      </w:r>
      <w:r>
        <w:rPr>
          <w:sz w:val="20"/>
        </w:rPr>
        <w:t>1 января. Посвящение «Дионисовых дифирамбов» французскому поэту Катюлю Мендесу: 2 января. Отказ от публикации «Ницше contra Вагнер3 января. Апоплексический удар на улице и окончательное помрачение.</w:t>
      </w:r>
    </w:p>
    <w:p>
      <w:pPr>
        <w:pStyle w:val="Normal1"/>
        <w:spacing w:before="0" w:after="0"/>
        <w:ind w:left="284" w:hanging="0"/>
        <w:rPr/>
      </w:pPr>
      <w:r>
        <w:rPr>
          <w:b/>
          <w:sz w:val="20"/>
        </w:rPr>
        <w:t xml:space="preserve">1891: </w:t>
      </w:r>
      <w:r>
        <w:rPr>
          <w:sz w:val="20"/>
        </w:rPr>
        <w:t>Первое вмешательство Э. Фёрстер-Ницше в издание сочинений Ницше: она препятствует опубликованию 4-й части «Заратустры» (в основном из-за «Праздника осла»).</w:t>
      </w:r>
    </w:p>
    <w:p>
      <w:pPr>
        <w:pStyle w:val="Normal1"/>
        <w:spacing w:before="0" w:after="0"/>
        <w:ind w:left="284" w:hanging="0"/>
        <w:rPr>
          <w:sz w:val="20"/>
        </w:rPr>
      </w:pPr>
      <w:r>
        <w:rPr>
          <w:rFonts w:cs="Arial Cyr;Times New Roman" w:ascii="Arial Cyr;Times New Roman" w:hAnsi="Arial Cyr;Times New Roman"/>
          <w:b/>
          <w:sz w:val="20"/>
        </w:rPr>
        <w:t>1900:</w:t>
      </w:r>
      <w:r>
        <w:rPr>
          <w:rFonts w:cs="Arial Cyr;Times New Roman" w:ascii="Arial Cyr;Times New Roman" w:hAnsi="Arial Cyr;Times New Roman"/>
          <w:sz w:val="20"/>
        </w:rPr>
        <w:t xml:space="preserve">25 августа в полдень: смерть Фридриха Ницше. </w:t>
      </w:r>
    </w:p>
    <w:p>
      <w:pPr>
        <w:pStyle w:val="TextBody"/>
        <w:rPr>
          <w:rFonts w:ascii="TimesET;Times New Roman" w:hAnsi="TimesET;Times New Roman" w:cs="TimesET;Times New Roman"/>
          <w:sz w:val="24"/>
        </w:rPr>
      </w:pPr>
      <w:r>
        <w:rPr>
          <w:sz w:val="24"/>
        </w:rPr>
        <w:t xml:space="preserve">И это еще не полный список опубликованных им работ. Заслуживает уважения, не правда ли? Творчество Ницше подтолкнуло человечество к приосмыслению понятия «культура». Многие его идеи стали «катализатором» для создания целых философских течений, например, экзистенционализма, который в дальнейшем повлиял на литературу, живопись и просто общественное мышление. Ницше - одна из глобальных фигур </w:t>
      </w:r>
      <w:r>
        <w:rPr>
          <w:sz w:val="24"/>
          <w:lang w:val="en-US"/>
        </w:rPr>
        <w:t xml:space="preserve">XX </w:t>
      </w:r>
      <w:r>
        <w:rPr>
          <w:sz w:val="24"/>
        </w:rPr>
        <w:t xml:space="preserve">века. Его идеи живы и сегодня в веке </w:t>
      </w:r>
      <w:r>
        <w:rPr>
          <w:sz w:val="24"/>
          <w:lang w:val="en-US"/>
        </w:rPr>
        <w:t>XXI</w:t>
      </w:r>
      <w:r>
        <w:rPr>
          <w:sz w:val="24"/>
        </w:rPr>
        <w:t>. Поэтому я посчитал важным проанализировать то, насколько глубоко Ницше повлиял на современный нам мир.</w:t>
      </w:r>
    </w:p>
    <w:p>
      <w:pPr>
        <w:pStyle w:val="Normal1"/>
        <w:spacing w:before="0" w:after="0"/>
        <w:rPr>
          <w:rFonts w:ascii="TimesET;Times New Roman" w:hAnsi="TimesET;Times New Roman" w:cs="TimesET;Times New Roman"/>
          <w:sz w:val="24"/>
        </w:rPr>
      </w:pPr>
      <w:r>
        <w:rPr>
          <w:rFonts w:cs="TimesET;Times New Roman" w:ascii="TimesET;Times New Roman" w:hAnsi="TimesET;Times New Roman"/>
          <w:sz w:val="24"/>
        </w:rPr>
      </w:r>
    </w:p>
    <w:p>
      <w:pPr>
        <w:pStyle w:val="Normal1"/>
        <w:spacing w:before="0" w:after="0"/>
        <w:jc w:val="center"/>
        <w:rPr>
          <w:rFonts w:ascii="TimesET;Times New Roman" w:hAnsi="TimesET;Times New Roman" w:cs="TimesET;Times New Roman"/>
          <w:i/>
          <w:i/>
          <w:sz w:val="36"/>
        </w:rPr>
      </w:pPr>
      <w:r>
        <w:rPr>
          <w:rFonts w:cs="TimesET;Times New Roman" w:ascii="TimesET;Times New Roman" w:hAnsi="TimesET;Times New Roman"/>
          <w:i/>
          <w:sz w:val="36"/>
        </w:rPr>
        <w:t>Сведения биографического характера</w:t>
      </w:r>
    </w:p>
    <w:p>
      <w:pPr>
        <w:pStyle w:val="Normal1"/>
        <w:spacing w:before="0" w:after="0"/>
        <w:jc w:val="both"/>
        <w:rPr>
          <w:rFonts w:ascii="TimesET;Times New Roman" w:hAnsi="TimesET;Times New Roman" w:cs="TimesET;Times New Roman"/>
          <w:i/>
          <w:i/>
          <w:sz w:val="36"/>
        </w:rPr>
      </w:pPr>
      <w:r>
        <w:rPr>
          <w:rFonts w:cs="TimesET;Times New Roman" w:ascii="TimesET;Times New Roman" w:hAnsi="TimesET;Times New Roman"/>
          <w:i/>
          <w:sz w:val="36"/>
        </w:rPr>
      </w:r>
    </w:p>
    <w:p>
      <w:pPr>
        <w:pStyle w:val="Normal1"/>
        <w:spacing w:before="0" w:after="0"/>
        <w:jc w:val="both"/>
        <w:rPr>
          <w:i/>
          <w:i/>
        </w:rPr>
      </w:pPr>
      <w:r>
        <w:rPr>
          <w:i/>
        </w:rPr>
        <w:t>Немецкий философ Фридрих Ницше родился 15 октября 1844г. в день рождения прусского короля. Он был серьезным уравновешенным мальчиком. Несмотря на молодые годы, совесть его была чрезвычайно требовательной и боязливой. Страдая от малейшего выговора, он не раз хотел заняться самоисправлением. Мальчик знал, что среди товарищей пользуется престижем. "Когда умеешь владеть собой, - поучал он важно сестру,- то начинаешь владеть всем миром". Он был горд и твердо веровал в благородство своего рода. Им владел тиранический инстинкт творчества. В 12 дней написал историю своего детства. Фр. Ницше хотел поступить в Пфорта. Ему дали стипендию, и он покинул свою семью в 1858 г. Он редко принимал участие в играх, так как не любил сходиться с незнакомыми ему людьми. С раннего детства у него было инстинктивное влечение к письменной речи, к видимой мысли.</w:t>
      </w:r>
    </w:p>
    <w:p>
      <w:pPr>
        <w:pStyle w:val="Normal1"/>
        <w:spacing w:before="0" w:after="0"/>
        <w:jc w:val="both"/>
        <w:rPr>
          <w:i/>
          <w:i/>
        </w:rPr>
      </w:pPr>
      <w:r>
        <w:rPr>
          <w:i/>
        </w:rPr>
      </w:r>
    </w:p>
    <w:p>
      <w:pPr>
        <w:pStyle w:val="Normal1"/>
        <w:spacing w:before="0" w:after="0"/>
        <w:jc w:val="both"/>
        <w:rPr>
          <w:i/>
          <w:i/>
        </w:rPr>
      </w:pPr>
      <w:r>
        <w:rPr>
          <w:i/>
        </w:rPr>
        <w:tab/>
        <w:t>"Я ПЫТАЛСЯ  ОТРИЦАТЬ ВСЕ, НО , УВЫ! КАК ЛЕГКО РАЗРУШАТЬ И КАК ТРУДНО СОЗИДАТЬ!"</w:t>
      </w:r>
    </w:p>
    <w:p>
      <w:pPr>
        <w:pStyle w:val="Normal1"/>
        <w:spacing w:before="0" w:after="0"/>
        <w:jc w:val="both"/>
        <w:rPr>
          <w:i/>
          <w:i/>
        </w:rPr>
      </w:pPr>
      <w:r>
        <w:rPr>
          <w:i/>
        </w:rPr>
      </w:r>
    </w:p>
    <w:p>
      <w:pPr>
        <w:pStyle w:val="Normal1"/>
        <w:spacing w:before="0" w:after="0"/>
        <w:jc w:val="both"/>
        <w:rPr>
          <w:i/>
          <w:i/>
        </w:rPr>
      </w:pPr>
      <w:r>
        <w:rPr>
          <w:i/>
        </w:rPr>
        <w:tab/>
        <w:t>Ницше ничего не утверждает: он даже осуждает поспешное суждение о важных предметах. Любимыми авторами Ницше были Шиллер, Байрон, Гельдерлин. Душа его всегда обладала способностью быстро привязываться к месту и жилищу, в равной степени она дорожит воспоминанием о счастливых минутах и о меланхолических настроениях.</w:t>
      </w:r>
    </w:p>
    <w:p>
      <w:pPr>
        <w:pStyle w:val="Normal1"/>
        <w:spacing w:before="0" w:after="0"/>
        <w:jc w:val="both"/>
        <w:rPr>
          <w:i/>
          <w:i/>
        </w:rPr>
      </w:pPr>
      <w:r>
        <w:rPr>
          <w:i/>
        </w:rPr>
        <w:tab/>
        <w:t>В 1862 г. Ницше покидает Наумбург и отправляется в боннский университет. Жизнь послала ему самое горькое одиночество-одиночество побежденного. Не он сам покинул студенческую среду- его попросили удалиться. Ницше был слишком поэтом и слишком аристократом для того, чтобы интересоваться политикой масс.</w:t>
      </w:r>
    </w:p>
    <w:p>
      <w:pPr>
        <w:pStyle w:val="Normal1"/>
        <w:spacing w:before="0" w:after="0"/>
        <w:jc w:val="both"/>
        <w:rPr>
          <w:i/>
          <w:i/>
        </w:rPr>
      </w:pPr>
      <w:r>
        <w:rPr>
          <w:i/>
        </w:rPr>
        <w:tab/>
        <w:t>Он решает кончать университет в Лейпциге.</w:t>
      </w:r>
    </w:p>
    <w:p>
      <w:pPr>
        <w:pStyle w:val="Normal1"/>
        <w:spacing w:before="0" w:after="0"/>
        <w:jc w:val="both"/>
        <w:rPr>
          <w:i/>
          <w:i/>
        </w:rPr>
      </w:pPr>
      <w:r>
        <w:rPr>
          <w:i/>
        </w:rPr>
      </w:r>
    </w:p>
    <w:p>
      <w:pPr>
        <w:pStyle w:val="Normal1"/>
        <w:spacing w:before="0" w:after="0"/>
        <w:jc w:val="both"/>
        <w:rPr>
          <w:i/>
          <w:i/>
        </w:rPr>
      </w:pPr>
      <w:r>
        <w:rPr>
          <w:i/>
        </w:rPr>
        <w:tab/>
        <w:t xml:space="preserve">"ВЕЛИЧИЕ ЧЕЛОВЕКА В ТОМ, ЧТО ОН МОСТ, А НЕ ЦЕЛЬ; И В ЛЮБВИ В НЕМ ДОСТОЙНО ЛИШЬ ТО, ЧТО ОН ПЕРЕХОД И УНИЧТОЖЕНИЕ. </w:t>
      </w:r>
    </w:p>
    <w:p>
      <w:pPr>
        <w:pStyle w:val="Normal1"/>
        <w:spacing w:before="0" w:after="0"/>
        <w:jc w:val="both"/>
        <w:rPr>
          <w:i/>
          <w:i/>
        </w:rPr>
      </w:pPr>
      <w:r>
        <w:rPr>
          <w:i/>
        </w:rPr>
        <w:tab/>
        <w:t>Я ЛЮБЛЮ ТОГО, КТО НЕ УМЕЕТ ЖИТЬ ИНАЧЕ, КРОМЕ КАК ВО ИМЯ СОБСТВЕННОЙ ГИБЕЛИ, ИБО ОН ИДЕТ ПО МОСТУ."</w:t>
      </w:r>
    </w:p>
    <w:p>
      <w:pPr>
        <w:pStyle w:val="Normal1"/>
        <w:spacing w:before="0" w:after="0"/>
        <w:jc w:val="both"/>
        <w:rPr>
          <w:i/>
          <w:i/>
        </w:rPr>
      </w:pPr>
      <w:r>
        <w:rPr>
          <w:i/>
        </w:rPr>
      </w:r>
    </w:p>
    <w:p>
      <w:pPr>
        <w:pStyle w:val="Normal1"/>
        <w:spacing w:before="0" w:after="0"/>
        <w:jc w:val="both"/>
        <w:rPr>
          <w:i/>
          <w:i/>
        </w:rPr>
      </w:pPr>
      <w:r>
        <w:rPr>
          <w:i/>
        </w:rPr>
        <w:tab/>
        <w:t>Шопенгауэр (29) безраздельно покорил Ницше своим превосходством, тонким вкусом и широким размахом.</w:t>
      </w:r>
    </w:p>
    <w:p>
      <w:pPr>
        <w:pStyle w:val="Normal1"/>
        <w:spacing w:before="0" w:after="0"/>
        <w:jc w:val="both"/>
        <w:rPr>
          <w:i/>
          <w:i/>
        </w:rPr>
      </w:pPr>
      <w:r>
        <w:rPr>
          <w:i/>
        </w:rPr>
      </w:r>
    </w:p>
    <w:p>
      <w:pPr>
        <w:pStyle w:val="Normal1"/>
        <w:spacing w:before="0" w:after="0"/>
        <w:jc w:val="both"/>
        <w:rPr>
          <w:i/>
          <w:i/>
        </w:rPr>
      </w:pPr>
      <w:r>
        <w:rPr>
          <w:i/>
        </w:rPr>
        <w:tab/>
        <w:t>"ЧЕГО МЫ ИЩЕМ? ПОКОЯ, СЧАСТЬЯ? НЕТ, ТОЛЬКО ОДНУ ИСТИНУ, КАК БЫ УЖАСНА И ОТВРАТИТЕЛЬНА ОНА НИ БЫЛА".</w:t>
      </w:r>
    </w:p>
    <w:p>
      <w:pPr>
        <w:pStyle w:val="Normal1"/>
        <w:spacing w:before="0" w:after="0"/>
        <w:jc w:val="both"/>
        <w:rPr>
          <w:i/>
          <w:i/>
        </w:rPr>
      </w:pPr>
      <w:r>
        <w:rPr>
          <w:i/>
        </w:rPr>
      </w:r>
    </w:p>
    <w:p>
      <w:pPr>
        <w:pStyle w:val="Normal1"/>
        <w:spacing w:before="0" w:after="0"/>
        <w:jc w:val="both"/>
        <w:rPr>
          <w:i/>
          <w:i/>
        </w:rPr>
      </w:pPr>
      <w:r>
        <w:rPr>
          <w:i/>
        </w:rPr>
      </w:r>
    </w:p>
    <w:p>
      <w:pPr>
        <w:pStyle w:val="Normal1"/>
        <w:spacing w:before="0" w:after="0"/>
        <w:jc w:val="both"/>
        <w:rPr>
          <w:i/>
          <w:i/>
        </w:rPr>
      </w:pPr>
      <w:r>
        <w:rPr>
          <w:i/>
        </w:rPr>
        <w:tab/>
        <w:t>Он вверяет себя мудрости Шопенгауэра  и таким образом видит свое самое глубокое желание осуществившемся : у него есть учитель! Ницше любил успех и переживал его с чувством самого простого тщеславия, в котором сознавался сам.</w:t>
      </w:r>
    </w:p>
    <w:p>
      <w:pPr>
        <w:pStyle w:val="Normal1"/>
        <w:spacing w:before="0" w:after="0"/>
        <w:jc w:val="both"/>
        <w:rPr>
          <w:i/>
          <w:i/>
        </w:rPr>
      </w:pPr>
      <w:r>
        <w:rPr>
          <w:i/>
        </w:rPr>
        <w:tab/>
        <w:t>В противоположность другим ученым, он хочет писать в самом глубоком, классическом значении  этого слова.</w:t>
      </w:r>
    </w:p>
    <w:p>
      <w:pPr>
        <w:pStyle w:val="Normal1"/>
        <w:spacing w:before="0" w:after="0"/>
        <w:jc w:val="both"/>
        <w:rPr>
          <w:i/>
          <w:i/>
        </w:rPr>
      </w:pPr>
      <w:r>
        <w:rPr>
          <w:i/>
        </w:rPr>
        <w:tab/>
        <w:t>Прусская армия в 1867 г. зачислила его в артиллерийский полк, квартировавший в Наумбурге.</w:t>
      </w:r>
    </w:p>
    <w:p>
      <w:pPr>
        <w:pStyle w:val="Normal1"/>
        <w:spacing w:before="0" w:after="0"/>
        <w:jc w:val="both"/>
        <w:rPr/>
      </w:pPr>
      <w:r>
        <w:rPr>
          <w:i/>
        </w:rPr>
        <w:tab/>
        <w:t>В октябре он переезжает в Лейпциг. Вскоре он открывает себе нового гения - Рихарда Вагнера (</w:t>
      </w:r>
      <w:r>
        <w:rPr>
          <w:b/>
          <w:i/>
        </w:rPr>
        <w:t>5</w:t>
      </w:r>
      <w:r>
        <w:rPr>
          <w:i/>
        </w:rPr>
        <w:t>).</w:t>
      </w:r>
    </w:p>
    <w:p>
      <w:pPr>
        <w:pStyle w:val="Normal1"/>
        <w:spacing w:before="0" w:after="0"/>
        <w:jc w:val="both"/>
        <w:rPr>
          <w:i/>
          <w:i/>
        </w:rPr>
      </w:pPr>
      <w:r>
        <w:rPr>
          <w:i/>
        </w:rPr>
        <w:tab/>
        <w:t>В 24 года, не имея научной степени, получил кафедру профессора базельского университета. Ежедневные занятия непрестанная сосредоточенность мысли на определенных научных вопросах отрицательно действует на остроту восприятия ума и кладут свой отпечаток на философское понимание вещей.</w:t>
      </w:r>
    </w:p>
    <w:p>
      <w:pPr>
        <w:pStyle w:val="Normal1"/>
        <w:spacing w:before="0" w:after="0"/>
        <w:jc w:val="both"/>
        <w:rPr>
          <w:i/>
          <w:i/>
        </w:rPr>
      </w:pPr>
      <w:r>
        <w:rPr>
          <w:i/>
        </w:rPr>
        <w:tab/>
        <w:t>В 1869 г. после поездки по Германии Ницше начинает жить между Базилем и Трибшеном, где живет Вагнер.</w:t>
      </w:r>
    </w:p>
    <w:p>
      <w:pPr>
        <w:pStyle w:val="Normal1"/>
        <w:spacing w:before="0" w:after="0"/>
        <w:jc w:val="both"/>
        <w:rPr>
          <w:i/>
          <w:i/>
        </w:rPr>
      </w:pPr>
      <w:r>
        <w:rPr>
          <w:i/>
        </w:rPr>
        <w:tab/>
        <w:t>Война преобразила его, и он восхваляет ее: она будит человеческую энергию, тревожит уснувшие умы, она заставляет искать цели слишком жестокой жизни в идеальном строе, в царстве красоты и чувства долга.</w:t>
      </w:r>
    </w:p>
    <w:p>
      <w:pPr>
        <w:pStyle w:val="Normal1"/>
        <w:spacing w:before="0" w:after="0"/>
        <w:jc w:val="both"/>
        <w:rPr>
          <w:i/>
          <w:i/>
        </w:rPr>
      </w:pPr>
      <w:r>
        <w:rPr>
          <w:i/>
        </w:rPr>
      </w:r>
    </w:p>
    <w:p>
      <w:pPr>
        <w:pStyle w:val="Normal1"/>
        <w:spacing w:before="0" w:after="0"/>
        <w:jc w:val="both"/>
        <w:rPr>
          <w:i/>
          <w:i/>
        </w:rPr>
      </w:pPr>
      <w:r>
        <w:rPr>
          <w:i/>
        </w:rPr>
        <w:tab/>
        <w:t>"ВОЙНА СОЗДАЛА РАБСТВО; В СТРАДАНИИ И ТРАГЕДИИ ЛЮДИ СОЗДАЛИ КРАСОТУ; НАДО ИХ ГЛУБЖЕ ПОГРУЗИТЬ В СТРАДАНИЕ И ТРАГЕДИЮ, ЧТОБЫ УДЕРЖАТЬ В ЛЮДЯХ ЧУВСТВО КРАСОТЫ".</w:t>
      </w:r>
    </w:p>
    <w:p>
      <w:pPr>
        <w:pStyle w:val="Normal1"/>
        <w:spacing w:before="0" w:after="0"/>
        <w:jc w:val="both"/>
        <w:rPr>
          <w:i/>
          <w:i/>
        </w:rPr>
      </w:pPr>
      <w:r>
        <w:rPr>
          <w:i/>
        </w:rPr>
      </w:r>
    </w:p>
    <w:p>
      <w:pPr>
        <w:pStyle w:val="Normal1"/>
        <w:spacing w:before="0" w:after="0"/>
        <w:jc w:val="both"/>
        <w:rPr>
          <w:i/>
          <w:i/>
        </w:rPr>
      </w:pPr>
      <w:r>
        <w:rPr>
          <w:i/>
        </w:rPr>
      </w:r>
    </w:p>
    <w:p>
      <w:pPr>
        <w:pStyle w:val="Normal1"/>
        <w:spacing w:before="0" w:after="0"/>
        <w:jc w:val="both"/>
        <w:rPr>
          <w:i/>
          <w:i/>
        </w:rPr>
      </w:pPr>
      <w:r>
        <w:rPr>
          <w:i/>
        </w:rPr>
        <w:tab/>
        <w:t>С 1876 г. и всю жизнь страдал тяжелейшими головными болями, они истощали его. 200 дней в году проходили в жутких мучениях. Но это не было невропатологией, как принято считать. Его "Утренняя заря" (1881), написанная в состоянии невообразимых физических страданий, свидетельствует о зрелом уме. Произведения Ницше большей частью написаны в форме коротких фрагментов, афоризмов. Эта форма была единственно возможной в подобном состоянии.</w:t>
      </w:r>
    </w:p>
    <w:p>
      <w:pPr>
        <w:pStyle w:val="Normal1"/>
        <w:spacing w:before="0" w:after="0"/>
        <w:jc w:val="both"/>
        <w:rPr>
          <w:i/>
          <w:i/>
        </w:rPr>
      </w:pPr>
      <w:r>
        <w:rPr>
          <w:i/>
        </w:rPr>
        <w:tab/>
        <w:t>В ноябре 1888 г., уже одержимый безумием, Ницше пытался написать историю своей жизни.</w:t>
      </w:r>
    </w:p>
    <w:p>
      <w:pPr>
        <w:pStyle w:val="Normal1"/>
        <w:spacing w:before="0" w:after="0"/>
        <w:jc w:val="both"/>
        <w:rPr>
          <w:i/>
          <w:i/>
        </w:rPr>
      </w:pPr>
      <w:r>
        <w:rPr>
          <w:i/>
        </w:rPr>
        <w:tab/>
        <w:t>Все ученики покинули его: немецкие филологи объявили его "человеком, умершим для науки".</w:t>
      </w:r>
    </w:p>
    <w:p>
      <w:pPr>
        <w:pStyle w:val="Normal1"/>
        <w:spacing w:before="0" w:after="0"/>
        <w:jc w:val="both"/>
        <w:rPr>
          <w:i/>
          <w:i/>
        </w:rPr>
      </w:pPr>
      <w:r>
        <w:rPr>
          <w:i/>
        </w:rPr>
        <w:tab/>
        <w:t>У Ницше нет Бога, нет отца, нет веры, нет друзей; он намеренно лишил себя всякой поддержки, но все-таки не согнулся под тяжестью жизни. Страдания воспитывают его волю и оплодотворяют его мысли.</w:t>
      </w:r>
    </w:p>
    <w:p>
      <w:pPr>
        <w:pStyle w:val="Normal1"/>
        <w:spacing w:before="0" w:after="0"/>
        <w:jc w:val="both"/>
        <w:rPr>
          <w:i/>
          <w:i/>
        </w:rPr>
      </w:pPr>
      <w:r>
        <w:rPr>
          <w:i/>
        </w:rPr>
        <w:tab/>
        <w:t>Этика Ницше тесно связана с его психологией, со всей его жизнью. На первый взгляд, мы видим прославление зла, силы, жестокости, но только на первый взгляд.</w:t>
      </w:r>
    </w:p>
    <w:p>
      <w:pPr>
        <w:pStyle w:val="Normal1"/>
        <w:spacing w:before="0" w:after="0"/>
        <w:jc w:val="both"/>
        <w:rPr>
          <w:i/>
          <w:i/>
        </w:rPr>
      </w:pPr>
      <w:r>
        <w:rPr>
          <w:i/>
        </w:rPr>
        <w:tab/>
        <w:t>Погибший интеллект спасти было нельзя.</w:t>
      </w:r>
    </w:p>
    <w:p>
      <w:pPr>
        <w:pStyle w:val="Normal1"/>
        <w:spacing w:before="0" w:after="0"/>
        <w:jc w:val="both"/>
        <w:rPr/>
      </w:pPr>
      <w:r>
        <w:rPr/>
        <w:tab/>
      </w:r>
      <w:r>
        <w:rPr>
          <w:i/>
        </w:rPr>
        <w:t>Фридрих Ницше умер в Веймаре, 25 августа 1900 г..</w:t>
      </w:r>
    </w:p>
    <w:p>
      <w:pPr>
        <w:pStyle w:val="Normal1"/>
        <w:spacing w:before="0" w:after="0"/>
        <w:jc w:val="both"/>
        <w:rPr>
          <w:i/>
          <w:i/>
        </w:rPr>
      </w:pPr>
      <w:r>
        <w:rPr>
          <w:i/>
        </w:rPr>
      </w:r>
    </w:p>
    <w:p>
      <w:pPr>
        <w:pStyle w:val="Normal1"/>
        <w:spacing w:before="0" w:after="0"/>
        <w:jc w:val="center"/>
        <w:rPr>
          <w:b/>
          <w:b/>
          <w:i/>
          <w:i/>
          <w:sz w:val="40"/>
          <w:u w:val="single"/>
        </w:rPr>
      </w:pPr>
      <w:r>
        <w:rPr>
          <w:b/>
          <w:i/>
          <w:sz w:val="40"/>
          <w:u w:val="single"/>
        </w:rPr>
        <w:t>Основная часть</w:t>
      </w:r>
    </w:p>
    <w:p>
      <w:pPr>
        <w:pStyle w:val="Normal1"/>
        <w:spacing w:before="0" w:after="0"/>
        <w:jc w:val="both"/>
        <w:rPr>
          <w:b/>
          <w:b/>
          <w:i/>
          <w:i/>
          <w:sz w:val="40"/>
          <w:u w:val="single"/>
        </w:rPr>
      </w:pPr>
      <w:r>
        <w:rPr>
          <w:b/>
          <w:i/>
          <w:sz w:val="40"/>
          <w:u w:val="single"/>
        </w:rPr>
      </w:r>
    </w:p>
    <w:p>
      <w:pPr>
        <w:pStyle w:val="Normal1"/>
        <w:spacing w:before="0" w:after="0"/>
        <w:jc w:val="center"/>
        <w:rPr>
          <w:i/>
          <w:i/>
          <w:sz w:val="36"/>
        </w:rPr>
      </w:pPr>
      <w:r>
        <w:rPr>
          <w:i/>
          <w:sz w:val="36"/>
        </w:rPr>
        <w:t>Роль Ницше в формировании Теории о Субкультуре</w:t>
      </w:r>
    </w:p>
    <w:p>
      <w:pPr>
        <w:pStyle w:val="Normal1"/>
        <w:spacing w:before="0" w:after="0"/>
        <w:jc w:val="both"/>
        <w:rPr>
          <w:i/>
          <w:i/>
          <w:sz w:val="36"/>
        </w:rPr>
      </w:pPr>
      <w:r>
        <w:rPr>
          <w:i/>
          <w:sz w:val="36"/>
        </w:rPr>
      </w:r>
    </w:p>
    <w:p>
      <w:pPr>
        <w:pStyle w:val="Normal1"/>
        <w:spacing w:before="0" w:after="0"/>
        <w:ind w:firstLine="567"/>
        <w:jc w:val="both"/>
        <w:rPr>
          <w:i/>
          <w:i/>
        </w:rPr>
      </w:pPr>
      <w:r>
        <w:rPr>
          <w:i/>
        </w:rPr>
        <w:t xml:space="preserve">Даже в античной культуре, которая казалась многим исследователям однородной, Ницше разглядел противостояние аполлонического и дионисийского первоначал, "два действительных средоточия единого бытия", порождающие восхождения и спады потока жизни. </w:t>
      </w:r>
    </w:p>
    <w:p>
      <w:pPr>
        <w:pStyle w:val="Normal1"/>
        <w:spacing w:before="0" w:after="0"/>
        <w:ind w:firstLine="567"/>
        <w:jc w:val="both"/>
        <w:rPr>
          <w:i/>
          <w:i/>
        </w:rPr>
      </w:pPr>
      <w:r>
        <w:rPr>
          <w:i/>
        </w:rPr>
        <w:t>Вопрос этот был детально проанализирован Фридрихом Ницше. По Ницше, бог Дионис символизировал для греков самосознание человека, живущего в таинственном, чарующем, но и полном опасностей мире дикой природы. Этот мир, в принципе, непонятный для человека и хаотический; законом в нем является произвол богов, символизирующих силы природы. Однако не один лишь страх вызывал этот мир у греческого человека: для него было возможным и естественным растворение в этом хаосе, ощущение счастья принадлежности к этому мистическому миру. Орудие Диониса – опьянение, которое пробуждает душу от тягостного сна потока форм и влечет ее в чарующую область жизни, не знающую преград и подчинений. Именно подобного выхода за рамки собственной ограниченности и трепета перед магией мира добивались греки во время праздников, посвященных богу Дионису, из которых наиболее известными нам являются ежегодно проходившие мистерии в Элевсине. На этих празднествах грек постигал природу дионисийского мира в экстазе, уносящем душу на крыльях сладостного безумия во дворец Всепоглощающей Любви, понимавшейся, по-видимому, глубинной сущностью мироздания. Ницше полагает, что значение дионисийских оргий - в искуплении мира и духовном просветлении, которое позволяет в иные дни не быть раздавленным ужасом мира.</w:t>
      </w:r>
    </w:p>
    <w:p>
      <w:pPr>
        <w:pStyle w:val="Normal1"/>
        <w:spacing w:before="0" w:after="0"/>
        <w:rPr>
          <w:i/>
          <w:i/>
        </w:rPr>
      </w:pPr>
      <w:r>
        <w:rPr>
          <w:i/>
        </w:rPr>
        <w:t xml:space="preserve">     </w:t>
      </w:r>
      <w:r>
        <w:rPr>
          <w:i/>
        </w:rPr>
        <w:t>Мир Диониса - мир телесной символики, причем не ограниченной масками и строгостью ритуала, а всецело подчиняющей пляски, ритмизующей все тело участника, соединяющей его со всеми и растворяющей его во всем. Именно здесь Ницше видит истоки музыкальных гармоний, ритмов и динамики. Он также полагает, что в дионисийских мистериях лежат истоки великого искусства античной трагедии. "Неопровержимое предание утверждает, что греческая трагедия в своей древнейшей форме имела своей темой исключительно страдания Диониса и что в течение довольно продолжительного времени единственный сценический герой был именно Дионис". Страдания Диониса, по Ницше, это страдания бога - то есть существа высшего порядка, "единого существа мира", "на себе испытывающего страдания индивидуации", запутанного в сети индивидуальной воли. Ведь, по преданию, Дионис был разорван титанами, "при этом намекается,  что это раздробление, представляющее дионисийское страдание, по существу,подобно превращению в воздух,воду, землю и огонь, что, следовательно, мы должны рассматривать состояние индивидуации как источник и первооснову всякого  страдания, как нечто само по себе достойное осуждения".</w:t>
      </w:r>
    </w:p>
    <w:p>
      <w:pPr>
        <w:pStyle w:val="Normal1"/>
        <w:spacing w:before="0" w:after="0"/>
        <w:rPr>
          <w:i/>
          <w:i/>
        </w:rPr>
      </w:pPr>
      <w:r>
        <w:rPr>
          <w:i/>
        </w:rPr>
        <w:t xml:space="preserve">     </w:t>
      </w:r>
      <w:r>
        <w:rPr>
          <w:i/>
        </w:rPr>
        <w:t>"Из улыбки этого Диониса возникли олимпийские боги, из слез его - люди", - так повествует предание, устанавливающее первенство и животворное начало Диониса. Но оно несет в себе не только страдание, но и парадоксальную радость, диктуемое надеждой на возрождение: ведь погруженная в вечную печаль Деметра вновь познала радость, когда узнала о возможности вновь родить Диониса. А таковая возможность указывает нам на необычайно древние корни динисийского начала, лежащие в далеком первобытном сознании человека, который заметил, что все в мире циклично: рождается и умирает, и поверил, что умеревшее вновь возродится в свой черед.</w:t>
      </w:r>
    </w:p>
    <w:p>
      <w:pPr>
        <w:pStyle w:val="Normal1"/>
        <w:spacing w:before="0" w:after="0"/>
        <w:rPr>
          <w:i/>
          <w:i/>
        </w:rPr>
      </w:pPr>
      <w:r>
        <w:rPr>
          <w:i/>
        </w:rPr>
        <w:t xml:space="preserve">     </w:t>
      </w:r>
      <w:r>
        <w:rPr>
          <w:i/>
        </w:rPr>
        <w:t>Второе естество греческой культуры - гармонии порядка и соразмерности - заложено в аполлоническом начале. Его олицетворение - прекрасный образ молодого бога Аполлона, который настраивает людей на возвышенные чувства, ему принадлежит искусство, более всего - музыка и поэзия, его дар - вдохновение и талант. Аполлон – гений величавой гармонии. Из хаоса первозданного океана жизни он творит мироздание, выделяя части, придавая им форму, наполняя их смыслом, соразмерным с замыслом целостности. Это Мировой Художник и его творческая мощь придает миру гармонию в границах стойкости, порядка, устойчивости и покоя, торжествующему и непрерывному. В отличие от вечно умирающего-возрождающегося Диониса Аполлон бессмертен и неизменен, ибо он - воплотившийся Дух, тогда как Дионис - стремящийся развоплотиться. Ницше полагает, что аполлоническое - это проявление инстинкта столь же древнего, как и тот, что проявляется в дионисийском, однако противоположной направленности: это стремление всему найти свое место означает прежде всего найти место в мире себе, обезопасить свою личность от дезинтеграции, согласившись на ограниченность, но при этом подчинить идее этой ограниченности весь мир. "Как бы мог иначе такой болезненно чувствительный, такой неистовый в своих желаниях,такой склонный к страданию народ вынести существование, если бы оно не было представлено ему в богах озаренным в столь ослепительном ореоле", - говорит Ницше. Так Аполлон (в символическом смысле) порождает весь олимпийский пантеон, установил миропорядок, в котором боги оправдывают человеческую жизнь, сами живя этой жизнью.</w:t>
      </w:r>
    </w:p>
    <w:p>
      <w:pPr>
        <w:pStyle w:val="Normal1"/>
        <w:spacing w:before="0" w:after="0"/>
        <w:rPr>
          <w:i/>
          <w:i/>
        </w:rPr>
      </w:pPr>
      <w:r>
        <w:rPr>
          <w:i/>
        </w:rPr>
        <w:t xml:space="preserve">     </w:t>
      </w:r>
      <w:r>
        <w:rPr>
          <w:i/>
        </w:rPr>
        <w:t>Антиномия(1) дионисийского  и  аполлонического начал определила пути развития греческой культуры. Трагедия, родившаяся, по определению Ницше "из духа музыки", который, но категорически приписывает Дионису, и получившая свою форму под влияниям аполлонических тенденций, сказания Гомера, великая греческая архитектура - все, что сделало эллинскую культуру великой, родилось из этой борьбы. Такой неизбежной и необходимой, что ее, несомненно, можно назвать союзом.</w:t>
      </w:r>
    </w:p>
    <w:p>
      <w:pPr>
        <w:pStyle w:val="Normal1"/>
        <w:spacing w:before="0" w:after="0"/>
        <w:ind w:firstLine="567"/>
        <w:jc w:val="both"/>
        <w:rPr>
          <w:i/>
          <w:i/>
        </w:rPr>
      </w:pPr>
      <w:r>
        <w:rPr>
          <w:i/>
        </w:rPr>
        <w:t>В культурной эпохе сосуществуют разные тенденции и образования. Так, в средневековом миросозерцании и жизненном строе новое духовное, т.е. христианское начало, сосуществовало со старым, языческим.</w:t>
      </w:r>
    </w:p>
    <w:p>
      <w:pPr>
        <w:pStyle w:val="Normal1"/>
        <w:spacing w:before="0" w:after="0"/>
        <w:ind w:firstLine="567"/>
        <w:jc w:val="both"/>
        <w:rPr>
          <w:i/>
          <w:i/>
        </w:rPr>
      </w:pPr>
      <w:r>
        <w:rPr>
          <w:i/>
        </w:rPr>
        <w:t>В эпоху возрождения необозримый мир смеховых форм карнавального творчества противостоял официальной и серьезной культуре средневековья. Народная культура представала в предельном многообразии субкультурных феноменов, обладающих единым стилем и составляющих нечто относительно целостное - народно-смеховую, карнавальную культуру.</w:t>
      </w:r>
    </w:p>
    <w:p>
      <w:pPr>
        <w:pStyle w:val="Normal1"/>
        <w:spacing w:before="0" w:after="0"/>
        <w:ind w:firstLine="567"/>
        <w:jc w:val="both"/>
        <w:rPr>
          <w:i/>
          <w:i/>
        </w:rPr>
      </w:pPr>
      <w:r>
        <w:rPr>
          <w:i/>
        </w:rPr>
        <w:t xml:space="preserve">Культура различных эпох демонстрирует сложный спектр субкультурных феноменов. Отдельные отсеки как бы отгорожены от магистрального пути духовного творчества. В самом деле, какое отношение имеет карнавальная атмосфера мистерий, "праздники дураков", уличные шествия к прославлению турнирных победителей, посвещению в рыцари и т.д.? в сложном игровом социокультурном аспекте эти компоненты, как показывает Бахтин, взаимодействуют. Но официальная, серьезная культура определяет собой как бы главенствующее содержание эпохи. Она отделена от площадной культуры смеха. И за пределами эпохи Возрождения эта оппозиция официальной и народной культуры не исчезает.  Культурное творчество при всей своей динамике вовсе не приводит к тому, что народная культура вдруг оказывается более значимой или определяющей доминантой эпохи. В этом смысле можно провести различие между контркультурой и субкультурой. Через них можно разглядеть механизмы социокультурной динамики. </w:t>
      </w:r>
    </w:p>
    <w:p>
      <w:pPr>
        <w:pStyle w:val="Normal1"/>
        <w:spacing w:before="0" w:after="0"/>
        <w:ind w:firstLine="567"/>
        <w:jc w:val="both"/>
        <w:rPr>
          <w:i/>
          <w:i/>
        </w:rPr>
      </w:pPr>
      <w:r>
        <w:rPr>
          <w:i/>
        </w:rPr>
        <w:t>Некоторые образования культуры отражают социальные или демократические особенности ее развития. Внутри различных общественных групп рождаются специфические культурные феномены, они закреплены в особых чертах поведения людей, сознания, языка. По отношению к субкультурному явлению возникла характеристика особой ментальности как специфической настроенности определенных групп. Субкультурные образования в известной мере автономны, закрыты и не претендуют на то, чтобы заместить собою культуру, вытеснить ее как данность. Можно об особом кодексе правил и моральных норм внутри этноса. Цыгане, например, не считают зазорным воровать у "чужих", но такой поступок, совершенный внутри табора, оценивается как преступление. Здесь не практикуется также строго правовая жизнь. Судьбу человека, который нарушил заветы, решают старейшины, руководствуясь традициями и собственным разумением. Непочтительное отношение к старому человеку не будет воспринято на Кавказе как добродетель.</w:t>
      </w:r>
    </w:p>
    <w:p>
      <w:pPr>
        <w:pStyle w:val="Normal1"/>
        <w:spacing w:before="0" w:after="0"/>
        <w:ind w:firstLine="567"/>
        <w:jc w:val="both"/>
        <w:rPr>
          <w:i/>
          <w:i/>
        </w:rPr>
      </w:pPr>
      <w:r>
        <w:rPr>
          <w:i/>
        </w:rPr>
        <w:t>Среди заключенных, говорящих на особом жаргоне, также складывается своеобразные стандарты поведения, типичные только для данной среды.</w:t>
      </w:r>
    </w:p>
    <w:p>
      <w:pPr>
        <w:pStyle w:val="Normal1"/>
        <w:spacing w:before="0" w:after="0"/>
        <w:ind w:firstLine="567"/>
        <w:jc w:val="both"/>
        <w:rPr>
          <w:i/>
          <w:i/>
        </w:rPr>
      </w:pPr>
      <w:r>
        <w:rPr>
          <w:i/>
        </w:rPr>
        <w:t>Подобного рода феномены мы называем субкультурой, это обозначение фиксирует герметичность данного явления. Цыгане вовсе не претендуют на всеобщность их жизненных  и практических установок, напротив, они заинтересованы в том, чтобы сохранить лишь собственные законы в противовес господствующей культуре, которую они воспринимают как  "чужую". То же самое можно сказать и о криминальном мире. Смеховая карнавальная культура остается субкультурным образованием и вовсе не стремиться превратиться в официальную. Субкультура призвана держать социокультурные признаки в определенной изоляции от "иного" культурного слоя.</w:t>
      </w:r>
    </w:p>
    <w:p>
      <w:pPr>
        <w:pStyle w:val="Normal1"/>
        <w:spacing w:before="0" w:after="0"/>
        <w:ind w:firstLine="567"/>
        <w:jc w:val="both"/>
        <w:rPr>
          <w:i/>
          <w:i/>
        </w:rPr>
      </w:pPr>
      <w:r>
        <w:rPr>
          <w:i/>
        </w:rPr>
        <w:t>В современном мире примером субкультры можно считать религиозные секты. Эти культовые объединения нередко называются авторитарными, во главе сект обычно стоят харизматические лидеры, которые мнят себя пророками или даже божествами. Во многих сектах царят единомыслие, строжайшая дисциплина, дух свободного общества здесь зачастую утрачен. Однако, несмотря на жесткие меры, которые применяются к адептам "новых религий", прокурорские заключения и угрозы, многолетняя работа с культовыми объединениями не дала ощутимых результатов. Напротив, она нередко вызывает эффект бумеранга: сторонники эксцентрических верований предстают жертвами, мучениками, страдальцами.</w:t>
      </w:r>
    </w:p>
    <w:p>
      <w:pPr>
        <w:pStyle w:val="Normal1"/>
        <w:spacing w:before="0" w:after="0"/>
        <w:ind w:firstLine="567"/>
        <w:jc w:val="both"/>
        <w:rPr>
          <w:i/>
          <w:i/>
        </w:rPr>
      </w:pPr>
      <w:r>
        <w:rPr>
          <w:i/>
        </w:rPr>
        <w:t xml:space="preserve">Субкультурные тенденции в обществе вызваны к жизни стремлением официальной культуры заполнить собой все поры социального организма. Партийная идеология автоматически рождала дессидентство. Тотальный рационализм не может не вызвать аналогичную ответную реакцию. </w:t>
      </w:r>
    </w:p>
    <w:p>
      <w:pPr>
        <w:pStyle w:val="Normal1"/>
        <w:spacing w:before="0" w:after="0"/>
        <w:ind w:firstLine="567"/>
        <w:jc w:val="both"/>
        <w:rPr>
          <w:i/>
          <w:i/>
        </w:rPr>
      </w:pPr>
      <w:r>
        <w:rPr>
          <w:i/>
        </w:rPr>
        <w:t>Субкультура обладает стойкостью и в то же время не оказывает воздействия на генеральный ствол культуры, они рождаются, живут и устраняются, а ведущий ствол культуры при этом сохраняется. Мангейм осмыслил эту проблему в традиционных рамках философии жизни. Решение сводилось к тому, что субкультура обуславливает различия поколений.</w:t>
      </w:r>
    </w:p>
    <w:p>
      <w:pPr>
        <w:pStyle w:val="Normal1"/>
        <w:spacing w:before="0" w:after="0"/>
        <w:ind w:firstLine="567"/>
        <w:jc w:val="both"/>
        <w:rPr>
          <w:i/>
          <w:i/>
        </w:rPr>
      </w:pPr>
      <w:r>
        <w:rPr>
          <w:i/>
        </w:rPr>
        <w:t>Проблема субкультуры рассматривается в культурологии в рамках концепции социализации. Предполагается, что приобщение к культурным стандартам, вхождение в мир господствующей культуры, адаптация к ней - процесс сложный и противоречивый, насыщенный психологическими и иными трудностями. Это и порождает особые жизненные устремления молодежи, которая из духовного фонда присваивает себе то, что отвечает ее жизненному порыву, ценностным исканиям.</w:t>
      </w:r>
    </w:p>
    <w:p>
      <w:pPr>
        <w:pStyle w:val="Normal"/>
        <w:rPr>
          <w:i/>
          <w:i/>
          <w:sz w:val="24"/>
        </w:rPr>
      </w:pPr>
      <w:r>
        <w:rPr>
          <w:i/>
          <w:sz w:val="24"/>
        </w:rPr>
        <w:t>Так, по мнению многих культурологов, рождаются определенные культурные циклы, обусловленные сменой поколений. Юношество воплощает в себе новую историческую реальность, творит собственную субкультуру, которая хоть и не вызывает немедленных ощутимых изменений в магистральном пути культуры, вместе с тем влияет на многообразные срезы культуры, моду, стиль жизни, поведения и в целом на стиль культурной эпохи.</w:t>
      </w:r>
    </w:p>
    <w:p>
      <w:pPr>
        <w:pStyle w:val="Normal1"/>
        <w:spacing w:before="0" w:after="0"/>
        <w:ind w:firstLine="567"/>
        <w:jc w:val="both"/>
        <w:rPr>
          <w:i/>
          <w:i/>
        </w:rPr>
      </w:pPr>
      <w:r>
        <w:rPr>
          <w:i/>
        </w:rPr>
        <w:t>Субкультура - это особая сфера культуры, целостное суверенное образование внутри господствующей культуры, отличается собственным целостным строем, обычаями, нормами. Культура любой эпохи обладает относительной цельностью, но сама по себе она неоднородна. Внутри конкретной культуры городская среда отличается от деревенской, официальная - от народной, аристократическая - от демократической, христианская - от языческой, взрослая - от детской. Обществу грозит опасность разбиться на группы и атомы. Любая культурная эпоха предстает нам в виде сложного спектра культурных тенденций, стилей, традиций и манифестаций человеческого духа.</w:t>
      </w:r>
    </w:p>
    <w:p>
      <w:pPr>
        <w:pStyle w:val="Normal"/>
        <w:rPr>
          <w:i/>
          <w:i/>
          <w:sz w:val="24"/>
        </w:rPr>
      </w:pPr>
      <w:r>
        <w:rPr>
          <w:i/>
          <w:sz w:val="24"/>
        </w:rPr>
      </w:r>
    </w:p>
    <w:p>
      <w:pPr>
        <w:pStyle w:val="Normal1"/>
        <w:spacing w:before="0" w:after="0"/>
        <w:jc w:val="center"/>
        <w:rPr>
          <w:i/>
          <w:i/>
          <w:sz w:val="36"/>
        </w:rPr>
      </w:pPr>
      <w:r>
        <w:rPr>
          <w:i/>
          <w:sz w:val="36"/>
        </w:rPr>
        <w:t>Влияние Ницше на поэтов - символистов в России</w:t>
      </w:r>
    </w:p>
    <w:p>
      <w:pPr>
        <w:pStyle w:val="Normal1"/>
        <w:spacing w:before="0" w:after="0"/>
        <w:jc w:val="both"/>
        <w:rPr>
          <w:i/>
          <w:i/>
          <w:sz w:val="36"/>
        </w:rPr>
      </w:pPr>
      <w:r>
        <w:rPr>
          <w:i/>
          <w:sz w:val="36"/>
        </w:rPr>
      </w:r>
    </w:p>
    <w:p>
      <w:pPr>
        <w:pStyle w:val="Normal1"/>
        <w:spacing w:before="0" w:after="0"/>
        <w:jc w:val="both"/>
        <w:rPr>
          <w:i/>
          <w:i/>
        </w:rPr>
      </w:pPr>
      <w:r>
        <w:rPr>
          <w:i/>
        </w:rPr>
        <w:t xml:space="preserve">Начало XX века - "серебряный век" русской культуры - ознаменовался расцветом русской философии, особенно философии религиозной. Предчувствие грядущего упадка культуры и борьба за ее будущее – таков основной лейтмотив творчества большинства мыслителей этой эпохи. Напряженные духовные поиски, религиозные и мистические настроения столь характерные для русского ренессанса нашли свое специфическое выражение и в таком духовно-интеллектуальном течении, как символизм. Его яркие представители - "младшие символисты" - Вячеслав Иванов, Дмитрий Мережковский, Андрей Белый, Александр Блок, творчество которых сформировалось под сильным влиянием Владимира Соловьева. И старшие, и младшие символисты остро ощущали упадок современной им культуры. Однако для "младших" - символистов-соловьевцев был неприемлем крайний субъективизм, голый эстетизм и, самое главное, пессимизм, свойственный "старшим" - символистам-декадентам. По характеристике, Андрея Белого "декаденты - те, кто себя ощущал над провалом культуры "без возможности перепрыга". Соловьевцы усматривали в упадке современной культуры не конец истории и знамение надвигающегося торжества хаоса, а лишь конец определенного исторического цикла, преддверие новой эпохи, знаменующей грядущее преображение мира. </w:t>
      </w:r>
    </w:p>
    <w:p>
      <w:pPr>
        <w:pStyle w:val="Normal1"/>
        <w:spacing w:before="0" w:after="0"/>
        <w:jc w:val="both"/>
        <w:rPr>
          <w:i/>
          <w:i/>
        </w:rPr>
      </w:pPr>
      <w:r>
        <w:rPr>
          <w:i/>
        </w:rPr>
        <w:t xml:space="preserve">    </w:t>
      </w:r>
      <w:r>
        <w:rPr>
          <w:i/>
        </w:rPr>
        <w:t xml:space="preserve">Николай Бердяев(4)  писал: "Поэзия символистов выходила за пределы искусства, и это была очень русская черта. Период так называемого "декадентства" и эстетизма у нас быстро кончился, и произошел переход к символизму, который означал искания духовного порядка, и к мистике. </w:t>
      </w:r>
    </w:p>
    <w:p>
      <w:pPr>
        <w:pStyle w:val="Normal1"/>
        <w:spacing w:before="0" w:after="0"/>
        <w:jc w:val="both"/>
        <w:rPr>
          <w:i/>
          <w:i/>
        </w:rPr>
      </w:pPr>
      <w:r>
        <w:rPr>
          <w:i/>
        </w:rPr>
        <w:t xml:space="preserve">    </w:t>
      </w:r>
      <w:r>
        <w:rPr>
          <w:i/>
        </w:rPr>
        <w:t>Вл. Соловьев был для Блока и Белого окном, из которого дул ветер грядущего. Обращенность к грядущему, ожидание необыкновенных событий в грядущем очень характерны для поэтов-символистов. Русская литература и поэзия начала века носили профетический характер. Поэты-символисты со свойственной им чуткостью чувствовали, что Россия летит в бездну, что старая Россия кончается и должна возникнуть новая Россия, еще неизвестная. Подобно Достоевскому, они чувствовали, что происходит внутренняя революция".</w:t>
      </w:r>
    </w:p>
    <w:p>
      <w:pPr>
        <w:pStyle w:val="Normal1"/>
        <w:spacing w:before="0" w:after="0"/>
        <w:jc w:val="both"/>
        <w:rPr>
          <w:i/>
          <w:i/>
        </w:rPr>
      </w:pPr>
      <w:r>
        <w:rPr>
          <w:i/>
        </w:rPr>
        <w:t xml:space="preserve">    </w:t>
      </w:r>
      <w:r>
        <w:rPr>
          <w:i/>
        </w:rPr>
        <w:t xml:space="preserve">Младшим символистам уже виделись "грядущие зори", они ощущали себя способными "заклясть хаос", чувствовали себя "летящими вперед, над бездной", разделяющей старую и новую культуру. Их позиция - это позиция активного социокультурного творчества, способствующего духовному возрождению человечества и способного изменить ход истории. Но миропонимание символистов формировалось не только под воздействием поэзии и философии Владимира Соловьева. Сильное влияние на них также оказало творчество Генрика Ибсена и Фридриха Ницше. </w:t>
      </w:r>
    </w:p>
    <w:p>
      <w:pPr>
        <w:pStyle w:val="Normal1"/>
        <w:spacing w:before="0" w:after="0"/>
        <w:jc w:val="both"/>
        <w:rPr>
          <w:i/>
          <w:i/>
        </w:rPr>
      </w:pPr>
      <w:r>
        <w:rPr>
          <w:i/>
        </w:rPr>
        <w:t xml:space="preserve">    </w:t>
      </w:r>
      <w:r>
        <w:rPr>
          <w:i/>
        </w:rPr>
        <w:t xml:space="preserve">Самым ревностным приверженцем идеологии символизма и самым горячим почитателем творчества Ф.Ницше среди символистов был, несомненно, Андрей Белый. Но здесь важно подчеркнуть следующее. А. Белый как интерпретатор идей Ницше, несколько "выпадает" из общего контекста русской мысли и стоит особняком даже по отношению к своим единомышленникам-символистам. Во-первых, его творчеству (как и символизму в целом) не свойственна самая характерная черта русской философии – антропоцентризм (3). Во-вторых, у Белого нет веры, которая была у его учителя Соловьева или, например, у Вяч. Иванова. Как верно заметил все тот же Н.Бердяев в "Русской идее": "Можно было бы сказать, что мироощущение поэтов-символистов стояло под знаком Космоса, а не Логоса. Поэтому космос поглощает у них личность; А. Белый даже сам говорил про себя, что у него нет личности. В Ренессансе был элемент антиперсоналистический. Языческий космизм, хотя и в очень преображенной форме, преобладал над христианским персонализмом". В-третьих, все творчество Андрея Белого в значительной степени определяется достаточно ярко выраженным индивидуализмом - чертой неспецифичной для русского мировоззрения. Поэтому разрешение дилеммы "коллективизм - индивидуализм", обойти которую ни один русский мыслитель не мог, реализуется Белым во внешнем круге жизни, а не во внутреннем душевном бытии, как это было характерно для русской философской мысли. Эти черты мировоззрения Андрея Белого и определили особенности его интерпретаций творческого наследия Ницше. </w:t>
      </w:r>
    </w:p>
    <w:p>
      <w:pPr>
        <w:pStyle w:val="Normal1"/>
        <w:spacing w:before="0" w:after="0"/>
        <w:jc w:val="both"/>
        <w:rPr>
          <w:i/>
          <w:i/>
        </w:rPr>
      </w:pPr>
      <w:r>
        <w:rPr>
          <w:i/>
        </w:rPr>
        <w:t xml:space="preserve">    </w:t>
      </w:r>
      <w:r>
        <w:rPr>
          <w:i/>
        </w:rPr>
        <w:t>Характерная для русских экзистенциальная и психологическая проблема отрыва от "коллективной родовой плоти", от "соборной души" для Белого-мыслителя не существовала. Все свершилось само собой еще в детстве. В своем автобиографическом очерке "Почему я стал символистом..." он напишет: "Четырех лет я играл в символы; но в игры эти не мог посвятить я ни взрослых, ни детей; те и другие меня бы не поняли - я в этом убежден; и - притаился... на мне росли маски и личины...". И далее: "мое выпадение в третий мир (символов) казалось мне выпадением в грех моего протеста и бунта против предрассудков "цивилизованного", или нашего внешнего мира (чужих детей, назиданий квартиры, профессорского быта и т.д.) Я стал бунтовать, но бунт - утаил".</w:t>
      </w:r>
    </w:p>
    <w:p>
      <w:pPr>
        <w:pStyle w:val="Normal1"/>
        <w:spacing w:before="0" w:after="0"/>
        <w:jc w:val="both"/>
        <w:rPr>
          <w:i/>
          <w:i/>
        </w:rPr>
      </w:pPr>
      <w:r>
        <w:rPr>
          <w:i/>
        </w:rPr>
        <w:t xml:space="preserve">    </w:t>
      </w:r>
      <w:r>
        <w:rPr>
          <w:i/>
        </w:rPr>
        <w:t>С 4 до 17 лет Андрей Белый переживает, по его словам, период сознательной "мимикрии", борясь за свою индивидуальность, за сохранение своей непохожести. Его детство, отрочество и юность - сплошной карнавал масок-личин: "Боренька Бугаев", который вышел "мал умом", у которого не было ничего своего и который говорил "общими местами". Далее - маска первого ученика, затем - студента-декадента, для которого "идея многообразия, комплексности индивидуума, в чем бы он ни выражался... стала естественным приращением к теме символа..." - отметит Белый в автобиографии. И резюме: "Так я стал с отрочества убежденным индивидуалистом...".</w:t>
      </w:r>
    </w:p>
    <w:p>
      <w:pPr>
        <w:pStyle w:val="Normal1"/>
        <w:spacing w:before="0" w:after="0"/>
        <w:jc w:val="both"/>
        <w:rPr>
          <w:i/>
          <w:i/>
        </w:rPr>
      </w:pPr>
      <w:r>
        <w:rPr>
          <w:i/>
        </w:rPr>
        <w:t xml:space="preserve">    </w:t>
      </w:r>
      <w:r>
        <w:rPr>
          <w:i/>
        </w:rPr>
        <w:t>Творчество Ницше целиком захватывает студента Бориса Бугаева. И в своих юношеских дневниках, и в созданных через многие годы мемуарах он будет описывать свое увлечение: "Естествознание остро врезалось в мое сознание с 1899 года... К этому присоединилось уже вне теоретического интереса просто безумное увлечение Ницше как художником и как личностью, вытесняющей мои доселе любимые кумиры: Вагнера, Достоевского, Ибсена, Гауптмана (7), Метерлинка (18)". В конце 1899 года он напишет: "В Ницше и Розанова (23) погружаюсь я одновременно. Но Ницше влечет меня все сильнее и сильнее; "Заратустра" производит теперь лишь головокружительное впечатление (я и прежде читал его, но он не действовал)". И позже: "Период с осени 1899 года до 1901 мне преимущественно окрашен Ницше, чтением его сочинений, возвращением к ним опять и опять; "Так говорил Заратустра" стала моей настольной книгою".</w:t>
      </w:r>
    </w:p>
    <w:p>
      <w:pPr>
        <w:pStyle w:val="Normal1"/>
        <w:spacing w:before="0" w:after="0"/>
        <w:jc w:val="both"/>
        <w:rPr>
          <w:i/>
          <w:i/>
        </w:rPr>
      </w:pPr>
      <w:r>
        <w:rPr>
          <w:i/>
        </w:rPr>
        <w:t xml:space="preserve">    </w:t>
      </w:r>
      <w:r>
        <w:rPr>
          <w:i/>
        </w:rPr>
        <w:t xml:space="preserve">Андрей Белый тонко ощущает гармонию эстетики Ницше: "С осени 1899 года я живу Ницше; он есть мой отдых, мои интимные минуты, когда я отстранив учебники и отстранив философии, всецело отдаюсь его интимным подглядам, его фразе, его стилю, его слогу; в афоризме его вижу предел овладения умением символизировать: удивительная музыкальность меня, музыканта в душе, полоняет без остатка;". Угадывает он и скрытую в его душе невероятную глубину. Для него Ницше - мудрец, собственная мудрость для которого есть источник печали. Мудрец, скрывающий всю глубину своей мудрости за парадоксальной фразой, за броским афоризмом, за хлестким словом. Цель этой потаенности - сберечь и защитить собственное своеобразие от господствующего вокруг однообразия, сохранить завоеванное право на неповторимую индивидуальность. </w:t>
      </w:r>
    </w:p>
    <w:p>
      <w:pPr>
        <w:pStyle w:val="Normal1"/>
        <w:spacing w:before="0" w:after="0"/>
        <w:jc w:val="both"/>
        <w:rPr>
          <w:i/>
          <w:i/>
        </w:rPr>
      </w:pPr>
      <w:r>
        <w:rPr>
          <w:i/>
        </w:rPr>
        <w:t xml:space="preserve">    </w:t>
      </w:r>
      <w:r>
        <w:rPr>
          <w:i/>
        </w:rPr>
        <w:t>Как подчеркивает американская исследовательница Вирджиния Беннет, Андрей Белый прозорливо предугадал грядущие фальсификации учения Ницше и последующее возвращение освобожденных от искажения идей философа к людям. Вся наша эпоха, говорит Белый, почерпнута из Ницше, но, черпая столь обильно, "не черпаем ли мы ... мимо Ницше?" - вопрошает он. "Сталкиваясь с Ницше, обыкновенно идут совершенно другим путем; не так его узнают: не слушают его в "себе самих"; читая, не читают; обдумывают, куда бы его скорее запихать, в какую рубрику отнести... его необычное слово", "противоречия вскрывают не там", "обстругивают" Ницше; популяризаторы закапывают Ницше "насильно заколоченного в гроб, не подозревая, что он живой - не мертвый".</w:t>
      </w:r>
    </w:p>
    <w:p>
      <w:pPr>
        <w:pStyle w:val="Normal1"/>
        <w:spacing w:before="0" w:after="0"/>
        <w:jc w:val="both"/>
        <w:rPr>
          <w:i/>
          <w:i/>
        </w:rPr>
      </w:pPr>
      <w:r>
        <w:rPr>
          <w:i/>
        </w:rPr>
        <w:t xml:space="preserve">    </w:t>
      </w:r>
      <w:r>
        <w:rPr>
          <w:i/>
        </w:rPr>
        <w:t xml:space="preserve">Вместе с тем, сам Андрей Белый также стремится усмотреть у Ницше нечто "свое". И ему это удается. Он идет за своим собственным, по-своему воспринятым Ницше. </w:t>
      </w:r>
    </w:p>
    <w:p>
      <w:pPr>
        <w:pStyle w:val="Normal1"/>
        <w:spacing w:before="0" w:after="0"/>
        <w:jc w:val="both"/>
        <w:rPr>
          <w:i/>
          <w:i/>
        </w:rPr>
      </w:pPr>
      <w:r>
        <w:rPr>
          <w:i/>
        </w:rPr>
        <w:t xml:space="preserve">    </w:t>
      </w:r>
      <w:r>
        <w:rPr>
          <w:i/>
        </w:rPr>
        <w:t xml:space="preserve">В целом, Белый, как и другие символисты, в значительной мере воспринял Ницше сквозь призму философии Соловьева. Это нашло свое выражение в том, что специфику интерпретации Ницше и у Белого, как и у Соловьева, определяет свойственный русской душе мессианизм - в разных формах выражающееся ожидание прихода эпохи Святого Духа. Но если для Соловьева преображение человечества есть, прежде всего, преображение души - внутренний, духовный процесс, то для Андрея Белого это символический процесс космического преображения, который должен свершиться вне личности и вне зависимости от нее. Человеческая личность есть лишь пассивный элемент этого процесса, функция которого - его предвидеть, созерцать и, наконец, оказаться захваченным им. </w:t>
      </w:r>
    </w:p>
    <w:p>
      <w:pPr>
        <w:pStyle w:val="Normal1"/>
        <w:spacing w:before="0" w:after="0"/>
        <w:jc w:val="both"/>
        <w:rPr>
          <w:i/>
          <w:i/>
        </w:rPr>
      </w:pPr>
      <w:r>
        <w:rPr>
          <w:i/>
        </w:rPr>
        <w:t xml:space="preserve">    </w:t>
      </w:r>
      <w:r>
        <w:rPr>
          <w:i/>
        </w:rPr>
        <w:t xml:space="preserve">"Софийное (софия – душа) прельщение", которым "страдал" Владимир Соловьева трансформировалось в "космическое прельщение" у А. Белого. Эту особенность Соловьева Белый перенял формально, что обусловило относительную слабость его философской позиции: чаемая им самим же внутренняя революция духа превращается Белым во внешнюю космическую революцию. </w:t>
      </w:r>
    </w:p>
    <w:p>
      <w:pPr>
        <w:pStyle w:val="Normal1"/>
        <w:spacing w:before="0" w:after="0"/>
        <w:jc w:val="both"/>
        <w:rPr>
          <w:i/>
          <w:i/>
        </w:rPr>
      </w:pPr>
      <w:r>
        <w:rPr>
          <w:i/>
        </w:rPr>
        <w:t xml:space="preserve">    </w:t>
      </w:r>
      <w:r>
        <w:rPr>
          <w:i/>
        </w:rPr>
        <w:t>Для символиста все явления этого мира, все преходящее - есть символы, безусловно указующие на существование иного, незримого, более совершенного бытия. "Таким образом, символы никак не являются условными человеческими измышлениями; они выявляют во Вселенной, живой всецело, предмирные знаки, вчеканенные в сокровенную сущность вещей, и как бы тайный язык, посредством которого осуществляется общение бесчисленных душ, сродных друг другу, но разъединенных характером и особенностями существования и принадлежностью к разным кругам творения".</w:t>
      </w:r>
    </w:p>
    <w:p>
      <w:pPr>
        <w:pStyle w:val="Normal1"/>
        <w:spacing w:before="0" w:after="0"/>
        <w:jc w:val="both"/>
        <w:rPr>
          <w:i/>
          <w:i/>
        </w:rPr>
      </w:pPr>
      <w:r>
        <w:rPr>
          <w:i/>
        </w:rPr>
        <w:t xml:space="preserve">    </w:t>
      </w:r>
      <w:r>
        <w:rPr>
          <w:i/>
        </w:rPr>
        <w:t>Сквозь призму собственной модели символизма А. Белый рассматривает как личность, так и творчество Ф.Ницше: "Философ-музыкант мне казался типом символиста: Ницше мне стал таким символистом вплоть до жестов его биографии и до трагической его судьбы", - так объясняет свое восприятие личности немецкого философа сам А.Белый. А потому, личная жизненная трагедия Ницше для него не более чем символическое действо: "мне Ницше казался "белым ребенком", мучимым диаволами; и самую болезнь Ницше объяснял я себе тем, что он был замучен бесами именно оттого, что в последнем ядре души своей он не предал силы света".</w:t>
      </w:r>
    </w:p>
    <w:p>
      <w:pPr>
        <w:pStyle w:val="Normal1"/>
        <w:spacing w:before="0" w:after="0"/>
        <w:jc w:val="both"/>
        <w:rPr>
          <w:i/>
          <w:i/>
        </w:rPr>
      </w:pPr>
      <w:r>
        <w:rPr>
          <w:i/>
        </w:rPr>
        <w:t xml:space="preserve">    </w:t>
      </w:r>
      <w:r>
        <w:rPr>
          <w:i/>
        </w:rPr>
        <w:t xml:space="preserve">Язык произведений Ницше - для Андрея Белого так же есть, прежде всего, язык символов. А потому Ницше, считает Белый, вообще не может быть "понят", т.е. адекватно выражен в понятиях. Пытаясь передать свое восприятие Ницше, сам Белый пытается избежать четких определений. Ницше по Белому - " невыразимый ", молчаливо смеющийся нам" и т.д. </w:t>
      </w:r>
    </w:p>
    <w:p>
      <w:pPr>
        <w:pStyle w:val="Normal1"/>
        <w:spacing w:before="0" w:after="0"/>
        <w:jc w:val="both"/>
        <w:rPr>
          <w:i/>
          <w:i/>
        </w:rPr>
      </w:pPr>
      <w:r>
        <w:rPr>
          <w:i/>
        </w:rPr>
        <w:t xml:space="preserve">    </w:t>
      </w:r>
      <w:r>
        <w:rPr>
          <w:i/>
        </w:rPr>
        <w:t>"Ницше мне никогда не был теоретиком, отвечающим на вопросы научного смысла: но и не был эстетом, завивающим фразу для фразы. Он был творцом самих жизненных образов, теоретический или эстетический смысл которых открывается лишь в пути сотворчества, а не только сомыслия. Наконец, Ницше - анархист, Ницше борец с вырождением, сам изведавший всю его глубину, Ницше - рубеж между концом старого периода и началом нового - все это жизненно мне его выдвигало. Я видел в нем: 1)"нового человека"; 2)практика культуры; 3)отрицателя старого "быта", всю прелесть которого я испытал на себе, 4)гениального художника, ритмами которого следует пропитать всю художественную культуру".</w:t>
      </w:r>
    </w:p>
    <w:p>
      <w:pPr>
        <w:pStyle w:val="Normal1"/>
        <w:spacing w:before="0" w:after="0"/>
        <w:jc w:val="both"/>
        <w:rPr>
          <w:i/>
          <w:i/>
        </w:rPr>
      </w:pPr>
      <w:r>
        <w:rPr>
          <w:i/>
        </w:rPr>
        <w:t xml:space="preserve">    </w:t>
      </w:r>
      <w:r>
        <w:rPr>
          <w:i/>
        </w:rPr>
        <w:t>"Сомыслие" и "сотворчество" - вот для Белого путь постижения Ницше, но не сопереживание. Всю философию Ницше Андрей Белый воспринимает и определяет как символизм, скорее как художественное творчество, искусство, определенное Вяч. Ивановым как "искусство знаменательное и "сложное", способное "внушать" то, что в нем нарочито умалчивается, и лишь слегка намечается, а именно - "подземное течение мысли" и как бы мир "невидимый" позади явно выраженного образа".</w:t>
      </w:r>
    </w:p>
    <w:p>
      <w:pPr>
        <w:pStyle w:val="Normal1"/>
        <w:spacing w:before="0" w:after="0"/>
        <w:jc w:val="both"/>
        <w:rPr>
          <w:i/>
          <w:i/>
        </w:rPr>
      </w:pPr>
      <w:r>
        <w:rPr>
          <w:i/>
        </w:rPr>
        <w:t xml:space="preserve">    </w:t>
      </w:r>
      <w:r>
        <w:rPr>
          <w:i/>
        </w:rPr>
        <w:t xml:space="preserve">Символ есть феномен мира явлений, мира как данности, лишь указующий на глубину, скрытую за ним. В данном случае изысканный литературный стиль Ницше, музыкальность его слога - лишь надводная часть айсберга - "видимая" часть его творчества. Андрей Белый точно угадывает наличие подводной части - части главной, но проникнуть в глубину ему не удается. Белый скользит по поверхности. Он не вхож в мир экзистенциальной "философии жизни" Фридриха Ницше. </w:t>
      </w:r>
    </w:p>
    <w:p>
      <w:pPr>
        <w:pStyle w:val="Normal1"/>
        <w:spacing w:before="0" w:after="0"/>
        <w:jc w:val="both"/>
        <w:rPr>
          <w:i/>
          <w:i/>
        </w:rPr>
      </w:pPr>
      <w:r>
        <w:rPr>
          <w:i/>
        </w:rPr>
        <w:t xml:space="preserve">    </w:t>
      </w:r>
      <w:r>
        <w:rPr>
          <w:i/>
        </w:rPr>
        <w:t xml:space="preserve">Да и сам Ницше у Белого вроде как и не живой человек вовсе. Гений, "парящий дух", "крылатый Сфинкс", символ героя, которым Белый восторженно наслаждается, но не сопереживает. В этом Андрей Белый является своеобразным философским антиподом другого русского философа - Льва Шестова, на которого творчество Ницше оказало сильнейшее, можно сказать, определяющее воздействие. </w:t>
      </w:r>
    </w:p>
    <w:p>
      <w:pPr>
        <w:pStyle w:val="Normal1"/>
        <w:spacing w:before="0" w:after="0"/>
        <w:jc w:val="both"/>
        <w:rPr>
          <w:i/>
          <w:i/>
        </w:rPr>
      </w:pPr>
      <w:r>
        <w:rPr>
          <w:i/>
        </w:rPr>
        <w:t xml:space="preserve">    </w:t>
      </w:r>
      <w:r>
        <w:rPr>
          <w:i/>
        </w:rPr>
        <w:t xml:space="preserve">"И Кант (14), и Гете (9), и Шопенгауэр (29), и Вагнер создали гениальные творения. Ницше воссоздал первую породу гения, которую не видывала еще европейская цивилизация. Вот почему своей личностью он открывает новую эру... И над нашей культурой образ его растет, как образ крылатого Сфинкса. Смерть или воскресенье: вот пароль Ницше. Его нельзя миновать: он - мы в будущем, еще не осознавшие себя. Вот что такое Ницше". </w:t>
      </w:r>
    </w:p>
    <w:p>
      <w:pPr>
        <w:pStyle w:val="Normal1"/>
        <w:spacing w:before="0" w:after="0"/>
        <w:jc w:val="both"/>
        <w:rPr>
          <w:i/>
          <w:i/>
        </w:rPr>
      </w:pPr>
      <w:r>
        <w:rPr>
          <w:i/>
        </w:rPr>
        <w:t xml:space="preserve">    </w:t>
      </w:r>
      <w:r>
        <w:rPr>
          <w:i/>
        </w:rPr>
        <w:t xml:space="preserve">Смерть или воскресение - подобная дилемма неоправданна применительно к Ницше. Можно предположить, что так своеобразно Андрей Белый интерпретирует слова Ницше из "Заратустры": "Только там, где есть могилы, совершаются воскресения!" Ницше же ратовал за жизнь, и сам он жил вопреки всему. Только жизнь проповедовал Ницше, высвобождение всей жизненной энергии, расчистку того источника жизни, который мистики средневековья называли экстазом, Гердер - энтузиазмом, Шопенгауэр и Ницше - волей, а Розанов и Белый назовут "ритмом жизни". </w:t>
      </w:r>
    </w:p>
    <w:p>
      <w:pPr>
        <w:pStyle w:val="Normal1"/>
        <w:spacing w:before="0" w:after="0"/>
        <w:jc w:val="both"/>
        <w:rPr>
          <w:i/>
          <w:i/>
        </w:rPr>
      </w:pPr>
      <w:r>
        <w:rPr>
          <w:i/>
        </w:rPr>
        <w:t xml:space="preserve">    </w:t>
      </w:r>
      <w:r>
        <w:rPr>
          <w:i/>
        </w:rPr>
        <w:t>Но смерть и воскресение для Белого имеют всего лишь все тот же символический смысл. "Если наша жизнь есть культурная смерть, то в удалении от жизни - жизнь творчества. Человечество рождает форму искусства, в которой мир расплавлен в ритме, так что уже нет ни земли, ни неба, а только - мелодия мироздания: эта форма - музыкальная симфония. Извне - она наисовершеннейшая форма удаления от жизни, изнутри - она соприкасается с сущностью жизни - ритмом. Поэтому-то называем мы ритм жизни духом музыки: здесь - прообразы идей, миров, существ". Как можно заметить, с "духом музыки" у Белого происходит существенная метаморфоза: если у Ницше из духа музыки рождается трагедия, то Белый из духа музыки извлекает всего лишь символические образы и знаки - "прообразы идей, миров, существ". "Здесь художник - дух, парящий над хаосом звуков, чтобы создать новый мир творчества, - продолжает по-своему развивать тему А.Белый, - и им раздавить творческие обломки, называемые бытием: задача ритма, укрытого в творчестве оборвать небо, раздавить землю: бросить небо на землю в пропасть небытия, потому что в душе художника – новая земля и новое небо... и нужно, чтобы музыка пролилась в нашу кровь, чтобы кровь стала музыкой: тогда мы поймем, что преображение - в нас и бессмертие - с нами", - продолжает "парить" и восторженно грезить Белый, пропуская мимо ушей горькие, выстраданные слова самого Ницше о том, что "каждый, когда-либо строивший "новое небо", мощь свою для него находит только в собственном аду".</w:t>
      </w:r>
    </w:p>
    <w:p>
      <w:pPr>
        <w:pStyle w:val="Normal1"/>
        <w:spacing w:before="0" w:after="0"/>
        <w:jc w:val="both"/>
        <w:rPr>
          <w:i/>
          <w:i/>
        </w:rPr>
      </w:pPr>
      <w:r>
        <w:rPr>
          <w:i/>
        </w:rPr>
        <w:t xml:space="preserve">    </w:t>
      </w:r>
      <w:r>
        <w:rPr>
          <w:i/>
        </w:rPr>
        <w:t xml:space="preserve">В целом, масштаб человеческого непонимания Белым жизненной трагедии Ницше поражает до неприятия. Ибо как иначе он смог, сравнивая Ницше с Христом, написать об обоих почти кощунственное: "Оба вкусили невыразимых восторгов и крови распятия крестного". В этом вообще есть не только что-то совершенно не русское, но и является свидетельством душевного инфантилизма. </w:t>
      </w:r>
    </w:p>
    <w:p>
      <w:pPr>
        <w:pStyle w:val="Normal1"/>
        <w:spacing w:before="0" w:after="0"/>
        <w:jc w:val="both"/>
        <w:rPr>
          <w:i/>
          <w:i/>
        </w:rPr>
      </w:pPr>
      <w:r>
        <w:rPr>
          <w:i/>
        </w:rPr>
        <w:t xml:space="preserve">    </w:t>
      </w:r>
      <w:r>
        <w:rPr>
          <w:i/>
        </w:rPr>
        <w:t xml:space="preserve">"Рождение трагедии" - одно из любимейших произведений Белого. "Под безобразным коростом жизни ритм жизни подслушал Ницше. Духом Диониса назвал он биение жизни; Духом Аполлона - жизнь творческого образа. Оба начала оказались вне жизни, потому что жизнь перестала быть жизнью: оттого-то музыку мы можем определить только как небо души, а поэзия - облака этого неба: из неба выпадает облако; а из ритма – тело: соединение ритма с образом. Символ слияния тела и души: намеченный путь тут возвращен к героизму, т.е. спасение человечества", - вслед за Ницше зовет А. Белый читателя в героическую эпоху, ратует за восстановление героического духа. Но герой Белого - это символ, герой же Ницше - человек. </w:t>
      </w:r>
    </w:p>
    <w:p>
      <w:pPr>
        <w:pStyle w:val="Normal1"/>
        <w:spacing w:before="0" w:after="0"/>
        <w:jc w:val="both"/>
        <w:rPr>
          <w:i/>
          <w:i/>
        </w:rPr>
      </w:pPr>
      <w:r>
        <w:rPr>
          <w:i/>
        </w:rPr>
        <w:t xml:space="preserve">    </w:t>
      </w:r>
      <w:r>
        <w:rPr>
          <w:i/>
        </w:rPr>
        <w:t xml:space="preserve">Белого привлекают сильные, "трагические фигуры", в которых ярко выражено индивидуально-личностное начало. Это европейский тип рыцаря. Здесь определяющую роль играет влияние творчества Г. Ибсена и созданные им образы, которые незаметно для самого Белого заслоняют подлинного "философского героя" Ницше. </w:t>
      </w:r>
    </w:p>
    <w:p>
      <w:pPr>
        <w:pStyle w:val="Normal1"/>
        <w:spacing w:before="0" w:after="0"/>
        <w:jc w:val="both"/>
        <w:rPr>
          <w:i/>
          <w:i/>
        </w:rPr>
      </w:pPr>
      <w:r>
        <w:rPr>
          <w:i/>
        </w:rPr>
        <w:t xml:space="preserve">    </w:t>
      </w:r>
      <w:r>
        <w:rPr>
          <w:i/>
        </w:rPr>
        <w:t xml:space="preserve">Герой для Белого - сильная, яркая смелая личность, бросающая вызов своим современникам, судьбе, наконец, самому богу, бесстрашно идущая навстречу смерти. Личность, утверждающая себя и свои права наперекор своему "историческому миру", культуре, обществу, единожды и навсегда осознавшая свою цель и принявшая выпавший ей нелегкий жребий. Таковы восхищающие его герои Ибсена - Сольнес, Боргман, Рубек. (Хотя здесь, подобно случаю с Ницше, Андрей Белый усматривает в произведениях Г. Ибсена прежде всего некое символическое действо, заслоняющее собой глубинную суть драмы и личные трагедии.) В этом же контексте он воспринимает и Ницше как "нового человека", практика культуры, отрицателя старого "быта", гениального художника, ритмами которого следует пропитать всю художественную культуру". И крайне непривлекательны для него Достоевский и его герои - люди маленькие, задавленные судьбой и жизнью. Для Белого в них нет ничего героического, а потому нет ничего достойного внимания. </w:t>
      </w:r>
    </w:p>
    <w:p>
      <w:pPr>
        <w:pStyle w:val="Normal1"/>
        <w:spacing w:before="0" w:after="0"/>
        <w:jc w:val="both"/>
        <w:rPr>
          <w:i/>
          <w:i/>
        </w:rPr>
      </w:pPr>
      <w:r>
        <w:rPr>
          <w:i/>
        </w:rPr>
        <w:t xml:space="preserve">    </w:t>
      </w:r>
      <w:r>
        <w:rPr>
          <w:i/>
        </w:rPr>
        <w:t>"После Ницше праздно противополагать его пути путь Достоевского. Мещанство, трусливость и нечистота, выразившаяся в тяжести слога, - вот отличительные черты Достоевского по сравнению с Ницше. Достоевский слишком " психолог ", чтобы не возбуждать брезгливости. Отсюда заключают о глубине Достоевского: он-де брал душу измором. Глубина, построенная на психологии, часто фальшива".</w:t>
      </w:r>
    </w:p>
    <w:p>
      <w:pPr>
        <w:pStyle w:val="Normal1"/>
        <w:spacing w:before="0" w:after="0"/>
        <w:jc w:val="both"/>
        <w:rPr>
          <w:i/>
          <w:i/>
        </w:rPr>
      </w:pPr>
      <w:r>
        <w:rPr>
          <w:i/>
        </w:rPr>
        <w:t xml:space="preserve">    </w:t>
      </w:r>
      <w:r>
        <w:rPr>
          <w:i/>
        </w:rPr>
        <w:t>Белый подчеркивает, что, по его мнению, душа самого Достоевского была "глубоко не музыкальной ". "У Достоевского не было слуха. Вечно он детонировал в самом главном. В самом главном у него одни надрывы. Все положительное - в обещании. Будь он в царстве детей, он развратил бы их (см. "Сон смешного человека"). Напрасно подходят к нему с формулами самой сложной гармонии, чтобы прилично объяснить его крикливый, болезненный голос. Нет мужества признать, что он всю жизнь брал фальшивые ноты. Искусство есть гармония, и в особенности музыка, которая есть совершеннейшее искусство, благородное".</w:t>
      </w:r>
    </w:p>
    <w:p>
      <w:pPr>
        <w:pStyle w:val="Normal1"/>
        <w:spacing w:before="0" w:after="0"/>
        <w:jc w:val="both"/>
        <w:rPr>
          <w:i/>
          <w:i/>
        </w:rPr>
      </w:pPr>
      <w:r>
        <w:rPr>
          <w:i/>
        </w:rPr>
        <w:t xml:space="preserve">    </w:t>
      </w:r>
      <w:r>
        <w:rPr>
          <w:i/>
        </w:rPr>
        <w:t xml:space="preserve">Налицо явное и, на первый взгляд, странное противоречие: такое острое неприятие писателя, столь почитаемого самим Ницше, которого он считал "единственным психологом" и "глубоким человеком". </w:t>
      </w:r>
    </w:p>
    <w:p>
      <w:pPr>
        <w:pStyle w:val="Normal1"/>
        <w:spacing w:before="0" w:after="0"/>
        <w:jc w:val="both"/>
        <w:rPr>
          <w:i/>
          <w:i/>
        </w:rPr>
      </w:pPr>
      <w:r>
        <w:rPr>
          <w:i/>
        </w:rPr>
        <w:t xml:space="preserve">    </w:t>
      </w:r>
      <w:r>
        <w:rPr>
          <w:i/>
        </w:rPr>
        <w:t>Проблема здесь, на мой взгляд, в том, что Белый совсем не понимает, что Ницше (как впрочем и Ибсен) вкладывал в свое понятие героизма, которое у него тесно связано с трагизмом. Белый усматривает признаки героизма ибсеновских персонажей, отождествленных, в том числе и с Ницше, в том, что они "сильны тайной силой... они в нужный момент не покинут дела, не предадут, являя по мере сил свой подвиг горного благородства. Они всегда на местах и потому готовы ответствовать за себя. Ответственность делает их облеченными властью. Они подобны администраторам и потому сдержаны, скупы на слова и жесты, в противоположность трактирным болтунам Достоевского с незастегнутой замаранной душой".</w:t>
      </w:r>
    </w:p>
    <w:p>
      <w:pPr>
        <w:pStyle w:val="Normal1"/>
        <w:spacing w:before="0" w:after="0"/>
        <w:jc w:val="both"/>
        <w:rPr>
          <w:i/>
          <w:i/>
        </w:rPr>
      </w:pPr>
      <w:r>
        <w:rPr>
          <w:i/>
        </w:rPr>
        <w:t xml:space="preserve">    </w:t>
      </w:r>
      <w:r>
        <w:rPr>
          <w:i/>
        </w:rPr>
        <w:t>А.Белый не замечает того, что любезный ему "тип героя" в глазах самого Ницше является вовсе не героем, а не чем иным, как всего лишь несчастным, бесконечно одиноким человеком. Именно о таких людях все в том же "Рождении трагедии" Ницше пишет: "И безнадежно одинокому человеку не найти себе лучшего символа, чем "рыцаря со смертью и дьяволом", как его изобразил нам Дюрер, закованного в броню рыцаря со стальным, твердым взглядом, умеющего среди окружающих его ужасов найти свою дорогу, не смущаемого странными спутниками, но все же безнадежно одинокого на своем коне и со своей собакой".</w:t>
      </w:r>
    </w:p>
    <w:p>
      <w:pPr>
        <w:pStyle w:val="Normal1"/>
        <w:spacing w:before="0" w:after="0"/>
        <w:jc w:val="both"/>
        <w:rPr>
          <w:i/>
          <w:i/>
        </w:rPr>
      </w:pPr>
      <w:r>
        <w:rPr>
          <w:i/>
        </w:rPr>
        <w:t xml:space="preserve">    </w:t>
      </w:r>
      <w:r>
        <w:rPr>
          <w:i/>
        </w:rPr>
        <w:t>Идеалом же героя для Ницше является древний грек, которого он рассматривает не личностно персонифицированным, а как человека "типического". В понимании Ницше древний грек являет собой тип человека с повышенной способностью страдания, а потому он должен был создать средство, которое бы могло оправдать реальную жестокость человеческого существования, выраженную в мудрости Силена утверждением, что наилучшее для человека - не родиться, не быть вовсе, быть ничем, и наипредпочтительнейшее - скоро умереть. Необходим был способ гармонизировать эту жестокую жизнь, утвердить не только самою ее возможность, но и сделать ее такую, какая она есть - желанной. "Грек знал и ощущал страхи и ужасы существования: чтобы иметь возможность жить, он вынужден был заслонить себя от них блестящим порождением грез - олимпийцами".</w:t>
      </w:r>
    </w:p>
    <w:p>
      <w:pPr>
        <w:pStyle w:val="Normal1"/>
        <w:spacing w:before="0" w:after="0"/>
        <w:jc w:val="both"/>
        <w:rPr>
          <w:i/>
          <w:i/>
        </w:rPr>
      </w:pPr>
      <w:r>
        <w:rPr>
          <w:i/>
        </w:rPr>
        <w:t xml:space="preserve">    </w:t>
      </w:r>
      <w:r>
        <w:rPr>
          <w:i/>
        </w:rPr>
        <w:t xml:space="preserve">Жизнь богов Олимпа в глазах греков отнюдь не являет собой желаемый идеал спокойной беспроблемной жизни, она есть отражение их собственного трагического существования и также исполнена страстей и превратностей судьбы. Скорее, для грека это образец отношения к жизни, идеал жизненной мудрости и мужества. </w:t>
      </w:r>
    </w:p>
    <w:p>
      <w:pPr>
        <w:pStyle w:val="Normal1"/>
        <w:spacing w:before="0" w:after="0"/>
        <w:jc w:val="both"/>
        <w:rPr>
          <w:i/>
          <w:i/>
        </w:rPr>
      </w:pPr>
      <w:r>
        <w:rPr>
          <w:i/>
        </w:rPr>
        <w:t xml:space="preserve">    </w:t>
      </w:r>
      <w:r>
        <w:rPr>
          <w:i/>
        </w:rPr>
        <w:t>Суровая реальность жизни - необычайное недоверие к титаническим силам природы, безжалостно царящая над всем познанным Мойра, коршун великого друга людей - Прометея, ужасающая судьба мудрого Эдипа, проклятие, тяготевшее над родом Атридов и принудившее Ореста к матереубийству, - говорит Ницше, - непрестанно все снова и снова преодолевалась греками. "Как мог бы иначе такой болезненно чувствительный, такой неистовый в своих желаниях, такой из ряда вон склонный к страданию народ вынести существование, если бы оно не было представлено ему в его богах озаренным в столь ослепительном ореоле... Так боги оправдывают человеческую жизнь, сами живя этой жизнью, - единственная удовлетворительная теодицея! Существование под яркими солнечными лучами таких богов ощущается как нечто само по себе достойное стремления, и что действительное страдание гомеровского человека связано с уходом из жизни, прежде всего со скорым уходом; так что теперь можно было бы сказать об этом человеке обратное изречению селеновской мудрости: "Наихудшее для него - скоро умереть, второе по тяжести - быть вообще подверженным смерти".</w:t>
      </w:r>
    </w:p>
    <w:p>
      <w:pPr>
        <w:pStyle w:val="Normal1"/>
        <w:spacing w:before="0" w:after="0"/>
        <w:jc w:val="both"/>
        <w:rPr>
          <w:i/>
          <w:i/>
        </w:rPr>
      </w:pPr>
      <w:r>
        <w:rPr>
          <w:i/>
        </w:rPr>
        <w:t xml:space="preserve">    </w:t>
      </w:r>
      <w:r>
        <w:rPr>
          <w:i/>
        </w:rPr>
        <w:t>Грекам чужд жизненный пессимизм, который так не приемлет и сам Ницше. Пессимизм - свойство прямо противоположное героизму, каким его понимает Ницше, это бегство от полноты жизни, признак вырождения, жажда смерти. У греков же "И если когда раздается жалоба, то плачет она о краткой жизни Ахилла, о подобной древесным листьям смене преходящих людских поколений, о том, что миновали времена героев. И для величайшего героя не ниже его достоинства стремиться продолжать жизнь, хотя бы и в качестве поденщика. Так неистово стремиться "воля" на аполлонической ступени к этому бытию, так сильно в гомеровском человеке чувство единства с ним, что даже обращается в хвалебную песнь".</w:t>
      </w:r>
    </w:p>
    <w:p>
      <w:pPr>
        <w:pStyle w:val="Normal1"/>
        <w:spacing w:before="0" w:after="0"/>
        <w:jc w:val="both"/>
        <w:rPr>
          <w:i/>
          <w:i/>
        </w:rPr>
      </w:pPr>
      <w:r>
        <w:rPr>
          <w:i/>
        </w:rPr>
        <w:t xml:space="preserve">    </w:t>
      </w:r>
      <w:r>
        <w:rPr>
          <w:i/>
        </w:rPr>
        <w:t>Здесь Ницше раскрывает сущность героизма в его собственном понимании. Героизм личности заключается в том, чтобы принимать жизнь во всей ее полноте с "бесстрашием взгляда", во всей ее "неотделимости от природной жестокости вещей", в том, чтобы "жить с решительностью", вверясь "страшному ледяному потоку бытия". Так, по его мнению, жили древние греки. Современники же его, пытаются отгородиться от реальной жизни "мировой культурой", спрятавшись за веру в обязательный прогресс, который зиждется на достижениях науки, стараются не видеть подлинного трагизма человеческого существования. Герои же Достоевского - сплошь трагические фигуры, как нельзя более погруженные в этот "страшный ледяной поток бытия", стоящие лицом к лицу с жизнью во всей ее "неотделимости от природной жестокости вещей", начиная от обитателей ночлежек и заканчивая и блестящим Николаем Ставрогиным. Почти все они гибнут, гибнут духовно, как личности, а чаще погибают физически, но живут до последнего, столько, насколько хватает у каждого сил. Чтобы так жить, чтобы продолжать такую жизнь, необходимо быть героем, иметь способность мобилизовать поистине гигантский духовный, нравственный потенциал, заложенный в человеческом существе. Именно такой героизм имел в виду Ницше, когда писал о Достоевском: "Для задачи, лежащей перед нами, имеет большое значение свидетельство Достоевского - этого единственного психолога, кстати говоря, от которого я многому научился; он принадлежит к прекраснейшим случайностям моей жизни, к лучшим даже, чем, например, открытие Стендаля. Этот глубокий человек, который имел полное право невысоко ставить поверхностных немцев, ощутил нечто совсем неожиданное для себя к сибирским каторжникам, среди которых он долго жил, к этим тяжелым преступникам, для которых не было возврата к обществу; он почувствовал, что они как бы выточены из лучшего, прочнейшего, драгоценнейшего дерева, которое только росло на русской почве".</w:t>
      </w:r>
    </w:p>
    <w:p>
      <w:pPr>
        <w:pStyle w:val="Normal1"/>
        <w:spacing w:before="0" w:after="0"/>
        <w:jc w:val="both"/>
        <w:rPr>
          <w:i/>
          <w:i/>
        </w:rPr>
      </w:pPr>
      <w:r>
        <w:rPr>
          <w:i/>
        </w:rPr>
        <w:t xml:space="preserve">    </w:t>
      </w:r>
      <w:r>
        <w:rPr>
          <w:i/>
        </w:rPr>
        <w:t xml:space="preserve">Такой героизм, воспеваемый Ницше, явно был не понят Белым, а если бы был понят, то вряд ли был бы принят, как "неэстетический". </w:t>
      </w:r>
    </w:p>
    <w:p>
      <w:pPr>
        <w:pStyle w:val="Normal1"/>
        <w:spacing w:before="0" w:after="0"/>
        <w:jc w:val="both"/>
        <w:rPr>
          <w:i/>
          <w:i/>
        </w:rPr>
      </w:pPr>
      <w:r>
        <w:rPr>
          <w:i/>
        </w:rPr>
        <w:t xml:space="preserve">    </w:t>
      </w:r>
      <w:r>
        <w:rPr>
          <w:i/>
        </w:rPr>
        <w:t>Эстетизм Белого - есть обесчеловеченный эстетизм. "Нам нужно соединение поэзии и музыки в нас, а не вне нас, мы хотим жить действительным единством слова и музыки, а вовсе не отраженным: мы хотим, чтобы не мертвая форма - купол увенчал храм искусств, а человек - живая форма. И песня - весть о человеческом преображении: это преображение в переживаниях наших развертывает единый, сам в себе цельный, путь. На этом пути в преображении видимости постигаем мы свое преображение. Как в горне плавильном плавиться наша плоть, а нам кажется, что плавиться мир. Тут в делах, в словах, в чувствах - человек – кузнец собственной жизни: и жизнь - песнь".</w:t>
      </w:r>
    </w:p>
    <w:p>
      <w:pPr>
        <w:pStyle w:val="Normal1"/>
        <w:spacing w:before="0" w:after="0"/>
        <w:jc w:val="both"/>
        <w:rPr>
          <w:i/>
          <w:i/>
        </w:rPr>
      </w:pPr>
      <w:r>
        <w:rPr>
          <w:i/>
        </w:rPr>
        <w:t xml:space="preserve">    </w:t>
      </w:r>
      <w:r>
        <w:rPr>
          <w:i/>
        </w:rPr>
        <w:t xml:space="preserve">Человек - живая форма, особый строительный материал, высшее предназначение которого - увенчать храм искусства. В этом нет ничего экзистенциального. Поэтому А. Белый без сомнений разлагает человека на дух, душу и тело. Затем душа и тело исчезают. Дух есть, но нет души, хотя именно душа есть соединение духа и тела, она то - что есть человек. Таков символизм Белого. </w:t>
      </w:r>
    </w:p>
    <w:p>
      <w:pPr>
        <w:pStyle w:val="Normal1"/>
        <w:spacing w:before="0" w:after="0"/>
        <w:jc w:val="both"/>
        <w:rPr>
          <w:i/>
          <w:i/>
        </w:rPr>
      </w:pPr>
      <w:r>
        <w:rPr>
          <w:i/>
        </w:rPr>
        <w:t xml:space="preserve">    </w:t>
      </w:r>
      <w:r>
        <w:rPr>
          <w:i/>
        </w:rPr>
        <w:t xml:space="preserve">Символизм Ницше - способ постигнуть генезис мира явлений как жизненного мира человека. Человек не принадлежит ни земле, ни небу, ни природе, ни богу, он принадлежит "третьему миру" - жизненному миру человека. Глубина этой истины будет постигнута Шефтсбери (28) , Гердером (8), Гете (9) и, как драгоценное наследство, будет передана ими Ницше. </w:t>
      </w:r>
    </w:p>
    <w:p>
      <w:pPr>
        <w:pStyle w:val="Normal1"/>
        <w:spacing w:before="0" w:after="0"/>
        <w:jc w:val="both"/>
        <w:rPr>
          <w:i/>
          <w:i/>
        </w:rPr>
      </w:pPr>
      <w:r>
        <w:rPr>
          <w:i/>
        </w:rPr>
        <w:t xml:space="preserve">    </w:t>
      </w:r>
      <w:r>
        <w:rPr>
          <w:i/>
        </w:rPr>
        <w:t xml:space="preserve">Восприятие символа всегда есть переживание. Но у Белого - это одномоментное и по своей сути лишь эстетическое переживание мира, переживание по принципу "здесь и сейчас". У Ницше же - это переживание мира "всегда", "вообще", в единстве времен и всеобщности явлений человеческого бытия. Белый блаженно грезит, не оборачиваясь назад, устремленный вперед и ввысь, ведомый зорями грядущего. Ницше же, объятый священным ужасом и почтительным восторгом, всматривается в бездонные глубины, в пучины первозданного хаоса бытия, пытаясь разглядеть в них трагическую разгадку вечной тайны мира. </w:t>
      </w:r>
    </w:p>
    <w:p>
      <w:pPr>
        <w:pStyle w:val="Normal1"/>
        <w:spacing w:before="0" w:after="0"/>
        <w:jc w:val="both"/>
        <w:rPr>
          <w:i/>
          <w:i/>
        </w:rPr>
      </w:pPr>
      <w:r>
        <w:rPr>
          <w:i/>
        </w:rPr>
      </w:r>
    </w:p>
    <w:p>
      <w:pPr>
        <w:pStyle w:val="Normal1"/>
        <w:spacing w:before="0" w:after="0"/>
        <w:jc w:val="center"/>
        <w:rPr>
          <w:i/>
          <w:i/>
          <w:sz w:val="36"/>
        </w:rPr>
      </w:pPr>
      <w:r>
        <w:rPr>
          <w:i/>
          <w:sz w:val="36"/>
        </w:rPr>
        <w:t>Влияние Ницше на Философов Экзистенцианолистов</w:t>
      </w:r>
    </w:p>
    <w:p>
      <w:pPr>
        <w:pStyle w:val="Normal1"/>
        <w:spacing w:before="0" w:after="0"/>
        <w:jc w:val="both"/>
        <w:rPr>
          <w:i/>
          <w:i/>
          <w:sz w:val="36"/>
        </w:rPr>
      </w:pPr>
      <w:r>
        <w:rPr>
          <w:i/>
          <w:sz w:val="36"/>
        </w:rPr>
      </w:r>
    </w:p>
    <w:p>
      <w:pPr>
        <w:pStyle w:val="Normal1"/>
        <w:spacing w:before="0" w:after="0"/>
        <w:rPr>
          <w:i/>
          <w:i/>
        </w:rPr>
      </w:pPr>
      <w:r>
        <w:rPr>
          <w:i/>
        </w:rPr>
        <w:t xml:space="preserve">Философия всегда была близка художественной литературе, она начиналась в Греции с писем Эпикура (30) и Сенеки (24). Эти связи не прерывались и в дальнейшем: Августин (1), Данте (11), Эразм (31), Вольтер (6), Лихтенберг, романтики и т.д., вплоть до “Трех разговоров” Соловьева и “Так говорил Заратустра” Ницше. Французский экзистенциализм является наследником именно этой традиции – все наиболее известные французские философы-экзистенциалисты были одновременно крупными писателямит, драматургами, публицистами. Герои художественных произведений становятся воплощением открытых философом основополагающих установок сознания. Иногда персонажи выступают как alter ego автора: так, в “Чуме” все основные персонажи несут черты личности самого Камю и совместными усилиями выражают его философские взгляды; Антуан Рокантен в “Тошноте” Сартра излагает в своем дневнике те идеи, которые затем будут развиты в трактате “Бытие и ничто”; абсурдный мир “Мифа о Сизифе” является той атмосферой, в которой живут герои повести “Посторонний”, пьес “недоразумение” и “Калигула”. “Если хочешь стать философом – пиши романы”, - заметил Камю еще в юные годы. Правда, Камю хорошо понимал и опасность, которая подстерегает автора философских романов: в опубликованной в 1938 г. рецензии на “Тошноту” (Камю) он отмечает схематизм, известную ходульность образов. Камю удавалось избегать такого господства философской схемы над образной тканью романа, хотя в некоторых его пьесах давление предзаданной идеи ощутимо. В любом случае, знакомясь с философскими опытами Камю, стоит перечитать его художественные произведения. </w:t>
      </w:r>
    </w:p>
    <w:p>
      <w:pPr>
        <w:pStyle w:val="Normal1"/>
        <w:spacing w:before="0" w:after="0"/>
        <w:rPr>
          <w:i/>
          <w:i/>
          <w:lang w:eastAsia="en-US"/>
        </w:rPr>
      </w:pPr>
      <w:r>
        <w:rPr>
          <w:i/>
          <w:lang w:eastAsia="en-US"/>
        </w:rPr>
        <w:t xml:space="preserve">    </w:t>
      </w:r>
      <w:r>
        <w:rPr>
          <w:i/>
          <w:lang w:eastAsia="en-US"/>
        </w:rPr>
        <w:t xml:space="preserve">Философия, изложенная главным образом в романах и пьесах, предоставляет возможность для самых разнообразных трактовок, и Камю стал излюбленным объектом литературоведческих и историко-философских диссертаций – поток их на Западе не оскудевает. Для европейцев 40-50-х годов Камю был одним из классиков экзистенциализма, его неизменно объединяли с Сартром, несмотря на некоторые различия даже в ранних философских произведениях и очевидные разногласия по политическим и философским вопросам в 50-е годы. Независимо от устремлений самих философов-экзистенциалистов, их идеи вошли в массовое сознание как пессимистическое (“пантрагическое”) учение об абсурдности человеческого существования. Свою роль сыграла мода, переложение достаточно сложных идей бойкими журналистами. К.Ясперс (32) писал в 1951 г.: “Когда в Париже молодой человек эксцентрично одевается, позволяет себе свободу в эротических связях, не работает, проводит жизнь в кафе и произносит необычные фразы, то говорят, что он – экзистенциалист; полвека тому назад в Берлине ведущего такую жизнь молодого человека назвали бы ницшеанцем. Но первый имеет также мало общего с Сартром, как второй имел с Ницше. Они читали этих философов, но их не понимали, ограничившись присвоением многозначных формулировок из их захватывающих трудов, при неумении методически мыслить”. В Париже появились “экзистенциалистские кафе” с обязательным черным потолком, дабы посетителям было легче сосредоточиться на переживании “тоски”, “тревоги”, “абсурда” или даже “тошноты”. У Камю такого сорта мода вызывала возмущение, классиком “абсурдизма” он себя не считал, а игры в “отчаяние” и “мировую скорбь” рассматривал как продукт интеллектуального убожества. “Верно, что люди моего поколения видели слишком много, чтобы мир мог сохранить для них видимость “розовой библиотеки”, - говорил Камю в 1948 г. – Они знают, что есть тюрьмы и казни на рассвете, что невинность часто убиваема, а ложь торжествует. Но это – не отчаяние! Это – ясность. Подлинное отчаяние означает слепоту. Оно примиряется с ненавистью, насилием и убийством. С отчаянием такого рода я никогда не соглашался”. Конечно, Камю не призывал проводить время в кафе с черным потолком, но и мода не “абсурдизма” родилась не без его участия. Ему самому пришлось пройти достаточно сложный путь для преодоления нигилистических последствий экзистенциализма. </w:t>
      </w:r>
    </w:p>
    <w:p>
      <w:pPr>
        <w:pStyle w:val="Normal1"/>
        <w:spacing w:before="0" w:after="0"/>
        <w:rPr>
          <w:i/>
          <w:i/>
        </w:rPr>
      </w:pPr>
      <w:r>
        <w:rPr>
          <w:i/>
        </w:rPr>
        <w:t xml:space="preserve">    </w:t>
      </w:r>
      <w:r>
        <w:rPr>
          <w:i/>
        </w:rPr>
        <w:t>Сам по себе мир не абсурден, он просто неразумен, так как является внечеловеческой реальностью, не имеющей ничего общего с нашими желаниями и нашим разумом. Это не значит, что мир непознаваем, иррационален, как “воля” у Шопенгауэра или “Жизненный порыв” Бергсона. Для Камю также представления являются также антропоморфными, дающими нам иллюзорное представление о постижимости первоосновы мира – пусть и с помощью какой-то иррациональной интуиции. Камю достаточно высоко ставит эмпирическое познание, методы науки. Мир вполне познаваем, от одной научной теории мы переходим к другой, более совершенной. Но это всегда наша теория, гипотетическая конструкция человеческого ума. В мире нет окончательного, последнего смысла, мир не прозрачен для нашего разума, он не дает ответа на самые настоятельные наши вопросы. Количество измерений пространства и времени, структуры атома и галактики – эти вопросы при всей своей значимости для науки не имеют никакого человеческого смысла. Мы заброшены в этот космос, в эту историю, мы конечны и смертны, и на вопрос о цели существования, о смысле всего сущего наука не дает никакого ответа. Не дала его и вся история философской мысли – предлагаемые ею ответы являются не рациональными доказательствами, но актами веры.</w:t>
      </w:r>
    </w:p>
    <w:p>
      <w:pPr>
        <w:pStyle w:val="Normal1"/>
        <w:spacing w:before="0" w:after="0"/>
        <w:rPr>
          <w:i/>
          <w:i/>
        </w:rPr>
      </w:pPr>
      <w:r>
        <w:rPr>
          <w:i/>
        </w:rPr>
        <w:t xml:space="preserve">    </w:t>
      </w:r>
      <w:r>
        <w:rPr>
          <w:i/>
        </w:rPr>
        <w:t>Камю исследует в “Мифе о Сизифе” два неправомерных вывода из констатации абсурда. Первый из них – самоубийство, второй – “философское самоубийство”. Если для абсурда необходимы человек и мир, то исчезновение одного из этих двух полюсов означает и прекращение абсурда. Абсурд есть первая очевидность для ясно мыслящего ума. Самоубийство представляет собой затмение ясности, примирение с абсурдом, его ликвидации. Такое же бегство от абсурда представляет собой “философское самоубийство” – “скачок” через “стены абсурда”. В первом случае истреблен тот, кто вопрошает, во втором – на место ясности приходят иллюзии, желаемое принимается за действительное, миру приписываются человеческие черты – разум, любовь, милосердие и т.п. Философские доктрины, будь они рационалистическими или иррационалистическими, равноценны религии, когда утверждают наличие последнего смысла, порядка, промысла. Очевидная бессмыслица трансформируется в замаскированную, человек примиряется со своим уделом. Абсурдных стен больше нет: индивидуальное сознание соотносится с универсальным, с Единым Парменида, миром идей Платона (22) или с Богом у Кьеркегора (16), Шестова (27), Ясперса (32). Но нет и ясности мышления. Камю называет этот путь “уклонением”, сопоставляемым с “развлечением” Паскаля (21). Религиозную веру Камю считает замутнением ясности видения и неоправданным “скачком”, примиряющим человека с бессмыслицей существования. Христианство примиряет со страданиями и смертью (“смерть, где жало твое”), но все доказательства существования трансцендентного порядка сомнительны. Унаследовав от картезианства (15) идеал ясности и отчетливости мышления, Камю отвергает онтологический (20) аргумент – из наличия у нас идеи Бога нам не вывести его существования. “У абсурда куда больше общего со здравым смыслом, - писал Камю в 1943 г. – Абсурд связан с ностальгией, тоской по потерянному раю. Без нее нет и абсурда. Из наличия этой ностальгии нам не вывести самого потерянного рая” . Требование ясности видения означает честность перед самим собой, отсутствие всяких уловок, отказ от примирения, верность непосредственному опыту, в который нельзя ничего приносить сверх данного.</w:t>
      </w:r>
    </w:p>
    <w:p>
      <w:pPr>
        <w:pStyle w:val="Normal1"/>
        <w:spacing w:before="0" w:after="0"/>
        <w:rPr>
          <w:i/>
          <w:i/>
        </w:rPr>
      </w:pPr>
      <w:r>
        <w:rPr>
          <w:i/>
        </w:rPr>
        <w:t xml:space="preserve">    </w:t>
      </w:r>
      <w:r>
        <w:rPr>
          <w:i/>
        </w:rPr>
        <w:t>В этом своеобразие позиции Камю: он проповедует ясность разумного мышления, завещанную всей европейской традицией “метафизики света”, начиная с Платона и вплоть до Гуссерля (10), где разум уподобляется видению, истина – свету, ложь – тьме, божество – источнику света или самому свету. Эта метафизика приобретала характер то рационалистической системы, то мистической доктрины, но она всегда признавала связь человеческого разума и разумного (или сверхразумного) космического света. У Камю ясностью видения наделено только конечное существо, заброшенное в чуждый ему мир. Уже потому, что Камю ставил выше всего этот свет разума, поиск смысла, а не темные стороны человеческой натуры, он и в “Мифе о Сизифе” далек от крайних форм европейского нигилизма.</w:t>
      </w:r>
    </w:p>
    <w:p>
      <w:pPr>
        <w:pStyle w:val="Normal1"/>
        <w:spacing w:before="0" w:after="0"/>
        <w:rPr>
          <w:i/>
          <w:i/>
        </w:rPr>
      </w:pPr>
      <w:r>
        <w:rPr>
          <w:i/>
        </w:rPr>
        <w:t xml:space="preserve">    </w:t>
      </w:r>
      <w:r>
        <w:rPr>
          <w:i/>
        </w:rPr>
        <w:t>Но из абсурда следует и отрицание универсальных этических норм. Без ницшеанского энтузиазма Камю принимает вывод из абсурда – “все дозволено”. Единственной ценностью становится ясность видения и полнота переживания. Абсурд не нужно уничтожать самоубийством или “скачком” веры, его нужно максимально полно изжить. Комедиант, Дон Жуан, Завоеватель, Писатель реализуют себя, преодолевают себя. На человеке нет греха, становление “невинно”, и единственной шкалой для оценки существования является подлинность, аутентичность выбора.</w:t>
      </w:r>
    </w:p>
    <w:p>
      <w:pPr>
        <w:pStyle w:val="Normal1"/>
        <w:spacing w:before="0" w:after="0"/>
        <w:rPr>
          <w:i/>
          <w:i/>
        </w:rPr>
      </w:pPr>
      <w:r>
        <w:rPr>
          <w:i/>
        </w:rPr>
        <w:t xml:space="preserve">    </w:t>
      </w:r>
      <w:r>
        <w:rPr>
          <w:i/>
        </w:rPr>
        <w:t>Искусство не является самоценным, это “творчество без завтрашнего дня”, приносящее радость реализующему себя художнику, занятому упорным созданием тленных произведений. Актер проживает одну за другой множество жизней на сцене, достоинством “абсурдной аскезы” писателя (и художника вообще) оказывается самодисциплина, “эффективная школа терпения и ясности”. Творец играет образами, создает миф, а тем самым и самого себя, поскольку между видимостью и бытием нет четкой границы.</w:t>
      </w:r>
    </w:p>
    <w:p>
      <w:pPr>
        <w:pStyle w:val="Normal1"/>
        <w:spacing w:before="0" w:after="0"/>
        <w:rPr>
          <w:i/>
          <w:i/>
        </w:rPr>
      </w:pPr>
      <w:r>
        <w:rPr>
          <w:i/>
        </w:rPr>
        <w:t xml:space="preserve">    </w:t>
      </w:r>
      <w:r>
        <w:rPr>
          <w:i/>
        </w:rPr>
        <w:t>Все рассуждения и зарисовки данного эссе резюмируются “мифом о Сизифе”. Если Ницше предложил утратившему христианскую веру человечеству миф о “вечном возвращении”, то Камю предлагает миф об утверждении самого себя – с максимальной ясностью ума, с пониманием выпавшего удела, человек должен нести бремя жизни, не смиряясь с ним – самоотдача и полнота существования важнее всех вершин, абсурдный человек избирает бунт против всех богов.</w:t>
      </w:r>
    </w:p>
    <w:p>
      <w:pPr>
        <w:pStyle w:val="Normal1"/>
        <w:spacing w:before="0" w:after="0"/>
        <w:rPr>
          <w:i/>
          <w:i/>
          <w:lang w:eastAsia="en-US"/>
        </w:rPr>
      </w:pPr>
      <w:r>
        <w:rPr>
          <w:i/>
          <w:lang w:eastAsia="en-US"/>
        </w:rPr>
        <w:t xml:space="preserve">    </w:t>
      </w:r>
      <w:r>
        <w:rPr>
          <w:i/>
          <w:lang w:eastAsia="en-US"/>
        </w:rPr>
        <w:t>Ко времени завершения работы над “Мифом о Сизифе” у Камю уже накопились сомнения по поводу такого эстетического самоутверждения. Еще в рецензии на “Тошноту” Камю упрекал Сартра как раз за то, что бунт героя, Антуана Рокантена, свелся к “абсурдному творчеству”. В пьесе “Калигула” он фиксирует противоречие между абсурдом и простыми человеческими ценностями. Император Калигула из наблюдения “люди умирают и они несчастливы” сделал вполне приемлемые с точки зрения абсурда выводы и стал “бичом божьим”, “чумой”. Его антагонист в пьесе, Херея, убивает императора во имя человеческого стремления к счастью, но вынужден признать, что его выбор ничуть не более обоснован, чем злодеяния тирана. У “завоевателей” нет иной шкалы ценностей, кроме полноты переживания своих титанических усилий, но “все дозволено” годится тогда не только для облагороженных авантюристом Мальро, а и для реальных завоевателей, которые, как писал Камю еще в 1940 г., “изрядно преуспели, и на многие годы над истерзанной Европой, в краях, где не стало духа, нависло угрюмое безмолвие”. Вывод Камю в этом же эссе “Миндальные рощи” прямо противоположен эстетскому титанизму: “никогда больше не покоряться мечу, никогда более не признавать силу, которая не служит духу”. Ницше мог яростно обличать “каналью Сократа” в то время, когда высшие ценности оторвались от жизни и были опошлены мещанским лицемерием. Но сегодня именно эти ценности нуждаются в защите, когда эпоха угрожает отрицанием всякой культуры, а “Ницше рискует обрести такую победу, какой он и сам не желал”. Ницше был пророком этого “храброго нового мира”, Достоевский предсказывал появление цивилизации, “требующей сдирания кожи”, - Камю был не пророком, а очевидцем такой цивилизации, сделавшей ницшеанское “все дозволено” расхожей монетой.</w:t>
      </w:r>
    </w:p>
    <w:p>
      <w:pPr>
        <w:pStyle w:val="Normal1"/>
        <w:spacing w:before="0" w:after="0"/>
        <w:rPr>
          <w:i/>
          <w:i/>
        </w:rPr>
      </w:pPr>
      <w:r>
        <w:rPr>
          <w:i/>
        </w:rPr>
        <w:t xml:space="preserve">    </w:t>
      </w:r>
      <w:r>
        <w:rPr>
          <w:i/>
        </w:rPr>
        <w:t>В “Письмах к немецкому другу” он сводит счеты с воображаемыми единомышленниками 30-х годов, объявившими, что в лишенном смысла мире допустимо сделать идола из нации, “расы господ”, призванной повелевать миллионами рабов. Такое мифотворчество вполне допустимо, из абсурда можно вывести и необходимость посвятить всю жизнь лечению прокаженных, и заполнению людьми лагерных печей. Совесть можно объявить химерой, дух – ложью, насилие превознести как героизм.</w:t>
      </w:r>
    </w:p>
    <w:p>
      <w:pPr>
        <w:pStyle w:val="Normal1"/>
        <w:spacing w:before="0" w:after="0"/>
        <w:rPr>
          <w:i/>
          <w:i/>
        </w:rPr>
      </w:pPr>
      <w:r>
        <w:rPr>
          <w:i/>
        </w:rPr>
        <w:t xml:space="preserve">    </w:t>
      </w:r>
      <w:r>
        <w:rPr>
          <w:i/>
        </w:rPr>
        <w:t>Многие интеллектуалы вынуждены были переоценить значимость блестящих афоризмов Ницше. Когда Камю в подполье писал “Письма немецкому другу”, эмигрант Томас Манн (17) призывал интеллектуалов поставить крест на утонченном имморализме, сыгравшем свою роль в подготовке нигилизма “железа и крови”: “Время заострило нам совесть, показав, что у мысли есть обязательства перед жизнью и действительностью, обязательства, которые очень скверно исполняются, когда дух совершает харакири ради жизни. Есть спектакли в мышлении и литературе, впечатляющие нас меньше, чем прежде, кажущиеся скорее тупыми и кощунственными. Дух явно вступает сегодня в нравственную эпоху, эпоху нового нравственного и религиозного различения добра и зла”. Теперь бунт должен быть направлен прежде всего против той мифологии, которая несет с собою “грязный ужас и кровавую пену”. Интеллектуальный забавы “философии жизни”, хайдеггеровская экзальтация по поводу “бытия-к-смерти” и аутентичного выбора трансформировались в политические лозунги. Защищать ценности духа с помощью нигилистической философии невозможно. Но и принять какую-либо догматически установленную систему ценностей Камю не может – светский гуманизм, с его точки зрения, безосновен. В эссе “Загадка” Камю говорит о “верности свету”, о принадлежности к “недостойным, но верным сынам Греции”, находящим силы претерпеть и наш ошалевший от нигилизма век. Миром управляет не бессмыслица, а смысл, но его трудно расшифровать – ключом к этому ускользающему смыслу является бунт.</w:t>
      </w:r>
    </w:p>
    <w:p>
      <w:pPr>
        <w:pStyle w:val="Normal1"/>
        <w:spacing w:before="0" w:after="0"/>
        <w:rPr>
          <w:i/>
          <w:i/>
        </w:rPr>
      </w:pPr>
      <w:r>
        <w:rPr>
          <w:i/>
        </w:rPr>
        <w:t>“</w:t>
      </w:r>
      <w:r>
        <w:rPr>
          <w:i/>
        </w:rPr>
        <w:t>Бунтующий человек” – это история идеи бунта – метафизического и политического – против несправедливости человеческого удела. Если первым вопросом “Мифа о Сизифе” был вопрос о допустимости самоубийства, то эта работа начинается с вопроса об оправданности убийства. Люди во все времена убивали друг друга, - это истина факта. Тот, кто убивает в порыве страсти, предстает перед судом, иногда отправляется на гильотину. Но сегодня подлинную угрозу представляют не эти преступные одиночки, а государственные чиновники, хладнокровно отправляющие на смерть миллионы людей, оправдывающие массовые убийства интересами нации, государственной безопасности, прогресса человечества, логикой истории.</w:t>
      </w:r>
    </w:p>
    <w:p>
      <w:pPr>
        <w:pStyle w:val="Normal1"/>
        <w:spacing w:before="0" w:after="0"/>
        <w:rPr>
          <w:i/>
          <w:i/>
        </w:rPr>
      </w:pPr>
      <w:r>
        <w:rPr>
          <w:i/>
        </w:rPr>
        <w:t xml:space="preserve">    </w:t>
      </w:r>
      <w:r>
        <w:rPr>
          <w:i/>
        </w:rPr>
        <w:t>Человек ХХ века оказался перед лицом тоталитарных идеологий, служащих оправданием убийства. Еще Паскаль в “Провинциальных письмах” возмущался казуистикой (13) иезуитов (12), разрешавших убийство вопреки христианской заповеди. Безусловно, все церкви благословляли войны, казнили еретиков, но каждый христианин все-таки знал, что на скрижалях начертано “не убий”, что убийство – тягчайший грех. На скрижалях нашего века написано: “Убивай”. Камю в “Бунтующем человеке” прослеживает генеалогию этой максимы современных идеологий. Проблема заключается в том, что сами эти идеологии родились из идеи бунт а, преобразившейся в нигилистическое “все дозволено”.</w:t>
      </w:r>
    </w:p>
    <w:p>
      <w:pPr>
        <w:pStyle w:val="Normal"/>
        <w:rPr/>
      </w:pPr>
      <w:r>
        <w:rPr>
          <w:i/>
          <w:sz w:val="24"/>
        </w:rPr>
        <w:t xml:space="preserve">    </w:t>
      </w:r>
      <w:r>
        <w:rPr>
          <w:i/>
          <w:sz w:val="24"/>
        </w:rPr>
        <w:t>Камю считал, что исходный пункт его философии остался прежним – это абсурд, ставящий под сомнение все ценности. Абсурд, по его мнению, запрещает не только самоубийство, но и убийство, поскольку уничтожение себе подобного означает покушение на уникальный источник смысла, каковым является жизнь каждого человека. Однако из абсурдной установки “Мифа о Сизифе” не вытекает бунт, утверждающий самоценность другого. Бунт там придавал цену индивидуальной жизни – это “борьба интеллекта с превосходящей реальностью”, “зрелище человеческой гордыни”, “отказ от примирения”. Борьба с “чумой” тогда ничуть не более обоснована, чем донжуанство или кровавое своеволие Калигулы. В дальнейшем у Камю меняется само содержание понятий “абсурд” и “бунт”, поскольку из них рождается уже не индивидуалистический мятеж, а требование человеческой солидарности, общего для всех людей смысла существования. Бунтарь встает с колен, говорит “нет” угнетателю, проводит границу, с которой отныне должен считаться тот, кто полагал себя господином. Отказ от рабского удела одновременно утверждает свободу, равенство и человеческое достоинство каждого. Однако мятежный раб может сам перейти этот предел, он желает сделаться господином, и бунт превращается в кровавую диктатуру. В прошлом, по мнению Камю, революционное движение “никогда реально не отрывалось от своих моральных, евангелических и идеалистических корней”. Сегодня политический бунт соединился с метафизическим, освободившим современного человека от всех ценностей, а потому он и выливается в тиранию. Сам по себе метафизический бунт также имеет оправдание, пока восстание против небесного всевластного Демиурга означает отказ от примирения со своим уделом, утверждение достоинства земного существования. Он превращается в отрицание всех ценностей и выливается в зверское своеволие, когда бунтарь сам делается “человекобогом”, унаследовавшим у отринутого им божества все то, что так ненавидел – абсолютизм, претензии на последнюю и окончательную истину (“истина одна, заблуждений много”), провиденциализм, всезнание, слова “заставьте их войти”. В земной рай этот выродившийся Прометей готов загонять силою, а при малейшем сопротивлении устраивает такой террор, в сравнении с которым костры инквизиции кажутся</w:t>
      </w:r>
      <w:r>
        <w:rPr>
          <w:i/>
        </w:rPr>
        <w:t xml:space="preserve"> </w:t>
      </w:r>
      <w:r>
        <w:rPr>
          <w:i/>
          <w:sz w:val="24"/>
        </w:rPr>
        <w:t>детской забавой</w:t>
      </w:r>
      <w:r>
        <w:rPr>
          <w:i/>
        </w:rPr>
        <w:t>.</w:t>
      </w:r>
    </w:p>
    <w:p>
      <w:pPr>
        <w:pStyle w:val="Normal1"/>
        <w:spacing w:before="0" w:after="0"/>
        <w:rPr>
          <w:i/>
          <w:i/>
        </w:rPr>
      </w:pPr>
      <w:r>
        <w:rPr>
          <w:i/>
        </w:rPr>
        <w:t xml:space="preserve">    </w:t>
      </w:r>
      <w:r>
        <w:rPr>
          <w:i/>
        </w:rPr>
        <w:t>Метафизический бунт де Сада, денди, романтиков, проклятых поэтов, сюрреалистов, Штирнера, Ницше и т.д. – таковы этапы европейского нигилизма, эволюция “человекобожества”. Вместе с космическим вседержителем богоубийцы отрицают и всякий нравственный миропорядок. Метафизический бунт постепенно сливается с бунтом историческим. Людовика XVI казнят еще во имя торжества “всеобщей воли” и добродетели, но вместе с принцепсом убиты и все прежние принципы. “От гуманитарных идиллий ХУШ века и кровавым эшафотам пролегает прямой путь, - писал Камю в “Размышлении о гильотине”, - и как всем известно, сегодняшние палачи – это гуманисты”. Еще один шаг – и восставшими массами руководят полностью освободившиеся от человеческой морали человекобоги, настает время “шигалевщины”, а она в свою очередь возводит на трон новых цезарей.</w:t>
      </w:r>
    </w:p>
    <w:p>
      <w:pPr>
        <w:pStyle w:val="Normal1"/>
        <w:spacing w:before="0" w:after="0"/>
        <w:rPr>
          <w:i/>
          <w:i/>
        </w:rPr>
      </w:pPr>
      <w:r>
        <w:rPr>
          <w:i/>
        </w:rPr>
        <w:t xml:space="preserve">    </w:t>
      </w:r>
      <w:r>
        <w:rPr>
          <w:i/>
        </w:rPr>
        <w:t>Такое соединение метафизического бунта с историческим было опосредовано “немецкой идеологией”. В разгар работы над “Бунтующим человеком” Камю говорил, что “злые гении Европы носят имена философов: их зовут Гегель, Маркс и Ницше… Мы живем в их Европе, в Европе, ими созданной”. Несмотря на очевидные различия в воззрениях этих мыслителей (а также Фейербаха (26)), Камю объединяет их в “немецкую идеологию”, породившую современный нигилизм.</w:t>
      </w:r>
    </w:p>
    <w:p>
      <w:pPr>
        <w:pStyle w:val="Normal1"/>
        <w:spacing w:before="0" w:after="0"/>
        <w:rPr>
          <w:i/>
          <w:i/>
        </w:rPr>
      </w:pPr>
      <w:r>
        <w:rPr>
          <w:i/>
        </w:rPr>
        <w:t xml:space="preserve">    </w:t>
      </w:r>
      <w:r>
        <w:rPr>
          <w:i/>
        </w:rPr>
        <w:t>Чтобы понять основания, по которым эти мыслители были включены в ряд “злых гениев”, необходимо, во-первых, вспомнить об общественно-политической ситуации, а во-вторых, понять, под каким углом зрения рассматриваются их теории.</w:t>
      </w:r>
    </w:p>
    <w:p>
      <w:pPr>
        <w:pStyle w:val="Normal1"/>
        <w:spacing w:before="0" w:after="0"/>
        <w:rPr>
          <w:i/>
          <w:i/>
        </w:rPr>
      </w:pPr>
      <w:r>
        <w:rPr>
          <w:i/>
        </w:rPr>
        <w:t xml:space="preserve">    </w:t>
      </w:r>
      <w:r>
        <w:rPr>
          <w:i/>
        </w:rPr>
        <w:t>Камю писал “Бунтующего человека” в 1950 г., когда сталинская система, казалось, достигла апогея своего могущества, а марксистское учение превратилось в государственную идеологию. В Восточной Европе шли политические судилища, из СССР доходили сведения о миллионах заключенных; только что эта система распространилась на Китай, началась война в Корее – в любой момент она могла вспыхнуть в Европе. Политические воззрения Камю изменились к концу 40-х годов, о революции он более не помышляет, поскольку за нее в Европе пришлось бы платить десятками миллионов жертв (если не гибелью всего человечества в мировой войне). Необходимы постепенные реформы – Камю оставался сторонником социализма, он равно высоко ставил деятельность тред-юнионов, скандинавской социал-демократии и “либертарного социализма”. В обоих случаях социалисты стремятся освободить ныне живущего человека, а не призывают жертвовать жизнями нескольких поколений ради какого-то рая земного. Такая жертва не приближает, а отдаляет “царство человека” – путем ликвидации свободы, насаждения тоталитарных режимов к нему нет доступа.</w:t>
      </w:r>
    </w:p>
    <w:p>
      <w:pPr>
        <w:pStyle w:val="Normal1"/>
        <w:spacing w:before="0" w:after="0"/>
        <w:rPr>
          <w:i/>
          <w:i/>
        </w:rPr>
      </w:pPr>
      <w:r>
        <w:rPr>
          <w:i/>
        </w:rPr>
        <w:t xml:space="preserve">    </w:t>
      </w:r>
      <w:r>
        <w:rPr>
          <w:i/>
        </w:rPr>
        <w:t>Камю допускает немало неточностей в толковании воззрений Гегеля, Маркса, Ленина, но такое видение трудов “классиков” вполне объяснимо. Он рассматривает именно те их идеи, которые вошли в сталинский “канон”, пропагандировались как единственное верное учение, использовались для обоснования бюрократического централизма и “вождизма”. Кроме того, он ведет полемику с Мерло-Понти и Сартром, взявшимися оправдывать тоталитаризм с помощью гегелевской “Феноменологии духа”, учения о “тотальности истории”. История перестает быть учительницей жизни, она делается неумолимым идолом, которому приносятся все новые жертвы. Трансцендентные ценности растворяются в историческом становлении, законы экономики сами влекут человечество в рай земной, но в то же время они требуют уничтожения всех, кто им противится.</w:t>
      </w:r>
    </w:p>
    <w:p>
      <w:pPr>
        <w:pStyle w:val="Normal1"/>
        <w:spacing w:before="0" w:after="0"/>
        <w:rPr>
          <w:i/>
          <w:i/>
        </w:rPr>
      </w:pPr>
      <w:r>
        <w:rPr>
          <w:i/>
        </w:rPr>
        <w:t xml:space="preserve">    </w:t>
      </w:r>
      <w:r>
        <w:rPr>
          <w:i/>
        </w:rPr>
        <w:t>Предметом рассмотрения Камю является трагедия философии, превращающейся в “пророчество”, в идеологию, оправдывающую государственный террор. Божеством “немецкой идеологии” сделалась история, священнослужителями новой религии стали пропагандисты и следователи. “Пророчество” обладает собственной логикой развития, которая может не иметь ничего общего с благими намерениями философа-бунтаря. Однако вопрос об ответственности мыслителей ставится Камю вполне оправданно: ни Маркс, ни Ницше не одобрили бы деяний своих “учеников”, но из их теорий можно было сделать пригодные для новых цезарей выводы, тогда как из этики Канта или Толстого, политических теорий Локка или Монтескье необходимость массовых убийств не вывести.</w:t>
      </w:r>
    </w:p>
    <w:p>
      <w:pPr>
        <w:pStyle w:val="Normal1"/>
        <w:spacing w:before="0" w:after="0"/>
        <w:rPr>
          <w:i/>
          <w:i/>
          <w:lang w:eastAsia="en-US"/>
        </w:rPr>
      </w:pPr>
      <w:r>
        <w:rPr>
          <w:i/>
          <w:lang w:eastAsia="en-US"/>
        </w:rPr>
        <w:t xml:space="preserve">    </w:t>
      </w:r>
      <w:r>
        <w:rPr>
          <w:i/>
          <w:lang w:eastAsia="en-US"/>
        </w:rPr>
        <w:t>Но признание определенной ответственности мыслителей за свои идеи, слова все же не стоит смешивать с ответственностью за дела, тогда как у Камю иногда отсутствует четкое их разделение. Всякая разработанная идеологическая система предполагает такое переосмысление истории, что не только современные, но даже античные мыслители превращаются в предтеч и даже в “борцов”, становятся непререкаемыми авторитетами. За интерпретацию несут ответственность интерпретаторы, а им нужны только те мысли, которые соответствуют политической конъюнктуре. Она создается не философскими теориями и даже не самими идеологиями. Тоталитарные режимы появились в Европе в итоге первой мировой войны, которую ни в малейшей мере не подготавливали ни Маркс, ни Ницше, ни все перечисленные Камю метафизические бунтари, поэты, анархисты. Моральные и политические принципы европейской цивилизации рухнули в траншеи войны, которую оправдывали с амвонов и университетских кафедр, ссылаясь вовсе не на каких-то нигилистов, а на христианские заповеди, моральные и политические ценности. Не будь этой войны, Гитлер остался бы неудачливым художником-копинистом, Муссолини редактировал бы газету, о Троцком и Сталине можно было бы прочитать лишь в примечаниях к какому-то чрезвычайно дотошному труду по истории рабочего движения. История идей важна для понимания европейской истории в целом, но вторая не исчерпывается первой.</w:t>
      </w:r>
    </w:p>
    <w:p>
      <w:pPr>
        <w:pStyle w:val="Normal1"/>
        <w:spacing w:before="0" w:after="0"/>
        <w:rPr>
          <w:i/>
          <w:i/>
        </w:rPr>
      </w:pPr>
      <w:r>
        <w:rPr>
          <w:i/>
        </w:rPr>
        <w:t xml:space="preserve">    </w:t>
      </w:r>
      <w:r>
        <w:rPr>
          <w:i/>
        </w:rPr>
        <w:t>И в искусстве, и в политике Камю призывает не отдавать человека на откуп абстракциям прогресса, утопии, истории. В человеческой природе есть нечто постоянное, если не вечное. Природа вообще сильнее истории: обратившись к собственной натуре, к неизменному в потоке изменений, человек спасается от нигилизма. Ясно, что речь идет не о христианском понимании человека. Иисус Христос для Камю – не Сын Божий, а один из невинных мучеников истории, он ничем не отличается от миллионов других жертв. Людей объединяет не Христос, не мистическое тело церкви, а реальные страдания и рождающиеся из страданий бунт и солидарность. Есть одна истинно кафолическая церковь, объединяющая всех когда-либо существовавших людей; ее апостолами являются все бунтари, утверждавшие свободу, достоинство, красоту. Человеческая природа не имеет ни чего общего с божественной, нужно ограничиться тем, что дано природой, а не изобретать богочеловечество или человекобожество.</w:t>
      </w:r>
    </w:p>
    <w:p>
      <w:pPr>
        <w:pStyle w:val="Normal1"/>
        <w:spacing w:before="0" w:after="0"/>
        <w:rPr>
          <w:i/>
          <w:i/>
        </w:rPr>
      </w:pPr>
      <w:r>
        <w:rPr>
          <w:i/>
        </w:rPr>
        <w:t xml:space="preserve">    </w:t>
      </w:r>
      <w:r>
        <w:rPr>
          <w:i/>
        </w:rPr>
        <w:t>Мы имеем дело с вариантом светского гуманизма, главным источником которого является античность. Безмерности “фаустовской души” Камю противопоставляет “аполлоновскую душу” – с идеалами гармонии, меры, предела. Европа является наследницей не только христианского монотеизма и “немецкой идеологии”, но также солнечного язычества, средиземноморской “ясности видения”. Средиземноморская цивилизация для Камю – это Афины, а не “унтер-офицерская цивилизация Рима”. Не случайно он обращается к “непобедимому солнцу” (Sol. Invictus) митраизма (19), которое совпадает со светом разума, сопоставляется с образом солнца в платоновском “мифе о пещере”.</w:t>
      </w:r>
    </w:p>
    <w:p>
      <w:pPr>
        <w:pStyle w:val="Normal1"/>
        <w:spacing w:before="0" w:after="0"/>
        <w:rPr>
          <w:i/>
          <w:i/>
        </w:rPr>
      </w:pPr>
      <w:r>
        <w:rPr>
          <w:i/>
        </w:rPr>
        <w:t xml:space="preserve">    </w:t>
      </w:r>
      <w:r>
        <w:rPr>
          <w:i/>
        </w:rPr>
        <w:t>Речь, таким образом, идет не об исторической Древней Греции, которая знавала не только аполлоновский свет, - Камю создает свой собственный солнечный миф, в котором занимают свои места и Сизиф, и Прометей, и Сократ. Ницшеанское дионисийство теперь отходит на второй план, этика Камю непосредственно связана с сократовской: “Зло, существующее в мире, почти всегда результат невежества, и любая добрая воля может принести столько же ущерба, что и злая, если только эта добрая воля недостаточно просвещена. Люди – они скорее хорошие, чем плохие, и, в сущности, не в этом дело. Но они в той или ной степени пребывают в неведении, и это-то зовется добродетелью или пороком, причем самым страшным пороком является неведение, считающее, что ему все ведомо, и разрешающее себе посему убивать. Душа убийцы слепа, и не существует ни подлинной доброты, ни самой прекрасной любви без абсолютной ясности видения” (“Чума”). Сократовская этика “видения” и “ведения”, стоическое “мужество быть”, определяемое Тиллихом как “мужество утверждения собственной разумной природы вопреки всему тому, что есть в нас случайного” , преобладают в позднем творчестве Камю.</w:t>
      </w:r>
    </w:p>
    <w:p>
      <w:pPr>
        <w:pStyle w:val="Normal1"/>
        <w:spacing w:before="0" w:after="0"/>
        <w:rPr>
          <w:i/>
          <w:i/>
        </w:rPr>
      </w:pPr>
      <w:r>
        <w:rPr>
          <w:i/>
        </w:rPr>
        <w:t xml:space="preserve">    </w:t>
      </w:r>
      <w:r>
        <w:rPr>
          <w:i/>
        </w:rPr>
        <w:t>Соответственно перетолковывается и титанический бунт Прометея, сделавшийся в западноевропейской мысли символом и технологической утопии, и революционной практики. Бунт Прометея не обещает ни окончательного освобождения, ни спасения. Этот протест против удела человеческого всегда обречен на поражение, но он всегда возобновляется, как и труд Сизифа. Можно улучшить какие-то конкретные обстоятельства и уменьшить страдания, но от смертности и забвения избавиться невозможно. Бунт направлен не на разрушение, а на частичное улучшение космического порядка. Человек телесен, плоть связует нас с миром, она является источником как радостей земных, так и страданий. На плоти нет первородного греха, но агрессивность, жестокость также укоренены в нашей природе. Отменить ее каким-то “аутентичным выбором” экзистенциалистов мы не в состоянии. Наша свобода всегда ограничена и сводится к выбору между различными страстями и импульсами. Для такого выбора требуется ясность видения, помогающая преодолевать все низменное в себе самих. Понятно, что такого рода “аскеза” имеет мало общего с ницшеанством, от коего остается только идеал “самопреодоления”; однако при всех достоинствах подобной этики в сравнении с нигилизмом она имеет ограниченный и формальный характер. Она налагает запрет на убийство и порабощение другого, но за ее пределами остаются сложнейшие формы взаимоотношений между людьми. Она требует “абсолютной ясности видения”, но таковая недоступна человеку, и бунт всегда может перерасти в своеволие. Героическая античная мораль не знала запрета ни на убийство, ни на самоубийство, она в лучшем случае требует “ведения”, но никак не всечеловеческой солидарности. Впрочем, Камю не ставил перед собой задачу создания новой этической системы. Вывести все этические ценности из бунта вряд ли возможно, но ясно, против чего он направлен. “Я ненавижу только палачей” – вот, пожалуй, самое краткое и точное определение социальной и моральной позиции Камю.</w:t>
      </w:r>
    </w:p>
    <w:p>
      <w:pPr>
        <w:pStyle w:val="Normal"/>
        <w:rPr>
          <w:i/>
          <w:i/>
        </w:rPr>
      </w:pPr>
      <w:r>
        <w:rPr>
          <w:i/>
        </w:rPr>
      </w:r>
    </w:p>
    <w:p>
      <w:pPr>
        <w:pStyle w:val="Normal1"/>
        <w:spacing w:before="0" w:after="0"/>
        <w:jc w:val="center"/>
        <w:rPr>
          <w:b/>
          <w:b/>
          <w:i/>
          <w:i/>
          <w:sz w:val="40"/>
          <w:u w:val="single"/>
        </w:rPr>
      </w:pPr>
      <w:r>
        <w:rPr>
          <w:b/>
          <w:i/>
          <w:sz w:val="40"/>
          <w:u w:val="single"/>
        </w:rPr>
        <w:t>Заключение</w:t>
      </w:r>
    </w:p>
    <w:p>
      <w:pPr>
        <w:pStyle w:val="Normal1"/>
        <w:spacing w:before="0" w:after="0"/>
        <w:jc w:val="both"/>
        <w:rPr>
          <w:b/>
          <w:b/>
          <w:i/>
          <w:i/>
          <w:sz w:val="40"/>
          <w:u w:val="single"/>
        </w:rPr>
      </w:pPr>
      <w:r>
        <w:rPr>
          <w:b/>
          <w:i/>
          <w:sz w:val="40"/>
          <w:u w:val="single"/>
        </w:rPr>
      </w:r>
    </w:p>
    <w:p>
      <w:pPr>
        <w:pStyle w:val="TextBody"/>
        <w:rPr/>
      </w:pPr>
      <w:r>
        <w:rPr>
          <w:sz w:val="24"/>
        </w:rPr>
        <w:t xml:space="preserve">    </w:t>
      </w:r>
      <w:r>
        <w:rPr>
          <w:sz w:val="24"/>
        </w:rPr>
        <w:t xml:space="preserve">Влияние Ницше на мировую культуру и литературу </w:t>
      </w:r>
      <w:r>
        <w:rPr>
          <w:sz w:val="24"/>
          <w:lang w:val="en-US"/>
        </w:rPr>
        <w:t xml:space="preserve">XX </w:t>
      </w:r>
      <w:r>
        <w:rPr>
          <w:sz w:val="24"/>
        </w:rPr>
        <w:t xml:space="preserve">века огромно и велико. Это своего рода феномин современного общества, который должен быть изучен и познан. Но на познание могут уйти годы… Многие люди задавались этой целью. И неизменно кажный из иследователей находил что-то свое. Я же, поставив перед собой  цель, изучить влияние  Фридриха Ницше на культуру и литературу </w:t>
      </w:r>
      <w:r>
        <w:rPr>
          <w:sz w:val="24"/>
          <w:lang w:val="en-US"/>
        </w:rPr>
        <w:t xml:space="preserve">XX </w:t>
      </w:r>
      <w:r>
        <w:rPr>
          <w:sz w:val="24"/>
        </w:rPr>
        <w:t>века, обнаружил:</w:t>
      </w:r>
    </w:p>
    <w:p>
      <w:pPr>
        <w:pStyle w:val="TextBody"/>
        <w:rPr>
          <w:sz w:val="24"/>
        </w:rPr>
      </w:pPr>
      <w:r>
        <w:rPr>
          <w:sz w:val="24"/>
        </w:rPr>
      </w:r>
    </w:p>
    <w:p>
      <w:pPr>
        <w:pStyle w:val="TextBody"/>
        <w:ind w:left="340" w:hanging="0"/>
        <w:rPr>
          <w:sz w:val="24"/>
        </w:rPr>
      </w:pPr>
      <w:r>
        <w:rPr>
          <w:sz w:val="24"/>
        </w:rPr>
        <w:t>1) В античной культуре, которая казалась Гельдермину однородной, Ницше разглядел противостояние аполлонического и дионисийского первоначал, "два действительных средоточия единого бытия", порождающие восхождения и спады потока жизни. Вопрос был детально проанализирован Фридрихом Ницше. И он доказал, что антиномия дионисийского  и  аполлонического начал определила пути развития греческой культуры. Трагедия, родившаяся, по определению Ницше "из духа музыки", который, но категорически приписывает Дионису, и получившая свою форму под влиянием аполлонических тенденций, сказания Гомера, великая греческая архитектура - все, что сделало эллинскую культуру великой, родилось из этой борьбы. Такой неизбежной и необходимой, что ее, несомненно, можно назвать союзом.</w:t>
      </w:r>
    </w:p>
    <w:p>
      <w:pPr>
        <w:pStyle w:val="Normal1"/>
        <w:spacing w:before="0" w:after="0"/>
        <w:ind w:left="340" w:firstLine="567"/>
        <w:jc w:val="both"/>
        <w:rPr>
          <w:i/>
          <w:i/>
        </w:rPr>
      </w:pPr>
      <w:r>
        <w:rPr>
          <w:i/>
        </w:rPr>
        <w:t xml:space="preserve">Именно эту идею Ницше можно и нужно считать предтечей создания теории о субкультуре. И это особенно важно потому, что вся культура </w:t>
      </w:r>
      <w:r>
        <w:rPr>
          <w:i/>
          <w:lang w:val="en-US"/>
        </w:rPr>
        <w:t xml:space="preserve">XX века, пронизана духом деления на различные субкультурные течения. </w:t>
      </w:r>
      <w:r>
        <w:rPr>
          <w:i/>
        </w:rPr>
        <w:t xml:space="preserve">Субкультура - это особая сфера культуры, целостное суверенное образование внутри господствующей культуры, отличается собственным целостным строем, обычаями, нормами. Некоторые образования культуры отражают социальные или демократические особенности ее развития. Внутри различных общественных групп рождаются специфические культурные феномены, они закреплены в особых чертах поведения людей, сознания, языка. По отношению к субкультурному явлению возникла характеристика особой ментальности как специфической настроенности определенных групп. Субкультурные образования, в известной мере, автономны, закрыты и не претендуют на то, чтобы заместить собою культуру, вытеснить ее как данность. </w:t>
      </w:r>
      <w:r>
        <w:rPr>
          <w:i/>
          <w:lang w:eastAsia="en-US"/>
        </w:rPr>
        <w:t>В современном мире примером субкультры можно считать религиозные секты. Эти культовые объединения нередко называются авторитарными, во главе сект обычно стоят харизматические лидеры, которые мнят себя пророками или даже божествами. Во многих сектах царят единомыслие, строжайшая дисциплина, дух свободного общества здесь зачастую утрачен. Однако, несмотря на жесткие меры, которые применяются к адептам "новых религий", прокурорские заключения и угрозы, многолетняя работа с культовыми объединениями не дала ощутимых результатов. Напротив, она нередко вызывает эффект бумеранга: сторонники эксцентрических верований предстают жертвами, мучениками, страдальцами.</w:t>
      </w:r>
    </w:p>
    <w:p>
      <w:pPr>
        <w:pStyle w:val="Normal1"/>
        <w:spacing w:before="0" w:after="0"/>
        <w:ind w:left="340" w:hanging="0"/>
        <w:jc w:val="both"/>
        <w:rPr/>
      </w:pPr>
      <w:r>
        <w:rPr/>
        <w:t>2)</w:t>
      </w:r>
      <w:r>
        <w:rPr>
          <w:i/>
        </w:rPr>
        <w:t xml:space="preserve">Русская литература и поэзия начала века носили профетический характер. Поэты-символисты со свойственной им чуткостью чувствовали, что Россия летит в бездну, что старая Россия кончается и должна возникнуть новая Россия, еще неизвестная. Подобно Достоевскому, они чувствовали, что происходит внутренняя революция". Символистам, мировоззрение, которых сформировалось под сильным влиянием Владимира Соловьева, уже виделись "грядущие зори". Их позиция - это позиция активного социокультурного творчества, способствующего духовному возрождению человечества и способного изменить ход истории. Но миропонимание символистов формировалось не только под воздействием поэзии и философии Владимира Соловьева. Сильное влияние на них также оказало творчество Фридриха Ницше. </w:t>
      </w:r>
    </w:p>
    <w:p>
      <w:pPr>
        <w:pStyle w:val="Normal1"/>
        <w:spacing w:before="0" w:after="0"/>
        <w:ind w:left="340" w:hanging="0"/>
        <w:jc w:val="both"/>
        <w:rPr>
          <w:i/>
          <w:i/>
        </w:rPr>
      </w:pPr>
      <w:r>
        <w:rPr>
          <w:i/>
        </w:rPr>
        <w:t xml:space="preserve">    </w:t>
      </w:r>
      <w:r>
        <w:rPr>
          <w:i/>
        </w:rPr>
        <w:t>Самым ревностным приверженцем идеологии символизма и самым горячим почитателем творчества Ф.Ницше среди символистов был, несомненно, Андрей Белый. Язык произведений Ницше - для Андрея Белого есть прежде всего язык символов. А потому Ницше, считает Белый, вообще не может быть "понят", т.е. адекватно выражен в понятиях. Пытаясь передать свое восприятие Ницше, сам Белый пытается избежать четких определений. Ницше, по Белому, - " невыразимый ", молчаливо смеющийся нам" и т.д. В целом, Белый, как и другие символисты, в значительной мере воспринял Ницше сквозь призму философии Соловьева. Это нашло свое выражение в том, что специфику интерпретации Ницше и у Белого, как и у Соловьева, определяет свойственный русской душе мессианизм - в разных формах выражающееся ожидание прихода эпохи Святого Духа. И если обобщить, то можно смело утверждать, что в работах Ницше поэты-символисты искали пути развитя «Новой России», стараясь тем самым преодолеть чувство упадничества, сложившееся в России начала века.</w:t>
      </w:r>
    </w:p>
    <w:p>
      <w:pPr>
        <w:pStyle w:val="Normal1"/>
        <w:spacing w:before="0" w:after="0"/>
        <w:ind w:left="340" w:hanging="0"/>
        <w:rPr/>
      </w:pPr>
      <w:r>
        <w:rPr>
          <w:i/>
        </w:rPr>
        <w:t xml:space="preserve">3)Многие культуры знавали нигилизм как следствие кризиса религиозной традиции. Нигилизм представляет собой выведение всех следствий из «смерти Бога». Прометеевский бунт, героическое «самопреодоление», аристократизм «избранных» - эти темы  Ницше были подхвачены философами-экзистенциалистами. Они являются определяющими </w:t>
      </w:r>
      <w:r>
        <w:rPr>
          <w:i/>
          <w:color w:val="000000"/>
        </w:rPr>
        <w:t>в «Мифе о Сизифе»</w:t>
      </w:r>
      <w:r>
        <w:rPr>
          <w:b/>
          <w:i/>
          <w:color w:val="FF0000"/>
        </w:rPr>
        <w:t xml:space="preserve"> </w:t>
      </w:r>
      <w:r>
        <w:rPr>
          <w:i/>
        </w:rPr>
        <w:t>Камю, работе с характерным  подзаголовком – «Эссе об абсурде»(</w:t>
      </w:r>
      <w:r>
        <w:rPr>
          <w:i/>
          <w:color w:val="000000"/>
        </w:rPr>
        <w:t>«…речь пойдет о чувстве абсурда, обнаруживаемом в наш век повсюду…»).</w:t>
      </w:r>
      <w:r>
        <w:rPr>
          <w:i/>
        </w:rPr>
        <w:t xml:space="preserve"> </w:t>
      </w:r>
    </w:p>
    <w:p>
      <w:pPr>
        <w:pStyle w:val="Normal1"/>
        <w:spacing w:before="0" w:after="0"/>
        <w:ind w:left="340" w:hanging="0"/>
        <w:rPr>
          <w:i/>
          <w:i/>
          <w:lang w:eastAsia="en-US"/>
        </w:rPr>
      </w:pPr>
      <w:r>
        <w:rPr>
          <w:i/>
        </w:rPr>
        <w:t xml:space="preserve">    </w:t>
      </w:r>
      <w:r>
        <w:rPr>
          <w:i/>
          <w:lang w:eastAsia="en-US"/>
        </w:rPr>
        <w:t>Камю был одним из классиков экзистенциализма.</w:t>
      </w:r>
      <w:r>
        <w:rPr>
          <w:i/>
        </w:rPr>
        <w:t xml:space="preserve"> Он исследует в “Мифе о Сизифе” два неправомерных вывода из констатации абсурда. Первый из них – самоубийство, второй – “философское самоубийство”. </w:t>
      </w:r>
      <w:r>
        <w:rPr>
          <w:i/>
          <w:lang w:eastAsia="en-US"/>
        </w:rPr>
        <w:t>Если для абсурда необходимы человек и мир, то исчезновение одного из этих двух полюсов означает и прекращение абсурда. Самоубийство представляет собой затмение ясности, примирение с абсурдом, его ликвидации. Такое же бегство от абсурда представляет собой “философское самоубийство” – “скачок” через “стены абсурда”. В первом случае истреблен тот, кто вопрошает, во втором – на место ясности приходят иллюзии, желаемое принимается за действительное.</w:t>
      </w:r>
      <w:r>
        <w:rPr>
          <w:i/>
        </w:rPr>
        <w:t xml:space="preserve"> Если Ницше предложил утратившему христианскую веру человечеству миф о “вечном возвращении”, то Камю предлагает миф об утверждении самого себя – с максимальной ясностью ума, с пониманием выпавшего удела, человек должен нести бремя жизни, не смиряясь с ним, – самоотдача и полнота существования важнее всех вершин, абсурдный человек избирает бунт против всех богов.</w:t>
      </w:r>
    </w:p>
    <w:p>
      <w:pPr>
        <w:pStyle w:val="Normal1"/>
        <w:spacing w:before="0" w:after="0"/>
        <w:ind w:left="340" w:hanging="0"/>
        <w:rPr>
          <w:i/>
          <w:i/>
          <w:lang w:eastAsia="en-US"/>
        </w:rPr>
      </w:pPr>
      <w:r>
        <w:rPr>
          <w:i/>
          <w:lang w:eastAsia="en-US"/>
        </w:rPr>
        <w:t xml:space="preserve">    </w:t>
      </w:r>
      <w:r>
        <w:rPr>
          <w:i/>
          <w:lang w:eastAsia="en-US"/>
        </w:rPr>
        <w:t>Фактически, идеи Ницше послужили базисом для становления такого течения, как экзистенцианолизм. Почти все философы-литераторы были близко знакомы с работами Ницше и уже, «отталкиваясь» от них, создавали свои теории.</w:t>
      </w:r>
    </w:p>
    <w:p>
      <w:pPr>
        <w:pStyle w:val="Normal1"/>
        <w:spacing w:before="0" w:after="0"/>
        <w:rPr>
          <w:i/>
          <w:i/>
          <w:lang w:eastAsia="en-US"/>
        </w:rPr>
      </w:pPr>
      <w:r>
        <w:rPr>
          <w:i/>
          <w:lang w:eastAsia="en-US"/>
        </w:rPr>
      </w:r>
    </w:p>
    <w:p>
      <w:pPr>
        <w:pStyle w:val="Normal1"/>
        <w:spacing w:before="0" w:after="0"/>
        <w:rPr>
          <w:i/>
          <w:i/>
        </w:rPr>
      </w:pPr>
      <w:r>
        <w:rPr>
          <w:i/>
          <w:lang w:eastAsia="en-US"/>
        </w:rPr>
        <w:t xml:space="preserve">   </w:t>
      </w:r>
      <w:r>
        <w:rPr>
          <w:i/>
          <w:lang w:eastAsia="en-US"/>
        </w:rPr>
        <w:t xml:space="preserve">Принимая во внимание  все эти выводы мы можем утверждать, что Фридрих Ницше оказал на культуру и литературу </w:t>
      </w:r>
      <w:r>
        <w:rPr>
          <w:i/>
          <w:lang w:val="en-US" w:eastAsia="en-US"/>
        </w:rPr>
        <w:t xml:space="preserve">XX </w:t>
      </w:r>
      <w:r>
        <w:rPr>
          <w:i/>
          <w:lang w:eastAsia="en-US"/>
        </w:rPr>
        <w:t>века огромнейшее влиянипе.</w:t>
      </w:r>
    </w:p>
    <w:p>
      <w:pPr>
        <w:pStyle w:val="Normal1"/>
        <w:spacing w:before="0" w:after="0"/>
        <w:jc w:val="both"/>
        <w:rPr>
          <w:i/>
          <w:i/>
        </w:rPr>
      </w:pPr>
      <w:r>
        <w:rPr>
          <w:i/>
        </w:rPr>
      </w:r>
    </w:p>
    <w:p>
      <w:pPr>
        <w:pStyle w:val="Heading"/>
        <w:rPr/>
      </w:pPr>
      <w:r>
        <w:rPr/>
        <w:t>Примечание</w:t>
      </w:r>
    </w:p>
    <w:p>
      <w:pPr>
        <w:pStyle w:val="Normal"/>
        <w:numPr>
          <w:ilvl w:val="0"/>
          <w:numId w:val="2"/>
        </w:numPr>
        <w:spacing w:lineRule="auto" w:line="218"/>
        <w:rPr/>
      </w:pPr>
      <w:r>
        <w:rPr>
          <w:b/>
        </w:rPr>
        <w:t>Августин блаженный Аврелий</w:t>
      </w:r>
      <w:r>
        <w:rPr/>
        <w:t xml:space="preserve"> (354-430) — христианский философ, теолог, один из «отцов церк</w:t>
        <w:softHyphen/>
        <w:t>ви». Создавая философскую концепцию,</w:t>
      </w:r>
      <w:r>
        <w:rPr>
          <w:b/>
        </w:rPr>
        <w:t xml:space="preserve"> </w:t>
      </w:r>
      <w:r>
        <w:rPr/>
        <w:t>Августин опирался на наследие античной философии и на собственно христиан</w:t>
        <w:softHyphen/>
        <w:t>ские идеи. Он считал, что целью и смыслом человеческой жизни является счастье, которое обретается только в Боге. Чтобы его достичь, необходимы, прежде всего, познание Бога и испытание души. Августин дал периодизацию истории земных градов-об</w:t>
        <w:softHyphen/>
        <w:t>ществ, основанную на аналогии с шестью днями творенияФилософия Августина оказала большое влияние на духовную жизнь средневековья, в которой он считался непререкаемым авторитетом.</w:t>
      </w:r>
    </w:p>
    <w:p>
      <w:pPr>
        <w:pStyle w:val="Normal"/>
        <w:numPr>
          <w:ilvl w:val="0"/>
          <w:numId w:val="2"/>
        </w:numPr>
        <w:spacing w:lineRule="auto" w:line="218"/>
        <w:rPr/>
      </w:pPr>
      <w:r>
        <w:rPr>
          <w:b/>
        </w:rPr>
        <w:t>Антиномия</w:t>
      </w:r>
      <w:r>
        <w:rPr/>
        <w:t xml:space="preserve"> – (от гресекого </w:t>
      </w:r>
      <w:r>
        <w:rPr>
          <w:lang w:val="en-US"/>
        </w:rPr>
        <w:t>antinomia</w:t>
      </w:r>
      <w:r>
        <w:rPr/>
        <w:t xml:space="preserve"> – противоречие в законе), противоречие между двумя суждениями, одинаково логически доказуемыми.</w:t>
      </w:r>
    </w:p>
    <w:p>
      <w:pPr>
        <w:pStyle w:val="Normal"/>
        <w:numPr>
          <w:ilvl w:val="0"/>
          <w:numId w:val="2"/>
        </w:numPr>
        <w:spacing w:lineRule="auto" w:line="218"/>
        <w:rPr/>
      </w:pPr>
      <w:r>
        <w:rPr>
          <w:b/>
        </w:rPr>
        <w:t>Антропоцентризм</w:t>
      </w:r>
      <w:r>
        <w:rPr/>
        <w:t xml:space="preserve"> – (от антропо… и центр), филофский термин, укоренившийся во 2-й половине </w:t>
      </w:r>
      <w:r>
        <w:rPr>
          <w:lang w:val="en-US"/>
        </w:rPr>
        <w:t>XIX</w:t>
      </w:r>
      <w:r>
        <w:rPr/>
        <w:t xml:space="preserve"> века для обозначения идеалистических учений, видящих в челове центральную и высшую цель мироздания.</w:t>
      </w:r>
    </w:p>
    <w:p>
      <w:pPr>
        <w:pStyle w:val="Normal"/>
        <w:numPr>
          <w:ilvl w:val="0"/>
          <w:numId w:val="2"/>
        </w:numPr>
        <w:spacing w:lineRule="auto" w:line="218"/>
        <w:rPr/>
      </w:pPr>
      <w:r>
        <w:rPr>
          <w:b/>
        </w:rPr>
        <w:t xml:space="preserve">Бердяев Николай Александрович </w:t>
      </w:r>
      <w:r>
        <w:rPr/>
        <w:t>(1874—1948)—русский философ, религиозный мыслитель, публицист, представитель русского культурного Ренессанса конца XIX — начала XX века. Н. А. Бердяев не был профессиональным, академическим философом и не создал строгой философской системы, но он оставил свой след в русской культуре как мыслитель не</w:t>
        <w:softHyphen/>
        <w:t>обычайно творческий, оригинальный и вместе с тем каприз</w:t>
        <w:softHyphen/>
        <w:t>ный, не имевший, по мнению критики, «логической совести», а по его собственным словам — «не вмещавшийся ни в ка</w:t>
        <w:softHyphen/>
        <w:t>кие рамки». Для</w:t>
      </w:r>
      <w:r>
        <w:rPr>
          <w:b/>
        </w:rPr>
        <w:t xml:space="preserve"> </w:t>
      </w:r>
      <w:r>
        <w:rPr/>
        <w:t>Н. А. Бердяева характерно философствование «из</w:t>
        <w:softHyphen/>
        <w:t>нутри», т. е. путем развертывания личностной интуиции. Мир, по его мнению, сложен и противоречив. Глубокая конфликтность характерна для всего мироздания, в котором дух сталкивается с материей и плотью, свобода — с раб</w:t>
        <w:softHyphen/>
        <w:t>ством, Бог — с кесарем. В качестве основных мотивов своего миропонимания</w:t>
      </w:r>
      <w:r>
        <w:rPr>
          <w:b/>
        </w:rPr>
        <w:t xml:space="preserve"> </w:t>
      </w:r>
      <w:r>
        <w:rPr/>
        <w:t>Н. А. Бердяев называл поиски смысла жиз</w:t>
        <w:softHyphen/>
        <w:t>ни, свободу, творчество, одиночество, тоску по вечности и Царству Божию, бунт против всякого авторитаризма, со</w:t>
        <w:softHyphen/>
        <w:t>борность. Тема свободы — важнейшая для</w:t>
      </w:r>
      <w:r>
        <w:rPr>
          <w:b/>
        </w:rPr>
        <w:t xml:space="preserve"> </w:t>
      </w:r>
      <w:r>
        <w:rPr/>
        <w:t>Н. А. Бердяева</w:t>
      </w:r>
      <w:r>
        <w:rPr>
          <w:b/>
        </w:rPr>
        <w:t xml:space="preserve">. </w:t>
      </w:r>
      <w:r>
        <w:rPr/>
        <w:t>Он считал своим долгом бороться против всех социальных и политических тенденций современности, ведущих к порабо</w:t>
        <w:softHyphen/>
        <w:t>щению свободного духа. Согласно</w:t>
      </w:r>
      <w:r>
        <w:rPr>
          <w:b/>
        </w:rPr>
        <w:t xml:space="preserve"> </w:t>
      </w:r>
      <w:r>
        <w:rPr/>
        <w:t>Н. А. Бердяеву, трагизм и устремленность к концу истории — неотъемлемые черты истинного и реали</w:t>
        <w:softHyphen/>
        <w:t>стического мировоззрения. Идею всеобщей гармонии он отвергал. Коммунистическую идею</w:t>
      </w:r>
      <w:r>
        <w:rPr>
          <w:b/>
        </w:rPr>
        <w:t xml:space="preserve"> </w:t>
      </w:r>
      <w:r>
        <w:rPr/>
        <w:t>Н.</w:t>
      </w:r>
      <w:r>
        <w:rPr>
          <w:b/>
        </w:rPr>
        <w:t xml:space="preserve"> </w:t>
      </w:r>
      <w:r>
        <w:rPr/>
        <w:t>А. Бердяев называл «со</w:t>
        <w:softHyphen/>
        <w:t>блазном» и «обманом» для русского народа, считая, что она направила его религиозную энергию на ложные и нео</w:t>
        <w:softHyphen/>
        <w:t>существимые земные цели.</w:t>
      </w:r>
    </w:p>
    <w:p>
      <w:pPr>
        <w:pStyle w:val="Normal"/>
        <w:numPr>
          <w:ilvl w:val="0"/>
          <w:numId w:val="2"/>
        </w:numPr>
        <w:spacing w:lineRule="auto" w:line="218"/>
        <w:rPr/>
      </w:pPr>
      <w:r>
        <w:rPr>
          <w:b/>
        </w:rPr>
        <w:t>Вагнер</w:t>
      </w:r>
      <w:r>
        <w:rPr/>
        <w:t xml:space="preserve"> (1813-83) Рихард – немецкий композитор, дприжер. Реформатор оперы, стремился к ограниченному слиянию музыки, слова и сценического действия, к непрерывному симфоническому развитию. Новатор в области гармоничного языка, мелодии, использованияоркестровых тембров. При огромной эмоциональной силе, выразительности, образности в музыке Вагнера проявились крайности его реформы, антиреалистические черты. Большинство музыкальных драм основывается на обработке сюжетов из национальной мифологии. Оперы: «Риенци» (1840), «Летучий голандец» (1841), «Тангейзер» (1844), «Лоэнгрин» (1848), «Тристан и Изольда» (1859), «Нюрнбергские мейстерзигеры» (1867), «парсифаль» (1882); тетралогия «Кольцо нибелунга» – «Золото богов» (1854 – 74). Публицестические и музыкально-эстетические работы: «Искусство и революция», «Художественное произведение будущего», «опера и драма».</w:t>
      </w:r>
    </w:p>
    <w:p>
      <w:pPr>
        <w:pStyle w:val="Normal"/>
        <w:numPr>
          <w:ilvl w:val="0"/>
          <w:numId w:val="2"/>
        </w:numPr>
        <w:spacing w:lineRule="auto" w:line="218"/>
        <w:rPr/>
      </w:pPr>
      <w:r>
        <w:rPr>
          <w:b/>
        </w:rPr>
        <w:t>Вольтер</w:t>
      </w:r>
      <w:r>
        <w:rPr/>
        <w:t xml:space="preserve"> (Фран</w:t>
        <w:softHyphen/>
        <w:t>суа Мари Аруэ) (1694—1778)— французский философ, писатель и публицист. Считая философию не только логически строгой систе</w:t>
        <w:softHyphen/>
        <w:t>мой мысли, но, прежде всего орудием борьбы против нера</w:t>
        <w:softHyphen/>
        <w:t>зумного, отжившего устройства общества,</w:t>
      </w:r>
      <w:r>
        <w:rPr>
          <w:b/>
        </w:rPr>
        <w:t xml:space="preserve"> </w:t>
      </w:r>
      <w:r>
        <w:rPr/>
        <w:t>Ф. Вольтер осо</w:t>
        <w:softHyphen/>
        <w:t>бенно много сделал для развенчания феодальных порядков, социального деспотизма и насилия, а также засилия религии в духовной жизни людей, ее способности объяснять при</w:t>
        <w:softHyphen/>
        <w:t>родные явления. Историю</w:t>
      </w:r>
      <w:r>
        <w:rPr>
          <w:b/>
        </w:rPr>
        <w:t xml:space="preserve"> </w:t>
      </w:r>
      <w:r>
        <w:rPr/>
        <w:t>Ф. Вольтер считал творением людей, а не Бога, церковь же называл врагом науки и просвещения.В философии</w:t>
      </w:r>
      <w:r>
        <w:rPr>
          <w:b/>
        </w:rPr>
        <w:t xml:space="preserve"> </w:t>
      </w:r>
      <w:r>
        <w:rPr/>
        <w:t>Ф. Вольтера большую роль играли пробле</w:t>
        <w:softHyphen/>
        <w:t>ма человеческой активности, вопросы общественной при</w:t>
        <w:softHyphen/>
        <w:t>роды человека, его свободы и свободы воли. В «Философ</w:t>
        <w:softHyphen/>
        <w:t>ских письмах», «Философском словаре» он, как и другие французские материалисты, близок к признанию вечности и несотворенности материи, а сознания — ее атрибутом (не</w:t>
        <w:softHyphen/>
        <w:t>отъемлемым, существенным свойством). Созданный им особый критический стиль философствования под именем «вольтерьянство» стал идейным влиятельнейшим течением XVIII в. не только во Франции, но и за ее пределами,</w:t>
      </w:r>
      <w:r>
        <w:rPr>
          <w:b/>
        </w:rPr>
        <w:t xml:space="preserve"> </w:t>
      </w:r>
      <w:r>
        <w:rPr/>
        <w:t>в том</w:t>
      </w:r>
      <w:r>
        <w:rPr>
          <w:b/>
        </w:rPr>
        <w:t xml:space="preserve"> </w:t>
      </w:r>
      <w:r>
        <w:rPr/>
        <w:t>числе в России.</w:t>
      </w:r>
    </w:p>
    <w:p>
      <w:pPr>
        <w:pStyle w:val="Normal"/>
        <w:numPr>
          <w:ilvl w:val="0"/>
          <w:numId w:val="2"/>
        </w:numPr>
        <w:spacing w:lineRule="auto" w:line="218"/>
        <w:rPr>
          <w:b/>
          <w:b/>
        </w:rPr>
      </w:pPr>
      <w:r>
        <w:rPr>
          <w:b/>
        </w:rPr>
        <w:t>Гауптман</w:t>
      </w:r>
      <w:r>
        <w:rPr/>
        <w:t xml:space="preserve"> (</w:t>
      </w:r>
      <w:r>
        <w:rPr>
          <w:lang w:val="en-US"/>
        </w:rPr>
        <w:t>Hauptmann)</w:t>
      </w:r>
      <w:r>
        <w:rPr/>
        <w:t xml:space="preserve"> Герхард (1862 – 1946) – немецкий писатель. Глава немецкого натурализма. Социальный критицизм (драмы «Перед восходом солнца», 1889; «Роза Бернд», 1903; «Перед заходом солнца», 1932; комедия «Бобровая шуба», 1893) соседствует в творчестве Гауптмана с абсолютизацией биологических законов, символистических (драма-сказка «Потонувший колокол», 1896), позднее – мистическими тенденциями. Драма «Ткачи» (1892) посвещена воссианию силезсеих ткачей. Нобелевская премия (1912).</w:t>
      </w:r>
    </w:p>
    <w:p>
      <w:pPr>
        <w:pStyle w:val="Normal"/>
        <w:numPr>
          <w:ilvl w:val="0"/>
          <w:numId w:val="2"/>
        </w:numPr>
        <w:spacing w:lineRule="auto" w:line="218"/>
        <w:rPr/>
      </w:pPr>
      <w:r>
        <w:rPr>
          <w:b/>
        </w:rPr>
        <w:t xml:space="preserve"> </w:t>
      </w:r>
      <w:r>
        <w:rPr>
          <w:b/>
        </w:rPr>
        <w:t xml:space="preserve">Гердер Иоганн Готфрид </w:t>
      </w:r>
      <w:r>
        <w:rPr/>
        <w:t xml:space="preserve"> (1744—1803)—немецкий философ-просветитель. С начала 70-х годов XVIII в. один из наиболее влиятель</w:t>
        <w:softHyphen/>
        <w:t>ных мыслителей Германии. Чет</w:t>
        <w:softHyphen/>
        <w:t>ко и ясно сформулировал идею ор</w:t>
        <w:softHyphen/>
        <w:t>ганического развития мира: от не</w:t>
        <w:softHyphen/>
        <w:t>живой природы—к живой, а от нее — к обществу в его истории. Знаменит преимущественно своим фундаментальным трудом «Идеи к философии истории человечества» (1784—1791). Однако человек, считал философ, сотворен Богом.</w:t>
      </w:r>
      <w:r>
        <w:rPr>
          <w:b/>
        </w:rPr>
        <w:t xml:space="preserve"> </w:t>
      </w:r>
      <w:r>
        <w:rPr/>
        <w:t>И. Гердер рассматривал также законы общественного развития, которые он считал естественными (подобными законам природы). Он отстаивал истинность следующих тезисов: 1) высшая цель общественного развития—«гу</w:t>
        <w:softHyphen/>
        <w:t>манность», к которой человечество поступательно движется от менее совершенных состояний общественной жизни; 2) общество—органическая система индивидов, вне ко</w:t>
        <w:softHyphen/>
        <w:t>торой человек ничего собой не представляет; 3) связь, со</w:t>
        <w:softHyphen/>
        <w:t>единяющая людей в органическое единство общественной жизни,— это культура, важнейшие элементы которой со</w:t>
        <w:softHyphen/>
        <w:t>ставляют язык, наука, ремесло, искусство, семья, религия, государство. Затем, применяя сформулированные им законы общественного развития,</w:t>
      </w:r>
      <w:r>
        <w:rPr>
          <w:b/>
        </w:rPr>
        <w:t xml:space="preserve"> </w:t>
      </w:r>
      <w:r>
        <w:rPr/>
        <w:t>И. Гердер рассматривал историю человечества (до XIV века). Он высказывал симпатию к сла</w:t>
        <w:softHyphen/>
        <w:t>вянству, за что заслужил благодарность идеологов славян</w:t>
        <w:softHyphen/>
        <w:t>ского возрождения XIX века.</w:t>
      </w:r>
    </w:p>
    <w:p>
      <w:pPr>
        <w:pStyle w:val="Normal"/>
        <w:numPr>
          <w:ilvl w:val="0"/>
          <w:numId w:val="2"/>
        </w:numPr>
        <w:spacing w:lineRule="auto" w:line="218"/>
        <w:rPr>
          <w:b/>
          <w:b/>
        </w:rPr>
      </w:pPr>
      <w:r>
        <w:rPr>
          <w:b/>
        </w:rPr>
        <w:t>Гете</w:t>
      </w:r>
      <w:r>
        <w:rPr/>
        <w:t xml:space="preserve"> (</w:t>
      </w:r>
      <w:r>
        <w:rPr>
          <w:lang w:val="en-US"/>
        </w:rPr>
        <w:t>Goethe)</w:t>
      </w:r>
      <w:r>
        <w:rPr/>
        <w:t xml:space="preserve"> Иоганн Вольфганг (1749 – 1832) – немецкий писатель, основоположник немецкой литературы нового времени, мыслитель и  естествоипытатель. Начал с бунтарства «Бури и натиска»; сентиментального роман 2страдания молодого Вертера» (1774). Через период так называемого вейморского классицизма, протникнутого стихйным материализмом античности («Римские Элегии», 1790), отмеченного антифеодальными и тираноборческими (драма «Эгмонт», 1788) тенденциями, Гете шел к реалистическому осмыслению проблем художественного творчества, взаимоотношений человека и общества (автобиографическая книга «Поэзия и правда», 1811 – 33;роман «Годы учения Вильгельма Мейстера», 1795 – 96, и «Годы странствий Вильгельма Мейстера», 1821 – 29), пантеистическому наслаждению полнотой жизненных переживаний (сборник лирических стихов «Западно-восточный диван», 1814 – 19). Творчество Гете отразило важнейшие тенденции и противоречия эпохи. В итоговом философском сочинении – трагении «Фауст» (1808 – 1832), насыщенной научной мыслью своего времени, Гете воплотил поиски смысла жизни, находя его в леянии. Автор трагедии «Опыт о метаморфозе растений» (1790), «Учение о цвете» (1810). Подобно Художнику Гете открывал природу и все живое (влючая человека) как единое целое.</w:t>
      </w:r>
    </w:p>
    <w:p>
      <w:pPr>
        <w:pStyle w:val="Normal"/>
        <w:numPr>
          <w:ilvl w:val="0"/>
          <w:numId w:val="2"/>
        </w:numPr>
        <w:spacing w:lineRule="auto" w:line="218"/>
        <w:rPr/>
      </w:pPr>
      <w:r>
        <w:rPr>
          <w:b/>
        </w:rPr>
        <w:t>Гуссерель Эдмунд</w:t>
      </w:r>
      <w:r>
        <w:rPr/>
        <w:t xml:space="preserve">  (1859—1938) — немецки; философ. Э. Гуссерль выступил, прежде всего, как критик «психо</w:t>
        <w:softHyphen/>
        <w:t>логизма». Он стремился понять философию как строгую науку о феноменах сознания, которая сама должна дать обоснование конкретного знания. Для этого, полагал</w:t>
      </w:r>
      <w:r>
        <w:rPr>
          <w:b/>
        </w:rPr>
        <w:t xml:space="preserve"> Э. </w:t>
      </w:r>
      <w:r>
        <w:rPr/>
        <w:t>Гуссерль, надо найти в сознании последние самоочевидные истины, очищенные от всего случайного. В результате такой очистки  остается нераз</w:t>
        <w:softHyphen/>
        <w:t>ложимое единство сознания — «интенциональность», свободная от любых индивидуальных (социальных, психологических и т. д.) харак</w:t>
        <w:softHyphen/>
        <w:t>теристик. Интенциональность — это как бы мост между внутренним содержанием сознания и миром реальных пред</w:t>
        <w:softHyphen/>
        <w:t>метов. В поисках исходных мировоззренческих принципов Э.</w:t>
      </w:r>
      <w:r>
        <w:rPr>
          <w:b/>
        </w:rPr>
        <w:t xml:space="preserve"> </w:t>
      </w:r>
      <w:r>
        <w:rPr/>
        <w:t>Гуссерль продолжал видоизменять систему. Сближаясь с философией жизни, он обратился к образу «жизненного мира» — социально-культурного пространства, в котором разворачивается человеческое существование.</w:t>
      </w:r>
    </w:p>
    <w:p>
      <w:pPr>
        <w:pStyle w:val="Normal"/>
        <w:numPr>
          <w:ilvl w:val="0"/>
          <w:numId w:val="2"/>
        </w:numPr>
        <w:spacing w:lineRule="auto" w:line="218"/>
        <w:rPr/>
      </w:pPr>
      <w:r>
        <w:rPr>
          <w:b/>
        </w:rPr>
        <w:t xml:space="preserve"> </w:t>
      </w:r>
      <w:r>
        <w:rPr>
          <w:b/>
        </w:rPr>
        <w:t>Данте</w:t>
      </w:r>
      <w:r>
        <w:rPr/>
        <w:t xml:space="preserve"> Алигьери (</w:t>
      </w:r>
      <w:r>
        <w:rPr>
          <w:lang w:val="en-US"/>
        </w:rPr>
        <w:t>dante Alighieri)</w:t>
      </w:r>
      <w:r>
        <w:rPr/>
        <w:t xml:space="preserve"> (1265 – 1321) – итальянский поэт, создатель итальянского литературного языка, «последний поэт средневековья и вместе с тем первый поэт нового времени» (Ф. Энгельс). В юности примкнул к школе «дольчестиль нуово» (сонеты, воспевающие Беатриче, автобиографическая повесть «Новая жизнь», 1292); философские и политические трактаты («Пир», не закончен; «О народной речи», 1304 – 07). Вершина творчества Данте – поэма «Божественная комедия» (1307 – 21) в 3 частях («Ад», «Чистилище», «Рай») и 100 песнях, поэтическая энциклопедия средних векаов. Оказал большое влияние на развитие европейской культуры.</w:t>
      </w:r>
    </w:p>
    <w:p>
      <w:pPr>
        <w:pStyle w:val="Normal"/>
        <w:numPr>
          <w:ilvl w:val="0"/>
          <w:numId w:val="2"/>
        </w:numPr>
        <w:spacing w:lineRule="auto" w:line="218"/>
        <w:rPr/>
      </w:pPr>
      <w:r>
        <w:rPr>
          <w:b/>
        </w:rPr>
        <w:t>Иезуиты</w:t>
      </w:r>
      <w:r>
        <w:rPr/>
        <w:t xml:space="preserve"> – члены католического монашеского ордена (латынь «</w:t>
      </w:r>
      <w:r>
        <w:rPr>
          <w:lang w:val="en-US"/>
        </w:rPr>
        <w:t>Societas Jesus</w:t>
      </w:r>
      <w:r>
        <w:rPr/>
        <w:t>» – «Общество Иисуса»), основаноого в 1534 в Париже Игнатием Лойолой. Орден стал главным орудием Контрреформации. Иезуиты утвердились не только в европейских государствах, но проникли в Индию, Японию, Китай, на Филиппины. В 1610 – 1768 существовало «Иезуитское государство» в Парагвае. Основные принципы организации ордена: строгая централизация, повиновение млаших по положению старшим, абсолютный авторитет главы ордена, взаимный шпионаж внутри ордена. Иезуиты считают допустимым ради «вящей славы божей» любое преступление.</w:t>
      </w:r>
    </w:p>
    <w:p>
      <w:pPr>
        <w:pStyle w:val="Normal"/>
        <w:numPr>
          <w:ilvl w:val="0"/>
          <w:numId w:val="2"/>
        </w:numPr>
        <w:spacing w:lineRule="auto" w:line="218"/>
        <w:rPr/>
      </w:pPr>
      <w:r>
        <w:rPr>
          <w:b/>
        </w:rPr>
        <w:t xml:space="preserve"> </w:t>
      </w:r>
      <w:r>
        <w:rPr>
          <w:b/>
        </w:rPr>
        <w:t>Казуистика</w:t>
      </w:r>
      <w:r>
        <w:rPr/>
        <w:t xml:space="preserve"> – рассмотрение отдельных случаев в их связи с общими принципами (права, морали и т.д.). В теологии (особенно в каталицизме) – учение о пределе и мерах греха в разных ситуациях. В переносном смысле – ловкость, изворотливость в доказательствах. (обычно ложных или сомнительных положений); крючкотворство.</w:t>
      </w:r>
    </w:p>
    <w:p>
      <w:pPr>
        <w:pStyle w:val="Normal"/>
        <w:numPr>
          <w:ilvl w:val="0"/>
          <w:numId w:val="2"/>
        </w:numPr>
        <w:spacing w:lineRule="auto" w:line="218"/>
        <w:rPr/>
      </w:pPr>
      <w:r>
        <w:rPr>
          <w:b/>
        </w:rPr>
        <w:t xml:space="preserve">Кант Имманиул </w:t>
      </w:r>
      <w:r>
        <w:rPr/>
        <w:t>(1724—1804) — немецкий фило</w:t>
        <w:softHyphen/>
        <w:t>соф, основоположник немецкой классической философии. В творчестве</w:t>
      </w:r>
      <w:r>
        <w:rPr>
          <w:b/>
        </w:rPr>
        <w:t xml:space="preserve"> </w:t>
      </w:r>
      <w:r>
        <w:rPr/>
        <w:t>И. Канта различают два периода: «докритический» и «критический» (период создания оригинальной философской системы). В первый период была разработана космогоническая гипотеза об образовании планетной системы из первоначальной туманности. Основные произведения вто</w:t>
        <w:softHyphen/>
        <w:t>рого периода — «Критика чистого разу</w:t>
        <w:softHyphen/>
        <w:t>ма» (1781), «Критика практического разума» (1788) и «Кри</w:t>
        <w:softHyphen/>
        <w:t>тика способности суждения» (1790). Философ выступил против противопоставления сенсуа</w:t>
        <w:softHyphen/>
        <w:t>лизма и рационализма. Главный вопрос своей трансцедентальной философии (т. е. философии, которая ищет истоки знания в априорных, доопытных структурах)</w:t>
      </w:r>
      <w:r>
        <w:rPr>
          <w:b/>
        </w:rPr>
        <w:t xml:space="preserve"> </w:t>
      </w:r>
      <w:r>
        <w:rPr/>
        <w:t>И. Кант формулировал как вопрос о воз</w:t>
        <w:softHyphen/>
        <w:t>можности априорных синтетических (т. е. дающих новое зна</w:t>
        <w:softHyphen/>
        <w:t>ние) суждений в каждом из трех основных видов знания: математике, теоретическом естествознании и метафизике (философии). Исходной предпосылкой этики</w:t>
      </w:r>
      <w:r>
        <w:rPr>
          <w:b/>
        </w:rPr>
        <w:t xml:space="preserve"> </w:t>
      </w:r>
      <w:r>
        <w:rPr/>
        <w:t>И. Канта является пред</w:t>
        <w:softHyphen/>
        <w:t>ставление о человеке как свободном существе и высшей цели существования. Человек — субъект самосовершен</w:t>
        <w:softHyphen/>
        <w:t>ствования и автономного, самостоятельного поведения. Естественным ограничителем человеческого своеволия выступает нравственный закон, который</w:t>
      </w:r>
      <w:r>
        <w:rPr>
          <w:b/>
        </w:rPr>
        <w:t xml:space="preserve"> </w:t>
      </w:r>
      <w:r>
        <w:rPr/>
        <w:t>И. Кант считал та</w:t>
        <w:softHyphen/>
        <w:t>ким же чудом, как и звездное небо над головой. Для эстетики</w:t>
      </w:r>
      <w:r>
        <w:rPr>
          <w:b/>
        </w:rPr>
        <w:t xml:space="preserve"> </w:t>
      </w:r>
      <w:r>
        <w:rPr/>
        <w:t>И. Канта характерно понимание прекрас</w:t>
        <w:softHyphen/>
        <w:t>ного как «незаинтересованного удовольствия», достигаемо</w:t>
        <w:softHyphen/>
        <w:t>го созерцанием формы предмета. В социологических воз</w:t>
        <w:softHyphen/>
        <w:t>зрениях философ выше всего ставил необходимость дости</w:t>
        <w:softHyphen/>
        <w:t>жения человечеством всеобщего правового состояния и веч</w:t>
        <w:softHyphen/>
        <w:t>ного мира между народами.</w:t>
      </w:r>
    </w:p>
    <w:p>
      <w:pPr>
        <w:pStyle w:val="Normal"/>
        <w:numPr>
          <w:ilvl w:val="0"/>
          <w:numId w:val="2"/>
        </w:numPr>
        <w:spacing w:lineRule="auto" w:line="218"/>
        <w:rPr/>
      </w:pPr>
      <w:r>
        <w:rPr>
          <w:b/>
        </w:rPr>
        <w:t xml:space="preserve"> </w:t>
      </w:r>
      <w:r>
        <w:rPr>
          <w:b/>
        </w:rPr>
        <w:t>Картезианство</w:t>
      </w:r>
      <w:r>
        <w:rPr/>
        <w:t xml:space="preserve"> – напрвление в философии и естествознании 17 – 18 вв. Основа картезианства – последовательный дуализм, т.е. разделение мира на две самостоятельный  и независимые субстанции – протяженную и мыслящую; исходные принципы картезианской гнесеологии -  самодоставерность сознания и теория врожденных идей.</w:t>
      </w:r>
    </w:p>
    <w:p>
      <w:pPr>
        <w:pStyle w:val="Normal"/>
        <w:numPr>
          <w:ilvl w:val="0"/>
          <w:numId w:val="2"/>
        </w:numPr>
        <w:spacing w:lineRule="auto" w:line="218"/>
        <w:rPr/>
      </w:pPr>
      <w:r>
        <w:rPr>
          <w:b/>
        </w:rPr>
        <w:t xml:space="preserve">Кьеркегор Серен Аабель </w:t>
      </w:r>
      <w:r>
        <w:rPr/>
        <w:t>(1813—1855) — датский философ и теолог. При жизни</w:t>
      </w:r>
      <w:r>
        <w:rPr>
          <w:b/>
        </w:rPr>
        <w:t xml:space="preserve"> </w:t>
      </w:r>
      <w:r>
        <w:rPr/>
        <w:t>С. Кьеркегор был ни</w:t>
        <w:softHyphen/>
        <w:t>кому не известным писателем, объектом насмешек и изде</w:t>
        <w:softHyphen/>
        <w:t>вательств. Известность пришла к нему в XX веке. С. Кьеркегор последовательно выступал против стрем</w:t>
        <w:softHyphen/>
        <w:t>ления понять личность человека как момент объективного духа, часть истории. Такая позиция, считал он, «сверхлична», ибо отдает индивида во власть «анонимного всеоб</w:t>
        <w:softHyphen/>
        <w:t>щего», отрицает свободу, снимает личную ответственность, лишает человека возможности относиться к окружающему и самому себе с точки зрения нравственного выбора. Толь</w:t>
        <w:softHyphen/>
        <w:t>ко индивидуальный выбор, исходящий из глубин нашего Я, при полной независимости от природных и общественные связей создает подлинно личностное бытие человека. Философ утверждает, что у человека имеются три ста</w:t>
        <w:softHyphen/>
        <w:t>дии или три варианта выбора: эстетический, этический и религиозный. «Эстетический человек» живет переживаниями «мгновения»; «этический» — черпает смысл жизни в служении абстрактному долгу или будущему; и только на религиозной стадии личность осуществляет прорыв к «подлинному существованию». Это «подлинное сущест</w:t>
        <w:softHyphen/>
        <w:t>вование» связано с осознанием перехода его конечности в бесконечность мира, исходного одиночества и значения смерти. В таком состоянии «душа остается наедине сама с собой, уединяется от всего мира и созерцает в отверстых небесах самое Вечную Силу». В качестве главного признака достижения «подлинности» выступает страх. Высшим ду</w:t>
        <w:softHyphen/>
        <w:t>ховным обоснованием и оправданием религиозной стадии является, по мнению</w:t>
      </w:r>
      <w:r>
        <w:rPr>
          <w:b/>
        </w:rPr>
        <w:t xml:space="preserve"> </w:t>
      </w:r>
      <w:r>
        <w:rPr/>
        <w:t>С. Кьеркегора, безотчетная вера в Бога. К осознанию религиозного значения своей личности человека может привести только абсолют</w:t>
        <w:softHyphen/>
        <w:t>ное отчаяние, другого пути к Богу не существует.</w:t>
      </w:r>
    </w:p>
    <w:p>
      <w:pPr>
        <w:pStyle w:val="Normal"/>
        <w:numPr>
          <w:ilvl w:val="0"/>
          <w:numId w:val="2"/>
        </w:numPr>
        <w:spacing w:lineRule="auto" w:line="218"/>
        <w:rPr/>
      </w:pPr>
      <w:r>
        <w:rPr>
          <w:b/>
        </w:rPr>
        <w:t xml:space="preserve"> </w:t>
      </w:r>
      <w:r>
        <w:rPr>
          <w:b/>
        </w:rPr>
        <w:t>Манн</w:t>
      </w:r>
      <w:r>
        <w:rPr/>
        <w:t xml:space="preserve"> (1875 – 1955) Томас</w:t>
      </w:r>
      <w:r>
        <w:rPr>
          <w:b/>
        </w:rPr>
        <w:t xml:space="preserve"> </w:t>
      </w:r>
      <w:r>
        <w:rPr/>
        <w:t xml:space="preserve">– немецкий писатель. С1933 в антифашиской эмиграции. В лучших традициях критического реализма </w:t>
      </w:r>
      <w:r>
        <w:rPr>
          <w:lang w:val="en-US"/>
        </w:rPr>
        <w:t>XX</w:t>
      </w:r>
      <w:r>
        <w:rPr/>
        <w:t xml:space="preserve"> века, выразив интеллектуальные и нравственные искания либеральной интеллигенции Запада, показал распад буржуазной формы жизни (роман «Буденброки», 1901), кризис буржуазного сознания (философский роман «Волшебная гора», 1924) и культуры (повесть «Смерть в Венеции», 1913; философский роман «Доктор Фаустус», 1947).</w:t>
      </w:r>
    </w:p>
    <w:p>
      <w:pPr>
        <w:pStyle w:val="Normal"/>
        <w:numPr>
          <w:ilvl w:val="0"/>
          <w:numId w:val="2"/>
        </w:numPr>
        <w:spacing w:lineRule="auto" w:line="218"/>
        <w:rPr/>
      </w:pPr>
      <w:r>
        <w:rPr>
          <w:b/>
        </w:rPr>
        <w:t>Метерлинк</w:t>
      </w:r>
      <w:r>
        <w:rPr/>
        <w:t xml:space="preserve"> (</w:t>
      </w:r>
      <w:r>
        <w:rPr>
          <w:lang w:val="en-US"/>
        </w:rPr>
        <w:t>Maeterlinck) Морис (!862 – 1949) – бельгийский драматург, поэт (писал на французском языке). Его символистическая поэтика выражала протест против приземленности натурализма. Пьесы:</w:t>
      </w:r>
      <w:r>
        <w:rPr/>
        <w:t xml:space="preserve"> «Сестра Беатриса» (1900), «Монна Ванна» (1902), «Синяя птица» (1908). Нобелевская премия (1911).</w:t>
      </w:r>
    </w:p>
    <w:p>
      <w:pPr>
        <w:pStyle w:val="Normal"/>
        <w:numPr>
          <w:ilvl w:val="0"/>
          <w:numId w:val="2"/>
        </w:numPr>
        <w:spacing w:lineRule="auto" w:line="218"/>
        <w:rPr/>
      </w:pPr>
      <w:r>
        <w:rPr>
          <w:b/>
        </w:rPr>
        <w:t>Митраизм</w:t>
      </w:r>
      <w:r>
        <w:rPr/>
        <w:t xml:space="preserve"> – дреняя религия, основанная на культе Митры; распространилась в эллинестическом мире и Римской империи; во 2 – 4 вв. Митраиз – один из главных соперников христианства.</w:t>
      </w:r>
    </w:p>
    <w:p>
      <w:pPr>
        <w:pStyle w:val="Normal"/>
        <w:numPr>
          <w:ilvl w:val="0"/>
          <w:numId w:val="2"/>
        </w:numPr>
        <w:spacing w:lineRule="auto" w:line="218"/>
        <w:rPr/>
      </w:pPr>
      <w:r>
        <w:rPr>
          <w:b/>
        </w:rPr>
        <w:t xml:space="preserve"> </w:t>
      </w:r>
      <w:r>
        <w:rPr>
          <w:b/>
        </w:rPr>
        <w:t>Онтология</w:t>
      </w:r>
      <w:r>
        <w:rPr/>
        <w:t xml:space="preserve"> – раздел философии, учение о бытии, в котором исследуются всеобщие основы, принципы бытия, его структура и закономерности.</w:t>
      </w:r>
    </w:p>
    <w:p>
      <w:pPr>
        <w:pStyle w:val="Normal"/>
        <w:numPr>
          <w:ilvl w:val="0"/>
          <w:numId w:val="2"/>
        </w:numPr>
        <w:spacing w:lineRule="auto" w:line="218"/>
        <w:rPr/>
      </w:pPr>
      <w:r>
        <w:rPr>
          <w:b/>
        </w:rPr>
        <w:t xml:space="preserve"> </w:t>
      </w:r>
      <w:r>
        <w:rPr>
          <w:b/>
        </w:rPr>
        <w:t>Паскаль Блез</w:t>
      </w:r>
      <w:r>
        <w:rPr/>
        <w:t xml:space="preserve"> (1623—1662) —французский фи</w:t>
        <w:softHyphen/>
        <w:t>лософ, математик, писатель и фи</w:t>
        <w:softHyphen/>
        <w:t>зик. На фоне сложных проблем своей личной жизни</w:t>
      </w:r>
      <w:r>
        <w:rPr>
          <w:b/>
        </w:rPr>
        <w:t xml:space="preserve"> </w:t>
      </w:r>
      <w:r>
        <w:rPr/>
        <w:t>Б. Пас</w:t>
        <w:softHyphen/>
        <w:t>каль прошел путь от ученого-рационалиста до религиозного философа. В своем философском творчестве</w:t>
      </w:r>
      <w:r>
        <w:rPr>
          <w:b/>
        </w:rPr>
        <w:t xml:space="preserve"> </w:t>
      </w:r>
      <w:r>
        <w:rPr/>
        <w:t>Б. Паскаль, как никто до него, отразил столкновение «доводов сердца» с «доводами разума», подчеркнув с большой остротой ограниченность рационального познания и его пределы. Его ощущение при</w:t>
        <w:softHyphen/>
        <w:t>роды и космоса — ощущение «двойной бесконечности», микро- и макромира. Перед лицом этой бесконечности никакая человеческая » наука не может исчерпать своего предмета. Человек— всего лишь «тростник», слабейшее из творений природы, но он «мыслящий тростник», понимающий свою смертность и свое бессилие перед лицом Вселенной. Поэтому достоин</w:t>
        <w:softHyphen/>
        <w:t>ство человека заключается в способности мыслить.</w:t>
      </w:r>
    </w:p>
    <w:p>
      <w:pPr>
        <w:pStyle w:val="Normal"/>
        <w:numPr>
          <w:ilvl w:val="0"/>
          <w:numId w:val="2"/>
        </w:numPr>
        <w:spacing w:lineRule="auto" w:line="218"/>
        <w:rPr/>
      </w:pPr>
      <w:r>
        <w:rPr>
          <w:b/>
        </w:rPr>
        <w:t xml:space="preserve"> </w:t>
      </w:r>
      <w:r>
        <w:rPr>
          <w:b/>
        </w:rPr>
        <w:t xml:space="preserve">Платон Афинский </w:t>
      </w:r>
      <w:r>
        <w:rPr/>
        <w:t>(Аристокл) (427—347 гг. до н. э.) — древнегреческий фило</w:t>
        <w:softHyphen/>
        <w:t>соф, одна из ключевых фигур исто</w:t>
        <w:softHyphen/>
        <w:t>рии мировой мысли. Принадлежал к афинской рабовладельческой аристократии. Наследие</w:t>
      </w:r>
      <w:r>
        <w:rPr>
          <w:b/>
        </w:rPr>
        <w:t xml:space="preserve"> </w:t>
      </w:r>
      <w:r>
        <w:rPr/>
        <w:t>Платона включает 34 диалога, речь «Апология Сократа» и 13 писем. Среди его сочинений наиболее известны «Пир», «Федон», «Федр», «Государство», «Тимей», «Законы». Согласно</w:t>
      </w:r>
      <w:r>
        <w:rPr>
          <w:b/>
        </w:rPr>
        <w:t xml:space="preserve"> </w:t>
      </w:r>
      <w:r>
        <w:rPr/>
        <w:t>Платону, реальный, чувственно воспринимае</w:t>
        <w:softHyphen/>
        <w:t>мый мир является иллюзорным, кажущимся. В нем нет ничего устойчивого, все изменчиво, подвержено рождению и гибели. Это связано с тем, что чувственная действительность находится «в зазоре» между миром идей, олицетворяющих подлинное, настоящее бытие, и материей, олицетворяющей несущественное, суетное, неподлинное бытие, равное небы</w:t>
        <w:softHyphen/>
        <w:t>тию.</w:t>
      </w:r>
    </w:p>
    <w:p>
      <w:pPr>
        <w:pStyle w:val="Normal"/>
        <w:numPr>
          <w:ilvl w:val="0"/>
          <w:numId w:val="2"/>
        </w:numPr>
        <w:spacing w:lineRule="auto" w:line="218"/>
        <w:rPr/>
      </w:pPr>
      <w:r>
        <w:rPr>
          <w:b/>
        </w:rPr>
        <w:t xml:space="preserve">Розанов Василий Васильевич </w:t>
      </w:r>
      <w:r>
        <w:rPr>
          <w:smallCaps/>
        </w:rPr>
        <w:t xml:space="preserve"> </w:t>
      </w:r>
      <w:r>
        <w:rPr/>
        <w:t>(1856 -1919) — русский писатель, публицист, философ. Он считал, чточастная жизнь чело</w:t>
        <w:softHyphen/>
        <w:t>века священна и является первоосновой человеческого бы</w:t>
        <w:softHyphen/>
        <w:t>тия, а не религия, идеология и государство и именно в се</w:t>
        <w:softHyphen/>
        <w:t>мейной жизни реализуется связь человека с Богом. Его философия и литературно-публицистическая дея</w:t>
        <w:softHyphen/>
        <w:t>тельность были связаны прежде всего с художественным творчеством и реальной жизнью. Жанр и стиль философ</w:t>
        <w:softHyphen/>
        <w:t>ствования В. В. Розанова — уникальный синтез литературы, философии и жизни; его мышление и творчество «поступочны», «участны», а его неподражаемое слово — не столько выражение содержания мысли, сколько непосредственное воплощение конкретного процесса работы ума и души. Осо</w:t>
        <w:softHyphen/>
        <w:t>бенность, влияние и значимость творчества</w:t>
      </w:r>
      <w:r>
        <w:rPr>
          <w:b/>
        </w:rPr>
        <w:t xml:space="preserve"> </w:t>
      </w:r>
      <w:r>
        <w:rPr/>
        <w:t>В. В. Розанова</w:t>
      </w:r>
      <w:r>
        <w:rPr>
          <w:b/>
        </w:rPr>
        <w:t xml:space="preserve"> </w:t>
      </w:r>
      <w:r>
        <w:rPr/>
        <w:t>признавали практически все представители «серебряного века» русской культуры.</w:t>
      </w:r>
    </w:p>
    <w:p>
      <w:pPr>
        <w:pStyle w:val="Normal"/>
        <w:numPr>
          <w:ilvl w:val="0"/>
          <w:numId w:val="2"/>
        </w:numPr>
        <w:spacing w:lineRule="auto" w:line="218"/>
        <w:rPr/>
      </w:pPr>
      <w:r>
        <w:rPr>
          <w:b/>
        </w:rPr>
        <w:t xml:space="preserve">Сенека Луций Анней </w:t>
      </w:r>
      <w:r>
        <w:rPr/>
        <w:t>(ок. 4 г. до н. э.—65 г. н.-э.) — римский философ, поэт, государ</w:t>
        <w:softHyphen/>
        <w:t>ственный деятель. Философские взгляды</w:t>
      </w:r>
      <w:r>
        <w:rPr>
          <w:b/>
        </w:rPr>
        <w:t xml:space="preserve"> </w:t>
      </w:r>
      <w:r>
        <w:rPr/>
        <w:t>Л. Сенеки известны из собраний его писем и касаются в основном морали и нравственности; свои идеи он также излагал в форме диалогов. О мировоз</w:t>
        <w:softHyphen/>
        <w:t>зрении</w:t>
      </w:r>
      <w:r>
        <w:rPr>
          <w:b/>
        </w:rPr>
        <w:t xml:space="preserve"> </w:t>
      </w:r>
      <w:r>
        <w:rPr/>
        <w:t>Л. Сенеки можно судить и по написанным им трагедиям. Л. Сенека разделял людей на нравственных мудрецов и всех прочих — безнравственных безумцев, но все-таки в своих рассуждениях пытался преодолеть явную пропасть, обнаруживающуюся между этими двумя типами. Так, он утверждал, что деятельные попытки обычных людей прибли</w:t>
        <w:softHyphen/>
        <w:t>зиться к идеалу небесполезны, ибо ведут к нравственному росту. Л. Сенека признавал принципиальное равенство всех людей, включая рабов, и в то же время с глубоким презре</w:t>
        <w:softHyphen/>
        <w:t>нием относился к производительному и даже творческому труду, если его результаты направлены на удовлетворение материальных потребностей.</w:t>
      </w:r>
    </w:p>
    <w:p>
      <w:pPr>
        <w:pStyle w:val="Normal"/>
        <w:numPr>
          <w:ilvl w:val="0"/>
          <w:numId w:val="2"/>
        </w:numPr>
        <w:spacing w:lineRule="auto" w:line="218"/>
        <w:rPr/>
      </w:pPr>
      <w:r>
        <w:rPr>
          <w:b/>
        </w:rPr>
        <w:t xml:space="preserve"> </w:t>
      </w:r>
      <w:r>
        <w:rPr>
          <w:b/>
        </w:rPr>
        <w:t>Солвьев Владимир Сергеевич</w:t>
      </w:r>
      <w:r>
        <w:rPr/>
        <w:t xml:space="preserve"> (1853 – 1900) - русский филосов и поэт.Главная идея В.С. Соловьева заключалась в признании причастности человека одновременно двум мирам – миру чувственных конретно воспринимаемых вещей и миру идей, умозримо постигаемого бытия. Исходная точка исторического времени – « первородный грех», завязавший первоначальный узел человеческой судьбы, финальная - грядущий «страшный суд» над злом и конец мировой истории. Философ видел причину драматизма человеческого существования в том, что человек погружен в бурный поток наполненного несовершенством и страданиями земного бытия, но одновременно прозревает «миры иные», томится по вечному и бесконечному. Это томление – необходимыйэлемент настоящей жизни, полноценного бытия, вбирающего в себя все богатство сущего. «Только когда воля и ум людей вступают в общение с вечно и истинно сущим, только тогда получают свое положительное значение и цену все частные формы и элементы жизни и знания, все они будут необходимыми органами одной целой жизни». «Цельная жизнь «возможна потому, что человечекая природа по сути своей причастна абсолюту, надо только освободить сознание от внешнего давления, подготовить его к свободному восприятию христианских ценностей. Реализацию этих ценностей В.С. Соловьев видел во «вселенской церкви» как всеобщем способе становления «богочеловечества». А человек – естественный посредник между Богом и природным бытием.</w:t>
      </w:r>
    </w:p>
    <w:p>
      <w:pPr>
        <w:pStyle w:val="Normal"/>
        <w:numPr>
          <w:ilvl w:val="0"/>
          <w:numId w:val="2"/>
        </w:numPr>
        <w:spacing w:lineRule="auto" w:line="218"/>
        <w:rPr/>
      </w:pPr>
      <w:r>
        <w:rPr>
          <w:b/>
        </w:rPr>
        <w:t>Фейербах Людвиг Андреас</w:t>
      </w:r>
      <w:r>
        <w:rPr/>
        <w:t xml:space="preserve"> (1804—1872)— немецкий философ. Ядро философской концепции</w:t>
      </w:r>
      <w:r>
        <w:rPr>
          <w:b/>
        </w:rPr>
        <w:t xml:space="preserve"> Л</w:t>
      </w:r>
      <w:r>
        <w:rPr/>
        <w:t>. Фейербаха — критика религии. Л.</w:t>
      </w:r>
      <w:r>
        <w:rPr>
          <w:b/>
        </w:rPr>
        <w:t xml:space="preserve"> </w:t>
      </w:r>
      <w:r>
        <w:rPr/>
        <w:t>Фейербах по</w:t>
        <w:softHyphen/>
        <w:t>нимал религию как «сон человеческого духа», возникающий из бессилия человека перед силами природы и социальной несправедливостью, а Бога считал результатом отчуждения от человека его духа и превращения этого духа в первопри</w:t>
        <w:softHyphen/>
        <w:t>чину всего существующего. Он предложил посредством человека свести все сверхъестественное к при</w:t>
        <w:softHyphen/>
        <w:t>роде, а посредством природы свести сверхъестественное к человеку. В теории познания</w:t>
      </w:r>
      <w:r>
        <w:rPr>
          <w:b/>
        </w:rPr>
        <w:t xml:space="preserve"> </w:t>
      </w:r>
      <w:r>
        <w:rPr/>
        <w:t>Л. Фейербах подчеркивал взаимную связь чувственного созерцания и мышления в познающем субъекте. Философия</w:t>
      </w:r>
      <w:r>
        <w:rPr>
          <w:b/>
        </w:rPr>
        <w:t xml:space="preserve"> </w:t>
      </w:r>
      <w:r>
        <w:rPr/>
        <w:t>Л. Фейербаха с ее центральным выводом о том, что упразднение веры в лучшую жизнь на небесах за</w:t>
        <w:softHyphen/>
        <w:t>ставляет человека искать ее в земном мире и с этой целью изменять сами обстоятельства, оказала непосредственное влияние на формирование философии марксизма.</w:t>
      </w:r>
    </w:p>
    <w:p>
      <w:pPr>
        <w:pStyle w:val="Normal"/>
        <w:numPr>
          <w:ilvl w:val="0"/>
          <w:numId w:val="2"/>
        </w:numPr>
        <w:spacing w:lineRule="auto" w:line="218"/>
        <w:rPr/>
      </w:pPr>
      <w:r>
        <w:rPr>
          <w:b/>
        </w:rPr>
        <w:t>Шестов Лев Исаакович</w:t>
      </w:r>
      <w:r>
        <w:rPr/>
        <w:t xml:space="preserve"> (Шварцман) (1866—1938) — русский философ. Мастер философских эссе, философ-литератор, вошедший в историю мысли XX в. как один из самых  бескомпромиссных спорщиков. Обладал значительным литературным дарованием, просто</w:t>
        <w:softHyphen/>
        <w:t>той, изяществом стиля и силой слова. Создал теорию о трагичности индивидуального человеческого существования. В развиваемой им «философии трагедии», полемически противопоставленной «философии обыденности», философ восстает против диктата разума, его безличного гнета над единичным индивидуальным миром. Борьба «со страш</w:t>
        <w:softHyphen/>
        <w:t>ной силой чистого разума» привела Л.</w:t>
      </w:r>
      <w:r>
        <w:rPr>
          <w:b/>
        </w:rPr>
        <w:t xml:space="preserve"> </w:t>
      </w:r>
      <w:r>
        <w:rPr/>
        <w:t>И.</w:t>
      </w:r>
      <w:r>
        <w:rPr>
          <w:b/>
        </w:rPr>
        <w:t xml:space="preserve"> </w:t>
      </w:r>
      <w:r>
        <w:rPr/>
        <w:t>Шестова и к отрицанию «вечных» начал этики, которую он трактовал как господство «знания» над «жизнью», т. е. «сковывание» личностного жизненного творчества и «придавлива-ние» индивидуальной свободы. Отсюда шестовский идеал «хаоса», отрицающий всякий «порядок», отношение к жизни как к «дерзновению», «вечной, несводимой к готовому и понятному мистерии». Он отстаивал «новое измерение мыш</w:t>
        <w:softHyphen/>
        <w:t>ления» — веру в Бога как творческую силу, которая всегда остается откровением и не может, не хочет превращаться в «знание».</w:t>
      </w:r>
    </w:p>
    <w:p>
      <w:pPr>
        <w:pStyle w:val="Normal"/>
        <w:numPr>
          <w:ilvl w:val="0"/>
          <w:numId w:val="2"/>
        </w:numPr>
        <w:spacing w:lineRule="auto" w:line="218"/>
        <w:rPr/>
      </w:pPr>
      <w:r>
        <w:rPr>
          <w:b/>
        </w:rPr>
        <w:t>Шефстбери</w:t>
      </w:r>
      <w:r>
        <w:rPr/>
        <w:t>(</w:t>
      </w:r>
      <w:r>
        <w:rPr>
          <w:lang w:val="en-US"/>
        </w:rPr>
        <w:t>Shaftsbury)</w:t>
      </w:r>
      <w:r>
        <w:rPr/>
        <w:t xml:space="preserve"> Антони Эшли Купер (1671 – 1713) – граф, английский философ, эстетик и моралист, представитель деизма. Развил учение о гармонии, царящей в мире и человеке, источник которой – бог. В своих диалогах утверждал идею достоинства и внутренней свободы человека («Моралисты», 1709).</w:t>
      </w:r>
    </w:p>
    <w:p>
      <w:pPr>
        <w:pStyle w:val="Normal"/>
        <w:numPr>
          <w:ilvl w:val="0"/>
          <w:numId w:val="2"/>
        </w:numPr>
        <w:spacing w:lineRule="auto" w:line="218"/>
        <w:rPr>
          <w:b/>
          <w:b/>
        </w:rPr>
      </w:pPr>
      <w:r>
        <w:rPr>
          <w:b/>
        </w:rPr>
        <w:t xml:space="preserve">Шопенгауэр Артур </w:t>
      </w:r>
      <w:r>
        <w:rPr/>
        <w:t>(1788—1860) — немецкий фило</w:t>
        <w:softHyphen/>
        <w:t>соф. Он утверждал, что тот мир, который развернут перед нами, есть только мировой феномен, наше представ</w:t>
        <w:softHyphen/>
        <w:t>ление. Думая, что вне нас существуют предметы и вещи, мы верим видимости. Для нас мир—это всего лишь наше представление о нем, он существует только для интеллекта, для существа, обладающего психическими функциями,— от последнего червя до человека. Если унич</w:t>
        <w:softHyphen/>
        <w:t>тожить способность сознания, то и весь мир, представляе</w:t>
        <w:softHyphen/>
        <w:t>мый им, исчезнет. Подлинной сущностью мира является воля. Она есть слепое стремление, исключаю</w:t>
        <w:softHyphen/>
        <w:t>щее всякие цели,достижение, удовлетворе</w:t>
        <w:softHyphen/>
        <w:t>ние. Будучи источником борьбы и несогласия, всепожираю</w:t>
        <w:softHyphen/>
        <w:t>щая воля движет мир изнутри и влечет его. Человек есть объективация (осущест</w:t>
        <w:softHyphen/>
        <w:t>вление, реализация) его воли. •Воля и есть источник всех стремлений и желаний чело</w:t>
        <w:softHyphen/>
        <w:t>века: он делает и хочет только то, чего хочет воля, объекти</w:t>
        <w:softHyphen/>
        <w:t>вацией которой он является. Воля первична по отношению к интеллекту. Воля сле</w:t>
        <w:softHyphen/>
        <w:t>па и нуждается в поводыре, который сам по себе бессилен сделать хоть один шаг. Отношение воли к интеллекту можно уподобить слепому, который несет хромого на своих плечах. Человек — вершина объективации воли, через его само</w:t>
        <w:softHyphen/>
        <w:t>сознание воля осознает себя. Он способен понять всю тра</w:t>
        <w:softHyphen/>
        <w:t>гичность и бессмысленность видимого мира, осознать, что смерть — это только погибель интеллекта, но для каждого индивида всегда остается бесконечная жизнь в облике воли.</w:t>
      </w:r>
    </w:p>
    <w:p>
      <w:pPr>
        <w:pStyle w:val="Normal"/>
        <w:numPr>
          <w:ilvl w:val="0"/>
          <w:numId w:val="2"/>
        </w:numPr>
        <w:spacing w:lineRule="auto" w:line="218"/>
        <w:rPr/>
      </w:pPr>
      <w:r>
        <w:rPr>
          <w:b/>
        </w:rPr>
        <w:t xml:space="preserve">Эпикур (341 – 270 гг. до н.э.) – </w:t>
      </w:r>
      <w:r>
        <w:rPr/>
        <w:t>древнегреческий филосов. В 306 году до н.э. основал афинчкую философскую школу под названием «Сад Эпикура». Разделял свое учение на три части: теория познания («каноника»), учение о природе («физика») и этика. Основу знанания, полагал Эпикур, составляют чувственные восприятия, заблуждения же есть результат ошибок человека. Он разделял основные положения  атомистического учения Демокрида. Эпикур считал, что душа тоже состоит из атомов. Следствие этого философ придолил не бояться сметри так ка  при смерти тела, разлагаясь, умирает и душа. Единственным благом для человека, полагал Эпикур, было наслаждение (отсутствие страданий).</w:t>
      </w:r>
    </w:p>
    <w:p>
      <w:pPr>
        <w:pStyle w:val="Normal"/>
        <w:numPr>
          <w:ilvl w:val="0"/>
          <w:numId w:val="2"/>
        </w:numPr>
        <w:spacing w:lineRule="auto" w:line="218"/>
        <w:rPr/>
      </w:pPr>
      <w:r>
        <w:rPr>
          <w:b/>
        </w:rPr>
        <w:t>Эразм Роттердамский Дезидерий</w:t>
      </w:r>
      <w:r>
        <w:rPr/>
        <w:t xml:space="preserve"> (псевдоним Герхарда Герхардса) (1469— 1536) — писатель, богослов, уче</w:t>
        <w:softHyphen/>
        <w:t>ный-гуманист эпохи Возрожде</w:t>
        <w:softHyphen/>
        <w:t>ния. Он пы</w:t>
        <w:softHyphen/>
        <w:t>тался свести в единое целое куль</w:t>
        <w:softHyphen/>
        <w:t>турные традиции древности и идеалы раннего христианства. Призывал к такому образу духов</w:t>
        <w:softHyphen/>
        <w:t>ной жизни человека, в котором сочетались бы свобода и ясность, миролюбие, умение не впадать в крайности, образованность и простота.</w:t>
      </w:r>
      <w:r>
        <w:rPr>
          <w:b/>
        </w:rPr>
        <w:t xml:space="preserve"> </w:t>
      </w:r>
      <w:r>
        <w:rPr/>
        <w:t>Эразм Роттердам</w:t>
        <w:softHyphen/>
        <w:t>ский считал неприемлемыми чертами духовного облика человека грубый фанатизм, невежество, готовность к наси</w:t>
        <w:softHyphen/>
        <w:t>лию, лицемерие, стремление к нарочитой и неоправдан</w:t>
        <w:softHyphen/>
        <w:t>ной сложности в выражении мысли. В своем миро</w:t>
        <w:softHyphen/>
        <w:t>воззрении он опирался на основную идею о том, что для всех явлений общественной жизни, всех вещей характерна двойственность, проявление в них противоположных свойств, поэтому пагубна любая односторонность, а еще более — ослепляющая фанатическая стра</w:t>
        <w:softHyphen/>
        <w:t>стность, туманящая разум.</w:t>
      </w:r>
    </w:p>
    <w:p>
      <w:pPr>
        <w:pStyle w:val="Normal"/>
        <w:numPr>
          <w:ilvl w:val="0"/>
          <w:numId w:val="2"/>
        </w:numPr>
        <w:spacing w:lineRule="auto" w:line="218"/>
        <w:rPr/>
      </w:pPr>
      <w:r>
        <w:rPr>
          <w:b/>
        </w:rPr>
        <w:t>Ячпер Карл</w:t>
      </w:r>
      <w:r>
        <w:rPr/>
        <w:t xml:space="preserve"> (1883-1969) — немецкий философ и психиатр. К. Ясперс выделил три вида бытия: 1) «бытие-в-мире» — предметное бытие; 2) экзистенция — мир свободной воли, являющейся нам в так называемых по</w:t>
        <w:softHyphen/>
        <w:t>граничных ситуациях; 3) трансценденция—непостижимый предел всякого мышления и бытия .Соответственно трем видам бытия он выделил и три вида мышления: 1) «ориентация-в-мире»—мышление перед ли</w:t>
        <w:softHyphen/>
        <w:t>цом «бытия-в-мире»; 2) «высветление экзистенции» — мышление перед лицом экзистенции, не являющееся зна</w:t>
        <w:softHyphen/>
        <w:t>нием в собственном смысле слова, ибо экзистенция невы</w:t>
        <w:softHyphen/>
        <w:t>разима рационально; 3) «метафизика» — предметное вы</w:t>
        <w:softHyphen/>
        <w:t>ражение трансценденции посредством «шифров», творимых в экзистенциальном акте веры. «Шифры» (понятия) мета</w:t>
        <w:softHyphen/>
        <w:t>физики призваны отразить поиски человеческой мыслью смысла бытия. Центральное понятие мировоззрения</w:t>
      </w:r>
      <w:r>
        <w:rPr>
          <w:b/>
        </w:rPr>
        <w:t xml:space="preserve"> </w:t>
      </w:r>
      <w:r>
        <w:rPr/>
        <w:t>К. Ясперса — «ком</w:t>
        <w:softHyphen/>
        <w:t>муникация», под которой он понимал взаимосоотнесенность экзистенций (свободных воль людей) в глубоко интимно-личностном общении «в истине». Он отождествляет комму</w:t>
        <w:softHyphen/>
        <w:t>никацию с разумом и выдвигает ее в качестве критерия философской истины (истинна лишь коммуникативная фило</w:t>
        <w:softHyphen/>
        <w:t>софия).</w:t>
      </w:r>
    </w:p>
    <w:p>
      <w:pPr>
        <w:pStyle w:val="Normal1"/>
        <w:ind w:left="1080" w:hanging="0"/>
        <w:jc w:val="center"/>
        <w:rPr>
          <w:rStyle w:val="Emphasis"/>
          <w:rFonts w:ascii="Arial Cyr;Times New Roman" w:hAnsi="Arial Cyr;Times New Roman" w:cs="Arial Cyr;Times New Roman"/>
          <w:b/>
          <w:b/>
          <w:color w:val="000000"/>
          <w:sz w:val="40"/>
          <w:u w:val="single"/>
        </w:rPr>
      </w:pPr>
      <w:r>
        <w:rPr>
          <w:rStyle w:val="Emphasis"/>
          <w:rFonts w:cs="Arial Cyr;Times New Roman" w:ascii="Arial Cyr;Times New Roman" w:hAnsi="Arial Cyr;Times New Roman"/>
          <w:b/>
          <w:color w:val="000000"/>
          <w:sz w:val="40"/>
          <w:u w:val="single"/>
        </w:rPr>
        <w:t>Список используемой литературы.</w:t>
      </w:r>
    </w:p>
    <w:p>
      <w:pPr>
        <w:pStyle w:val="Normal1"/>
        <w:spacing w:before="0" w:after="0"/>
        <w:rPr>
          <w:rStyle w:val="Emphasis"/>
          <w:rFonts w:ascii="Arial Cyr;Times New Roman" w:hAnsi="Arial Cyr;Times New Roman" w:cs="Arial Cyr;Times New Roman"/>
          <w:b/>
          <w:b/>
          <w:i/>
          <w:i/>
          <w:color w:val="000000"/>
          <w:sz w:val="40"/>
          <w:u w:val="single"/>
        </w:rPr>
      </w:pPr>
      <w:r>
        <w:rPr/>
      </w:r>
    </w:p>
    <w:p>
      <w:pPr>
        <w:pStyle w:val="Normal1"/>
        <w:numPr>
          <w:ilvl w:val="0"/>
          <w:numId w:val="3"/>
        </w:numPr>
        <w:spacing w:before="0" w:after="0"/>
        <w:rPr>
          <w:i/>
          <w:i/>
        </w:rPr>
      </w:pPr>
      <w:r>
        <w:rPr>
          <w:i/>
        </w:rPr>
        <w:t>Белый А. На рубеже двух столетий. Воспоминания. В 3-х кн. Кн. 1. - М.: Художественная лит., 1989.</w:t>
      </w:r>
    </w:p>
    <w:p>
      <w:pPr>
        <w:pStyle w:val="Normal1"/>
        <w:numPr>
          <w:ilvl w:val="0"/>
          <w:numId w:val="3"/>
        </w:numPr>
        <w:spacing w:before="0" w:after="0"/>
        <w:rPr>
          <w:i/>
          <w:i/>
        </w:rPr>
      </w:pPr>
      <w:r>
        <w:rPr>
          <w:i/>
        </w:rPr>
        <w:t xml:space="preserve"> </w:t>
      </w:r>
      <w:r>
        <w:rPr>
          <w:i/>
        </w:rPr>
        <w:t>Белый А. Начало века. Воспоминания. В 3-х кн. Кн. 2. - М.: Художественная. лит., 1990.</w:t>
      </w:r>
    </w:p>
    <w:p>
      <w:pPr>
        <w:pStyle w:val="Normal1"/>
        <w:numPr>
          <w:ilvl w:val="0"/>
          <w:numId w:val="3"/>
        </w:numPr>
        <w:spacing w:before="0" w:after="0"/>
        <w:rPr/>
      </w:pPr>
      <w:r>
        <w:rPr>
          <w:i/>
        </w:rPr>
        <w:t>Белый А. Символизм как миропонимание. - М.: Республика, 1994.</w:t>
      </w:r>
    </w:p>
    <w:p>
      <w:pPr>
        <w:pStyle w:val="Normal1"/>
        <w:numPr>
          <w:ilvl w:val="0"/>
          <w:numId w:val="3"/>
        </w:numPr>
        <w:spacing w:before="0" w:after="0"/>
        <w:rPr>
          <w:i/>
          <w:i/>
        </w:rPr>
      </w:pPr>
      <w:r>
        <w:rPr>
          <w:i/>
        </w:rPr>
        <w:t>Бердяев Н.А. Русская идея // Вопр. философии. - М., 1990. - N1-2.</w:t>
      </w:r>
    </w:p>
    <w:p>
      <w:pPr>
        <w:pStyle w:val="Normal1"/>
        <w:numPr>
          <w:ilvl w:val="0"/>
          <w:numId w:val="3"/>
        </w:numPr>
        <w:spacing w:before="0" w:after="0"/>
        <w:rPr>
          <w:i/>
          <w:i/>
        </w:rPr>
      </w:pPr>
      <w:r>
        <w:rPr>
          <w:i/>
        </w:rPr>
        <w:t>Иванов В.И. Собрание сочинений в 4-х т. Т.2. - Брюссель, 1974.</w:t>
      </w:r>
    </w:p>
    <w:p>
      <w:pPr>
        <w:pStyle w:val="Normal1"/>
        <w:numPr>
          <w:ilvl w:val="0"/>
          <w:numId w:val="3"/>
        </w:numPr>
        <w:spacing w:before="0" w:after="0"/>
        <w:rPr>
          <w:i/>
          <w:i/>
        </w:rPr>
      </w:pPr>
      <w:r>
        <w:rPr>
          <w:i/>
        </w:rPr>
        <w:t>Ницше Фридрих. Избранные произведения. Так говорил Заратустра. Кн.1. - М,: Сирин, 1990.</w:t>
      </w:r>
    </w:p>
    <w:p>
      <w:pPr>
        <w:pStyle w:val="Normal1"/>
        <w:numPr>
          <w:ilvl w:val="0"/>
          <w:numId w:val="3"/>
        </w:numPr>
        <w:spacing w:before="0" w:after="0"/>
        <w:rPr>
          <w:i/>
          <w:i/>
        </w:rPr>
      </w:pPr>
      <w:r>
        <w:rPr>
          <w:i/>
        </w:rPr>
        <w:t>Ницше Ф. "Генеалогия морали", Избранные произведения в 2-х книгах, Кн.2, М.: Итало-советское из-во "Сирин", 1990г.</w:t>
      </w:r>
    </w:p>
    <w:p>
      <w:pPr>
        <w:pStyle w:val="Normal1"/>
        <w:numPr>
          <w:ilvl w:val="0"/>
          <w:numId w:val="3"/>
        </w:numPr>
        <w:spacing w:before="0" w:after="0"/>
        <w:rPr>
          <w:i/>
          <w:i/>
        </w:rPr>
      </w:pPr>
      <w:r>
        <w:rPr>
          <w:i/>
        </w:rPr>
        <w:t>Ницше Ф. Сочинения в 2-х т. Т.1. / Сост. К.А. Свасьян; Пер.с нем. - М,: Мысль, 1990.</w:t>
      </w:r>
    </w:p>
    <w:p>
      <w:pPr>
        <w:pStyle w:val="Normal1"/>
        <w:numPr>
          <w:ilvl w:val="0"/>
          <w:numId w:val="3"/>
        </w:numPr>
        <w:spacing w:before="0" w:after="0"/>
        <w:outlineLvl w:val="0"/>
        <w:rPr>
          <w:i/>
          <w:i/>
        </w:rPr>
      </w:pPr>
      <w:r>
        <w:rPr>
          <w:i/>
        </w:rPr>
        <w:t xml:space="preserve">Т.Манн – Г.Манн. Эпоха. Жизнь. Творчество. М., 1988. С.330-331. </w:t>
      </w:r>
    </w:p>
    <w:p>
      <w:pPr>
        <w:pStyle w:val="Normal1"/>
        <w:numPr>
          <w:ilvl w:val="0"/>
          <w:numId w:val="3"/>
        </w:numPr>
        <w:spacing w:before="0" w:after="0"/>
        <w:outlineLvl w:val="0"/>
        <w:rPr>
          <w:i/>
          <w:i/>
        </w:rPr>
      </w:pPr>
      <w:r>
        <w:rPr>
          <w:i/>
        </w:rPr>
        <w:t xml:space="preserve"> </w:t>
      </w:r>
      <w:r>
        <w:rPr>
          <w:i/>
        </w:rPr>
        <w:t xml:space="preserve">Культурология </w:t>
      </w:r>
      <w:r>
        <w:rPr>
          <w:i/>
          <w:lang w:val="en-US"/>
        </w:rPr>
        <w:t>XX</w:t>
      </w:r>
      <w:r>
        <w:rPr>
          <w:i/>
        </w:rPr>
        <w:t xml:space="preserve"> век, Энциклопедия, т.т. 1-2, С.-П., 1998 г.</w:t>
      </w:r>
    </w:p>
    <w:p>
      <w:pPr>
        <w:pStyle w:val="Normal1"/>
        <w:numPr>
          <w:ilvl w:val="0"/>
          <w:numId w:val="3"/>
        </w:numPr>
        <w:spacing w:before="0" w:after="0"/>
        <w:outlineLvl w:val="0"/>
        <w:rPr>
          <w:i/>
          <w:i/>
        </w:rPr>
      </w:pPr>
      <w:r>
        <w:rPr>
          <w:i/>
        </w:rPr>
        <w:t xml:space="preserve"> </w:t>
      </w:r>
      <w:r>
        <w:rPr>
          <w:i/>
        </w:rPr>
        <w:t>Ф.Ницше  "Рождение трагедии,  или Эллинство и варварство",Соч в 2-х т., М., 1990</w:t>
      </w:r>
    </w:p>
    <w:p>
      <w:pPr>
        <w:pStyle w:val="Normal1"/>
        <w:numPr>
          <w:ilvl w:val="0"/>
          <w:numId w:val="3"/>
        </w:numPr>
        <w:spacing w:before="0" w:after="0"/>
        <w:rPr>
          <w:i/>
          <w:i/>
        </w:rPr>
      </w:pPr>
      <w:r>
        <w:rPr>
          <w:i/>
        </w:rPr>
        <w:t>Античность как тип культуры. М., 1988</w:t>
      </w:r>
    </w:p>
    <w:p>
      <w:pPr>
        <w:pStyle w:val="Normal1"/>
        <w:numPr>
          <w:ilvl w:val="0"/>
          <w:numId w:val="3"/>
        </w:numPr>
        <w:spacing w:before="0" w:after="0"/>
        <w:rPr>
          <w:i/>
          <w:i/>
        </w:rPr>
      </w:pPr>
      <w:r>
        <w:drawing>
          <wp:anchor behindDoc="0" distT="0" distB="0" distL="114935" distR="114935" simplePos="0" locked="0" layoutInCell="0" allowOverlap="1" relativeHeight="5">
            <wp:simplePos x="0" y="0"/>
            <wp:positionH relativeFrom="column">
              <wp:posOffset>2483485</wp:posOffset>
            </wp:positionH>
            <wp:positionV relativeFrom="paragraph">
              <wp:posOffset>459740</wp:posOffset>
            </wp:positionV>
            <wp:extent cx="731520" cy="5403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34" r="-34" b="-34"/>
                    <a:stretch>
                      <a:fillRect/>
                    </a:stretch>
                  </pic:blipFill>
                  <pic:spPr bwMode="auto">
                    <a:xfrm>
                      <a:off x="0" y="0"/>
                      <a:ext cx="731520" cy="540385"/>
                    </a:xfrm>
                    <a:prstGeom prst="rect">
                      <a:avLst/>
                    </a:prstGeom>
                  </pic:spPr>
                </pic:pic>
              </a:graphicData>
            </a:graphic>
          </wp:anchor>
        </w:drawing>
      </w:r>
      <w:r>
        <w:rPr>
          <w:i/>
        </w:rPr>
        <w:t xml:space="preserve"> </w:t>
      </w:r>
      <w:r>
        <w:rPr>
          <w:i/>
        </w:rPr>
        <w:t>Гайденко П.П. Эволюция понятия науки. Становление и развитие первых научных программ. М.,1980</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Times New Roman"/>
    <w:charset w:val="00"/>
    <w:family w:val="swiss"/>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Emphasis">
    <w:name w:val="Emphasis"/>
    <w:basedOn w:val="Style13"/>
    <w:qFormat/>
    <w:rPr>
      <w:i/>
    </w:rPr>
  </w:style>
  <w:style w:type="paragraph" w:styleId="Heading">
    <w:name w:val="Heading"/>
    <w:basedOn w:val="Normal"/>
    <w:next w:val="TextBody"/>
    <w:qFormat/>
    <w:pPr>
      <w:spacing w:lineRule="auto" w:line="220" w:before="240" w:after="240"/>
      <w:jc w:val="center"/>
    </w:pPr>
    <w:rPr>
      <w:b/>
      <w:i/>
      <w:sz w:val="40"/>
      <w:u w:val="single"/>
    </w:rPr>
  </w:style>
  <w:style w:type="paragraph" w:styleId="TextBody">
    <w:name w:val="Body Text"/>
    <w:basedOn w:val="Normal"/>
    <w:pPr>
      <w:jc w:val="center"/>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7:47:00Z</dcterms:created>
  <dc:creator>Илья</dc:creator>
  <dc:description/>
  <dc:language>en-US</dc:language>
  <cp:lastModifiedBy>Илья</cp:lastModifiedBy>
  <dcterms:modified xsi:type="dcterms:W3CDTF">2002-06-28T17:49:00Z</dcterms:modified>
  <cp:revision>5</cp:revision>
  <dc:subject/>
  <dc:title>           Работа</dc:title>
</cp:coreProperties>
</file>