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 xml:space="preserve">Средняя общеобразовательная школа </w:t>
      </w:r>
    </w:p>
    <w:p>
      <w:pPr>
        <w:pStyle w:val="Normal"/>
        <w:rPr/>
      </w:pPr>
      <w:r>
        <w:rPr/>
        <w:t xml:space="preserve">                                </w:t>
      </w:r>
      <w:r>
        <w:rPr>
          <w:sz w:val="24"/>
        </w:rPr>
        <w:t xml:space="preserve">с углубленным изучением английского языка №1226 </w:t>
      </w:r>
    </w:p>
    <w:p>
      <w:pPr>
        <w:pStyle w:val="Normal"/>
        <w:rPr/>
      </w:pPr>
      <w:r>
        <w:rPr/>
        <w:t xml:space="preserve">                              </w:t>
      </w:r>
      <w:r>
        <w:rPr>
          <w:sz w:val="24"/>
        </w:rPr>
        <w:t>Юго-Восточного административного округа г. Москвы.</w:t>
      </w:r>
    </w:p>
    <w:p>
      <w:pPr>
        <w:pStyle w:val="Normal"/>
        <w:rPr>
          <w:sz w:val="24"/>
        </w:rPr>
      </w:pPr>
      <w:r>
        <w:rPr>
          <w:sz w:val="24"/>
        </w:rPr>
      </w:r>
    </w:p>
    <w:p>
      <w:pPr>
        <w:pStyle w:val="Normal"/>
        <w:rPr/>
      </w:pPr>
      <w:r>
        <w:rPr/>
      </w:r>
    </w:p>
    <w:p>
      <w:pPr>
        <w:pStyle w:val="TextBodyIndent"/>
        <w:ind w:hanging="0"/>
        <w:jc w:val="center"/>
        <w:rPr>
          <w:b/>
          <w:b/>
          <w:sz w:val="40"/>
        </w:rPr>
      </w:pPr>
      <w:r>
        <w:rPr>
          <w:b/>
          <w:sz w:val="40"/>
        </w:rPr>
        <w:t>Экзаменационный реферат по Мировой Художественной Культуре</w:t>
      </w:r>
    </w:p>
    <w:p>
      <w:pPr>
        <w:pStyle w:val="Normal"/>
        <w:jc w:val="center"/>
        <w:rPr>
          <w:i/>
          <w:i/>
          <w:sz w:val="36"/>
        </w:rPr>
      </w:pPr>
      <w:r>
        <w:rPr>
          <w:i/>
          <w:sz w:val="36"/>
        </w:rPr>
        <w:t>На тему:</w:t>
      </w:r>
    </w:p>
    <w:p>
      <w:pPr>
        <w:pStyle w:val="Normal"/>
        <w:rPr>
          <w:i/>
          <w:i/>
          <w:sz w:val="36"/>
        </w:rPr>
      </w:pPr>
      <w:r>
        <w:rPr>
          <w:i/>
          <w:sz w:val="36"/>
        </w:rPr>
      </w:r>
    </w:p>
    <w:p>
      <w:pPr>
        <w:pStyle w:val="Normal"/>
        <w:rPr>
          <w:b/>
          <w:b/>
          <w:i/>
          <w:i/>
          <w:sz w:val="36"/>
          <w:lang w:val="en-US"/>
        </w:rPr>
      </w:pPr>
      <w:r>
        <w:rPr>
          <w:b/>
          <w:i/>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8.4pt;margin-top:8.6pt;width:496.75pt;height:310.45pt;mso-wrap-style:none;v-text-anchor:middle" type="_x0000_t136">
            <v:path textpathok="t"/>
            <v:textpath on="t" fitshape="t" string="  &quot;Особенности&#10;  творчества&#10;  Мазаччо и&#10;  Ван Эйка&quot;" style="font-family:&quot;Arial&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Выполнено:</w:t>
      </w:r>
    </w:p>
    <w:p>
      <w:pPr>
        <w:pStyle w:val="Normal"/>
        <w:jc w:val="right"/>
        <w:rPr>
          <w:sz w:val="24"/>
        </w:rPr>
      </w:pPr>
      <w:r>
        <w:rPr>
          <w:sz w:val="24"/>
        </w:rPr>
        <w:t xml:space="preserve">Учеником </w:t>
      </w:r>
      <w:r>
        <w:rPr>
          <w:b/>
          <w:sz w:val="24"/>
        </w:rPr>
        <w:t>11</w:t>
      </w:r>
      <w:r>
        <w:rPr>
          <w:sz w:val="24"/>
        </w:rPr>
        <w:t xml:space="preserve"> класса </w:t>
      </w:r>
      <w:r>
        <w:rPr>
          <w:b/>
          <w:sz w:val="24"/>
        </w:rPr>
        <w:t>«Б»</w:t>
      </w:r>
    </w:p>
    <w:p>
      <w:pPr>
        <w:pStyle w:val="Normal"/>
        <w:jc w:val="right"/>
        <w:rPr>
          <w:b/>
          <w:b/>
          <w:sz w:val="24"/>
        </w:rPr>
      </w:pPr>
      <w:r>
        <w:rPr>
          <w:b/>
          <w:sz w:val="24"/>
        </w:rPr>
        <w:t>Хазовым Ильей</w:t>
      </w:r>
    </w:p>
    <w:p>
      <w:pPr>
        <w:pStyle w:val="Normal"/>
        <w:jc w:val="right"/>
        <w:rPr>
          <w:sz w:val="24"/>
        </w:rPr>
      </w:pPr>
      <w:r>
        <w:rPr>
          <w:sz w:val="24"/>
        </w:rPr>
        <w:t>Проверено:</w:t>
      </w:r>
    </w:p>
    <w:p>
      <w:pPr>
        <w:pStyle w:val="Normal"/>
        <w:jc w:val="right"/>
        <w:rPr>
          <w:sz w:val="24"/>
        </w:rPr>
      </w:pPr>
      <w:r>
        <w:rPr>
          <w:sz w:val="24"/>
        </w:rPr>
        <w:t>Преподавателем</w:t>
      </w:r>
    </w:p>
    <w:p>
      <w:pPr>
        <w:pStyle w:val="Normal"/>
        <w:jc w:val="right"/>
        <w:rPr>
          <w:i/>
          <w:i/>
          <w:sz w:val="24"/>
        </w:rPr>
      </w:pPr>
      <w:r>
        <w:rPr>
          <w:i/>
          <w:sz w:val="24"/>
        </w:rPr>
        <w:t>Авдеевым Аркадием Александровичем</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Heading1"/>
        <w:rPr/>
      </w:pPr>
      <w:r>
        <w:rPr/>
        <w:t>Москва, 2002</w:t>
      </w:r>
    </w:p>
    <w:p>
      <w:pPr>
        <w:pStyle w:val="Normal"/>
        <w:rPr>
          <w:rStyle w:val="Style13"/>
        </w:rPr>
      </w:pPr>
      <w:r>
        <w:rPr/>
      </w:r>
    </w:p>
    <w:p>
      <w:pPr>
        <w:pStyle w:val="2"/>
        <w:spacing w:before="0" w:after="360"/>
        <w:ind w:firstLine="567"/>
        <w:jc w:val="center"/>
        <w:rPr>
          <w:b/>
          <w:b/>
          <w:sz w:val="40"/>
          <w:u w:val="single"/>
        </w:rPr>
      </w:pPr>
      <w:r>
        <w:rPr>
          <w:b/>
          <w:sz w:val="40"/>
          <w:u w:val="single"/>
        </w:rPr>
        <w:t>Введение</w:t>
      </w:r>
    </w:p>
    <w:p>
      <w:pPr>
        <w:pStyle w:val="2"/>
        <w:ind w:firstLine="567"/>
        <w:rPr/>
      </w:pPr>
      <w:r>
        <w:rPr/>
        <w:t>Листая учебники истории литературы, поглядывая в учебные издания по философии, изучая историю культуры в целом, приходишь к выводу, что наиболее ярким этапом в контексте общей эволюции человечества является эпоха, именуемая красивым словом Возрождение. Несомненно, она привлекает к себе, манит своей пестротой, выпадающей из продолжительного ряда различных эпох и культур, как, например, классический период в литературах греческой и римской античности, средневековье, европейский романтизм, серебряный век русской литературы. Но за каждой эпохой стоят люди, очень много талантливых, одаренных личностей. Эпоха Возрождения отличается обилием таких людей. Их можно перечислять сколько угодно долго, но всех, все рано, не назовешь. И все же в этом море имен можно найти таких, которые заслуживают того, чтобы о них говорили. Это Томмазо Мазаччо и Ян ван Эйк. К большому сожалению, они нестоль известны, как Леонардо да Винчи, Рафаэль или Боттичелли, но это нисколько не умоляет их достоинств. Нет, наоборот подкупает тем, что ты прикасаешься к чему-то мало изучено и отчасти загадочному. Загадки загадками, а что они сделали для Возрождения? Чем они запоинились? Это я и решил узнать в своей работе. Зная что-либо о художниках, почему бы их ни сравнить?</w:t>
      </w:r>
    </w:p>
    <w:p>
      <w:pPr>
        <w:pStyle w:val="2"/>
        <w:ind w:firstLine="567"/>
        <w:rPr/>
      </w:pPr>
      <w:r>
        <w:rPr/>
        <w:t>Так в первой главе я решил детально проанализировать Возрождение как историчексую эпоху, оставившую свой неизгладимый след на камне вечностию. В ней вы найдете сведения об основных событиях в жизни планеты и искусства в тот период.</w:t>
      </w:r>
    </w:p>
    <w:p>
      <w:pPr>
        <w:pStyle w:val="2"/>
        <w:ind w:firstLine="567"/>
        <w:rPr/>
      </w:pPr>
      <w:r>
        <w:rPr/>
        <w:t>Во второй главе я решил подробней остановиться на «Итальянском Возрождении» и Томаззо Мазаччо в частности. В ней вы легко найдете основы искусства Италии в данный исторический период и постулаты, которые внес Мазаччо в мир живописи.</w:t>
      </w:r>
    </w:p>
    <w:p>
      <w:pPr>
        <w:pStyle w:val="2"/>
        <w:ind w:firstLine="567"/>
        <w:rPr/>
      </w:pPr>
      <w:r>
        <w:rPr/>
        <w:t>В третей же главе абсолютно логично следовало иследование Северного Возрождения. Так там присутствуют материалы, касающиеся развития культуры северян и их постулаты, отчасти сформированные под влиянием ван Эйка.</w:t>
      </w:r>
    </w:p>
    <w:p>
      <w:pPr>
        <w:pStyle w:val="2"/>
        <w:ind w:firstLine="567"/>
        <w:rPr/>
      </w:pPr>
      <w:r>
        <w:rPr/>
        <w:t>Четвертая глава является своего рода предварительным итогом, так как в ней я детально сравнил Мазаччо и ван Эйкак, как двух великих художников оказавших большое влияние на ход искусства.</w:t>
      </w:r>
    </w:p>
    <w:p>
      <w:pPr>
        <w:pStyle w:val="2"/>
        <w:ind w:firstLine="567"/>
        <w:rPr/>
      </w:pPr>
      <w:r>
        <w:rPr/>
        <w:t>В заключение наиболее кратко отражено все, что было выссказанно в предыдущих четырех главах.</w:t>
      </w:r>
    </w:p>
    <w:p>
      <w:pPr>
        <w:pStyle w:val="TextBodyIndent"/>
        <w:spacing w:before="360" w:after="360"/>
        <w:ind w:firstLine="425"/>
        <w:rPr>
          <w:b/>
          <w:b/>
          <w:i w:val="false"/>
          <w:i w:val="false"/>
          <w:sz w:val="32"/>
        </w:rPr>
      </w:pPr>
      <w:r>
        <w:rPr>
          <w:b/>
          <w:i w:val="false"/>
          <w:sz w:val="40"/>
          <w:u w:val="single"/>
        </w:rPr>
        <w:t>Глава № 1</w:t>
      </w:r>
    </w:p>
    <w:p>
      <w:pPr>
        <w:pStyle w:val="TextBodyIndent"/>
        <w:spacing w:before="240" w:after="240"/>
        <w:ind w:firstLine="425"/>
        <w:jc w:val="center"/>
        <w:rPr>
          <w:b/>
          <w:b/>
          <w:i w:val="false"/>
          <w:i w:val="false"/>
          <w:sz w:val="32"/>
        </w:rPr>
      </w:pPr>
      <w:r>
        <w:rPr>
          <w:b/>
          <w:i w:val="false"/>
          <w:sz w:val="32"/>
        </w:rPr>
        <w:t>Возрождение как эпоха в истории Европы</w:t>
      </w:r>
    </w:p>
    <w:p>
      <w:pPr>
        <w:pStyle w:val="TextBodyIndent"/>
        <w:ind w:firstLine="567"/>
        <w:rPr/>
      </w:pPr>
      <w:r>
        <w:rPr>
          <w:i w:val="false"/>
          <w:sz w:val="20"/>
        </w:rPr>
        <w:t>XV и XVI столетия были временем больших перемен в экономике,  политической и культурной жизни европейских стран. Бурный рост городов и развитие ремесел,  а позднее и зарождение мануфактурного производства, подъем мировой торговли,  вовлекавший в свою орбиту все более отдаленные районы постепенное размещение главных торговых путей из Средизем-номорья к северу, завершившееся после падения Византии и великих географических открытий  конца  XV  и  начала XVI века,  преобразили облик средневековой Европы.  Почти повсеместно теперь выдвигаются на  первый план города.  Некогда могущественнейшие силы средневекового мира - империя и папство - переживал глубокий кризис.  В XVI столетии распадавшаяся Священная  Римская  империя  германской  нации стала ареной двух первых антифеодальных революций - Великой крестьянской войны в  Германии и Нидерландского восстания.  Переходный характер эпохи, происходящий во всех областях жизни, процесс освобождения от средневековых пут и вместе с тем еще неразвитость становящихся капиталистических отношений не могли не сказаться на особенностях художественной культуры и  эстетической мысли того времени.</w:t>
      </w:r>
    </w:p>
    <w:p>
      <w:pPr>
        <w:pStyle w:val="3"/>
        <w:rPr/>
      </w:pPr>
      <w:r>
        <w:rPr/>
        <w:t>Все перемены в жизни общества сопровождались широким  обновлением культуры - расцветом естественных и точных наук,  литературы на национальных языках и, в особенности, изобразительного искусства. Зародившись в  городах  Италии  это обновление захватило затем и другие европейские страны. Появление книгопечатания открыло невиданные возможности для  распространения  литературных и научных произведений,  а более регулярное и тесное общение между странами способствовало повсеместному проникновению новых художественных течений.</w:t>
      </w:r>
    </w:p>
    <w:p>
      <w:pPr>
        <w:pStyle w:val="3"/>
        <w:rPr/>
      </w:pPr>
      <w:r>
        <w:rPr/>
        <w:t>Термин "Возрождение" (Ренессанс) появился в XVI веке древности.  Рассматривая эпоху Средневековья как простой перерыв в развитии культуры. Еще Джордано Вазари - живописец и первый историограф итальянского искусства, автор прославленных "Жизнеописаний" наиболее знаменитых живописцев, ваятелей и  зодчих (1550 г.) писал о "возрождении" искусства Италии.  Это понятие возникло на основе широко распространенной в то  время  исторической концепции,  согласно  которой  Эпоха Средневековья представляла собой период беспросветного варварства и невежества, последовавший за гибелью блестящей  цивилизации  классической культуры,  историки того времени  полагали,  что искусство некогда процветавшее в античном мире, впервые возродилось в их время к новой жизни.  Термин "Возрождение" означал первоначально не столько название всей эпохи, сколько самый момент возникновения нового искусства, который приурочивался обычно к началу XVI века.  Лишь позднее понятие это получило более широкий</w:t>
      </w:r>
    </w:p>
    <w:p>
      <w:pPr>
        <w:pStyle w:val="Normal"/>
        <w:jc w:val="both"/>
        <w:rPr>
          <w:i/>
          <w:i/>
          <w:sz w:val="24"/>
        </w:rPr>
      </w:pPr>
      <w:r>
        <w:rPr>
          <w:i/>
          <w:sz w:val="24"/>
        </w:rPr>
        <w:t>смысл и стало обозначать эпоху,  когда в Италии,  а затем и  в  других странах сформировалась  и  расцвела оппозиционная феодализму культура. Энгельс охарактеризовал Возрождение как "величайший прогрессивный  переворот из всех, пережитых до того времени человечеством".</w:t>
      </w:r>
    </w:p>
    <w:p>
      <w:pPr>
        <w:pStyle w:val="TextBody"/>
        <w:ind w:firstLine="567"/>
        <w:rPr>
          <w:i/>
          <w:i/>
        </w:rPr>
      </w:pPr>
      <w:r>
        <w:rPr>
          <w:i/>
        </w:rPr>
        <w:t>Анализ памятников культуры Возрождения свидетельствует об  отходе от многих важнейших принципов феодального мировоззрения. Средневековый аскетизм и презрение ко всему земному сменяются теперь жадным  интересом к реальному миру,  к человеку, к сознанию красоты и величия природы. Непререкаемое в средние века первенство богословия над наукой  поколеблено верой в неограниченные возможности человеческого разума, который становится высшим мерилом истины.  Подчеркивая интерес к человеческому в  противовес божественному,  представители новой светской интеллигенции называли себя гуманистами, производя это слово от восходящего к Цицерону понятия "studia humanitanis", означавшее изучение всего, что связано с природой человека и его  духовным  миром.  При  всей сложности и  неоднозначности эстетики возрождения в качестве ее одного из основных принципов можно выделить абсолютизации  человеческой  личности в ее целостности. Для эстетических трактатов и произведений искусства Возрождения характерно идеализированное представление о  человеке как о единстве разумного и чувственного, как о свободном существе с беспредельными творческими возможностями. С антропоцентризмом связано в эстетике Возрождения и понимания прекрасного, возвышенного, героического. Принцип прекрасной артистически - творческой человеческой личности сочетался  у  теоретиков  Возрождения с попыткой математического исчисления всякого рода пропорций симметрии перспективы.  Эстетическое и художественное мышление этой эпохи впервые опирается на человеческое восприятие как таковое и на чувственно реальную  картину  мира.  Здесь бросается в  глаза  также  субъективистски -индивидуалистическая  жажда жизненных ощущений,  независимо от их религиозного и морального истолкования, хотя последнее, в принципе, не отрицается. Эстетика Возрождения ориентирует искусство на подражание природе. Однако на первом месте здесь не столько природа,  сколько художник,  который в своей творческой деятельности уподобляется Богу.  В постепенно освобождающемся от церковной идеологии  создателе произведения искусства больше всего ценится острый художественный взгляд на вещи, профессиональная самостоятельность, специальные навыки, а его создания приобретают уже самодовлеющий, а не священный характер. Одним из важнейших принципов восприятия произведений искусства становится наслаждение, что свидетельствует о значительной демократической тенденции в противовес  морализаторству и схоластической "учености" предшествующих эстетических теорий.  Эстетическая мысль Возрождения содержит не только идею абсолютизации человеческого индивида  в  противовес  надмировой  божественной личности в средние века,  но и определенное осознание ограниченности такого индивидуализма, основанного на абсолютном самоутверждении личности. Отсюда мотивы трагизма, обнаруживающиеся в творчестве У.Шекспира, М.Сервантеса, Микеланджело и др.  В этом противоречивость культуры,  отошедшей от антично - средневековых абсолютов,  но в силу исторических обстоятельств еще не нашедших новых надежных устоев.</w:t>
      </w:r>
    </w:p>
    <w:p>
      <w:pPr>
        <w:pStyle w:val="3"/>
        <w:rPr/>
      </w:pPr>
      <w:r>
        <w:rPr/>
        <w:t>Изобразительное искусство Возрождения во многих отношениях представляет контраст  средневековому.  Оно знаменует становление реализма надолго определившего развитие  европейской  художественной  культуры. Это сказалось не только в распространении светских изображений, в развитии портрета и пейзажа или новой,  иногда почти жанровой интерпретации религиозных сюжетов,  но и в радикальном обновлении всей художественной системы.  В эпоху Возрождения объективное изображение мира было увиденное глазами человека,  поэтому одной из важных проблем,  ставших перед художниками, была проблема пространства.</w:t>
      </w:r>
    </w:p>
    <w:p>
      <w:pPr>
        <w:pStyle w:val="3"/>
        <w:rPr/>
      </w:pPr>
      <w:r>
        <w:rPr/>
        <w:t>В XV веке эта проблема была осознана повсеместно, с той лишь разницей, что на севере Европы, в частности в Нидерландах, к объективному построению пространства шли постепенно, путем эмпирических наблюдений, в то время как в Италии уже в первой половине  столетия  была  создана основанная на  геометрии и оптике научная теория линейной перспективы. Эта теория, позволяющая построить на плоскости трехмерное изображение, ориентированное на  зрителя  и учитывающее его точку зрения,  означает победу над средневековой концепцией изображения.</w:t>
      </w:r>
    </w:p>
    <w:p>
      <w:pPr>
        <w:pStyle w:val="3"/>
        <w:rPr/>
      </w:pPr>
      <w:r>
        <w:rPr/>
        <w:t xml:space="preserve">Связь искусства и науки составляет одну из характернейших особенностей культуры Возрождения.  Правдивое изображение  мира  и  человека должно было  опираться  на их познание,  поэтому познавательное начало играло в искусстве этой поры особенно важную  роль.  Естественно,  что художники искали опору в науках, нередко стимулируя их развитие. </w:t>
      </w:r>
    </w:p>
    <w:p>
      <w:pPr>
        <w:pStyle w:val="21"/>
        <w:ind w:firstLine="567"/>
        <w:rPr>
          <w:i/>
          <w:i/>
        </w:rPr>
      </w:pPr>
      <w:r>
        <w:rPr>
          <w:i/>
        </w:rPr>
        <w:t>Искусство античности  составляет одну из основ художественной культуры Возрождения. Известно, что античное наследие было использовано и в средние века,  например, во времена каролингского Ренессанса, в живописи оттоновского периода в Германии,  в готическом искусстве.  Но отношение к этому наследию было различным.  В средние века воспроизводились отдельные памятники и заимствовались отдельные мотивы. А представители Возрождения находят в античной культуре то,  что созвучно  их собственным устремлениям,  - приверженность к реальности, жизнерадостность, преклонение перед красотой земного мира,  перед величием героического подвига.  Вместе с тем, сложившись в иных исторических условиях, впитав в себя традиции романского стиля и готики,  искусство  Возрождения несет в себе печать своего времени. По сравнению с искусством классической древности духовный  мир  человека  становится  все  более сложным и многогранным.</w:t>
      </w:r>
    </w:p>
    <w:p>
      <w:pPr>
        <w:pStyle w:val="3"/>
        <w:rPr/>
      </w:pPr>
      <w:r>
        <w:rPr/>
        <w:t>Работы художников становятся подписными,  то есть, подчеркнуто авторскими. Все  больше появляется автопортретов.  Несомненным признаком нового самосознания является и то,  что художники все чаще  уклоняются от прямых заказов, отдаваясь работе по внутреннему побуждению. К концу XIV века ощутимо меняется и внешнее положение художника в обществе.</w:t>
      </w:r>
    </w:p>
    <w:p>
      <w:pPr>
        <w:pStyle w:val="3"/>
        <w:rPr/>
      </w:pPr>
      <w:r>
        <w:rPr/>
        <w:t>Художники начинают  удостаиваться всевозможных общественных признаний, должностей, почетных и денежных синекур. А.Микеланджело, например, вознесен  на такую высоту,  что без боязни обидеть венценосцев он отказывается от предлагаемых ему высоких почестей.  Ему вполне хватает прозвания "божественный".  Он настаивает, чтобы в письмах к нему опускали всякие титулования,  а писали просто "Микеланджело Буонаротти". У гения есть  имя.  Звание  для него обуза,  ибо сопряжено с неизбежными обстоятельствами и,  стало быть, хотя бы с частичной утратой той самой свободы от всего, что мешает его творчеству. А ведь логический предел, к которому тяготел художник Возрождения, - обретение полной личной независимости, предполагая, понятно, в первую очередь свободу творческую.</w:t>
      </w:r>
    </w:p>
    <w:p>
      <w:pPr>
        <w:pStyle w:val="3"/>
        <w:rPr/>
      </w:pPr>
      <w:r>
        <w:rPr/>
        <w:t>В архитектуре особенно большую роль сыграло обращение  к  классической традиции.  Оно проявилось не только в отказе от готических форм и возрождении античной ордерной системы, но и в классической соразмерности пропорций,  в разработке в храмовом зодчестве центрического типа зданий с легко обозримым пространством интерьера. Особенно много нового было создано в области гражданского зодчества.  В эпоху Возрождения получают более нарядный облик многоэтажные городские  здания  (ратуши, дома купеческих гильдий, университеты, склады, рынки и т.д.), возникает тип городского дворца (палаццо) - жилище богатого бюргера, а также тип загородной виллы. Разрешаются по-новому вопросы, связанные с планировкой городов, реконструируются городские центры.</w:t>
      </w:r>
    </w:p>
    <w:p>
      <w:pPr>
        <w:pStyle w:val="3"/>
        <w:rPr/>
      </w:pPr>
      <w:r>
        <w:rPr/>
        <w:t>В отличие от средневековья, когда главными заказчиками произведений были церковь и крупные  феодалы,  теперь  значительно  расширяется круг заказчиков  и изменяется их социальный состав.  Наряду с церковью нередко заказы художникам дают и цеховые объединения ремесленников,  и купеческие гильдии,  и  городские власти,  и частные лица - как знать, так и бюргеры.</w:t>
      </w:r>
    </w:p>
    <w:p>
      <w:pPr>
        <w:pStyle w:val="Normal"/>
        <w:ind w:firstLine="567"/>
        <w:rPr>
          <w:i/>
          <w:i/>
          <w:sz w:val="24"/>
        </w:rPr>
      </w:pPr>
      <w:r>
        <w:rPr>
          <w:i/>
          <w:sz w:val="24"/>
        </w:rPr>
        <w:t>Наряду с  монументальными все более широкое распространение получают станковые формы - живопись на дереве и холсте,  скульптура из дерева, бронзы, рерракоты и майолики.</w:t>
      </w:r>
    </w:p>
    <w:p>
      <w:pPr>
        <w:pStyle w:val="2"/>
        <w:ind w:firstLine="567"/>
        <w:rPr/>
      </w:pPr>
      <w:r>
        <w:rPr/>
        <w:t>Хронологические границы развития искусства Возрождения  в  разных странах не вполне совпадают. В силу исторических обстоятельств Возрождение в северных странах Европы запаздывают по сравнению  с  итальянским. И  все  же  искусство  этой эпохи,  при всем разнообразии частных форм, обладает важнейшей общей чертой - стремление к правдивому  отражению реальности.  Эту  черту  в прошлом столетии первый историк эпохи Возрождения Якоб Буркхард определил как "открытие мира  человечества".</w:t>
      </w:r>
    </w:p>
    <w:p>
      <w:pPr>
        <w:pStyle w:val="2"/>
        <w:rPr/>
      </w:pPr>
      <w:r>
        <w:rPr>
          <w:b/>
          <w:u w:val="single"/>
        </w:rPr>
        <w:t>Итак, мы узнали:</w:t>
      </w:r>
      <w:r>
        <w:rPr>
          <w:b/>
        </w:rPr>
        <w:t xml:space="preserve"> XV и XVI столетия были временем больших перемен в экономике, политической и культурной жизни европейских стран. Все перемены в жизни общества сопровождались широким обновлением культуры - расцветом естественных и точных наук, литературы на национальных языках и, в особенности, изобразительного искусства. Зародившись в городах Италии это обновление захватило затем и другие европейские страны. Появилось книгопечатание. Общение между странами способствовало повсеместному проникновению новых художественных течений. Анализ памятников культуры Возрождения свидетельствует об  отходе от многих важнейших принципов феодального мировоззрения. Средневековый аскетизм и презрение ко всему земному сменяются жадным интересом к реальному миру,  к человеку, к сознанию красоты и величия природы. Для эстетических трактатов и произведений искусства Возрождения характерно идеализированное представление о  человеке как о единстве разумного и чувственного. Возрождение ориентирует искусство на подражание природе. Изобразительное искусство Возрождения представляет контраст средневековому. В эпоху Возрождения объективное изображение мира было увиденное глазами человека, поэтому одной из важных проблем,  ставших перед художниками, была проблема пространства. В XV веке эта проблема была осознана повсеместно, с той лишь разницей, что на севере Европы, в частности в Нидерландах, к объективному построению пространства шли постепенно, путем эмпирических наблюдений, в то время как в Италии уже в первой половине столетия была создана основанная на геометрии и оптике научная теория линейной перспективы. Эта теория, позволяющая построить на плоскости трехмерное изображение, ориентированное на  зрителя  и учитывающее его точку зрения, означает победу над средневековой концепцией изображения. Работы художников становятся подписными. Все больше появляется автопортретов. К концу XIV века ощутимо меняется внешнее положение художника в обществе.</w:t>
      </w:r>
    </w:p>
    <w:p>
      <w:pPr>
        <w:pStyle w:val="2"/>
        <w:ind w:firstLine="567"/>
        <w:rPr>
          <w:b/>
          <w:b/>
        </w:rPr>
      </w:pPr>
      <w:r>
        <w:rPr>
          <w:b/>
        </w:rPr>
        <w:t>Художники начинают удостаиваться всевозможных общественных признаний. В архитектуре большую роль сыграло обращение к классической традиции. Оно проявилось не только в отказе от готических форм и возрождении античной ордерной системы, но и в классической соразмерности пропорций, в разработке в храмовом зодчестве центрического типа зданий с легко обозримым пространством интерьера Хронологические границы развития искусства Возрождения в разных странах не вполне совпадают. В силу исторических обстоятельств Возрождение в северных странах Европы запаздывают по сравнению с итальянским. И все ж искусство этой эпохи обладает общей чертой - стремление к правдивому отражению реальности. Искусство Возрождения  делится на четыре этапа: Проторенессанс (конец XIII - I половина XIV века), Раннее Возрождение (XV век), Высокое Возрождение (конец  XV  века первые три десятилетия XVI века),  Позднее Возрождение (середина и вторая половина XVI века). В литературе о Возрождении часто употребляют итальянские наименования столетий:  дученто - XIII век, треченто XIV век, кватроченто -  XVI век.</w:t>
      </w:r>
    </w:p>
    <w:p>
      <w:pPr>
        <w:pStyle w:val="Normal"/>
        <w:rPr>
          <w:b/>
          <w:b/>
        </w:rPr>
      </w:pPr>
      <w:r>
        <w:rPr>
          <w:b/>
        </w:rPr>
      </w:r>
    </w:p>
    <w:p>
      <w:pPr>
        <w:pStyle w:val="2"/>
        <w:spacing w:before="360" w:after="360"/>
        <w:ind w:firstLine="567"/>
        <w:jc w:val="left"/>
        <w:rPr>
          <w:b/>
          <w:b/>
          <w:sz w:val="40"/>
          <w:u w:val="single"/>
        </w:rPr>
      </w:pPr>
      <w:r>
        <w:rPr>
          <w:b/>
          <w:sz w:val="40"/>
          <w:u w:val="single"/>
        </w:rPr>
        <w:t>Глава № 2</w:t>
      </w:r>
    </w:p>
    <w:p>
      <w:pPr>
        <w:pStyle w:val="2"/>
        <w:spacing w:before="240" w:after="0"/>
        <w:ind w:firstLine="567"/>
        <w:jc w:val="center"/>
        <w:rPr>
          <w:b/>
          <w:b/>
          <w:sz w:val="32"/>
        </w:rPr>
      </w:pPr>
      <w:r>
        <w:rPr>
          <w:b/>
          <w:sz w:val="32"/>
        </w:rPr>
        <w:t>Итальянское Возрождение</w:t>
      </w:r>
    </w:p>
    <w:p>
      <w:pPr>
        <w:pStyle w:val="2"/>
        <w:spacing w:before="0" w:after="240"/>
        <w:ind w:firstLine="567"/>
        <w:jc w:val="center"/>
        <w:rPr>
          <w:b/>
          <w:b/>
          <w:sz w:val="32"/>
        </w:rPr>
      </w:pPr>
      <w:r>
        <w:rPr>
          <w:b/>
          <w:sz w:val="32"/>
        </w:rPr>
        <w:t>Мазаччо</w:t>
      </w:r>
    </w:p>
    <w:p>
      <w:pPr>
        <w:pStyle w:val="2"/>
        <w:ind w:firstLine="567"/>
        <w:rPr/>
      </w:pPr>
      <w:r>
        <w:rPr/>
        <w:t>Колыбелью Искусства эпохи Возрождения принято считать Италию. Именно итальянские мастера вновь открыли искусство Древней Греции и Древнего Рима, откуда и происходит само название – Возрождение. Для Италии античная культура была неотъемлемой чатью национального достояния. Итальянцы жили среди руин римских памятников, ходили по той же земле и дышали тем же воздухом, что и дрение римляне, в их жилах была значительная часть римской крови.</w:t>
      </w:r>
    </w:p>
    <w:p>
      <w:pPr>
        <w:pStyle w:val="2"/>
        <w:ind w:firstLine="567"/>
        <w:rPr/>
      </w:pPr>
      <w:r>
        <w:rPr/>
        <w:t xml:space="preserve">Итак, в итальянской культуре </w:t>
      </w:r>
      <w:r>
        <w:rPr>
          <w:lang w:val="en-US"/>
        </w:rPr>
        <w:t xml:space="preserve">XIII – XIV </w:t>
      </w:r>
      <w:r>
        <w:rPr/>
        <w:t>вв. на фоне еще сильных византийских и готических традиций стали появлятся черты нового искусства – будущего искусства Возрождения. Потому этот период его истории и называют Проторенесаннсом (т.е. подготовившим наступление Ренессанса; от греческого «протос» - «первый»).</w:t>
      </w:r>
    </w:p>
    <w:p>
      <w:pPr>
        <w:pStyle w:val="2"/>
        <w:ind w:firstLine="567"/>
        <w:rPr/>
      </w:pPr>
      <w:r>
        <w:rPr/>
        <w:t>Анологичного переходного периода не было ни в одой из европейских стран. В самой Италии проторенесансовое искусство существовало только в Тоскане и Риме.</w:t>
      </w:r>
    </w:p>
    <w:p>
      <w:pPr>
        <w:pStyle w:val="2"/>
        <w:ind w:firstLine="567"/>
        <w:rPr/>
      </w:pPr>
      <w:r>
        <w:rPr/>
        <w:t xml:space="preserve">В итальянской культуре перевоплотились чертыстарого и нового. «Последний поэт Средневековья» и первый поэт новой эпохи Данте Алигьери (1265 – 1321) создал итальянский литературный язык. Начатое Данте продолжили другие великие флорентийци </w:t>
      </w:r>
      <w:r>
        <w:rPr>
          <w:lang w:val="en-US"/>
        </w:rPr>
        <w:t xml:space="preserve">XIV </w:t>
      </w:r>
      <w:r>
        <w:rPr/>
        <w:t>столетия – Франческо Петрарка (1304 – 1374), родоначальник европейской лирической поэзии, и Ждованни Боккаччо (1313 – 1375), оснлвлположник жанра новеллы (небольшого рассказа) в мировой литературе. Гордостью эпохи являеются архитекторы и скульпторы Никколо и Джованни Пизано, Арнольфо ди Камбио и живописец Джотто ди Бондоне.</w:t>
      </w:r>
    </w:p>
    <w:p>
      <w:pPr>
        <w:pStyle w:val="2"/>
        <w:ind w:firstLine="567"/>
        <w:rPr/>
      </w:pPr>
      <w:r>
        <w:rPr/>
        <w:t xml:space="preserve">В </w:t>
      </w:r>
      <w:r>
        <w:rPr>
          <w:lang w:val="en-US"/>
        </w:rPr>
        <w:t>XV</w:t>
      </w:r>
      <w:r>
        <w:rPr/>
        <w:t xml:space="preserve"> в. искусство Италии заняло господствующее положение в художественной жизни Европы. Основы гуманичтической светской (т.е. не церковной) культуры были заложены во Флоренции, оттеснившей на второй план Сиену и Пизу. Флоренцию того времени называли «цветком Италии, соперницей славного города Рима, от которого она произошла и величию которого подражает». Политическая власть принадлежала здесь купцам и ремесленикам, особое влияние на городские дела оказывали несколько богатейших семейств. Они постоянно соперничали друг с другом. Эта борьба закончилась в конце </w:t>
      </w:r>
      <w:r>
        <w:rPr>
          <w:lang w:val="en-US"/>
        </w:rPr>
        <w:t>XIV</w:t>
      </w:r>
      <w:r>
        <w:rPr/>
        <w:t xml:space="preserve"> в. победой банкирского дома Медичи. Его глава, Козимо Медичи, стал негласным правителем Флоренции. Ко двору Козимо Медичи (а затем и его внука Лоренцо, прованного Великолепным) стекались писатели, поэты, ученые, архитекторы и художники.</w:t>
      </w:r>
    </w:p>
    <w:p>
      <w:pPr>
        <w:pStyle w:val="2"/>
        <w:ind w:firstLine="567"/>
        <w:rPr/>
      </w:pPr>
      <w:r>
        <w:rPr/>
        <w:t>В архитектуре тогда произошел подлинный переворот. Во Флоренции развернулось широкое строительство, на глазах менявшее облик города.</w:t>
      </w:r>
    </w:p>
    <w:p>
      <w:pPr>
        <w:pStyle w:val="2"/>
        <w:ind w:firstLine="567"/>
        <w:rPr/>
      </w:pPr>
      <w:r>
        <w:rPr/>
        <w:t xml:space="preserve">Высокое Возрождение, которое дало человечеству таких великих састеров, как Леонардо да Винчи, Рафаэль, Микеланджело, Джорджоне, Тициан, Браманте, охватывает сравнительно короткий период – от конца </w:t>
      </w:r>
      <w:r>
        <w:rPr>
          <w:lang w:val="en-US"/>
        </w:rPr>
        <w:t>XV</w:t>
      </w:r>
      <w:r>
        <w:rPr/>
        <w:t xml:space="preserve"> в. до конца второго десятилетия</w:t>
      </w:r>
      <w:r>
        <w:rPr>
          <w:lang w:val="en-US"/>
        </w:rPr>
        <w:t xml:space="preserve"> XVI</w:t>
      </w:r>
      <w:r>
        <w:rPr/>
        <w:t xml:space="preserve"> в. Только в Венеции расцвет искусства продолжался до середины столетия.</w:t>
      </w:r>
    </w:p>
    <w:p>
      <w:pPr>
        <w:pStyle w:val="2"/>
        <w:ind w:firstLine="567"/>
        <w:rPr/>
      </w:pPr>
      <w:r>
        <w:rPr/>
        <w:t>Коренные сдвиги, связанные с решающеми событиями мировой истории, успехами передовой научной сысли, бесконечно расширили представления людей о мире – не только о земле, но и о Космосе. Восприятие мира и человеческой личности как будто укрупнилось; в художественном творчестве это отразилось не только в величественных масштабах архитектурных сооружений, монументов, торжественных фресковых цикловых и картин, но и в их содержании, выразительности образов. Изобразительный язык, который, по определению некоторых исследовательй, в эпоху раннего Возраждения мог показаться слишком «болтливым», стал обобщенным и сдержанным. Искусство Высого Возрождения предствляет собой живой и сложный художественный процесс с ослепительно яркими взлетами и последующим кризисом.</w:t>
      </w:r>
    </w:p>
    <w:p>
      <w:pPr>
        <w:pStyle w:val="2"/>
        <w:ind w:firstLine="567"/>
        <w:rPr/>
      </w:pPr>
      <w:r>
        <w:rPr/>
        <w:t xml:space="preserve">Во второй половине </w:t>
      </w:r>
      <w:r>
        <w:rPr>
          <w:lang w:val="en-US"/>
        </w:rPr>
        <w:t xml:space="preserve">XVI </w:t>
      </w:r>
      <w:r>
        <w:rPr/>
        <w:t>в. в Италии нарастал упадок экономики и торговли, католицизм вступил в борьбу с гуманистической культурой, искусство переживало глубокий кризис. В нем укреплялись Антиренессансовые антиклассические тенденции, воплотившиеся в маньеризме.</w:t>
      </w:r>
    </w:p>
    <w:p>
      <w:pPr>
        <w:pStyle w:val="2"/>
        <w:spacing w:before="0" w:after="360"/>
        <w:ind w:firstLine="567"/>
        <w:rPr/>
      </w:pPr>
      <w:r>
        <w:rPr/>
        <w:t xml:space="preserve">Маньеризм почти не затронул Венецию, которая во второй половине </w:t>
      </w:r>
      <w:r>
        <w:rPr>
          <w:lang w:val="en-US"/>
        </w:rPr>
        <w:t>XVI</w:t>
      </w:r>
      <w:r>
        <w:rPr/>
        <w:t xml:space="preserve"> столетия стала главным очагом позднеренессансового искусства. Хотя торговое и политичесое значение Венецианской республики неуклонно падало, как и ее могущество, Город Лагун по-прежнему был свободен и от власти Папы римского, и от иноземного владычества, а накопленные им богатства были огромны. В этот период уклад жизни Венеции и характер ее культуры отличались таким размахом и великолепием, что, казалось, ничто не свидетельствовало о закате слабеющего Венецианского государства. В русле высокой гуманистической ренессансовой традиции в новых исторических условиях в Венеции развивалось обогащенное новымиформами творчество великих мастеров позднего Возрождения – Палладио, Веронезе, Тинторетто.</w:t>
      </w:r>
    </w:p>
    <w:p>
      <w:pPr>
        <w:pStyle w:val="2"/>
        <w:ind w:firstLine="567"/>
        <w:rPr/>
      </w:pPr>
      <w:r>
        <w:rPr/>
        <w:t>Взглянув назад легко убедитсь в том, что Итальянское Возрождение «переполненно» известными именами. Но есть люди, оставившие след в истори, но сгинувшие за спинами более «популярных» мастеров. Одним из таких мастеров был Мозаччо.</w:t>
      </w:r>
    </w:p>
    <w:p>
      <w:pPr>
        <w:pStyle w:val="2"/>
        <w:ind w:firstLine="567"/>
        <w:rPr/>
      </w:pPr>
      <w:r>
        <w:rPr/>
        <w:t>Томмазо ди сер Джованни ди Моне Кассаи был родом из Кастелло Сан Джованни в Вальдарно. Родился 21 декабря 1401 года.</w:t>
      </w:r>
    </w:p>
    <w:p>
      <w:pPr>
        <w:pStyle w:val="2"/>
        <w:ind w:firstLine="567"/>
        <w:rPr/>
      </w:pPr>
      <w:r>
        <w:rPr/>
        <w:t>Он был немного рассеянным и весьма беспечным и создавал впечатление человека, у которого вся душа и воля заняты предметами одного только искусства и которому почти нет дела до себя самого, а еще меньше – до других. Поэтому еще в детстве родные прозвали его Мазаччо (ласково-пренебрежительная форма от Томмазо).</w:t>
      </w:r>
    </w:p>
    <w:p>
      <w:pPr>
        <w:pStyle w:val="2"/>
        <w:ind w:firstLine="567"/>
        <w:rPr/>
      </w:pPr>
      <w:r>
        <w:rPr/>
        <w:t>Творческая деятельность Мазаччо, продолжавшаяся около шести лет, занимает важное место в истории не только итальянской, но и всей западноевропейской живописи. Наряду с архитектором Брунеллески и скульптором Донателло Мазаччо является основоположником  искусства Раннего Возрождения, утвердившим в живописи новые эстетические представления о мире и человеке, новые изобразительные принципы. Становление Мазаччо как художника протекало в обстановке мощного общественного и культурного подъема во Флоренции, широкого распространения гуманистических идей, формирования ренессансных художественных принципов в архитектуре и скульптуре.</w:t>
      </w:r>
    </w:p>
    <w:p>
      <w:pPr>
        <w:pStyle w:val="2"/>
        <w:ind w:firstLine="567"/>
        <w:rPr/>
      </w:pPr>
      <w:r>
        <w:rPr/>
        <w:t>Мазаччо начал художественную работу в то время, когда Мазолино расписывал в церкви Санта Мария дель Кармине во Флоренции капеллу Бранкаччи. Эта фресковая роспись считается самой значительной работой Мазаччо, именно здесь он реализовал свое новаторство.</w:t>
      </w:r>
    </w:p>
    <w:p>
      <w:pPr>
        <w:pStyle w:val="2"/>
        <w:ind w:firstLine="567"/>
        <w:rPr/>
      </w:pPr>
      <w:r>
        <w:rPr/>
        <w:t>Дело в том, что до эпохи Возрождения никогда в искусстве не ставилась проблема изображения пространства. Поэтому одним из важных достижений Мазаччо была разработка системы глубинного изображения пространства с помощью прямой центральной перспективы, названной впоследствии итальянской. Она отражала новое отношение к миру, делая центр картины точкой схода перспективных линий. Также Мазаччо первым понял необходимость передачи фигур «в сокращении», если смотреть на них снизу, и преодолел прежнюю манеру письма, при которой все фигуры изображались на цыпочках. Он положил начало позам, движению, порыву в живописи, то есть изображению реальности.</w:t>
      </w:r>
    </w:p>
    <w:p>
      <w:pPr>
        <w:pStyle w:val="2"/>
        <w:ind w:firstLine="567"/>
        <w:rPr/>
      </w:pPr>
      <w:r>
        <w:rPr/>
        <w:t>На одной из картин кроме Христа, исцеляющего бесноватого, имеются еще прекрасные по перспективе дома, исполненные таким образом, что они одновременно показаны и изнутри и снаружи, так как он для большей трудности взял их не с лицевой стороны, а с угла.</w:t>
      </w:r>
    </w:p>
    <w:p>
      <w:pPr>
        <w:pStyle w:val="2"/>
        <w:ind w:firstLine="567"/>
        <w:rPr/>
      </w:pPr>
      <w:r>
        <w:rPr/>
        <w:t xml:space="preserve">Мазаччо больше других стремился изобразить и обнаженные тела. Он первым в живописи изобразил обнаженные тела Адама и Евы, изгнанных из рая  («Изгнание из рая»). </w:t>
      </w:r>
    </w:p>
    <w:p>
      <w:pPr>
        <w:pStyle w:val="2"/>
        <w:ind w:firstLine="567"/>
        <w:rPr/>
      </w:pPr>
      <w:r>
        <w:rPr/>
        <w:t>В своих произведениях Мазаччо отличался величайшей легкостью и любил большую простоту драпировок. Его кисти принадлежит сделанная темперой картина, где изображена коленопреклоненная Мадонна с младенцем на руках перед святой Анной. В церкви Сан Никколо помещена в простенке сделанная темперой картина кисти Мазаччо, на которой изображено Благовещение и тут же здание со множеством колонн, прекрасно переданное в перспективе: помимо совершенства рисунка оно сделано в ослабевающих тонах, так что, мало-помалу бледнее, оно теряется из виду.</w:t>
      </w:r>
    </w:p>
    <w:p>
      <w:pPr>
        <w:pStyle w:val="2"/>
        <w:ind w:firstLine="567"/>
        <w:rPr/>
      </w:pPr>
      <w:r>
        <w:rPr/>
        <w:t>В Санта Мария Новелла, там, где имеется трансепт, Мазаччо написал фреской изображение Троицы, расположенное над алтарем св. Игнатия, а по сторонам – Мадонну и св. евангелиста Иоанна, созерцающих распятие Христа. С боков находятся две коленопреклоненные фигуры, которые, насколько можно судить, являются портретами заказчиков фрески; но они мало видны, потому что закрыты золотым орнаментом. Кроме фигур там особенно замечателен полукоробовый свод, изображенный в перспективе и разделенный на квадраты, заполненные розетками, которые так хорошо уменьшаются и увеличиваются в перспективе, что кажутся условно вытесненными в стене. В работе над «Троицей» Мазаччо впервые использовал картоны – подготовительные рисунки, при помощи сетки квадратов перенесенные на стены. Такой этап работы над живописным произведением получил широкое распространение в эпоху Возрождения.</w:t>
      </w:r>
    </w:p>
    <w:p>
      <w:pPr>
        <w:pStyle w:val="2"/>
        <w:ind w:firstLine="567"/>
        <w:rPr/>
      </w:pPr>
      <w:r>
        <w:rPr/>
        <w:t>Мазаччо написал еще на доске в Санта Мария Маджоре возле боковой двери, ведущей к Сан Джованни, в капелле, Мадонну, св. Екатерину и св. Юлиана; на пределле изобразил он несколько небольших фигур из жития св. Екатерины, равно как св. Юлиана, убившего отца и мать, а посередине изобразил Рождество Иисуса Христа.</w:t>
      </w:r>
    </w:p>
    <w:p>
      <w:pPr>
        <w:pStyle w:val="2"/>
        <w:ind w:firstLine="567"/>
        <w:rPr/>
      </w:pPr>
      <w:r>
        <w:rPr/>
        <w:t>В церкви дель Кармине в Пизе на доске, внутри капеллы, помещающейся в трансепте, написана Мадонна с младенцем, а у ног их – несколько ангелочков, которые играют на музыкальных инструментах; один из них, играя на лютне, внимательно вслушивается в гармонию звуков. Посередине находится Мадонна, св. Петр, св. Иоанн Креститель, св. Юлиан и св. Николай – фигуры, полные движения и жизни. Внизу, на пределле находятся маленькие фигуры и изображены сцены из житий упомянутых святых, а в середине – три волхва, приносящие дары Христу; в этой части несколько лошадей списаны с натуры так живо, что невозможно желать лучшего; люди из свиты трех царей облачены в разные одежды. Вверху картина заканчивается несколькими квадратами с изображением множества святых вокруг распятия. Полагают, что фигура святого в епископской одежде, находящаяся в той же церкви на фреске возле двери, ведущей в монастырь, тоже сделана Мазаччо.</w:t>
      </w:r>
    </w:p>
    <w:p>
      <w:pPr>
        <w:pStyle w:val="2"/>
        <w:ind w:firstLine="567"/>
        <w:rPr/>
      </w:pPr>
      <w:r>
        <w:rPr/>
        <w:t>По возвращении из Пизы Мазаччо сделал во Флоренции картину на дереве с двумя словно бы живыми обнаженными фигурами, женской и мужской.</w:t>
      </w:r>
    </w:p>
    <w:p>
      <w:pPr>
        <w:pStyle w:val="2"/>
        <w:rPr/>
      </w:pPr>
      <w:r>
        <w:rPr/>
        <w:t xml:space="preserve">Затем, чувствуя себя во Флоренции не по себе и побуждаемый любовью и влечением к искусству, он решил в целях усовершенствования отправиться в Рим. И здесь, приобретя величайшую славу, он расписал для кардинала Сан-Клементе в церкви Сан Клементе капеллу, где изобразил фреской страсти Христовы с распятыми разбойниками, равно как житие св. мученицы Екатерины. Кроме того, он написал темперой много картин, которые или погибли, или пропали во время волнений в Риме. Одну картину он написал в церкви Санта Мария Маджоре в маленькой капелле около сакристии, где изобразил четырех святых, которые кажутся рельефными, а в середине - церковь Санта Мария делла Неве, тут же – портрет с натуры папы Мартина, который мотыгой указывает основание этой церкви, а рядом с ним император Сигизмунд </w:t>
      </w:r>
      <w:r>
        <w:rPr>
          <w:lang w:val="en-US"/>
        </w:rPr>
        <w:t>II</w:t>
      </w:r>
      <w:r>
        <w:rPr/>
        <w:t>.</w:t>
      </w:r>
    </w:p>
    <w:p>
      <w:pPr>
        <w:pStyle w:val="2"/>
        <w:ind w:firstLine="567"/>
        <w:rPr/>
      </w:pPr>
      <w:r>
        <w:rPr/>
        <w:t>Когда в Риме при папе Мартине над фасадом церкви Сан Джанни работали Пизанелло и Джентиле да Фабриано, часть работы они поручали Мазаччо. Узнав, что Козимо Медичи, оказывавший ему великую помощь и покровительство, вызван из изгнания, он возвратился во Флоренцию. Здесь после смерти Мазолино  ему поручили начатую последним работу в капелле Бранкаччи в Кармине, где, прежде чем приступить к работе, он написал как бы для опыта св. Павла, что возле веревок колокольни, чтобы показать, как в этой картине он выказал бесконечное умение, ибо голова этого святого, списанная с Бартоло ди Анджолино Анджолини, производит впечатление такого великого ужаса, что кажется, будто этой фигуре недостает только того, чтобы она заговорила. И, глядя на нее, тот, кто не знает св. Павла, увидит прямодушие римской гражданственности, соединенное с непобедимой мощью уверовавшей души, всецело устремленной к делам веры. В этой же картине художник показал такое умение изображать ракурс, взятый сверху вниз, которое было поистине изумительно, как то явствует в передаче ног апостолов, где легко разрешена трудность задачи, особенно в сравнении со старой манерой, которая все стоящие фигуры изображала приподнявшимися на носках.</w:t>
      </w:r>
    </w:p>
    <w:p>
      <w:pPr>
        <w:pStyle w:val="2"/>
        <w:ind w:firstLine="567"/>
        <w:rPr/>
      </w:pPr>
      <w:r>
        <w:rPr/>
        <w:t>Как раз в то время, когда он производил эту работу, была освящена церковь дель Кармине. В память этого события Мазаччо над  воротами, ведущими из храма на монастырский двор, написал веронской зеленью все священнодействие, как оно происходило: он изобразил бесчисленное множество граждан, которые в плащах и капюшонах шествуют за процессией. Среди них он представил Филиппо в деревянных  башмаках, Донателло, Мазолино да Паникале – своего учителя, Антонио Бранкаччи, заказавшего ему роспись капеллы, Пикколо да Удзано, Джаванни ди Биччи деи Медичи, Батоломео Валори.</w:t>
      </w:r>
    </w:p>
    <w:p>
      <w:pPr>
        <w:pStyle w:val="2"/>
        <w:ind w:firstLine="567"/>
        <w:rPr/>
      </w:pPr>
      <w:r>
        <w:rPr/>
        <w:t>Там же он изобразил Лоренцо Ридольфи, который был в то время послом  Флорентийской республики в Венеции. Он написал там с натуры не только выше упоменованных дворян, но также ворота монастыря и привратника с ключами в руке. Это произведение, в самом деле, отличалось великим совершенством, потому что Мазаччо сумел так хорошо разместить на пространстве этой площади фигуры людей по пять и по шесть в ряд, что они пропорционально и правильно уменьшаются, как того требует глаз, и действительно казалось, будто это какое-то чудо. Особенно удалось ему сделать их как бы живыми, что вследствие соразмерности, которой он придерживался, изображая не всех людей одного роста, но с большой наблюдательностью различая маленьких и толстых, высоких и худых. У всех ноги поставлены на плоскости, и они хорошо, находясь в ряду, сокращаются в перспективе.</w:t>
      </w:r>
    </w:p>
    <w:p>
      <w:pPr>
        <w:pStyle w:val="2"/>
        <w:ind w:firstLine="567"/>
        <w:rPr/>
      </w:pPr>
      <w:r>
        <w:rPr/>
        <w:t>После этого Мазаччо вернулся к работе над капеллой Бранкаччи, продолжая сцены из жизни св. Петра, начатые Мазолино, и частью их закончил, а именно – сцену с папским престолом, исцеление больных, воскрешение мертвых, наконец, излечение хромых тенью, когда он проходит по храму вместе со св. Иоанном. Среди прочих выделяется та картина, где Петр по приказанию Христа извлекает деньги из живота рыбы, чтобы уплатить подать. Помимо изображения одного из апостолов в глубине картины, которое предоставляет собою портрет самого Мазаччо, сделанный им с себя при помощи зеркала так хорошо, что он кажется прямо живым, - мы видим здесь гнев св. Петра на требования и внимание апостолов, которые в разнообразных позах окружают Христа и ждут его решения с такой жизненностью движения, что в самом деле кажутся живыми, в особенности св. Петр, у которого кровь прилила к голове, потому что он нагнулся, стараясь достать деньги из живота рыбы; а еще лучше – сцена, когда он платит подать; здесь видно возбуждение, с каким он считает деньги, и вся алчность сборщика, который держит деньги в руке, и с наслаждением на них уставился. Мазаччо написал еще воскрешение царского сына святыми Петром и Павлом, но вследствие смерти художника эта работа осталась незавершенной, ее потом закончил Филиппино. В сцене крещения св. Петром высоко ценится обнаженная фигура одного из новокрещеных, который дрожит от холода. Она написана с прекрасной рельефностью и в мягкой манере, что всегда почиталось и с восхищением ценилось художниками.</w:t>
      </w:r>
    </w:p>
    <w:p>
      <w:pPr>
        <w:pStyle w:val="2"/>
        <w:ind w:firstLine="567"/>
        <w:rPr/>
      </w:pPr>
      <w:r>
        <w:rPr/>
        <w:t>Там можно также видеть еще  несколько голов, написанных так живо и прекрасно, что можно сказать, что ни один художник той эпохи не приближался настолько к современным, как Мазаччо. Его труды заслуживают бесконечных похвал и главным образом потому, что  своим мастерством он дал направление прекрасной манере. А доказывается это тем, что все наиболее прославленные скульпторы и живописцы после него, работая в этой часовне и, изучая ее, достигли совершенства и знаменитости, а именно: Фра Джованни да Фьезоле, Филиппино, закончивший капеллу, Алессо Бальдовинетти, Андреа   дель Кастаньо, Андреа дель Верроккьо, Сандро ди Боттиччелли, Леонардо да Винчи, МикеланджелоБуонарроти. Затем – Рафаэль из Урбино, заложивший тут начало своей прекрасной манеры.</w:t>
      </w:r>
    </w:p>
    <w:p>
      <w:pPr>
        <w:pStyle w:val="2"/>
        <w:ind w:firstLine="567"/>
        <w:rPr/>
      </w:pPr>
      <w:r>
        <w:rPr/>
        <w:t>Все, кто старался постигнуть это искусство, постоянно отправлялись учиться в эту капеллу, чтобы воспринять наставления и правила в мастерстве фигур от Мазаччо. Но, хотя произведения Мазаччо пользовались столь великим почетом, все же существует мнение, разделяемое с твердым убеждением многими, что он принес бы искусству еще гораздо больше, если бы смерть, похитившая его в возрасте двадцати шести лет, не постигла его так рано. Была ли то зависть или действительно, быть может, все прекрасное вообще недолговечно, только он умер в самом расцвете. Он ушел столь внезапно, что многие подозревали тут скорее отравление, чем иную случайность.</w:t>
      </w:r>
    </w:p>
    <w:p>
      <w:pPr>
        <w:pStyle w:val="2"/>
        <w:ind w:firstLine="567"/>
        <w:rPr/>
      </w:pPr>
      <w:r>
        <w:rPr/>
        <w:t>Говорят, что при известии о смерти Мазаччо, Филиппо ди сер Брунеллески сказал: «Мы понесли с кончиною Мазаччо величайшую утрату».  Он горевал неутешно, тем более, что покойный с великим старанием объяснял  ему многие правила перспективы и архитектуры. Мазаччо был погребен в той самой церкви дель Кармине в 1443 году. И если тогда же над его могилой не было поставлено никакого  памятника, потому  что при жизни его мало ценили.</w:t>
      </w:r>
    </w:p>
    <w:p>
      <w:pPr>
        <w:pStyle w:val="2"/>
        <w:rPr/>
      </w:pPr>
      <w:r>
        <w:rPr>
          <w:b/>
          <w:u w:val="single"/>
        </w:rPr>
        <w:t>Итак, мы узнали:</w:t>
      </w:r>
      <w:r>
        <w:rPr>
          <w:b/>
        </w:rPr>
        <w:t xml:space="preserve"> Колыбелью Искусства эпохи Возрождения приято считать Италию. Именно итальянские мастера вновь открыли искусство Древней Греции и Древнего Рима, откуда и происходит само название – Возродение. Итак, в итальянской культуре </w:t>
      </w:r>
      <w:r>
        <w:rPr>
          <w:b/>
          <w:lang w:val="en-US"/>
        </w:rPr>
        <w:t xml:space="preserve">XIII – XIV </w:t>
      </w:r>
      <w:r>
        <w:rPr>
          <w:b/>
        </w:rPr>
        <w:t xml:space="preserve">вв. на фоне еще сильных византийских и готических традиций стали появлятся черты нового искусства – будущего искусства Возрождения. Анологичного переходного периода не было ни в одной из европейских стран. В самой Италии проторенесансовое искусство существовало только в Тоскане и Риме. В </w:t>
      </w:r>
      <w:r>
        <w:rPr>
          <w:b/>
          <w:lang w:val="en-US"/>
        </w:rPr>
        <w:t>XV</w:t>
      </w:r>
      <w:r>
        <w:rPr>
          <w:b/>
        </w:rPr>
        <w:t xml:space="preserve"> в. искусство Италии заняло господствующее положение в художественной жизни Европы. Основы гуманичтической светской (т.е. не церковной) культуры были заложены во Флоренции. В архитектуре тогда произошел подлинный переворот. Во Флоренции развернулось широкое строительство, на глазах менявшее облик города. Высокое Возрождение предствляет собой живой и сложный художественный процесс с ослепительно яркими взлетами и последующим кризисом. Во второй половине </w:t>
      </w:r>
      <w:r>
        <w:rPr>
          <w:b/>
          <w:lang w:val="en-US"/>
        </w:rPr>
        <w:t xml:space="preserve">XVI </w:t>
      </w:r>
      <w:r>
        <w:rPr>
          <w:b/>
        </w:rPr>
        <w:t xml:space="preserve">в. в Италии нарастал упадок экономики и торговли, католицизм вступил в борьбу с гуманистической культурой, искусство переживало глубокий кризис. В нем укреплялись Антиренессансовые антиклассические тенденции, воплотившиеся в маньеризме. Маньеризм почти не затронул Венецию, которая во второй половине </w:t>
      </w:r>
      <w:r>
        <w:rPr>
          <w:b/>
          <w:lang w:val="en-US"/>
        </w:rPr>
        <w:t>XVI</w:t>
      </w:r>
      <w:r>
        <w:rPr>
          <w:b/>
        </w:rPr>
        <w:t xml:space="preserve"> столетия стала главным очагом позднеренессансового искусства. </w:t>
      </w:r>
    </w:p>
    <w:p>
      <w:pPr>
        <w:pStyle w:val="2"/>
        <w:ind w:firstLine="567"/>
        <w:rPr>
          <w:b/>
          <w:b/>
        </w:rPr>
      </w:pPr>
      <w:r>
        <w:rPr>
          <w:b/>
        </w:rPr>
        <w:t>Томмазо ди сер Джованни ди Моне Кассаи был родом из Кастелло Сан Джованни в Вальдарно. Родился 21 декабря 1401 года. Творческая деятельность Мазаччо, продолжавшаяся около шести лет, занимает важное место в истории не только итальянской, но и всей западноевропейской живописи. Мазаччо является основоположником  искусства Раннего Возрождения, утвердившим в живописи новые эстетические представления о мире и человеке, новые изобразительные принципы. Дело в том, что до эпохи Возрождения никогда в искусстве не ставилась проблема изображения пространства. Поэтому одним из важных достижений Мазаччо была разработка системы глубинного изображения пространства с помощью прямой центральной перспективы, названной впоследствии итальянской. Она отражала новое отношение к миру, делая центр картины точкой схода перспективных линий. Также Мазаччо первым понял необходимость передачи фигур «в сокращении», если смотреть на них снизу, и преодолел прежнюю манеру письма, при которой все фигуры изображались на цыпочках. Он положил начало позам, движению, порыву в живописи, то есть изображению реальности. В работе над «Троицей» (Классический образец алтарной компазиции) Мазаччо впервые использовал картоны – подготовительные рисунки, при помощи сетки квадратов перенесенные на стены.</w:t>
      </w:r>
    </w:p>
    <w:p>
      <w:pPr>
        <w:pStyle w:val="Normal"/>
        <w:rPr/>
      </w:pPr>
      <w:r>
        <w:rPr/>
      </w:r>
    </w:p>
    <w:p>
      <w:pPr>
        <w:pStyle w:val="2"/>
        <w:spacing w:before="360" w:after="360"/>
        <w:ind w:firstLine="567"/>
        <w:jc w:val="left"/>
        <w:rPr>
          <w:b/>
          <w:b/>
          <w:sz w:val="40"/>
          <w:u w:val="single"/>
        </w:rPr>
      </w:pPr>
      <w:r>
        <w:rPr>
          <w:b/>
          <w:sz w:val="40"/>
          <w:u w:val="single"/>
        </w:rPr>
        <w:t>Глава № 3</w:t>
      </w:r>
    </w:p>
    <w:p>
      <w:pPr>
        <w:pStyle w:val="2"/>
        <w:spacing w:before="240" w:after="0"/>
        <w:ind w:firstLine="567"/>
        <w:jc w:val="center"/>
        <w:rPr>
          <w:b/>
          <w:b/>
          <w:sz w:val="32"/>
        </w:rPr>
      </w:pPr>
      <w:r>
        <w:rPr>
          <w:b/>
          <w:sz w:val="32"/>
        </w:rPr>
        <w:t>Северное Возрождение</w:t>
      </w:r>
    </w:p>
    <w:p>
      <w:pPr>
        <w:pStyle w:val="2"/>
        <w:spacing w:before="0" w:after="240"/>
        <w:ind w:firstLine="567"/>
        <w:jc w:val="center"/>
        <w:rPr>
          <w:b/>
          <w:b/>
          <w:sz w:val="32"/>
        </w:rPr>
      </w:pPr>
      <w:r>
        <w:rPr>
          <w:b/>
          <w:sz w:val="32"/>
        </w:rPr>
        <w:t>Ян ван Эйк</w:t>
      </w:r>
    </w:p>
    <w:p>
      <w:pPr>
        <w:pStyle w:val="Normal"/>
        <w:ind w:firstLine="567"/>
        <w:rPr/>
      </w:pPr>
      <w:r>
        <w:rPr>
          <w:i/>
          <w:sz w:val="24"/>
        </w:rPr>
        <w:t xml:space="preserve">В странах Северной Европы – Нидерландах, Франции, Германии и других – не было обилия античных памятников, как в Италии, и до начала </w:t>
      </w:r>
      <w:r>
        <w:rPr>
          <w:i/>
          <w:sz w:val="24"/>
          <w:lang w:val="en-US"/>
        </w:rPr>
        <w:t xml:space="preserve">XVI </w:t>
      </w:r>
      <w:r>
        <w:rPr>
          <w:i/>
          <w:sz w:val="24"/>
        </w:rPr>
        <w:t>в. мало кто представлял себе, как они вообще выглядят. В сущности, там почти нечего было возраождать. Поэтому по традиции, говоря о северном Возрождении, подразумевают искусство стран Сверной Европы, зародившееся под влиянием Италии.</w:t>
      </w:r>
    </w:p>
    <w:p>
      <w:pPr>
        <w:pStyle w:val="Normal"/>
        <w:ind w:firstLine="567"/>
        <w:rPr>
          <w:i/>
          <w:i/>
          <w:sz w:val="24"/>
        </w:rPr>
      </w:pPr>
      <w:r>
        <w:rPr>
          <w:i/>
          <w:sz w:val="24"/>
        </w:rPr>
        <w:t>Культурное взросление североевровейских народов произошло в Средние века, порой зрелости для них стала эпоха готики. Готическое искусство было той почвой, на которой дали всходы семена северного Возрождения, причем случилось это так естественно, что историки и по сей день не могут провести границу между поздней готикой и ранним северным возрождением.</w:t>
      </w:r>
    </w:p>
    <w:p>
      <w:pPr>
        <w:pStyle w:val="Normal"/>
        <w:ind w:firstLine="567"/>
        <w:rPr>
          <w:i/>
          <w:i/>
          <w:sz w:val="24"/>
        </w:rPr>
      </w:pPr>
      <w:r>
        <w:rPr>
          <w:i/>
          <w:sz w:val="24"/>
        </w:rPr>
        <w:t>В северной Европе на становление новой культуры наибольшее влияние оказало не античное наследие, а христианство. Так же как и в Средние века, художник пытался возвестить в своих произведениях истину о Боге. При этом и в Средние века, и позднее прекрасно понимали, что Бог как абсолютное Совершенство в принципе неизобразим и, следовательно, художник спосоьен лишь обозначить Его присутствие или намекнуть на Него. Поэтому предметом благоговейного внимания североевропейского художника эпохи Возрождения сделались небеса и солнечный чвет, вода и камни, растения и животные, сам человек, его жилище и все творения рук человеческих. В каком-нибудб цветке, порой воплощалось сложное богословское понятие. Любая малость могла скрывать в себе что-то великое. Земной мир вызывал живейший интерес, поскольку был прямым продолжением мира небесного.</w:t>
      </w:r>
    </w:p>
    <w:p>
      <w:pPr>
        <w:pStyle w:val="Normal"/>
        <w:spacing w:before="0" w:after="480"/>
        <w:ind w:firstLine="567"/>
        <w:rPr>
          <w:i/>
          <w:i/>
          <w:sz w:val="24"/>
        </w:rPr>
      </w:pPr>
      <w:r>
        <w:rPr>
          <w:i/>
          <w:sz w:val="24"/>
        </w:rPr>
        <w:t>Североевропейское искусство осмысливало место человека в мироздании иначе, чем итальянское. В искусстве Италии человек, наделенный безграничными творческими возможностями, способный преобразовать мир, рассматривался как центр Вселенной. В искусстве Северной Европы человек – не вершина творения, а лишь одно из многочисленных свидетельств всемогущества Творца. Созданный вместе с этим миром, включенный в космический ритм природы, он живет в картинах североевропейских художников одной жизнью с небесами, землей и морем: для них человек и прекрасен, и величав, но все же не более, чем любой камень или трвинка.</w:t>
      </w:r>
    </w:p>
    <w:p>
      <w:pPr>
        <w:pStyle w:val="TextBodyIndent"/>
        <w:rPr>
          <w:i/>
          <w:i/>
          <w:sz w:val="24"/>
        </w:rPr>
      </w:pPr>
      <w:r>
        <w:rPr>
          <w:i/>
          <w:sz w:val="24"/>
        </w:rPr>
        <w:t xml:space="preserve">Величайший живописец эпохи Возрождения Ян ван Эйк (ок.1390-1441) открывает плеяду блистательных талантов в искусстве Нидерландов пятнадцатого столетия. Наряду с Робером Кампеном он явился зачинателем искусства Возрождения, знаменовавшего отказ от средневекового аскетического мышления, обращение художников к реальности, открытие ими в природе и человеке истинных ценностей и красоты. Ян ван Эйк представляет собой яркий пример личности ренессансной эпохи. Наделенный многими способностями, обладавший разносторонними обширными знаниями благодаря пытливому интересу ко всем явлениям действительности, Ян ван Эйк смело ломает старую средневековую систему изображения средств художественной выразительности, сделав язык реалистических форм главным способом воплощения своих идей. </w:t>
      </w:r>
    </w:p>
    <w:p>
      <w:pPr>
        <w:pStyle w:val="TextBodyIndent"/>
        <w:rPr>
          <w:i/>
          <w:i/>
          <w:sz w:val="24"/>
        </w:rPr>
      </w:pPr>
      <w:r>
        <w:rPr>
          <w:i/>
          <w:sz w:val="24"/>
        </w:rPr>
        <w:t>Ян ван Эйк происходил из города Масэйка, расположенного в долине реки Маас. Он появился на свет где-то около 1390 года и скончался в Брюгге 9 июля 1441 года. Возможно, его учителем был старший брат Губерт ван Эйк, талантливый художник, умерший в 1426 году.</w:t>
      </w:r>
    </w:p>
    <w:p>
      <w:pPr>
        <w:pStyle w:val="TextBodyIndent"/>
        <w:rPr>
          <w:i/>
          <w:i/>
          <w:sz w:val="24"/>
        </w:rPr>
      </w:pPr>
      <w:r>
        <w:rPr>
          <w:i/>
          <w:sz w:val="24"/>
        </w:rPr>
        <w:t>Ян ван Эйк был наделен незаурядными исследовательским даром. Еще в молодости, в начале своего творческого пути, художник отдал немало сил поиску связующего вещества для красок, которое, включая в себя масло, было бы в то же время более надежным и удобным для работы, чем состав предложенный Теофилом. Об использовании растительного масла для составления красок было известно и раньше. Во всяком случае, в трактате немецкого монаха Теофила содержится рецепт приготовления красок на основе льняного масла и клеещего вещества – гуммиарабика. Наконец около 1410 г. Ян ван Эйк попробовал растворить проваренное и очищенное льняное масло в так называемом белом брюггском лаке (летучем веществе типа скипидара) и, добавив тщательно растворенный пигмент, получил густую массу, легко высыхающую даже в тени. С тех времен в масляной Живописи мало что изменилось.</w:t>
      </w:r>
    </w:p>
    <w:p>
      <w:pPr>
        <w:pStyle w:val="TextBodyIndent"/>
        <w:rPr/>
      </w:pPr>
      <w:r>
        <w:rPr>
          <w:i/>
          <w:sz w:val="24"/>
        </w:rPr>
        <w:t>Известно, что в 1420-е годы Ян работал над украшением замка графов Голландских в Гааге. В 1425 году он перешел на службу к бургундскому герцогу Филиппу Доброму, став его придворным живописцем, высоко ценимым и уважаемым, и переезжает жить в Лилль. В 1427 году художник был послан в Испанию, а в 1428— в Португалию для переговоров о возможной женитьбе герцога и для написания портрета предполагаемой невесты. Около 1430 года Ян ван Эйк переселяется в Брюгге</w:t>
      </w:r>
      <w:r>
        <w:rPr>
          <w:i w:val="false"/>
          <w:sz w:val="20"/>
        </w:rPr>
        <w:t>.</w:t>
      </w:r>
    </w:p>
    <w:p>
      <w:pPr>
        <w:pStyle w:val="Normal"/>
        <w:ind w:firstLine="567"/>
        <w:rPr/>
      </w:pPr>
      <w:r>
        <w:rPr>
          <w:i/>
          <w:sz w:val="24"/>
        </w:rPr>
        <w:t>Сохранилось немного произведений прославленного художника, но каждое из них представляет собой выдающееся явление в живописи. Многие картины датированы и подписаны характерным девизом ван Эйка: «</w:t>
      </w:r>
      <w:r>
        <w:rPr>
          <w:i/>
          <w:sz w:val="24"/>
          <w:lang w:val="en-US"/>
        </w:rPr>
        <w:t>Als</w:t>
      </w:r>
      <w:r>
        <w:rPr>
          <w:i/>
          <w:sz w:val="24"/>
        </w:rPr>
        <w:t xml:space="preserve"> </w:t>
      </w:r>
      <w:r>
        <w:rPr>
          <w:i/>
          <w:sz w:val="24"/>
          <w:lang w:val="en-US"/>
        </w:rPr>
        <w:t>ixh</w:t>
      </w:r>
      <w:r>
        <w:rPr>
          <w:i/>
          <w:sz w:val="24"/>
        </w:rPr>
        <w:t xml:space="preserve"> </w:t>
      </w:r>
      <w:r>
        <w:rPr>
          <w:i/>
          <w:sz w:val="24"/>
          <w:lang w:val="en-US"/>
        </w:rPr>
        <w:t>xan</w:t>
      </w:r>
      <w:r>
        <w:rPr>
          <w:i/>
          <w:sz w:val="24"/>
        </w:rPr>
        <w:t>» («Как умею»).</w:t>
      </w:r>
    </w:p>
    <w:p>
      <w:pPr>
        <w:pStyle w:val="TextBodyIndent"/>
        <w:rPr>
          <w:i/>
          <w:i/>
          <w:sz w:val="24"/>
        </w:rPr>
      </w:pPr>
      <w:r>
        <w:rPr>
          <w:i/>
          <w:sz w:val="24"/>
        </w:rPr>
        <w:t>Главным произведением Яна ван Эйка, безусловно, следует признать знаменитый Гентский алтарь, многостворчатый складень, находящийся в капелле св. Иоанна собора св. Бавона в Генте. В мае 1432 года алтарь был показан собравшимся и с тех пор является целью паломничества художников и любителей искусства. На внешних его створках изображены пророки и сивиллы, сцена Благовещения, святые Иоанн Креститель и Иоанн Богослов, заказчики алтаря Иосс Вейдт и Изабелла Борлют. Образы донаторов созданы с редкой жизненностью и пластической осязаемостью. Их фигуры более материальны, нежели другие, в образах этих гентских бюргеров выражен пафос живой конкретной реальности во всем ее убедительном правдоподобии. Ван Эйк демонстрирует мастерство иллюзорной передачи объемов и фактур каменных статуй Иоаннов, красоту драпировок в одеждах архангела Гавриила и мадонны, светящихся поверхностей медных кувшина и таза, глади белого полотенца, предметов, символизирующих чистоту девы Марии. Свет у ван Эйка означает акт божественного присутствия, но трактуется как вполне реальное явление, более того, художник имитирует как бы физическое его проникновение извне и пишет тени, будто бы отбрасываемые внутрь алтаря рамами его створок. Общая тональность внешних створок приглушена, таит в себе элемент таинственного ожидания, недосказанности. В праздничные дни алтарь открывался, достигая в ширину пяти метров, поражая великолепием колорита. Верхний ряд изображений начинается с центрального торжественного образа бога Саваофа, благословляющего все сущее, по сторонам его слева и справа читающая Мария и проповедующий Иоанн Креститель, затем по бокам стоят поющие и музицирующие ангелы, возносящие хвалу творцу, а по краям — Адам и Ева. Нагие тела прародителей человечества нарисованы явно с натуры, особенно это касается фигуры Адама. Нахождение их рядом с высшими персонажами христианской религии означало новое отношение к человеку в эпоху Возрождения. Нижние пять створок посвящены прославлению искупительной жертвы Христа, символом которой является стоящий на алтаре белый агнец. К нему собираются толпы людей, святые и праведники, мужчины и женщины, как бы все человечество. Религиозное единение оборачивается сплоченностью и братством, духовной общностью всех народов на дивной мирной земле, благоухающей великим множеством цветущих деревьев и трав, осененной ясным голубым небом, залитой светом лучезарного солнца. Чувство гармонии вселенной и человека выражено также в легко обозримой композиции, особенно же в сияющей радостной звонкости красок. Мир ликующей красоты открывается глазам зрителя. В нем каждая малость драгоценна и необходима. Используя прозрачность масляных красок, ван Эйк добивается исключительных эффектов сияния поверхности изображения и правдивой точности воспроизведения формы. Лессировки увеличивают глубину цвета, его силу. Главный цветовой аккорд живописной системы алтаря состоит из пламенного красного, синего и зеленого цветов, сосредоточенных в одеждах Саваофа, Марии и Иоанна, Благодаря реалистическим приемам Гентский алтарь стал школой не только для нидерландских, но и европейских мастеров. Его изучали и неоднократно копировали.</w:t>
      </w:r>
    </w:p>
    <w:p>
      <w:pPr>
        <w:pStyle w:val="TextBodyIndent"/>
        <w:rPr>
          <w:i/>
          <w:i/>
          <w:sz w:val="24"/>
        </w:rPr>
      </w:pPr>
      <w:r>
        <w:rPr>
          <w:i/>
          <w:sz w:val="24"/>
        </w:rPr>
        <w:t>Около 1434 года ван Эйк закончил другое знаменитое произведение — «Мадонна канцлера Роллена» (Париж, Лувр), где на коленях перед Марией с младенцем представлен известный деятель, добившийся высокого поста исключительно благодаря своим достоинствам — редкий случай в феодальном мире. Сквозь лоджию открывается красивейший ландшафт, первый панорамный пейзаж в европейском искусстве, дающий широкую картину жизни земли и человечества. Художник проецирует свои образы на этот прекрасный мир, связывая их значимость с идеей величественной вселенной.</w:t>
      </w:r>
    </w:p>
    <w:p>
      <w:pPr>
        <w:pStyle w:val="TextBodyIndent"/>
        <w:rPr>
          <w:i/>
          <w:i/>
          <w:sz w:val="24"/>
        </w:rPr>
      </w:pPr>
      <w:r>
        <w:rPr>
          <w:i/>
          <w:sz w:val="24"/>
        </w:rPr>
        <w:t>В «Мадонне каноника ван дер Пале» (1436, Брюгге, Городской музей) ван Эйк изображает Марию с младенцем на троне в церкви романской архитектуры в окружении святых Донациана и Георгия, представляющего старого каноника. Портрет его поражает глубоким проникновением в самую суть характера. Во всех деталях картины ван Эйк добивается впечатления величайшей материальности и вещественной осязаемости. Буквально ощутима пергаментная кожа старика с ее сухими морщинами и складками или жесткая светящаяся золотым шитьем парча ризы архиепископа Донациана, его митры с драгоценными камнями.</w:t>
      </w:r>
    </w:p>
    <w:p>
      <w:pPr>
        <w:pStyle w:val="TextBodyIndent"/>
        <w:rPr>
          <w:i/>
          <w:i/>
          <w:sz w:val="24"/>
        </w:rPr>
      </w:pPr>
      <w:r>
        <w:rPr>
          <w:i/>
          <w:sz w:val="24"/>
        </w:rPr>
        <w:t>Ян ван Эйк был первым, кто начал создавать портреты, преследуя цель точнейшего воссоздания индивидуального облика модели и аналитического исследования натуры человека с ее разнообразными приметами и свойствами. Сохранившиеся портреты свидетельствуют о его проницательности и высоком уважении к человеческой индивидуальности. К числу наиболее совершенных портретов относятся «Кардинал Николо Альбергати» (1431, Вена, Музей истории искусства), «Портрет молодого человека» («Тимофей», 1432, Лондон, Национальная галерея), «Портрет человека в красном тюрбане» (1433, Лондон, Национальная галерея), «Маргарет ван Эйк» (1439, Брюгге, Городской музей).</w:t>
      </w:r>
    </w:p>
    <w:p>
      <w:pPr>
        <w:pStyle w:val="TextBodyIndent"/>
        <w:rPr>
          <w:i/>
          <w:i/>
          <w:sz w:val="24"/>
        </w:rPr>
      </w:pPr>
      <w:r>
        <w:rPr>
          <w:i/>
          <w:sz w:val="24"/>
        </w:rPr>
        <w:t>«Портрет четы Арнольфини» (1434, Лондон, Национальная галерея), написанный по случаю обручения богатого итальянского купца, друга ван Эйка, является первым парным портретом в европейском искусстве. Молодые супруги находятся в спальне своего дома и произносят клятву супружеской верности. Предметы-символы красноречиво рассказывают о смысле сцены: апельсины намекают на райское блаженство, туфли — на супружескую преданность, статуэтка св. Маргариты — на благополучные роды, зажженная свеча в люстре означает символически-мистическое присутствие божества, освящающего таинство. В зеркале отражаются две фигуры, а над ними на стене читается надпись, намеренно выделенная: «Ян ван Эйк здесь был», поясняющая, что художник выступал в качестве свидетеля при этом старом нидерландском обычае обручения дома, не в церкви.</w:t>
      </w:r>
    </w:p>
    <w:p>
      <w:pPr>
        <w:pStyle w:val="TextBodyIndent"/>
        <w:rPr>
          <w:i/>
          <w:i/>
          <w:sz w:val="24"/>
        </w:rPr>
      </w:pPr>
      <w:r>
        <w:rPr>
          <w:i/>
          <w:sz w:val="24"/>
        </w:rPr>
        <w:t>В основе всех изображений ван Эйка лежит крепкий, большей частью сделанный с натуры, рисунок. Великолепным примером графического мастерства художника служит «Св. Варвара» (1437, Антверпен, Королевский музей изящных искусств) — предмет долгих споров ученых, не пришедших к единому мнению, является ли это произведение законченным рисунком или ненаписанной картиной. Серебристый рисунок сделан тончайшей кистью по загрунтованной доске, вставленной в авторскую раму с надписью: «Иоанн ван Эйк меня сделал в 1437 году». За спиной прекрасной девы, сидящей на холме с книгой и пальмовой ветвью мученицы в руках, идет строительство башни, являющейся ее атрибутом, но трактованным ван Эйком в жанровом ключе с изображением массы трудовых эпизодов.</w:t>
      </w:r>
    </w:p>
    <w:p>
      <w:pPr>
        <w:pStyle w:val="TextBodyIndent"/>
        <w:rPr>
          <w:i w:val="false"/>
          <w:i w:val="false"/>
        </w:rPr>
      </w:pPr>
      <w:r>
        <w:rPr>
          <w:i/>
          <w:sz w:val="24"/>
        </w:rPr>
        <w:t>Ян ван Эйк был одним из величайших гениев, чье творчество, исполненное огромной духовной силы и глубины идей, стало источником, живительным для развития искусства Нидерландов и других стран Европы.</w:t>
      </w:r>
    </w:p>
    <w:p>
      <w:pPr>
        <w:pStyle w:val="Normal"/>
        <w:ind w:firstLine="567"/>
        <w:rPr/>
      </w:pPr>
      <w:r>
        <w:rPr>
          <w:b/>
          <w:i/>
          <w:sz w:val="24"/>
          <w:u w:val="single"/>
        </w:rPr>
        <w:t>Итак, мы узнали:</w:t>
      </w:r>
      <w:r>
        <w:rPr>
          <w:b/>
          <w:i/>
          <w:sz w:val="24"/>
        </w:rPr>
        <w:t xml:space="preserve"> Говоря о северном Возрождении, подразумевают искусство стран Сверной Европы, зародившееся под влиянием Италии. Культурное взросление североевровейских народов произошло в Средние века, порой зрелости для них стала эпоха готики. Готическое искусство было той почвой, на которой дали всходы семена северного Возрождения, причем случилось это так естественно, что историки и по сей день не могут провести границу между поздней готикой и ранним северным возрождением. В северной Европе на становление новой культуры наибольшее влияние оказало не античное наследие, а христианство.Ян ван Эйк явился зачинателем искусства Возрождения, знаменовавшего отказ от средневекового аскетического мышления, обращение художников к реальности, открытие ими в природе и человеке истинных ценностей и красоты. Ян ван Эйк представляет собой яркий пример личности ренессансной эпохи. Наделенный многими способностями, обладавший разносторонними обширными знаниями благодаря пытливому интересу ко всем явлениям действительности, Ян ван Эйк смело ломает старую средневековую систему изображения средств художественной выразительности, сделав язык реалистических форм главным способом воплощения своих идей. Ян ван Эйк был наделен незаурядными исследовательским даром. Еще в молодости, в начале своего творческого пути, художник отдал немало сил поиску связующего вещества для красок, которое, включая в себя масло, было бы в то же время более надежным и удобным для работы, чем состав предложенный Теофилом. Об использовании растительного масла для составления красок было известно и раньше. Во всяком случае, в трактате немецкого монаха Теофила содержится рецепт приготовления красок на основе льняного масла и клеещего вещества – гуммиарабика. Наконец около 1410 г. Ян ван Эйк попробовал растворить проваренное и очищенное льняное масло в так называемом белом брюггском лаке (летучем веществе типа скипидара) и, добавив тщательно растворенный пигмент, получил густую массу, легко высыхающую даже в тени. С тех времен в масляной Живописи мало что изменилось. Главным произведением Яна ван Эйка, безусловно, следует признать знаменитый Гентский алтарь. В основе всех изображений ван Эйка лежит крепкий, большей частью сделанный с натуры, рисунок. Ян ван Эйк был одним из величайших гениев, чье творчество, исполненное огромной духовной силы и глубины идей, стало источником, живительным для развития искусства Нидерландов и других стран Европы.</w:t>
      </w:r>
    </w:p>
    <w:p>
      <w:pPr>
        <w:pStyle w:val="Normal"/>
        <w:rPr>
          <w:b/>
          <w:b/>
          <w:i/>
          <w:i/>
          <w:sz w:val="24"/>
        </w:rPr>
      </w:pPr>
      <w:r>
        <w:rPr>
          <w:b/>
          <w:i/>
          <w:sz w:val="24"/>
        </w:rPr>
      </w:r>
    </w:p>
    <w:p>
      <w:pPr>
        <w:pStyle w:val="21"/>
        <w:spacing w:before="360" w:after="360"/>
        <w:jc w:val="left"/>
        <w:rPr>
          <w:sz w:val="40"/>
          <w:u w:val="single"/>
        </w:rPr>
      </w:pPr>
      <w:r>
        <w:rPr>
          <w:sz w:val="40"/>
          <w:u w:val="single"/>
        </w:rPr>
        <w:t>Глава № 4</w:t>
      </w:r>
    </w:p>
    <w:p>
      <w:pPr>
        <w:pStyle w:val="21"/>
        <w:rPr>
          <w:b/>
          <w:b/>
          <w:sz w:val="32"/>
        </w:rPr>
      </w:pPr>
      <w:r>
        <w:rPr>
          <w:b/>
          <w:sz w:val="32"/>
        </w:rPr>
        <w:t>Общие особенности в работе Мазаччо и Яна ван Эйка</w:t>
      </w:r>
    </w:p>
    <w:p>
      <w:pPr>
        <w:pStyle w:val="TextBodyIndent"/>
        <w:ind w:firstLine="567"/>
        <w:rPr/>
      </w:pPr>
      <w:r>
        <w:rPr>
          <w:b w:val="false"/>
          <w:i/>
          <w:sz w:val="24"/>
        </w:rPr>
        <w:t>Ну что, давай те проанализируем творчество двух гениев. Начнем с пространства. Напомню вам, что в эпоху Возрождения объективное изображение мира было увиденное глазами человека, поэтому одной из важных проблем, ставших перед художниками, была проблема пространства. В XV веке эта проблема была осознана повсеместно, с той лишь разницей, что на севере Европы, в частности в Нидерландах, к объективному построению пространства шли постепенно, путем эмпирических наблюдений, в то время как в Италии уже в первой половине столетия была создана основанная на геометрии и оптике научная теория линейной перспективы. Эта теория, позволяющая построить на плоскости трехмерное изображение, ориентированное на  зрителя  и учитывающее его точку зрения, означает победу над средневековой концепцией изображения. Как вы догадались, Мазаччо является основоположником системы глубинного изображения пространства с помощью прямой центральной перспективы, названной впоследствии итальянской. Она отражала новое отношение к миру, делая центр картины точкой схода перспективных линий. Также Мазаччо первым понял необходимость передачи фигур «в сокращении», если смотреть на них снизу, и преодолел прежнюю манеру письма, при которой все фигуры изображались на цыпочках. Он положил начало позам, движению, порыву в живописи, то есть изображению реальности. Ян ван Эйк же, в свою очередь, ломает старую средневековую систему изображения по средствам художественной выразительности, сделав язык реалистических форм главным способом воплощения своих идей. Доподлинно не известно, пользовался ли ван Эйк «геометрией», но то что, его картины максимально реалистичны это факт. Подытоживая вышесказанное, можно утверждать, что Мазаччо и ван Эйк были основоположниками реалистического изображения реальности в своих странах.</w:t>
      </w:r>
    </w:p>
    <w:p>
      <w:pPr>
        <w:pStyle w:val="TextBodyIndent"/>
        <w:ind w:firstLine="567"/>
        <w:rPr/>
      </w:pPr>
      <w:r>
        <w:rPr>
          <w:b w:val="false"/>
          <w:i/>
          <w:sz w:val="24"/>
        </w:rPr>
        <w:t>Пространство пространством, а рисовать чем-то надо. Это сейчас маслянные краски есть везде, а тогда их не было. Но есть одно «НО», Ян ван Эйк был наделен незаурядными исследовательским даром. Еще в молодости, в начале своего творческого пути, художник отдал немало сил поиску связующего вещества для красок, которое, включая в себя масло, было бы в то же время более надежным и удобным для работы, чем состав предложенный Теофилом. Об использовании растительного масла для составления красок было известно и раньше. Во всяком случае, в трактате немецкого монаха Теофила содержится рецепт приготовления красок на основе льняного масла и клеещего вещества – гуммиарабика. Наконец около 1410 г. Ян ван Эйк попробовал растворить проваренное и очищенное льняное масло в так называемом белом брюггском лаке (летучем веществе типа скипидара) и, добавив тщательно растворенный пигмент, получил густую массу, легко высыхающую даже в тени. Вот так и пявились маслянные краски, которыми теперь пользуются все. Но тогда это было открытием. Не все его приняли по началу, но современем «Это открытие» завоевало всех. И в какой-то мере на это повлиял Мазаччо активно принявшийся пользоваться масляными красками. Итак, подытоживая выше сказанное, можно легко утверждать, что Ян ван Эйк и Мазаччо стояли у итоков известного нам вида живописи, масляного.</w:t>
      </w:r>
    </w:p>
    <w:p>
      <w:pPr>
        <w:pStyle w:val="TextBodyIndent"/>
        <w:ind w:firstLine="567"/>
        <w:rPr/>
      </w:pPr>
      <w:r>
        <w:rPr>
          <w:b w:val="false"/>
          <w:i/>
          <w:sz w:val="24"/>
        </w:rPr>
        <w:t>Но это еще не все, что объединяет этих двух художников. Они оба любили работа с натурой, во всех смыслах этого слова. Их самые известные работы являются алтарями, пускай находящиеся даже в разных частях Европы. Все что они дела ли объединено единой темой -  любовь к Богу.</w:t>
      </w:r>
    </w:p>
    <w:p>
      <w:pPr>
        <w:pStyle w:val="3"/>
        <w:rPr/>
      </w:pPr>
      <w:r>
        <w:rPr/>
        <w:t>Единственное существенное разлисие между ними это сколько кто прожил. К большому сожалению, Мазаччо умер в возрасте 27 лет, а Ян ван Эйк примерно 40. Обидно…</w:t>
      </w:r>
    </w:p>
    <w:p>
      <w:pPr>
        <w:pStyle w:val="3"/>
        <w:spacing w:before="360" w:after="360"/>
        <w:jc w:val="center"/>
        <w:rPr>
          <w:b/>
          <w:b/>
          <w:sz w:val="40"/>
          <w:u w:val="single"/>
        </w:rPr>
      </w:pPr>
      <w:r>
        <w:rPr>
          <w:b/>
          <w:sz w:val="40"/>
          <w:u w:val="single"/>
        </w:rPr>
        <w:t>Заключение</w:t>
      </w:r>
    </w:p>
    <w:p>
      <w:pPr>
        <w:pStyle w:val="2"/>
        <w:ind w:firstLine="567"/>
        <w:rPr/>
      </w:pPr>
      <w:r>
        <w:rPr/>
        <w:t xml:space="preserve">XV и XVI столетия были временем больших перемен в экономике, политической и культурной жизни европейских стран. Все перемены в жизни общества сопровождались широким обновлением культуры - расцветом естественных и точных наук, литературы на национальных языках и, в особенности, изобразительного искусства. Зародившись в городах Италии это обновление захватило затем и другие европейские страны. Анализ памятников культуры Возрождения свидетельствует об отходе от многих важнейших принципов феодального мировоззрения. Средневековый аскетизм и презрение ко всему земному сменяются жадным интересом к реальному миру,  к человеку, к сознанию красоты и величия природы. Искусство Возрождения  делится на четыре этапа: Проторенессанс (конец XIII - I половина XIV века), Раннее Возрождение (XV век), Высокое Возрождение (конец  XV  века первые три десятилетия XVI века),  Позднее Возрождение (середина и вторая половина XVI века). Колыбелью Искусства эпохи Возрождения приято считать Италию. Именно итальянские мастера вновь открыли искусство Древней Греции и Древнего Рима, откуда и происходит само название – Возродение. Итак, в итальянской культуре </w:t>
      </w:r>
      <w:r>
        <w:rPr>
          <w:lang w:val="en-US"/>
        </w:rPr>
        <w:t xml:space="preserve">XIII – XIV </w:t>
      </w:r>
      <w:r>
        <w:rPr/>
        <w:t xml:space="preserve">вв. на фоне еще сильных византийских и готических традиций стали появлятся черты нового искусства – будущего искусства Возрождения. Анологичного переходного периода не было ни в одной из европейских стран. В самой Италии проторенесансовое искусство существовало только в Тоскане и Риме. В </w:t>
      </w:r>
      <w:r>
        <w:rPr>
          <w:lang w:val="en-US"/>
        </w:rPr>
        <w:t>XV</w:t>
      </w:r>
      <w:r>
        <w:rPr/>
        <w:t xml:space="preserve"> в. искусство Италии заняло господствующее положение в художественной жизни Европы. Основы гуманичтической светской (т.е. не церковной) культуры были заложены во Флоренции. В архитектуре тогда произошел подлинный переворот. Во Флоренции развернулось широкое строительство, на глазах менявшее облик города. Высокое Возрождение предствляет собой живой и сложный художественный процесс с ослепительно яркими взлетами и последующим кризисом. Во второй половине </w:t>
      </w:r>
      <w:r>
        <w:rPr>
          <w:lang w:val="en-US"/>
        </w:rPr>
        <w:t xml:space="preserve">XVI </w:t>
      </w:r>
      <w:r>
        <w:rPr/>
        <w:t xml:space="preserve">в. в Италии нарастал упадок экономики и торговли, католицизм вступил в борьбу с гуманистической культурой, искусство переживало глубокий кризис. В нем укреплялись Антиренессансовые антиклассические тенденции, воплотившиеся в маньеризме. Маньеризм почти не затронул Венецию, которая во второй половине </w:t>
      </w:r>
      <w:r>
        <w:rPr>
          <w:lang w:val="en-US"/>
        </w:rPr>
        <w:t>XVI</w:t>
      </w:r>
      <w:r>
        <w:rPr/>
        <w:t xml:space="preserve"> столетия стала главным очагом позднеренессансового искусства. </w:t>
      </w:r>
    </w:p>
    <w:p>
      <w:pPr>
        <w:pStyle w:val="Normal"/>
        <w:ind w:firstLine="567"/>
        <w:rPr>
          <w:i/>
          <w:i/>
          <w:sz w:val="24"/>
        </w:rPr>
      </w:pPr>
      <w:r>
        <w:rPr>
          <w:i/>
          <w:sz w:val="24"/>
        </w:rPr>
        <w:t>В период раннего Возрожления как раз и работал  Мазачоо, заинтересовавший меня своим творчеством. Томмазо ди сер Джованни ди Моне Кассаи был родом из Кастелло Сан Джованни в Вальдарно. Родился 21 декабря 1401 года. Творческая деятельность Мазаччо, продолжавшаяся около шести лет, занимает важное место в истории не только итальянской, но и всей западноевропейской живописи. Мазаччо является основоположником  искусства Раннего Возрождения, утвердившим в живописи новые эстетические представления о мире и человеке, новые изобразительные принципы. В работе над «Троицей» (Классический образец алтарной компазиции) Мазаччо впервые использовал картоны – подготовительные рисунки, при помощи сетки квадратов перенесенные на стены.</w:t>
      </w:r>
    </w:p>
    <w:p>
      <w:pPr>
        <w:pStyle w:val="Normal"/>
        <w:ind w:firstLine="567"/>
        <w:rPr>
          <w:i/>
          <w:i/>
          <w:sz w:val="24"/>
        </w:rPr>
      </w:pPr>
      <w:r>
        <w:rPr>
          <w:i/>
          <w:sz w:val="24"/>
        </w:rPr>
        <w:t xml:space="preserve"> </w:t>
      </w:r>
      <w:r>
        <w:rPr>
          <w:i/>
          <w:sz w:val="24"/>
        </w:rPr>
        <w:t>Говоря о северном Возрождении, подразумевают искусство стран Сверной Европы, зародившееся под влиянием Италии. Культурное взросление североевровейских народов произошло в Средние века, порой зрелости для них стала эпоха готики. Готическое искусство было той почвой, на которой дали всходы семена северного Возрождения, причем случилось это так естественно, что историки и по сей день не могут провести границу между поздней готикой и ранним северным возрождением. В северной Европе на становление новой культуры наибольшее влияние оказало не античное наследие, а христианство. Что касается Яна ван Эйка, то он явился зачинателем искусства Возрождения, знаменовавшего отказ от средневекового аскетического мышления, обращение художников к реальности, открытие ими в природе и человеке истинных ценностей и красоты. Ян ван Эйк представляет собой яркий пример личности ренессансной эпохи. Главным произведением Яна ван Эйка, безусловно, следует признать знаменитый Гентский алтарь. В основе всех изображений ван Эйка лежит крепкий, большей частью сделанный с натуры, рисунок. Ян ван Эйк был одним из величайших гениев, чье творчество, исполненное огромной духовной силы и глубины идей, стало источником, живительным для развития искусства Нидерландов и других стран Европы.</w:t>
      </w:r>
    </w:p>
    <w:p>
      <w:pPr>
        <w:pStyle w:val="TextBodyIndent"/>
        <w:ind w:firstLine="567"/>
        <w:rPr>
          <w:i/>
          <w:i/>
          <w:sz w:val="24"/>
        </w:rPr>
      </w:pPr>
      <w:r>
        <w:rPr>
          <w:i/>
          <w:sz w:val="24"/>
        </w:rPr>
        <w:t>Ну что, двай те проанализируем творчество двух гениев, Мазаччо и Яна ван Эйка. Начнем с пространства. Напомню вам, что в эпоху Возрождения объективное изображение мира было увиденное глазами человека, поэтому одной из важных проблем, ставших перед художниками, была проблема пространства. В XV веке эта проблема была осознана повсеместно, с той лишь разницей, что на севере Европы, в частности в Нидерландах, к объективному построению пространства шли постепенно, путем эмпирических наблюдений, в то время как в Италии уже в первой половине столетия была создана основанная на геометрии и оптике научная теория линейной перспективы. Эта теория, позволяющая построить на плоскости трехмерное изображение, ориентированное на  зрителя  и учитывающее его точку зрения, означает победу над средневековой концепцией изображения. Как вы догадались, Мазаччо является основоположником системы глубинного изображения пространства с помощью прямой центральной перспективы, названной впоследствии итальянской. Она отражала новое отношение к миру, делая центр картины точкой схода перспективных линий. Также Мазаччо первым понял необходимость передачи фигур «в сокращении», если смотреть на них снизу, и преодолел прежнюю манеру письма, при которой все фигуры изображались на цыпочках. Он положил начало позам, движению, порыву в живописи, то есть изображению реальности. Ян ван Эйк же, в свою очередь, ломает старую средневековую систему изображения по средствам художественной выразительности, сделав язык реалистических форм главным способом воплощения своих идей. Доподлинно неизвестно, пользовался ли ван Эйк «геометрией», но то что,е го картины максимально реалистичны это факт. Подытоживая вышесказанное можно утверждать, что Мазаччо и ван Эйк были основоположниками реалистического изображения реальности в своих странах.</w:t>
      </w:r>
    </w:p>
    <w:p>
      <w:pPr>
        <w:pStyle w:val="TextBodyIndent"/>
        <w:ind w:firstLine="567"/>
        <w:rPr>
          <w:i/>
          <w:i/>
          <w:sz w:val="24"/>
        </w:rPr>
      </w:pPr>
      <w:r>
        <w:rPr>
          <w:i/>
          <w:sz w:val="24"/>
        </w:rPr>
        <w:t>Пространство пространством, рисовать чем-то надо. Это сейчас маслянные краски есть везде, а тогда их не было. Но есть одно «НО», Ян ван Эйк был наделен незаурядными исследовательским даром. Еще в молодости, в начале своего творческого пути, художник отдал немало сил поиску связующего вещества для красок, которое, включая в себя масло, было бы в то же время более надежным и удобным для работы, чем состав предложенный Теофилом. Об использовании растительного масла для составления красок было известно и раньше. Во всяком случае, в трактате немецкого монаха Теофила содержится рецепт приготовления красок на основе льняного масла и клеещего вещества – гуммиарабика. Наконец около 1410 г. Ян ван Эйк попробовал растворить проваренное и очищенное льняное масло в так называемом белом брюггском лаке (летучем веществе типа скипидара) и, добавив тщательно растворенный пигмент, получил густую массу, легко высыхающую даже в тени. Вот так и пявились маслянные краски, которыми теперь пользуются все. Но тогда это было открытием. Не все его приняли по началу, но современем Это открытие завоевало всех. И в какой-то мере на это повлиял Мазаччо активно принявшийся пользоваться масляными красками. Иток, подытоживая выше сказанное можно легко утверждать, что Ян ван Эйк и Мазаччо стояли у итоков известного нам вида живописи, масляного.</w:t>
      </w:r>
    </w:p>
    <w:p>
      <w:pPr>
        <w:pStyle w:val="TextBodyIndent"/>
        <w:ind w:firstLine="567"/>
        <w:rPr>
          <w:i w:val="false"/>
          <w:i w:val="false"/>
        </w:rPr>
      </w:pPr>
      <w:r>
        <w:rPr>
          <w:i/>
          <w:sz w:val="24"/>
        </w:rPr>
        <w:t>Но это еще не все, что объединяет этих двух художников. Они оба любили работа с натурой, во всех смыслах этого слова. Их самые известные работы являэтся алтарями, пускай находящиеся даже в разных частях Европы. Все что они дела ли объдинено единой темой, любовь к Богу.</w:t>
      </w:r>
    </w:p>
    <w:p>
      <w:pPr>
        <w:pStyle w:val="3"/>
        <w:rPr/>
      </w:pPr>
      <w:r>
        <w:rPr/>
        <w:t>Единственное существенное разлисие между ними это сколько кто прожил. К большому сожалению, Мазаччо умер в возрасте 27 лет, а Ян ван Эйк примерно в 40. Обидно…</w:t>
      </w:r>
    </w:p>
    <w:p>
      <w:pPr>
        <w:pStyle w:val="Normal"/>
        <w:spacing w:lineRule="auto" w:line="360" w:before="360" w:after="360"/>
        <w:ind w:left="142" w:hanging="0"/>
        <w:jc w:val="center"/>
        <w:rPr>
          <w:b/>
          <w:b/>
          <w:i/>
          <w:i/>
          <w:sz w:val="40"/>
          <w:u w:val="single"/>
        </w:rPr>
      </w:pPr>
      <w:r>
        <w:rPr>
          <w:b/>
          <w:i/>
          <w:sz w:val="40"/>
          <w:u w:val="single"/>
        </w:rPr>
        <w:t>Список используемой литературы</w:t>
      </w:r>
    </w:p>
    <w:p>
      <w:pPr>
        <w:pStyle w:val="Normal"/>
        <w:numPr>
          <w:ilvl w:val="0"/>
          <w:numId w:val="2"/>
        </w:numPr>
        <w:spacing w:lineRule="auto" w:line="360"/>
        <w:rPr>
          <w:i/>
          <w:i/>
          <w:sz w:val="24"/>
        </w:rPr>
      </w:pPr>
      <w:r>
        <w:rPr>
          <w:i/>
          <w:sz w:val="24"/>
        </w:rPr>
        <w:t>Вазари Дж./ Жизнеописания наиболее знаменитых живописцев, ваятелей и зодчих. – Ростов-на-Дону: 1998.</w:t>
      </w:r>
    </w:p>
    <w:p>
      <w:pPr>
        <w:pStyle w:val="Normal"/>
        <w:numPr>
          <w:ilvl w:val="0"/>
          <w:numId w:val="2"/>
        </w:numPr>
        <w:spacing w:lineRule="auto" w:line="360"/>
        <w:rPr>
          <w:i/>
          <w:i/>
          <w:sz w:val="24"/>
        </w:rPr>
      </w:pPr>
      <w:r>
        <w:rPr>
          <w:i/>
          <w:sz w:val="24"/>
        </w:rPr>
        <w:t>Европейская живопись XIII-XX веков/ Редактор И.А. Шкирич. – М.:1999.</w:t>
      </w:r>
    </w:p>
    <w:p>
      <w:pPr>
        <w:pStyle w:val="Normal"/>
        <w:numPr>
          <w:ilvl w:val="0"/>
          <w:numId w:val="2"/>
        </w:numPr>
        <w:spacing w:lineRule="auto" w:line="360"/>
        <w:rPr>
          <w:i/>
          <w:i/>
          <w:sz w:val="24"/>
        </w:rPr>
      </w:pPr>
      <w:r>
        <w:rPr>
          <w:i/>
          <w:sz w:val="24"/>
        </w:rPr>
        <w:t>Емохонова Л.Г./ Мировая художественная культура. – М.: 1999.</w:t>
      </w:r>
    </w:p>
    <w:p>
      <w:pPr>
        <w:pStyle w:val="Normal"/>
        <w:numPr>
          <w:ilvl w:val="0"/>
          <w:numId w:val="2"/>
        </w:numPr>
        <w:spacing w:lineRule="auto" w:line="360"/>
        <w:rPr>
          <w:i/>
          <w:i/>
          <w:sz w:val="24"/>
        </w:rPr>
      </w:pPr>
      <w:r>
        <w:rPr>
          <w:i/>
          <w:sz w:val="24"/>
        </w:rPr>
        <w:t>“</w:t>
      </w:r>
      <w:r>
        <w:rPr>
          <w:i/>
          <w:sz w:val="24"/>
        </w:rPr>
        <w:t>Поэты Возрождения” А. Парина, Г. Котлярова. – М., Изд. “Правда”, 1989</w:t>
      </w:r>
    </w:p>
    <w:p>
      <w:pPr>
        <w:pStyle w:val="Normal"/>
        <w:numPr>
          <w:ilvl w:val="0"/>
          <w:numId w:val="2"/>
        </w:numPr>
        <w:spacing w:lineRule="auto" w:line="360"/>
        <w:rPr>
          <w:i/>
          <w:i/>
          <w:sz w:val="24"/>
        </w:rPr>
      </w:pPr>
      <w:r>
        <w:rPr>
          <w:i/>
          <w:sz w:val="24"/>
        </w:rPr>
        <w:t>“</w:t>
      </w:r>
      <w:r>
        <w:rPr>
          <w:i/>
          <w:sz w:val="24"/>
        </w:rPr>
        <w:t>Зарубежная Литература. Эпоха Возрождения” Шайтанов И. О. Изд. “Просвещение”. – М., 1997</w:t>
      </w:r>
    </w:p>
    <w:p>
      <w:pPr>
        <w:pStyle w:val="Normal"/>
        <w:numPr>
          <w:ilvl w:val="0"/>
          <w:numId w:val="2"/>
        </w:numPr>
        <w:spacing w:lineRule="auto" w:line="360"/>
        <w:rPr>
          <w:i/>
          <w:i/>
          <w:sz w:val="24"/>
        </w:rPr>
      </w:pPr>
      <w:r>
        <w:rPr>
          <w:i/>
          <w:sz w:val="24"/>
        </w:rPr>
        <w:t>“</w:t>
      </w:r>
      <w:r>
        <w:rPr>
          <w:i/>
          <w:sz w:val="24"/>
        </w:rPr>
        <w:t>Культурология в вопросах и ответах” / Под ред. проф. Г. В. Драча. – М.: Гардарики, 1999</w:t>
      </w:r>
    </w:p>
    <w:p>
      <w:pPr>
        <w:pStyle w:val="Normal"/>
        <w:numPr>
          <w:ilvl w:val="0"/>
          <w:numId w:val="2"/>
        </w:numPr>
        <w:spacing w:lineRule="auto" w:line="360"/>
        <w:rPr>
          <w:i/>
          <w:i/>
          <w:sz w:val="24"/>
        </w:rPr>
      </w:pPr>
      <w:r>
        <w:rPr>
          <w:i/>
          <w:sz w:val="24"/>
        </w:rPr>
        <w:t>«Молодёжи об искусстве» Тийу Вийранд Таллинн 1990г.</w:t>
      </w:r>
    </w:p>
    <w:p>
      <w:pPr>
        <w:pStyle w:val="Normal"/>
        <w:numPr>
          <w:ilvl w:val="0"/>
          <w:numId w:val="2"/>
        </w:numPr>
        <w:spacing w:lineRule="auto" w:line="360"/>
        <w:rPr>
          <w:i/>
          <w:i/>
          <w:sz w:val="24"/>
        </w:rPr>
      </w:pPr>
      <w:r>
        <w:rPr>
          <w:i/>
          <w:sz w:val="24"/>
        </w:rPr>
        <w:t>Большая Советская энциклопедия.</w:t>
      </w:r>
    </w:p>
    <w:p>
      <w:pPr>
        <w:pStyle w:val="Normal"/>
        <w:numPr>
          <w:ilvl w:val="0"/>
          <w:numId w:val="2"/>
        </w:numPr>
        <w:tabs>
          <w:tab w:val="clear" w:pos="720"/>
          <w:tab w:val="left" w:pos="142" w:leader="none"/>
        </w:tabs>
        <w:spacing w:lineRule="auto" w:line="360"/>
        <w:ind w:left="142" w:hanging="0"/>
        <w:rPr>
          <w:i/>
          <w:i/>
          <w:sz w:val="24"/>
        </w:rPr>
      </w:pPr>
      <w:r>
        <w:rPr>
          <w:i/>
          <w:sz w:val="24"/>
        </w:rPr>
        <w:t>«Энциклопедия для детей». Т. 7. Искусство. Ч. 1. – Э68 2-е изд., испр./Глав. Ред. М. Д. Аксенова. – М.: Аванта+, 1998. – 688 с.: ил.</w:t>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i/>
      <w:sz w:val="36"/>
    </w:rPr>
  </w:style>
  <w:style w:type="paragraph" w:styleId="2">
    <w:name w:val="Основной текст 2"/>
    <w:basedOn w:val="Normal"/>
    <w:qFormat/>
    <w:pPr>
      <w:jc w:val="both"/>
    </w:pPr>
    <w:rPr>
      <w:i/>
      <w:sz w:val="24"/>
    </w:rPr>
  </w:style>
  <w:style w:type="paragraph" w:styleId="21">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firstLine="567"/>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34:00Z</dcterms:created>
  <dc:creator>Илья</dc:creator>
  <dc:description/>
  <dc:language>en-US</dc:language>
  <cp:lastModifiedBy>Илья</cp:lastModifiedBy>
  <cp:lastPrinted>2002-04-04T21:11:00Z</cp:lastPrinted>
  <dcterms:modified xsi:type="dcterms:W3CDTF">2002-06-28T17:44:00Z</dcterms:modified>
  <cp:revision>5</cp:revision>
  <dc:subject/>
  <dc:title>           Работа</dc:title>
</cp:coreProperties>
</file>