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Нерыбные продукты моря.</w:t>
      </w:r>
    </w:p>
    <w:p>
      <w:pPr>
        <w:pStyle w:val="Normal"/>
        <w:jc w:val="center"/>
        <w:rPr>
          <w:b/>
          <w:b/>
          <w:bCs/>
          <w:sz w:val="40"/>
        </w:rPr>
      </w:pPr>
      <w:r>
        <w:rPr>
          <w:b/>
          <w:bCs/>
          <w:sz w:val="40"/>
        </w:rPr>
        <w:t>1.Описание некоторых нерыбных продуктов</w:t>
      </w:r>
    </w:p>
    <w:p>
      <w:pPr>
        <w:pStyle w:val="Web"/>
        <w:jc w:val="center"/>
        <w:rPr>
          <w:rFonts w:ascii="Arial" w:hAnsi="Arial" w:cs="Arial"/>
          <w:b/>
          <w:b/>
          <w:bCs/>
          <w:sz w:val="28"/>
          <w:szCs w:val="21"/>
        </w:rPr>
      </w:pPr>
      <w:r>
        <w:rPr>
          <w:rFonts w:cs="Arial" w:ascii="Arial" w:hAnsi="Arial"/>
          <w:b/>
          <w:bCs/>
          <w:sz w:val="28"/>
          <w:szCs w:val="21"/>
        </w:rPr>
        <w:t>Ракообразные</w:t>
      </w:r>
    </w:p>
    <w:p>
      <w:pPr>
        <w:pStyle w:val="Web"/>
        <w:rPr>
          <w:rFonts w:ascii="Arial" w:hAnsi="Arial" w:cs="Arial"/>
          <w:sz w:val="21"/>
          <w:szCs w:val="21"/>
        </w:rPr>
      </w:pPr>
      <w:r>
        <w:rPr>
          <w:rFonts w:cs="Arial" w:ascii="Arial" w:hAnsi="Arial"/>
          <w:sz w:val="21"/>
          <w:szCs w:val="21"/>
        </w:rPr>
        <w:t xml:space="preserve">Наиболее ценными в промысловом отношении являются </w:t>
      </w:r>
      <w:r>
        <w:rPr>
          <w:rFonts w:cs="Arial" w:ascii="Arial" w:hAnsi="Arial"/>
          <w:b/>
          <w:bCs/>
          <w:sz w:val="21"/>
          <w:szCs w:val="21"/>
        </w:rPr>
        <w:t>камчатский краб</w:t>
      </w:r>
      <w:r>
        <w:rPr>
          <w:rFonts w:cs="Arial" w:ascii="Arial" w:hAnsi="Arial"/>
          <w:sz w:val="21"/>
          <w:szCs w:val="21"/>
        </w:rPr>
        <w:t xml:space="preserve">, </w:t>
      </w:r>
      <w:r>
        <w:rPr>
          <w:rFonts w:cs="Arial" w:ascii="Arial" w:hAnsi="Arial"/>
          <w:b/>
          <w:bCs/>
          <w:sz w:val="21"/>
          <w:szCs w:val="21"/>
        </w:rPr>
        <w:t>более крупный - синий краб</w:t>
      </w:r>
      <w:r>
        <w:rPr>
          <w:rFonts w:cs="Arial" w:ascii="Arial" w:hAnsi="Arial"/>
          <w:sz w:val="21"/>
          <w:szCs w:val="21"/>
        </w:rPr>
        <w:t xml:space="preserve">, </w:t>
      </w:r>
      <w:r>
        <w:rPr>
          <w:rFonts w:cs="Arial" w:ascii="Arial" w:hAnsi="Arial"/>
          <w:b/>
          <w:bCs/>
          <w:sz w:val="21"/>
          <w:szCs w:val="21"/>
        </w:rPr>
        <w:t>краб - стригун</w:t>
      </w:r>
      <w:r>
        <w:rPr>
          <w:rFonts w:cs="Arial" w:ascii="Arial" w:hAnsi="Arial"/>
          <w:sz w:val="21"/>
          <w:szCs w:val="21"/>
        </w:rPr>
        <w:t xml:space="preserve"> и </w:t>
      </w:r>
      <w:r>
        <w:rPr>
          <w:rFonts w:cs="Arial" w:ascii="Arial" w:hAnsi="Arial"/>
          <w:b/>
          <w:bCs/>
          <w:sz w:val="21"/>
          <w:szCs w:val="21"/>
        </w:rPr>
        <w:t>глубоководный равношипый краб</w:t>
      </w:r>
      <w:r>
        <w:rPr>
          <w:rFonts w:cs="Arial" w:ascii="Arial" w:hAnsi="Arial"/>
          <w:sz w:val="21"/>
          <w:szCs w:val="21"/>
        </w:rPr>
        <w:t xml:space="preserve"> и в последнее время </w:t>
      </w:r>
      <w:r>
        <w:rPr>
          <w:rFonts w:cs="Arial" w:ascii="Arial" w:hAnsi="Arial"/>
          <w:b/>
          <w:bCs/>
          <w:sz w:val="21"/>
          <w:szCs w:val="21"/>
        </w:rPr>
        <w:t>волосатый краб</w:t>
      </w:r>
      <w:r>
        <w:rPr>
          <w:rFonts w:cs="Arial" w:ascii="Arial" w:hAnsi="Arial"/>
          <w:sz w:val="21"/>
          <w:szCs w:val="21"/>
        </w:rPr>
        <w:t xml:space="preserve">.  </w:t>
      </w:r>
    </w:p>
    <w:p>
      <w:pPr>
        <w:pStyle w:val="Web"/>
        <w:rPr>
          <w:rFonts w:ascii="Arial" w:hAnsi="Arial" w:cs="Arial"/>
          <w:sz w:val="21"/>
          <w:szCs w:val="21"/>
        </w:rPr>
      </w:pPr>
      <w:r>
        <w:rPr>
          <w:rFonts w:cs="Arial" w:ascii="Arial" w:hAnsi="Arial"/>
          <w:sz w:val="21"/>
          <w:szCs w:val="21"/>
        </w:rPr>
        <w:t xml:space="preserve">Биологической особенностью в развитии крабов является то, что рост животного происходит не постепенно, а скачкообразно. Постепенному увеличению размеров мешает твердый панцирь и для того, чтобы животное могло увеличиться в размерах, оно должно освобождаться от старого панциря, процесс освобождения от старого панциря называется линькой. В самом раннем возрасте личинка и малёк краба линяют очень часто (несколько раз в месяц), в возрасте 6-10 лет крабы линяют уже не чаще одного раза в год, а более старые крабы зачастую линяют один раз в два года. Затвердевание панциря после линьки длится у камчатского краба, синего и равношипого до 10 дней, у стригуна - до 1,5 месяцев. Процесс линьки ведёт к сильному уменьшению объема мускулатуры, поэтому в конечностях даже под окрепшим панцирем, ещё в течение 20 - 50 суток мясо остаётся дряблым и водянистым. Во время линьки технологическая ценность крабов резко ухудшается Слинявший краб может быть узнан по чистому панцирю, а в течение 5 - 4 недель после линьки панцирь конечностей остаётся мягким и при надавливании пальцами создаёт впечатление "пустых" ножек в виду малого объёма мускулатуры. Размеры и вес крабов зависят от вида и возраста животного и района на его лова; как правило, самки крабов имеют значительно меньшие размеры и вес по сравнению с самцами. </w:t>
      </w:r>
    </w:p>
    <w:p>
      <w:pPr>
        <w:pStyle w:val="Web"/>
        <w:jc w:val="center"/>
        <w:rPr>
          <w:rFonts w:ascii="Arial" w:hAnsi="Arial" w:cs="Arial"/>
          <w:b/>
          <w:b/>
          <w:bCs/>
          <w:sz w:val="28"/>
          <w:szCs w:val="21"/>
        </w:rPr>
      </w:pPr>
      <w:r>
        <w:rPr>
          <w:rFonts w:cs="Arial" w:ascii="Arial" w:hAnsi="Arial"/>
          <w:b/>
          <w:bCs/>
          <w:sz w:val="28"/>
          <w:szCs w:val="21"/>
        </w:rPr>
        <w:t>Креветки</w:t>
      </w:r>
    </w:p>
    <w:p>
      <w:pPr>
        <w:pStyle w:val="Web"/>
        <w:rPr>
          <w:rFonts w:ascii="Arial" w:hAnsi="Arial" w:cs="Arial"/>
          <w:sz w:val="21"/>
          <w:szCs w:val="21"/>
        </w:rPr>
      </w:pPr>
      <w:r>
        <w:rPr>
          <w:rFonts w:cs="Arial" w:ascii="Arial" w:hAnsi="Arial"/>
          <w:sz w:val="21"/>
          <w:szCs w:val="21"/>
        </w:rPr>
        <w:t>Креветки обладают высокими продукционными возможностями, играют</w:t>
        <w:br/>
        <w:t>существенную роль в стуктуре водных сообществ и служат источником</w:t>
        <w:br/>
        <w:t>ценного пищевого белка. В настоящее время основными райономи промысла является Японское море (Татарский пролив, залив Петра Великого) и северо-западная часть Берингова моря. Промысел ведется с</w:t>
        <w:br/>
        <w:t>начала июня до декабря, в зависимости от района.</w:t>
        <w:br/>
        <w:t>Креветки относятся к отряду десятиногих раков (Decapoda) и</w:t>
        <w:br/>
        <w:t>все перечисленные виды имеют общие черты строения. Тело креветок</w:t>
        <w:br/>
        <w:t>вытянуто в длину, сплющено с боков и разделено на два основных</w:t>
        <w:br/>
        <w:t>отдела: головогрудь и брюшко. Головогрудь сверху покрыта панцирем, который, свисая с боков, в виде двух пластинок ограничивает обширные жаберные полости. Брюшко слагается их семи отдельных члеников, из них шесть имеют ножки. Членики брюшка подвижно сочленены друг с другом, в результате тело может изгибаться в брюшную сторону. Резкие подгибания брюшка используются креветкой для движения в толще воды. Ротовое отверстие размещено на брюшной стороне головогруди на уровне глаз. Окраска тела носит защитный характер. По бокам тела проходят буро-зеленые полосы. Спинка окрашена несколько темнее, чем бока.</w:t>
      </w:r>
    </w:p>
    <w:p>
      <w:pPr>
        <w:pStyle w:val="Web"/>
        <w:jc w:val="center"/>
        <w:rPr>
          <w:rFonts w:ascii="Arial" w:hAnsi="Arial" w:cs="Arial"/>
          <w:b/>
          <w:b/>
          <w:bCs/>
          <w:sz w:val="28"/>
          <w:szCs w:val="21"/>
        </w:rPr>
      </w:pPr>
      <w:r>
        <w:rPr>
          <w:rFonts w:cs="Arial" w:ascii="Arial" w:hAnsi="Arial"/>
          <w:b/>
          <w:bCs/>
          <w:sz w:val="28"/>
          <w:szCs w:val="21"/>
        </w:rPr>
        <w:t>моллюски</w:t>
      </w:r>
    </w:p>
    <w:p>
      <w:pPr>
        <w:pStyle w:val="Web"/>
        <w:jc w:val="center"/>
        <w:rPr>
          <w:rFonts w:ascii="Arial" w:hAnsi="Arial" w:cs="Arial"/>
          <w:sz w:val="21"/>
          <w:szCs w:val="21"/>
        </w:rPr>
      </w:pPr>
      <w:r>
        <w:rPr>
          <w:rFonts w:cs="Arial" w:ascii="Arial" w:hAnsi="Arial"/>
          <w:sz w:val="21"/>
          <w:szCs w:val="21"/>
        </w:rPr>
        <w:t xml:space="preserve">Глицимерис, Glycymeris yessoensis (Sowerby, 1888) </w:t>
      </w:r>
    </w:p>
    <w:p>
      <w:pPr>
        <w:pStyle w:val="Arialsmall"/>
        <w:jc w:val="center"/>
        <w:rPr/>
      </w:pPr>
      <w:r>
        <w:rPr>
          <w:rFonts w:cs="Arial" w:ascii="Arial" w:hAnsi="Arial"/>
          <w:sz w:val="21"/>
          <w:szCs w:val="21"/>
        </w:rPr>
        <w:drawing>
          <wp:inline distT="0" distB="0" distL="0" distR="0">
            <wp:extent cx="1904365" cy="1904365"/>
            <wp:effectExtent l="0" t="0" r="0" b="0"/>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15" t="-15" r="-15" b="-15"/>
                    <a:stretch>
                      <a:fillRect/>
                    </a:stretch>
                  </pic:blipFill>
                  <pic:spPr bwMode="auto">
                    <a:xfrm>
                      <a:off x="0" y="0"/>
                      <a:ext cx="1904365" cy="1904365"/>
                    </a:xfrm>
                    <a:prstGeom prst="rect">
                      <a:avLst/>
                    </a:prstGeom>
                  </pic:spPr>
                </pic:pic>
              </a:graphicData>
            </a:graphic>
          </wp:inline>
        </w:drawing>
      </w:r>
      <w:r>
        <w:rPr>
          <w:rFonts w:cs="Arial" w:ascii="Arial" w:hAnsi="Arial"/>
          <w:sz w:val="21"/>
          <w:szCs w:val="21"/>
          <w:lang w:val="en-US"/>
        </w:rPr>
        <w:br/>
        <w:t xml:space="preserve">Foto Dr.Y.M.Yakovlev </w:t>
      </w:r>
    </w:p>
    <w:p>
      <w:pPr>
        <w:pStyle w:val="Arialsmall"/>
        <w:rPr>
          <w:rFonts w:ascii="Arial" w:hAnsi="Arial" w:cs="Arial"/>
          <w:sz w:val="21"/>
          <w:szCs w:val="21"/>
        </w:rPr>
      </w:pPr>
      <w:r>
        <w:rPr>
          <w:rFonts w:cs="Arial" w:ascii="Arial" w:hAnsi="Arial"/>
          <w:sz w:val="21"/>
          <w:szCs w:val="21"/>
        </w:rPr>
        <w:t xml:space="preserve">Раковина утолщенно-округленная, равностворчатая, с низкими и широкими радиальными ребрами, разделенными пунктирно-узкими желобками. Цвет ребер обычно коричневый, желобков и концентрических линий роста - светлый. Периостракум бархатисто-толстый, темно-коричневого или темно-бурого цвета, несет концентрические ряды щетинок. Изнутри раковина сероватая, с радиальной струйчатостью. Вентральный край зубчатый, задний обычно имеет коричневые пятна. Наибольший экземпляр 53 мм. Вид распространен в Японском и южной части Охотского моря, а также на Южно-Курильском мелководье. На побережье Приморья встречается в основном к югу от б.Киевка при летних температурах 16-18° С. Обитает на ракушечно-песчаных отложениях с глубинами от 4-5 до 15-18 м. Зарывается в поверхностный слой грунта на глубину 2-4 см. Задний край раковины обычно немного выступает над дном. Взрослые особи часто перемещаются с помощью ноги на небольшое расстояние. Молодь встречается под пустыми раковинами, между камнями, в седиментационных ловушках среди ракушечного и растительного детрита. Расселяется при помощи пелагической личинки. </w:t>
      </w:r>
    </w:p>
    <w:p>
      <w:pPr>
        <w:pStyle w:val="Arialscssbold"/>
        <w:jc w:val="center"/>
        <w:rPr/>
      </w:pPr>
      <w:r>
        <w:rPr>
          <w:rFonts w:cs="Arial" w:ascii="Arial" w:hAnsi="Arial"/>
          <w:sz w:val="21"/>
          <w:szCs w:val="21"/>
        </w:rPr>
        <w:t>Гребешок</w:t>
      </w:r>
      <w:r>
        <w:rPr>
          <w:rFonts w:cs="Arial" w:ascii="Arial" w:hAnsi="Arial"/>
          <w:sz w:val="21"/>
          <w:szCs w:val="21"/>
          <w:lang w:val="en-US"/>
        </w:rPr>
        <w:t xml:space="preserve"> </w:t>
      </w:r>
      <w:r>
        <w:rPr>
          <w:rFonts w:cs="Arial" w:ascii="Arial" w:hAnsi="Arial"/>
          <w:sz w:val="21"/>
          <w:szCs w:val="21"/>
        </w:rPr>
        <w:t>Свифта</w:t>
      </w:r>
      <w:r>
        <w:rPr>
          <w:rFonts w:cs="Arial" w:ascii="Arial" w:hAnsi="Arial"/>
          <w:sz w:val="21"/>
          <w:szCs w:val="21"/>
          <w:lang w:val="en-US"/>
        </w:rPr>
        <w:t>, Swiftopecten swifti (Bernardi, 1858)</w:t>
      </w:r>
    </w:p>
    <w:p>
      <w:pPr>
        <w:pStyle w:val="Arialsmall"/>
        <w:jc w:val="center"/>
        <w:rPr/>
      </w:pPr>
      <w:r>
        <w:rPr>
          <w:rFonts w:cs="Arial" w:ascii="Arial" w:hAnsi="Arial"/>
          <w:sz w:val="21"/>
          <w:szCs w:val="21"/>
        </w:rPr>
        <w:drawing>
          <wp:inline distT="0" distB="0" distL="0" distR="0">
            <wp:extent cx="2075815" cy="2532380"/>
            <wp:effectExtent l="0" t="0" r="0" b="0"/>
            <wp:docPr id="2"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 descr=""/>
                    <pic:cNvPicPr>
                      <a:picLocks noChangeAspect="1" noChangeArrowheads="1"/>
                    </pic:cNvPicPr>
                  </pic:nvPicPr>
                  <pic:blipFill>
                    <a:blip r:embed="rId3"/>
                    <a:srcRect l="-14" t="-11" r="-14" b="-11"/>
                    <a:stretch>
                      <a:fillRect/>
                    </a:stretch>
                  </pic:blipFill>
                  <pic:spPr bwMode="auto">
                    <a:xfrm>
                      <a:off x="0" y="0"/>
                      <a:ext cx="2075815" cy="2532380"/>
                    </a:xfrm>
                    <a:prstGeom prst="rect">
                      <a:avLst/>
                    </a:prstGeom>
                  </pic:spPr>
                </pic:pic>
              </a:graphicData>
            </a:graphic>
          </wp:inline>
        </w:drawing>
      </w:r>
      <w:r>
        <w:rPr>
          <w:rFonts w:cs="Arial" w:ascii="Arial" w:hAnsi="Arial"/>
          <w:sz w:val="21"/>
          <w:szCs w:val="21"/>
          <w:lang w:val="en-US"/>
        </w:rPr>
        <w:br/>
        <w:t xml:space="preserve">Foto Dr.Y.M.Yakovlev </w:t>
      </w:r>
    </w:p>
    <w:p>
      <w:pPr>
        <w:pStyle w:val="Web"/>
        <w:rPr>
          <w:rFonts w:ascii="Arial" w:hAnsi="Arial" w:cs="Arial"/>
          <w:sz w:val="21"/>
          <w:szCs w:val="21"/>
        </w:rPr>
      </w:pPr>
      <w:r>
        <w:rPr>
          <w:rFonts w:cs="Arial" w:ascii="Arial" w:hAnsi="Arial"/>
          <w:sz w:val="21"/>
          <w:szCs w:val="21"/>
        </w:rPr>
        <w:t>Раковина округло-треугольная, высокая, с ушками разной длины. Фиолетовая поверхность покрыта широкими радиальными и концентрическими складками. Наибольшие размеры около 100 мм. Распространен в Японском и южной части Охотского моря на глубинах от 5-8 до 50-60 м. Встречается на каменистом и галечном грунте или на учкстках со скальными выходами при температуре летних вод от 7 до 17° С. Взрослые и молодь прикрепляется биссусными нитями к камням или пустым раковинам. Однако крупных поселений не образуют. Личинки появляются в конце лета или начале осени. Биология недостаточно изучена. Мускул-замыкатель используется в пищу человека. Однако вид пока искусственно не разводится</w:t>
      </w:r>
    </w:p>
    <w:p>
      <w:pPr>
        <w:pStyle w:val="Arialscssbold"/>
        <w:jc w:val="center"/>
        <w:rPr/>
      </w:pPr>
      <w:r>
        <w:rPr>
          <w:rFonts w:cs="Arial" w:ascii="Arial" w:hAnsi="Arial"/>
          <w:sz w:val="21"/>
          <w:szCs w:val="21"/>
        </w:rPr>
        <w:t xml:space="preserve">Устрица Тихоокеанская, Porterius dalli (Smith, 1885) </w:t>
      </w:r>
    </w:p>
    <w:p>
      <w:pPr>
        <w:pStyle w:val="Arialsmall"/>
        <w:jc w:val="center"/>
        <w:rPr/>
      </w:pPr>
      <w:r>
        <w:rPr>
          <w:rFonts w:cs="Arial" w:ascii="Arial" w:hAnsi="Arial"/>
          <w:sz w:val="21"/>
          <w:szCs w:val="21"/>
        </w:rPr>
        <w:drawing>
          <wp:inline distT="0" distB="0" distL="0" distR="0">
            <wp:extent cx="3094355" cy="2484755"/>
            <wp:effectExtent l="0" t="0" r="0" b="0"/>
            <wp:docPr id="3"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 descr=""/>
                    <pic:cNvPicPr>
                      <a:picLocks noChangeAspect="1" noChangeArrowheads="1"/>
                    </pic:cNvPicPr>
                  </pic:nvPicPr>
                  <pic:blipFill>
                    <a:blip r:embed="rId4"/>
                    <a:srcRect l="-9" t="-11" r="-9" b="-11"/>
                    <a:stretch>
                      <a:fillRect/>
                    </a:stretch>
                  </pic:blipFill>
                  <pic:spPr bwMode="auto">
                    <a:xfrm>
                      <a:off x="0" y="0"/>
                      <a:ext cx="3094355" cy="2484755"/>
                    </a:xfrm>
                    <a:prstGeom prst="rect">
                      <a:avLst/>
                    </a:prstGeom>
                  </pic:spPr>
                </pic:pic>
              </a:graphicData>
            </a:graphic>
          </wp:inline>
        </w:drawing>
      </w:r>
      <w:r>
        <w:rPr>
          <w:rFonts w:cs="Arial" w:ascii="Arial" w:hAnsi="Arial"/>
          <w:sz w:val="21"/>
          <w:szCs w:val="21"/>
          <w:lang w:val="en-US"/>
        </w:rPr>
        <w:br/>
        <w:t xml:space="preserve">Foto Dr.Y.M.Yakovlev </w:t>
      </w:r>
    </w:p>
    <w:p>
      <w:pPr>
        <w:pStyle w:val="Web"/>
        <w:rPr>
          <w:rFonts w:ascii="Arial" w:hAnsi="Arial" w:cs="Arial"/>
          <w:sz w:val="21"/>
          <w:szCs w:val="21"/>
        </w:rPr>
      </w:pPr>
      <w:r>
        <w:rPr>
          <w:rFonts w:cs="Arial" w:ascii="Arial" w:hAnsi="Arial"/>
          <w:sz w:val="21"/>
          <w:szCs w:val="21"/>
        </w:rPr>
        <w:t xml:space="preserve">Раковина овально-удлиненная, равностворчатая, обычно с выступающим задне-дорсальным краем. Наружная поверхность покрыта почти регулярными радиальными ребрами, которые разделены узкими межреберными промежутками и несут продольный желобок и слабо выраженные поперечные валики. Периостракум коричневый, полупрозрачный, с отогнутыми пластинками в местах сгущения ростовых линий. Внутренняя поверхность белая, с тонкой радиальной штриховкой. Лигаментные бороздки субпараллельны краю раковины и занимают заднее поле ареи. Замочная площадка несет под макушкой 6-7 поперечных зубчиков. Три передних и три задних зуба крупные и занимают продольное положение. Длина наибольшего экземпляра около 42 мм. Вид распространен в южной (побережье о-вов Хонсю и Хоккайдо) и северо-восточной (район о-ва Монерон) части Японского моря на глубинах от 20-25 до 40-45 м. Встречается на каменисто-галечных отложениях, прикрепляясь биссусом к твердому субстрату. </w:t>
      </w:r>
    </w:p>
    <w:p>
      <w:pPr>
        <w:pStyle w:val="Web"/>
        <w:jc w:val="center"/>
        <w:rPr>
          <w:rFonts w:ascii="Arial" w:hAnsi="Arial" w:cs="Arial"/>
          <w:b/>
          <w:b/>
          <w:bCs/>
          <w:sz w:val="28"/>
          <w:szCs w:val="21"/>
        </w:rPr>
      </w:pPr>
      <w:r>
        <w:rPr>
          <w:rFonts w:cs="Arial" w:ascii="Arial" w:hAnsi="Arial"/>
          <w:b/>
          <w:bCs/>
          <w:sz w:val="28"/>
          <w:szCs w:val="21"/>
        </w:rPr>
        <w:t>Головоногие</w:t>
      </w:r>
    </w:p>
    <w:p>
      <w:pPr>
        <w:pStyle w:val="Web"/>
        <w:rPr/>
      </w:pPr>
      <w:r>
        <w:rPr>
          <w:rFonts w:cs="Arial" w:ascii="Arial" w:hAnsi="Arial"/>
          <w:b/>
          <w:bCs/>
          <w:sz w:val="21"/>
          <w:szCs w:val="21"/>
        </w:rPr>
        <w:t>Кальмары относятся к классу головоногих моллюсков Cephalopoda.</w:t>
      </w:r>
      <w:r>
        <w:rPr>
          <w:rFonts w:cs="Arial" w:ascii="Arial" w:hAnsi="Arial"/>
          <w:sz w:val="21"/>
          <w:szCs w:val="21"/>
        </w:rPr>
        <w:t xml:space="preserve"> Их мягкое туловище одето мускулистой мантией. На брюшной стороне туловища имеется обширный карман - мантийная полость, соединяющаяся с внешней средой широким мантийным отверстием и узкой конической трубкой - воронкой. В мантийной полости находится пара жабр, куда открываются протоки пищеварительной, выделительной и половой систеем. На мантии расположена пара плавников в конце тела. На затылке мантия прирастает к голове или соединяется с ней затылочным хрящем. Мантийно-вороночный аппарат осуществляет свойственное этим животным реактивное движение: набрав воду в мантийную полость через мантийное отверстие, моллюск прижимает край мантии к шее и сильным сокращением мышц выбрасывает воду через воронку, получая реактивный толчок назад. На голове пара крупных глаз, восемь рук и еще пара щупалец. Конечности несут присоски: руки по всей длине, щупальца только на расширенном конце - булаве. Присоски имеют хитиновое опорное кольцо с зубцами. Рот окружен перепонкой - ротовой мембраной, в центре которой виден мощный черный клюв. Кальмары - активные хищники. </w:t>
      </w:r>
    </w:p>
    <w:p>
      <w:pPr>
        <w:pStyle w:val="Web"/>
        <w:rPr/>
      </w:pPr>
      <w:r>
        <w:rPr>
          <w:rFonts w:cs="Arial" w:ascii="Arial" w:hAnsi="Arial"/>
          <w:b/>
          <w:bCs/>
          <w:sz w:val="21"/>
          <w:szCs w:val="21"/>
        </w:rPr>
        <w:t>Красный кальмар Ommastrephes bartrami (Lesueur,1821)</w:t>
      </w:r>
      <w:r>
        <w:rPr>
          <w:rFonts w:cs="Arial" w:ascii="Arial" w:hAnsi="Arial"/>
          <w:sz w:val="21"/>
          <w:szCs w:val="21"/>
        </w:rPr>
        <w:t xml:space="preserve"> встречается во всех открытых океанах и морях. </w:t>
      </w:r>
      <w:r>
        <w:drawing>
          <wp:anchor behindDoc="0" distT="0" distB="0" distL="0" distR="0" simplePos="0" locked="0" layoutInCell="0" allowOverlap="1" relativeHeight="7">
            <wp:simplePos x="0" y="0"/>
            <wp:positionH relativeFrom="column">
              <wp:posOffset>-95250</wp:posOffset>
            </wp:positionH>
            <wp:positionV relativeFrom="line">
              <wp:posOffset>152400</wp:posOffset>
            </wp:positionV>
            <wp:extent cx="1333500" cy="2781300"/>
            <wp:effectExtent l="0" t="0" r="0" b="0"/>
            <wp:wrapSquare wrapText="bothSides"/>
            <wp:docPr id="4" name="ommastrephes_bartram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mastrephes_bartramii" descr=""/>
                    <pic:cNvPicPr>
                      <a:picLocks noChangeAspect="1" noChangeArrowheads="1"/>
                    </pic:cNvPicPr>
                  </pic:nvPicPr>
                  <pic:blipFill>
                    <a:blip r:embed="rId5"/>
                    <a:srcRect l="-27" t="-13" r="-27" b="-13"/>
                    <a:stretch>
                      <a:fillRect/>
                    </a:stretch>
                  </pic:blipFill>
                  <pic:spPr bwMode="auto">
                    <a:xfrm>
                      <a:off x="0" y="0"/>
                      <a:ext cx="1333500" cy="2781300"/>
                    </a:xfrm>
                    <a:prstGeom prst="rect">
                      <a:avLst/>
                    </a:prstGeom>
                  </pic:spPr>
                </pic:pic>
              </a:graphicData>
            </a:graphic>
          </wp:anchor>
        </w:drawing>
      </w:r>
      <w:r>
        <w:rPr>
          <w:rFonts w:cs="Arial" w:ascii="Arial" w:hAnsi="Arial"/>
          <w:sz w:val="21"/>
          <w:szCs w:val="21"/>
        </w:rPr>
        <w:t>В Тихом океане его промысловые скопления встречаются от прибрежной зоны Японских и Курильских островов к югу и юго-востоку до 156±в.д. при температуре от 14 до 25±С. Промысловые размеры варьируют по длине мантии от 19,5 до 52 см и по массе от 170 до 3100 г. Средняя масса и длина красного кальмара в уловах варьирует. Так, в июле она составляла 400 г и 24,1 см, в августе - 560 г и 27,0 см, в сентябре - 727 г и 30,0 см, в октябре 1030 г и 33,0 см. Самки несколько крупней самцов. Объектом питания кальмара служат пелагические рыбы, ракообразные, головоногие моллюски.</w:t>
        <w:br/>
        <w:t xml:space="preserve">Основным определительным признаком красных кальмаров является наличие на хитиновом кольце большой присоски булавы щупалец четырех крупных зубцов; на брюшной стороне под кожей имеются светящиеся пятна различной формы. Иногда этих кальмаров называют летающими, так как они способны, развив большую скорость, вылетать из воды на высоту до 5 м и пролетать до 50 м. Вылетев из воды, кальмары расправляют плавники и используют их как планирующие плоскости, которые при плавании и разгоне обычно обернуты вокруг хвостовой части мантии. Красный кальмар ведет стайный образ жизни, а скопления обычно состоят из одноразмерных особей. В ночное время скопления придерживаются поверхностных слоев воды и хорошо реагируют на све искусственных источников. С приближением утренних сумерек кальмар уходит в более глубокие слои. Горизонтальное распределение в северо-западной части Тихого океана определяется динамикой вод района. Данный район: 38-41±с.ш. и 147-156±в.д. характеризуется наличием двух стуктур - субарктической и субтропической, связанных с холодным течение Ойясио и теплым течением Куросио, которые отличаются друг от друга температурным и соленостным режимом. В результате их взаимодействия в широкой полосе между 38± и 45±с.ш. формируется динамически неустойчивая зона смешения теплых и холодных вод. Меандрирование основных потоков течений приводит к зарождению вихрей различных направлений и размеров. </w:t>
        <w:br/>
        <w:t xml:space="preserve">Локальные промысловые концентрации красного кальмара приурочены обычно к перифериям вихрей циклонического вида, к вершинам затоков Ойясио, а также к северо-восточным перифериям "языков" Куросио, где создаются благоприятные температурные условия для богатой кормовой базы. Скопления кальмара постоянно смещаются. Скорость передвижения зависит от характера меандрирования течений, условий образования, скорости смещения, размеров и продолжительности существования вихрей. Межгодовая изменчивость условий фронтального вихреобразования обуславливает различное горизонтальное рапределение промысловых скоплений по годам. В летний период красный кальмар, увлекаемый циклоническими вихрями, мигрирует в северном и северо-восточном направлении, достигая к сентябрю северной границы ареала - 45±с.ш. В октябре-ноябре, с началом сезонного охлаждения вод, скопления перемещаются на юг и с мая по ноябрь находятся в водах экономической зоны Японии. В зависимости от сезона промысловые скопления приурочены к районам с различными значениями температуры </w:t>
      </w:r>
    </w:p>
    <w:p>
      <w:pPr>
        <w:pStyle w:val="Web"/>
        <w:jc w:val="center"/>
        <w:rPr/>
      </w:pPr>
      <w:r>
        <w:rPr/>
        <w:t>иглокожие</w:t>
      </w:r>
    </w:p>
    <w:tbl>
      <w:tblPr>
        <w:tblW w:w="4600" w:type="pct"/>
        <w:jc w:val="center"/>
        <w:tblInd w:w="0" w:type="dxa"/>
        <w:tblLayout w:type="fixed"/>
        <w:tblCellMar>
          <w:top w:w="0" w:type="dxa"/>
          <w:left w:w="0" w:type="dxa"/>
          <w:bottom w:w="0" w:type="dxa"/>
          <w:right w:w="0" w:type="dxa"/>
        </w:tblCellMar>
      </w:tblPr>
      <w:tblGrid>
        <w:gridCol w:w="8605"/>
      </w:tblGrid>
      <w:tr>
        <w:trPr/>
        <w:tc>
          <w:tcPr>
            <w:tcW w:w="8605" w:type="dxa"/>
            <w:tcBorders/>
            <w:shd w:fill="FFFFFF" w:val="clear"/>
          </w:tcPr>
          <w:p>
            <w:pPr>
              <w:pStyle w:val="Web"/>
              <w:spacing w:before="0" w:after="280"/>
              <w:rPr/>
            </w:pPr>
            <w:r>
              <w:rPr>
                <w:rFonts w:cs="Arial" w:ascii="Arial" w:hAnsi="Arial"/>
                <w:b/>
                <w:bCs/>
                <w:sz w:val="21"/>
                <w:szCs w:val="21"/>
              </w:rPr>
              <w:t xml:space="preserve">Иглокожие </w:t>
            </w:r>
            <w:r>
              <w:rPr>
                <w:rFonts w:cs="Arial" w:ascii="Arial" w:hAnsi="Arial"/>
                <w:sz w:val="21"/>
                <w:szCs w:val="21"/>
              </w:rPr>
              <w:t xml:space="preserve">являются исключительно морскими животными. Они имеют особую водососудистую систему, с помощью которой передвигаются по дну, дышат и захватывают пищу. Скелет у них наружный или отсутствует. Промысловые виды имеются только в 3 классах: голотурии, морские ежи и морские звезды. </w:t>
            </w:r>
          </w:p>
          <w:p>
            <w:pPr>
              <w:pStyle w:val="Web"/>
              <w:rPr/>
            </w:pPr>
            <w:r>
              <w:rPr>
                <w:rFonts w:cs="Arial" w:ascii="Arial" w:hAnsi="Arial"/>
                <w:b/>
                <w:bCs/>
                <w:sz w:val="21"/>
                <w:szCs w:val="21"/>
              </w:rPr>
              <w:t>Морские ежи - Ecbinoidea.</w:t>
            </w:r>
            <w:r>
              <w:rPr>
                <w:rFonts w:cs="Arial" w:ascii="Arial" w:hAnsi="Arial"/>
                <w:sz w:val="21"/>
                <w:szCs w:val="21"/>
              </w:rPr>
              <w:t xml:space="preserve"> У берегов Приморья обитает около десятка видов морских ежей, но к промысловым относят пока только самых крупных, так называемых правильных, или шаровидных, морских ежей. Для них характерна круглая, шаровидная форма наружного скелета, покрытого многочисленными иглами. Внутри панциря находятся основные внутренние органы, среди которых в пищу используются 5 половых желез, называемых "икрой". С нижней стороны панциря у правильных ежей расположен рот, вооруженный 5 мощными зубами. Они служат для отгрызания кусочков водорослей и морских трав, которыми и питаются правильные морские ежи. В прибрежных водах Приморья живут 3 вида правильных морских ежей, два из них являются промысловыми. Ниже приведена характеристика для этих видов. Третий вид, живущий на больших глубинах (свыше 20-50 м), где питается в основном погибшими животными, пока не находит сбыта и не добывается. </w:t>
            </w:r>
          </w:p>
          <w:p>
            <w:pPr>
              <w:pStyle w:val="Web"/>
              <w:spacing w:before="280" w:after="0"/>
              <w:rPr/>
            </w:pPr>
            <w:r>
              <w:rPr>
                <w:rFonts w:cs="Arial" w:ascii="Arial" w:hAnsi="Arial"/>
                <w:b/>
                <w:bCs/>
                <w:sz w:val="21"/>
                <w:szCs w:val="21"/>
              </w:rPr>
              <w:t>Голотурии - Holothurioidea.</w:t>
            </w:r>
            <w:r>
              <w:rPr>
                <w:rFonts w:cs="Arial" w:ascii="Arial" w:hAnsi="Arial"/>
                <w:sz w:val="21"/>
                <w:szCs w:val="21"/>
              </w:rPr>
              <w:t xml:space="preserve"> Голотурии, или морские огурцы, имеют вытянутое, шарообразное или червеобразное тело, покрытое выростами. Скелет отсутствует или редуцирован до многочисленных мелких известковых пластинок, находящихся под кожей. На брюшной стороне имеются многочисленные тонкие ножки, способные сильно вытягиваться и втягиваться внутрь тела. С помощью таких ножек голотурии передвигаются по дну. На головном конце располагается венчик щупалец, с их помощью голотурии собирают илистые частицы с поверхности грунта, которыми они и питаются. </w:t>
            </w:r>
          </w:p>
        </w:tc>
      </w:tr>
    </w:tbl>
    <w:p>
      <w:pPr>
        <w:pStyle w:val="Web"/>
        <w:jc w:val="center"/>
        <w:rPr>
          <w:rFonts w:ascii="Arial" w:hAnsi="Arial" w:cs="Arial"/>
          <w:sz w:val="21"/>
          <w:szCs w:val="21"/>
        </w:rPr>
      </w:pPr>
      <w:r>
        <w:rPr>
          <w:rFonts w:cs="Arial" w:ascii="Arial" w:hAnsi="Arial"/>
          <w:b/>
          <w:bCs/>
          <w:sz w:val="21"/>
          <w:szCs w:val="21"/>
        </w:rPr>
        <w:t xml:space="preserve">Промысел трепанга </w:t>
      </w:r>
    </w:p>
    <w:p>
      <w:pPr>
        <w:pStyle w:val="Web"/>
        <w:jc w:val="center"/>
        <w:rPr>
          <w:rFonts w:ascii="Arial" w:hAnsi="Arial" w:cs="Arial"/>
          <w:sz w:val="21"/>
          <w:szCs w:val="21"/>
        </w:rPr>
      </w:pPr>
      <w:r>
        <w:rPr>
          <w:rFonts w:cs="Arial" w:ascii="Arial" w:hAnsi="Arial"/>
          <w:b/>
          <w:bCs/>
          <w:sz w:val="21"/>
          <w:szCs w:val="21"/>
        </w:rPr>
        <w:drawing>
          <wp:inline distT="0" distB="0" distL="0" distR="0">
            <wp:extent cx="1743075" cy="819150"/>
            <wp:effectExtent l="0" t="0" r="0" b="0"/>
            <wp:docPr id="5" name="manama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amako" descr=""/>
                    <pic:cNvPicPr>
                      <a:picLocks noChangeAspect="1" noChangeArrowheads="1"/>
                    </pic:cNvPicPr>
                  </pic:nvPicPr>
                  <pic:blipFill>
                    <a:blip r:embed="rId6"/>
                    <a:srcRect l="-21" t="-44" r="-21" b="-44"/>
                    <a:stretch>
                      <a:fillRect/>
                    </a:stretch>
                  </pic:blipFill>
                  <pic:spPr bwMode="auto">
                    <a:xfrm>
                      <a:off x="0" y="0"/>
                      <a:ext cx="1743075" cy="819150"/>
                    </a:xfrm>
                    <a:prstGeom prst="rect">
                      <a:avLst/>
                    </a:prstGeom>
                  </pic:spPr>
                </pic:pic>
              </a:graphicData>
            </a:graphic>
          </wp:inline>
        </w:drawing>
      </w:r>
      <w:r>
        <w:rPr>
          <w:rFonts w:cs="Arial" w:ascii="Arial" w:hAnsi="Arial"/>
          <w:b/>
          <w:bCs/>
          <w:sz w:val="21"/>
          <w:szCs w:val="21"/>
        </w:rPr>
        <w:t> </w:t>
      </w:r>
      <w:r>
        <w:rPr>
          <w:rFonts w:eastAsia="Arial" w:cs="Arial" w:ascii="Arial" w:hAnsi="Arial"/>
          <w:b/>
          <w:bCs/>
          <w:sz w:val="21"/>
          <w:szCs w:val="21"/>
        </w:rPr>
        <w:t xml:space="preserve"> </w:t>
      </w:r>
    </w:p>
    <w:p>
      <w:pPr>
        <w:pStyle w:val="Web"/>
        <w:rPr>
          <w:rFonts w:ascii="Arial" w:hAnsi="Arial" w:cs="Arial"/>
          <w:sz w:val="21"/>
          <w:szCs w:val="21"/>
        </w:rPr>
      </w:pPr>
      <w:r>
        <w:rPr>
          <w:rFonts w:cs="Arial" w:ascii="Arial" w:hAnsi="Arial"/>
          <w:sz w:val="21"/>
          <w:szCs w:val="21"/>
        </w:rPr>
        <w:t xml:space="preserve">В Приморье трепанг в основном обитает в заливе Петра Великого. Промысел начинается при пе6рвых сходах льда (в марте), ведется он в основном водолазами. В промысле делаются промежутки во время нереста и после него в течение 1-1,5 месяца, так как плотность трепанга низкая, и он прячется под камни и в расщелины. В результате промысел его в это время затруднен. По побережью островов со стороны Уссурийского залива нерест начинает в середине июня, после чего промысел там заканчивается. В Амурском заливе нерест начинается в середине августа, после чего происходит перерыв в промысле до начала октября. </w:t>
      </w:r>
    </w:p>
    <w:p>
      <w:pPr>
        <w:pStyle w:val="Web"/>
        <w:rPr>
          <w:rFonts w:ascii="Arial" w:hAnsi="Arial" w:cs="Arial"/>
          <w:sz w:val="21"/>
          <w:szCs w:val="21"/>
        </w:rPr>
      </w:pPr>
      <w:r>
        <w:rPr>
          <w:rFonts w:cs="Arial" w:ascii="Arial" w:hAnsi="Arial"/>
          <w:sz w:val="21"/>
          <w:szCs w:val="21"/>
        </w:rPr>
        <w:t xml:space="preserve">Основная причина снижения вылова является хозяйственная деятельность человека, это выбросы очистных сооружений и построенная дамба, в результате изменение обмена вод в Амурском заливе (снижение солености). Второй причиной является бездумный вылов мелкого трепанга (в основном жителями прибрежных поселков), это и подорвало промысел.   </w:t>
      </w:r>
    </w:p>
    <w:p>
      <w:pPr>
        <w:pStyle w:val="Web"/>
        <w:jc w:val="center"/>
        <w:rPr>
          <w:rFonts w:ascii="Arial" w:hAnsi="Arial" w:cs="Arial"/>
          <w:b/>
          <w:b/>
          <w:bCs/>
          <w:sz w:val="28"/>
          <w:szCs w:val="21"/>
        </w:rPr>
      </w:pPr>
      <w:r>
        <w:rPr>
          <w:rFonts w:cs="Arial" w:ascii="Arial" w:hAnsi="Arial"/>
          <w:b/>
          <w:bCs/>
          <w:sz w:val="28"/>
          <w:szCs w:val="21"/>
        </w:rPr>
        <w:t>Зоопланктон</w:t>
      </w:r>
    </w:p>
    <w:p>
      <w:pPr>
        <w:pStyle w:val="Web"/>
        <w:jc w:val="center"/>
        <w:rPr>
          <w:rFonts w:ascii="Arial" w:hAnsi="Arial" w:cs="Arial"/>
          <w:sz w:val="21"/>
          <w:szCs w:val="21"/>
        </w:rPr>
      </w:pPr>
      <w:r>
        <w:rPr>
          <w:rFonts w:cs="Arial" w:ascii="Arial" w:hAnsi="Arial"/>
          <w:b/>
          <w:bCs/>
          <w:sz w:val="21"/>
          <w:szCs w:val="21"/>
        </w:rPr>
        <w:t>Криль</w:t>
      </w:r>
    </w:p>
    <w:p>
      <w:pPr>
        <w:pStyle w:val="Web"/>
        <w:rPr>
          <w:rFonts w:ascii="Arial" w:hAnsi="Arial" w:cs="Arial"/>
          <w:sz w:val="21"/>
          <w:szCs w:val="21"/>
        </w:rPr>
      </w:pPr>
      <w:r>
        <w:rPr>
          <w:rFonts w:cs="Arial" w:ascii="Arial" w:hAnsi="Arial"/>
          <w:sz w:val="21"/>
          <w:szCs w:val="21"/>
        </w:rPr>
        <w:t>По менению ФАО криль является перспективным обыектом промысла в 21 веке. Его запасы колеблются от 3 до 400 миллионов тонн в год, что превышает в среднем 4-5 раза весь объем выловленной рыбы в мире. Наибольшие уловы были в прошлые годы в 1982 году составили 500 тыс. тон и постеменно снижался и в 90-ых годах достигли 100 тыс. тонн. Основным и наиболее перспективным является траловый лов. Лов криля осуществлялся у берегов Антарктиды. В последние годы криль ловили Япония, Польша и Украина. Такая тенденция возможно сохранится и дальше Возможно ресурсы криля будут эксплуатироватся и в других районах.</w:t>
      </w:r>
    </w:p>
    <w:p>
      <w:pPr>
        <w:pStyle w:val="Web"/>
        <w:rPr>
          <w:rFonts w:ascii="Arial" w:hAnsi="Arial" w:cs="Arial"/>
          <w:sz w:val="21"/>
          <w:szCs w:val="21"/>
        </w:rPr>
      </w:pPr>
      <w:r>
        <w:rPr>
          <w:rFonts w:cs="Arial" w:ascii="Arial" w:hAnsi="Arial"/>
          <w:sz w:val="21"/>
          <w:szCs w:val="21"/>
        </w:rPr>
        <w:t>Криль - самый крупный представитель зоопланктона, относится к семейству эйфаузид (Euphausia), и виду криль (superba Dana) Этот эвфаузиевый рачок похож на мелкую креветку. Его тело состоит из двух основных частей - головогруди и брюшка, которые имеют соответственно грудные (торакоподы) и брюшные (плеоподы) конечности. От основания грудных ног отходят пуки жабр. Окраска розоватая, передняя часть головогруди у активно питающихся рачков зеленоватая (рис. 1).</w:t>
      </w:r>
    </w:p>
    <w:p>
      <w:pPr>
        <w:pStyle w:val="Web"/>
        <w:jc w:val="center"/>
        <w:rPr>
          <w:rFonts w:ascii="Arial" w:hAnsi="Arial" w:cs="Arial"/>
          <w:sz w:val="21"/>
          <w:szCs w:val="21"/>
        </w:rPr>
      </w:pPr>
      <w:r>
        <w:rPr>
          <w:rFonts w:cs="Arial" w:ascii="Arial" w:hAnsi="Arial"/>
          <w:sz w:val="21"/>
          <w:szCs w:val="21"/>
        </w:rPr>
        <w:drawing>
          <wp:inline distT="0" distB="0" distL="0" distR="0">
            <wp:extent cx="2724150" cy="1295400"/>
            <wp:effectExtent l="0" t="0" r="0" b="0"/>
            <wp:docPr id="6" name="kril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ill02" descr=""/>
                    <pic:cNvPicPr>
                      <a:picLocks noChangeAspect="1" noChangeArrowheads="1"/>
                    </pic:cNvPicPr>
                  </pic:nvPicPr>
                  <pic:blipFill>
                    <a:blip r:embed="rId7"/>
                    <a:srcRect l="-13" t="-28" r="-13" b="-28"/>
                    <a:stretch>
                      <a:fillRect/>
                    </a:stretch>
                  </pic:blipFill>
                  <pic:spPr bwMode="auto">
                    <a:xfrm>
                      <a:off x="0" y="0"/>
                      <a:ext cx="2724150" cy="1295400"/>
                    </a:xfrm>
                    <a:prstGeom prst="rect">
                      <a:avLst/>
                    </a:prstGeom>
                  </pic:spPr>
                </pic:pic>
              </a:graphicData>
            </a:graphic>
          </wp:inline>
        </w:drawing>
      </w:r>
    </w:p>
    <w:p>
      <w:pPr>
        <w:pStyle w:val="Web"/>
        <w:jc w:val="center"/>
        <w:rPr>
          <w:rFonts w:ascii="Arial" w:hAnsi="Arial" w:cs="Arial"/>
          <w:sz w:val="21"/>
          <w:szCs w:val="21"/>
        </w:rPr>
      </w:pPr>
      <w:r>
        <w:rPr>
          <w:rFonts w:cs="Arial" w:ascii="Arial" w:hAnsi="Arial"/>
          <w:sz w:val="21"/>
          <w:szCs w:val="21"/>
        </w:rPr>
        <w:t>РИС.1 Антарктический криль</w:t>
        <w:br/>
        <w:t>1 - головогрудь; 2 - брюшко; 3 - хвостовые придатки; 4 - головные придатки; 5 - глаз; 6 - грудные ноги (торакоподы); 7 - брюшные ноги (плеоподы); 8 - жабры.</w:t>
      </w:r>
    </w:p>
    <w:p>
      <w:pPr>
        <w:pStyle w:val="Web"/>
        <w:rPr>
          <w:rFonts w:ascii="Arial" w:hAnsi="Arial" w:cs="Arial"/>
          <w:sz w:val="21"/>
          <w:szCs w:val="21"/>
        </w:rPr>
      </w:pPr>
      <w:r>
        <w:rPr>
          <w:rFonts w:cs="Arial" w:ascii="Arial" w:hAnsi="Arial"/>
          <w:sz w:val="21"/>
          <w:szCs w:val="21"/>
        </w:rPr>
        <w:t>Обычно промысловые скопления антарктического криля встречаются в верхнем 50 - 100 метровом слое воды; в шельфовой зоне они нередко встречаются на глубинах до 200-400 м. Промысловые концентрации располагаются, как правило, на участках поднятия дна, где наблюдаются многочисленные локальные завихрения течений. В море Росса промысловые скопления антарктического криля встречаются в восточной и юго-восточной частях, в море Сомова - у островов Баллени и в юго-восточной части, в море Д'Юрвиля-почти на всей акватории, но в наибольшем количестве в его восточной и западной частях. В перечисленных морях рачки обитают в воде с температурой от - 1,9 до - 2,2 °С и соленостью 33 - 34,5 ‰. В конце весны, летом и в начале осени большая часть его ареала свободна от ледового покрова. Поскольку антарктический криль находится обычно на глубинах 100 - 200 м в водах, которые в Антарктике постепенно смещаются на север, его скопления тоже дрейфуют преимущественно к северу. Осенью районы обитания антарктического криля постепенно покрываются льдом. Как полагают, осенью антарктический криль уходит из поверхностного слоя в глубинные воды, движущиеся на юг, и возвращается обратно в свой основной район обитания - высокоширотную зону Антарктики.</w:t>
        <w:br/>
        <w:t>Личиночный период жизни антарктического криля весьма продолжителен, на последней личиночной стадии длина его достигает 13 - 16 мм. В траловых выловах встречаются как молодь (длина до 36 - 39 мм), так и взрослые (40 - 65 мм) особи. Масса неполовозрелых особей обычно не превышает 0,5 г, взрослых 1,5 - 2 г. Половозрелыми рачки становятся, как правило, на третьем году жизни при длине более 36 мм. Живут 3 - 4 года. В выловах встречаются главным образом особи длиной от 20 до 60 мм в возрасте от 1 года до 3 лет. Нерест происходит преимущественно в январе - феврале, иногда в марте - апреле (второй пик). Основные места нереста - шельф, материковый склон и район островов Баллени. Обычно нерест происходит в придонных слоях воды или глубже слоя резкого скачка плотности воды. В течение жизни антарктический криль нерестится по крайней мере дважды - на третьем и четвертом годах жизни. Абсолютная плодовитость самок, в зависимости от размера их тела, колеблется от 4 до 12 тыс. икринок. Личинки обычно обитают в верхнем 100 - 200 метровом слое, причем чем старше личинки, тем ближе к поверхности воды они концентрируются. Молодь обитает преимущественно в верхнем 50 - 100-метровом слое.</w:t>
        <w:br/>
        <w:t>Личинки антарктического криля начинают питаться преимущественно мелкими формами фитопланктона. Молодь и взрослые питаются в основном массовыми видами планктонных водорослей. При недостатке этой пищи они переходят на питание детритом и мелким зоопланктоном. Активное питание происходит дважды в сутки-в полуденные и полуночные часы, причем в полуночные часы оно наиболее интенсивно. С ритмом питания у антарктического криля связана и периодичность в образовании или распаде плотных промысловых концентраций. Во время питания он рассредоточен, после насыщения концентрируется в плотные скопления. Чем больше масса фитопланктона, тем быстрее идет насыщение криля и тем дольше в течение суток сохраняются плотные концентрации. При малом количестве пищи антарктический криль большую часть времени находится в рассредоточенном состоянии. В этих условиях промысловые концентрации могут не создаваться, что следует учитывать при поиске скоплений антарктического криля.</w:t>
        <w:br/>
        <w:t>Горизонтальных миграций практически не совершает. Характер его вертикальных перемещений зависит от возраста, физиологического состояния, сезона и времени суток. Суточные вертикальные миграции имеют нечеткий ритм. Однако в большинстве случаев ночью антарктический криль поднимается в поверхностные слои воды, а днем опускается на глубину, располагаясь обычно не глубже слоя скачка температуры.</w:t>
        <w:br/>
        <w:t>Общие разведанные запасы антарктического криля в описываемом районе (1,7-3,2 млн. т) позволяют добывать здесь ежегодно от 300 до 600 тыс. т. В море Д'Юрвиля промысел можно вести в декабре- апреле, в море Сомова (у островов Баллени) - в январе - марте, в море Росса - преимущественно в феврале и марте. Круглогодичный промысел антарктического криля судами в этом районе не ведется. Успешный экспериментальный лов проводился в море Сомова (у островов Баллени) в январе - марте 1975 и 1976 гг. Вылов антарктического криля за 1 сут. судами типа БМРТ составлял 40-80 т. В январе-марте 1982 г. проводился экспериментальный промысел антарктического криля в море Д'Юрвиля. Вылов за 1 сут судами типа БМРТ обычно колебался от 30 до 70 т. В 1975 г. было выловлено 3,3 тыс. т, в 1976 г. 3,0 тыс. т и в 1982 г. 3,1 тыс. т. Японский флот с 1977 г. периодически добывает по несколько десятков тысяч тонн антарктического криля в этом районе.</w:t>
        <w:br/>
        <w:t>В результате анализа биологических характеристик антарктического криля, статистики и данным по промрыболовству можно прийти к некоторым соображениям по поводу его добычи.</w:t>
        <w:br/>
        <w:t>Наиболее обширными скопления антарктического криля находятся в море Д'Юрвиля и у островов Баллени. Промысел криля наиболее эффективно вести в январе - апреле, желательно в местах локальных завихрений течений. Так как антарктический криль дрейфует на юг вместе со льдом и глубинными водами, необходимо учитывать, что потом он возвращается в свой район обитания. В связи с тем, что криль в основном питается водорослями он привлекает китов. Для лучшего поиска Антарктического криля необходимо найти большую концентрацию фитопланктона, потому что, чем больше масса фитопланктона, тем быстрее идет насыщение и тем дольше сохраняются плотные скопления криля. Самые лучшие часы дня добычи криля - это 12 дня и полночь, в это время идет насыщенное питание.</w:t>
      </w:r>
    </w:p>
    <w:p>
      <w:pPr>
        <w:pStyle w:val="Web"/>
        <w:jc w:val="center"/>
        <w:rPr/>
      </w:pPr>
      <w:r>
        <w:rPr>
          <w:rFonts w:cs="Arial" w:ascii="Arial" w:hAnsi="Arial"/>
          <w:b/>
          <w:bCs/>
          <w:sz w:val="40"/>
          <w:szCs w:val="21"/>
        </w:rPr>
        <w:t xml:space="preserve">2. Экономика использования </w:t>
      </w:r>
      <w:r>
        <w:rPr>
          <w:rFonts w:cs="Times New Roman" w:ascii="Times New Roman" w:hAnsi="Times New Roman"/>
          <w:b/>
          <w:bCs/>
          <w:sz w:val="40"/>
          <w:szCs w:val="21"/>
        </w:rPr>
        <w:t>морских</w:t>
      </w:r>
      <w:r>
        <w:rPr>
          <w:rFonts w:cs="Arial" w:ascii="Arial" w:hAnsi="Arial"/>
          <w:b/>
          <w:bCs/>
          <w:sz w:val="40"/>
          <w:szCs w:val="21"/>
        </w:rPr>
        <w:t xml:space="preserve"> ресурсов.</w:t>
      </w:r>
    </w:p>
    <w:p>
      <w:pPr>
        <w:pStyle w:val="Web"/>
        <w:jc w:val="center"/>
        <w:rPr>
          <w:rFonts w:ascii="Arial" w:hAnsi="Arial" w:cs="Arial"/>
          <w:sz w:val="28"/>
          <w:szCs w:val="21"/>
        </w:rPr>
      </w:pPr>
      <w:r>
        <w:rPr>
          <w:rFonts w:cs="Arial" w:ascii="Arial" w:hAnsi="Arial"/>
          <w:b/>
          <w:bCs/>
          <w:sz w:val="28"/>
          <w:szCs w:val="21"/>
        </w:rPr>
        <w:t>Объемы допустимого вылова рыбных и нерыбных продуктов в Приморье</w:t>
      </w:r>
    </w:p>
    <w:p>
      <w:pPr>
        <w:pStyle w:val="Web"/>
        <w:rPr>
          <w:rFonts w:ascii="Arial" w:hAnsi="Arial" w:cs="Arial"/>
          <w:sz w:val="21"/>
          <w:szCs w:val="21"/>
        </w:rPr>
      </w:pPr>
      <w:r>
        <w:rPr>
          <w:rFonts w:cs="Arial" w:ascii="Arial" w:hAnsi="Arial"/>
          <w:sz w:val="21"/>
          <w:szCs w:val="21"/>
        </w:rPr>
      </w:r>
    </w:p>
    <w:tbl>
      <w:tblPr>
        <w:tblW w:w="9075" w:type="dxa"/>
        <w:jc w:val="center"/>
        <w:tblInd w:w="0" w:type="dxa"/>
        <w:tblLayout w:type="fixed"/>
        <w:tblCellMar>
          <w:top w:w="0" w:type="dxa"/>
          <w:left w:w="0" w:type="dxa"/>
          <w:bottom w:w="0" w:type="dxa"/>
          <w:right w:w="0" w:type="dxa"/>
        </w:tblCellMar>
      </w:tblPr>
      <w:tblGrid>
        <w:gridCol w:w="1942"/>
        <w:gridCol w:w="539"/>
        <w:gridCol w:w="955"/>
        <w:gridCol w:w="1140"/>
        <w:gridCol w:w="1510"/>
        <w:gridCol w:w="1602"/>
        <w:gridCol w:w="1387"/>
      </w:tblGrid>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азвание</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 xml:space="preserve">-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Объем допусти-мого вылова</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Объем реального вылова</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едоисполь-зуемые объемы</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иды , способы лова</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ылов на усилие</w:t>
            </w:r>
          </w:p>
        </w:tc>
      </w:tr>
    </w:tbl>
    <w:p>
      <w:pPr>
        <w:pStyle w:val="Normal"/>
        <w:jc w:val="center"/>
        <w:rPr>
          <w:rFonts w:ascii="Arial" w:hAnsi="Arial" w:cs="Arial"/>
          <w:vanish/>
          <w:sz w:val="21"/>
          <w:szCs w:val="21"/>
        </w:rPr>
      </w:pPr>
      <w:r>
        <w:rPr>
          <w:rFonts w:cs="Arial" w:ascii="Arial" w:hAnsi="Arial"/>
          <w:vanish/>
          <w:sz w:val="21"/>
          <w:szCs w:val="21"/>
        </w:rPr>
      </w:r>
    </w:p>
    <w:tbl>
      <w:tblPr>
        <w:tblW w:w="9075" w:type="dxa"/>
        <w:jc w:val="center"/>
        <w:tblInd w:w="0" w:type="dxa"/>
        <w:tblLayout w:type="fixed"/>
        <w:tblCellMar>
          <w:top w:w="0" w:type="dxa"/>
          <w:left w:w="0" w:type="dxa"/>
          <w:bottom w:w="0" w:type="dxa"/>
          <w:right w:w="0" w:type="dxa"/>
        </w:tblCellMar>
      </w:tblPr>
      <w:tblGrid>
        <w:gridCol w:w="1943"/>
        <w:gridCol w:w="525"/>
        <w:gridCol w:w="936"/>
        <w:gridCol w:w="1187"/>
        <w:gridCol w:w="1619"/>
        <w:gridCol w:w="1581"/>
        <w:gridCol w:w="1284"/>
      </w:tblGrid>
      <w:tr>
        <w:trPr/>
        <w:tc>
          <w:tcPr>
            <w:tcW w:w="907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1"/>
                <w:szCs w:val="21"/>
              </w:rPr>
            </w:pPr>
            <w:r>
              <w:rPr>
                <w:rFonts w:cs="Arial" w:ascii="Arial" w:hAnsi="Arial"/>
                <w:b/>
                <w:bCs/>
                <w:color w:val="000000"/>
                <w:sz w:val="21"/>
                <w:szCs w:val="21"/>
              </w:rPr>
              <w:t>Водоросли</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Анфельци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 грейфер</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РС</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аминария яп.</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нва, 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РС</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Зостер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аминария цикоревидна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нва, 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остария ребриста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ихлория зелена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истозира толстонога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Однотали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Зостера морска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Зостера азиатска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Филлоспадикс</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1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аргассум</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123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Итого</w:t>
              <w:br/>
              <w:t>в т.ч.</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0000"/>
                <w:sz w:val="21"/>
                <w:szCs w:val="21"/>
              </w:rPr>
            </w:pPr>
            <w:r>
              <w:rPr>
                <w:rFonts w:cs="Arial" w:ascii="Arial" w:hAnsi="Arial"/>
                <w:color w:val="000000"/>
                <w:sz w:val="21"/>
                <w:szCs w:val="21"/>
              </w:rPr>
              <w:br/>
              <w:t>Т.и.</w:t>
              <w:br/>
              <w:t>Т.н/и</w:t>
              <w:br/>
              <w:t>П</w:t>
              <w:b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2500</w:t>
              <w:br/>
              <w:t>400</w:t>
              <w:br/>
              <w:t>1800</w:t>
              <w:br/>
              <w:t>10100</w:t>
              <w:br/>
              <w:t xml:space="preserve">200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Arial" w:hAnsi="Arial" w:eastAsia="Arial Unicode MS" w:cs="Arial"/>
                <w:color w:val="000000"/>
                <w:sz w:val="21"/>
                <w:szCs w:val="21"/>
              </w:rPr>
            </w:pPr>
            <w:r>
              <w:rPr>
                <w:rFonts w:cs="Arial" w:ascii="Arial" w:hAnsi="Arial"/>
                <w:color w:val="000000"/>
                <w:sz w:val="21"/>
                <w:szCs w:val="21"/>
              </w:rPr>
              <w:t>1400</w:t>
              <w:br/>
              <w:t>400</w:t>
              <w:br/>
              <w:t>100</w:t>
              <w:br/>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1100</w:t>
              <w:br/>
              <w:br/>
              <w:t>800</w:t>
              <w:br/>
              <w:t>10100</w:t>
              <w:br/>
              <w:t xml:space="preserve">200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907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1"/>
                <w:szCs w:val="21"/>
              </w:rPr>
            </w:pPr>
            <w:r>
              <w:rPr>
                <w:rFonts w:cs="Arial" w:ascii="Arial" w:hAnsi="Arial"/>
                <w:b/>
                <w:bCs/>
                <w:color w:val="000000"/>
                <w:sz w:val="21"/>
                <w:szCs w:val="21"/>
              </w:rPr>
              <w:t>Морские беспозвоночные</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аб (5 видов)</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5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 РС, МТЯ</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xml:space="preserve">Креветка </w:t>
              <w:br/>
              <w:t>(4 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6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6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 креветколов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Гребешок приморский</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xml:space="preserve">Трубач </w:t>
              <w:br/>
              <w:t>(4 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 трал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кг /2сутки</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аб (4 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8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7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9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 Спец.суда с усилием лебедки 1-15 тн</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еветк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85</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 Спец.суда с усилием лебедки 5-7 тн</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иди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3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Черный ёж</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6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аб</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 Спец.суда с усилием лебедки 10-15 тн</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Шримс-медвежонок</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ный трал</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90 кг</w:t>
              <w:br/>
              <w:t>за 20'</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идия Гре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 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50 кг</w:t>
              <w:br/>
              <w:t>за 30'</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рбикул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ач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2 кг</w:t>
              <w:br/>
              <w:t xml:space="preserve">подьем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актр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Анарар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0,5кг</w:t>
              <w:br/>
              <w:t>за 20'</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Гребешок бело-розовый</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15кг</w:t>
              <w:br/>
              <w:t>3 суток</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аб</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арценари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4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 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Глицимерис</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7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7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 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Рудиплапес</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ия калистр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рага, 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Гребешок яп.</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907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1"/>
                <w:szCs w:val="21"/>
              </w:rPr>
            </w:pPr>
            <w:r>
              <w:rPr>
                <w:rFonts w:cs="Arial" w:ascii="Arial" w:hAnsi="Arial"/>
                <w:b/>
                <w:bCs/>
                <w:color w:val="000000"/>
                <w:sz w:val="21"/>
                <w:szCs w:val="21"/>
              </w:rPr>
              <w:t>Иглокожие</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рый ёж</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3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3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епанг</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долаз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укумари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укумари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Ёж глубоководный</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907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1"/>
                <w:szCs w:val="21"/>
              </w:rPr>
            </w:pPr>
            <w:r>
              <w:rPr>
                <w:rFonts w:cs="Arial" w:ascii="Arial" w:hAnsi="Arial"/>
                <w:b/>
                <w:bCs/>
                <w:color w:val="000000"/>
                <w:sz w:val="21"/>
                <w:szCs w:val="21"/>
              </w:rPr>
              <w:t>Эстуарно - прибрежный комплекс. Рыбы</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Горбуш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gt;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xml:space="preserve">Ст. зак. невод, </w:t>
              <w:br/>
              <w:t>ст. 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ета осенняя</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3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gt;2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ти, зак.невод</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орюшка (З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2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75</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равка,</w:t>
              <w:br/>
              <w:t>зак.невод</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льдь т/ок</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равка,</w:t>
              <w:br/>
              <w:t>зак.невод, 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0,2 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асноперк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7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6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1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Зак.невод, 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0,08 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рась</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бан</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4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 зак. невод</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Бычки (неск.вид)</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0,01 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мбала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4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ти,Карав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0,02 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Анчоус</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им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0,1 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ойв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Зак.невод, 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0,05 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ИТОГО:</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60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98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66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 т.ч.</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6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gt;3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н/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9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8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41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907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1"/>
                <w:szCs w:val="21"/>
              </w:rPr>
            </w:pPr>
            <w:r>
              <w:rPr>
                <w:rFonts w:cs="Arial" w:ascii="Arial" w:hAnsi="Arial"/>
                <w:b/>
                <w:bCs/>
                <w:color w:val="000000"/>
                <w:sz w:val="21"/>
                <w:szCs w:val="21"/>
              </w:rPr>
              <w:t>Морской - прибрежный комплекс. Рыбы</w:t>
            </w:r>
          </w:p>
        </w:tc>
      </w:tr>
      <w:tr>
        <w:trPr>
          <w:trHeight w:val="46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ососевые</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79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0000"/>
                <w:sz w:val="21"/>
                <w:szCs w:val="21"/>
              </w:rPr>
            </w:pPr>
            <w:r>
              <w:rPr>
                <w:rFonts w:cs="Arial" w:ascii="Arial" w:hAnsi="Arial"/>
                <w:color w:val="000000"/>
                <w:sz w:val="21"/>
                <w:szCs w:val="21"/>
              </w:rPr>
              <w:t>Ст.невода, сети, трал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0000"/>
                <w:sz w:val="21"/>
                <w:szCs w:val="21"/>
              </w:rPr>
            </w:pPr>
            <w:r>
              <w:rPr>
                <w:rFonts w:cs="Arial" w:ascii="Arial" w:hAnsi="Arial"/>
                <w:color w:val="000000"/>
                <w:sz w:val="21"/>
                <w:szCs w:val="21"/>
              </w:rPr>
              <w:t>0,5т/сут.</w:t>
              <w:br/>
              <w:t>3-6т/сут.</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орюшки (4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000000"/>
                <w:sz w:val="21"/>
                <w:szCs w:val="21"/>
              </w:rPr>
            </w:pPr>
            <w:r>
              <w:rPr>
                <w:rFonts w:cs="Arial" w:ascii="Arial" w:hAnsi="Arial"/>
                <w:color w:val="000000"/>
                <w:sz w:val="21"/>
                <w:szCs w:val="21"/>
              </w:rPr>
              <w:t>1000-</w:t>
            </w:r>
          </w:p>
          <w:p>
            <w:pPr>
              <w:pStyle w:val="Web"/>
              <w:spacing w:before="280" w:after="0"/>
              <w:rPr>
                <w:rFonts w:ascii="Arial" w:hAnsi="Arial" w:cs="Arial"/>
                <w:color w:val="000000"/>
                <w:sz w:val="21"/>
                <w:szCs w:val="21"/>
              </w:rPr>
            </w:pPr>
            <w:r>
              <w:rPr>
                <w:rFonts w:cs="Arial" w:ascii="Arial" w:hAnsi="Arial"/>
                <w:color w:val="000000"/>
                <w:sz w:val="21"/>
                <w:szCs w:val="21"/>
              </w:rPr>
              <w:t>14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0000"/>
                <w:sz w:val="21"/>
                <w:szCs w:val="21"/>
              </w:rPr>
            </w:pPr>
            <w:r>
              <w:rPr>
                <w:rFonts w:cs="Arial" w:ascii="Arial" w:hAnsi="Arial"/>
                <w:color w:val="000000"/>
                <w:sz w:val="21"/>
                <w:szCs w:val="21"/>
              </w:rPr>
              <w:t>900-13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 зак. невод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51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ойв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0000"/>
                <w:sz w:val="21"/>
                <w:szCs w:val="21"/>
              </w:rPr>
            </w:pPr>
            <w:r>
              <w:rPr>
                <w:rFonts w:cs="Arial" w:ascii="Arial" w:hAnsi="Arial"/>
                <w:color w:val="000000"/>
                <w:sz w:val="21"/>
                <w:szCs w:val="21"/>
              </w:rPr>
              <w:t>1500-3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000000"/>
                <w:sz w:val="21"/>
                <w:szCs w:val="21"/>
              </w:rPr>
            </w:pPr>
            <w:r>
              <w:rPr>
                <w:rFonts w:cs="Arial" w:ascii="Arial" w:hAnsi="Arial"/>
                <w:color w:val="000000"/>
                <w:sz w:val="21"/>
                <w:szCs w:val="21"/>
              </w:rPr>
              <w:t>1500-3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 зак. невод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ельдь т/ок</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800-12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8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невода, сети, трал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Анчоус</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15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 зак. невода кош.невод</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оносир</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3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3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 зак. невод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Акулы (2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2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2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каты (2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4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00-4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ы</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асноперк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12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50-11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 зак. невод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ерпуги (3в.)</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2000-18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15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6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 ярус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5</w:t>
              <w:br/>
              <w:t>т/замет. 3-8 т/судос.</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Бычки (&gt;20в.)</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2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4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6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3</w:t>
              <w:br/>
              <w:t xml:space="preserve">т/замет. </w:t>
              <w:br/>
              <w:t>до 4</w:t>
              <w:br/>
              <w:t>т/судос.</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еск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5000-7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5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350-63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ы, яруса, 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2</w:t>
              <w:br/>
              <w:t xml:space="preserve">т/замет. </w:t>
              <w:br/>
              <w:t>до 5</w:t>
              <w:br/>
              <w:t>т/судос.</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интай</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150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60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0-9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алы, ст.сет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6</w:t>
              <w:br/>
              <w:t>т/судос.</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аваг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000-14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6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00-8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ентеря, крючк.снасть</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амбала (4в.)</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и</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205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350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70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 снюр.</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3</w:t>
              <w:br/>
              <w:t>т/судос.</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ерчак (З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289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89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олучешуйник</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7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7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Шлемоносец</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53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453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олосатка т/ок</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29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9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Триглонос (3в.)</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13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3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Ицел (2вида)</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28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8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r>
        <w:trPr>
          <w:trHeight w:val="300"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Ликоды</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П</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5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0,8</w:t>
              <w:br/>
              <w:t xml:space="preserve">т/замет. </w:t>
              <w:br/>
              <w:t>до 1,5</w:t>
              <w:br/>
              <w:t>т/судос.</w:t>
            </w:r>
          </w:p>
        </w:tc>
      </w:tr>
      <w:tr>
        <w:trPr>
          <w:trHeight w:val="22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тихе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8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18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1,5</w:t>
              <w:br/>
              <w:t xml:space="preserve">т/замет. </w:t>
              <w:br/>
              <w:t>до 3</w:t>
              <w:br/>
              <w:t>т/судос.</w:t>
            </w:r>
          </w:p>
        </w:tc>
      </w:tr>
      <w:tr>
        <w:trPr>
          <w:trHeight w:val="22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орские лисички</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4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0,5</w:t>
              <w:br/>
              <w:t xml:space="preserve">т/замет. </w:t>
              <w:br/>
              <w:t>до 1</w:t>
              <w:br/>
              <w:t>т/судос.</w:t>
            </w:r>
          </w:p>
        </w:tc>
      </w:tr>
      <w:tr>
        <w:trPr>
          <w:trHeight w:val="22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руглоперы</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н.н</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30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н. трал, ловушк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до 0,5</w:t>
              <w:br/>
              <w:t xml:space="preserve">т/замет. </w:t>
              <w:br/>
              <w:t>до 1</w:t>
              <w:br/>
              <w:t>т/судос.</w:t>
            </w:r>
          </w:p>
        </w:tc>
      </w:tr>
      <w:tr>
        <w:trPr>
          <w:trHeight w:val="225" w:hRule="atLeast"/>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Итого:</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98030-11593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24990</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73230-9113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 </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Примерный выход продукции, на примере моллюсков.</w:t>
      </w:r>
    </w:p>
    <w:tbl>
      <w:tblPr>
        <w:tblW w:w="5000" w:type="pct"/>
        <w:jc w:val="left"/>
        <w:tblInd w:w="-60" w:type="dxa"/>
        <w:tblLayout w:type="fixed"/>
        <w:tblCellMar>
          <w:top w:w="15" w:type="dxa"/>
          <w:left w:w="15" w:type="dxa"/>
          <w:bottom w:w="15" w:type="dxa"/>
          <w:right w:w="15" w:type="dxa"/>
        </w:tblCellMar>
      </w:tblPr>
      <w:tblGrid>
        <w:gridCol w:w="3462"/>
        <w:gridCol w:w="3804"/>
        <w:gridCol w:w="474"/>
        <w:gridCol w:w="1614"/>
      </w:tblGrid>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rPr>
                <w:rFonts w:ascii="Arial" w:hAnsi="Arial" w:eastAsia="Arial Unicode MS" w:cs="Arial"/>
                <w:color w:val="000000"/>
                <w:sz w:val="21"/>
                <w:szCs w:val="21"/>
              </w:rPr>
            </w:pPr>
            <w:r>
              <w:rPr>
                <w:rFonts w:cs="Arial" w:ascii="Arial" w:hAnsi="Arial"/>
                <w:b/>
                <w:bCs/>
                <w:color w:val="000000"/>
                <w:sz w:val="21"/>
                <w:szCs w:val="21"/>
              </w:rPr>
              <w:t>Конечный продукт</w:t>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rPr>
                <w:rFonts w:ascii="Arial" w:hAnsi="Arial" w:eastAsia="Arial Unicode MS" w:cs="Arial"/>
                <w:color w:val="000000"/>
                <w:sz w:val="21"/>
                <w:szCs w:val="21"/>
              </w:rPr>
            </w:pPr>
            <w:r>
              <w:rPr>
                <w:rFonts w:eastAsia="Arial Unicode MS" w:cs="Arial" w:ascii="Arial" w:hAnsi="Arial"/>
                <w:color w:val="000000"/>
                <w:sz w:val="21"/>
                <w:szCs w:val="21"/>
              </w:rPr>
              <w:t>% выхода</w:t>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b/>
                <w:bCs/>
                <w:color w:val="800000"/>
                <w:sz w:val="21"/>
                <w:szCs w:val="21"/>
                <w:u w:val="single"/>
              </w:rPr>
              <w:t>Моллюски</w:t>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b/>
                <w:bCs/>
                <w:color w:val="000080"/>
                <w:sz w:val="21"/>
                <w:szCs w:val="21"/>
                <w:u w:val="single"/>
              </w:rPr>
              <w:t xml:space="preserve">Мия  </w:t>
            </w:r>
            <w:r>
              <w:rPr>
                <w:rFonts w:cs="Arial" w:ascii="Arial" w:hAnsi="Arial"/>
                <w:b/>
                <w:bCs/>
                <w:i/>
                <w:iCs/>
                <w:color w:val="000080"/>
                <w:sz w:val="21"/>
                <w:szCs w:val="21"/>
                <w:u w:val="single"/>
              </w:rPr>
              <w:t>(Mya sp.)</w:t>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ая</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ое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57</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53-62</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7266" w:type="dxa"/>
            <w:gridSpan w:val="2"/>
            <w:tcBorders/>
            <w:vAlign w:val="center"/>
          </w:tcPr>
          <w:p>
            <w:pPr>
              <w:pStyle w:val="Normal"/>
              <w:rPr>
                <w:rFonts w:ascii="Arial" w:hAnsi="Arial" w:eastAsia="Arial Unicode MS" w:cs="Arial"/>
                <w:color w:val="000000"/>
                <w:sz w:val="21"/>
                <w:szCs w:val="21"/>
              </w:rPr>
            </w:pPr>
            <w:r>
              <w:rPr>
                <w:rFonts w:cs="Arial" w:ascii="Arial" w:hAnsi="Arial"/>
                <w:b/>
                <w:bCs/>
                <w:color w:val="000080"/>
                <w:sz w:val="21"/>
                <w:szCs w:val="21"/>
                <w:u w:val="single"/>
              </w:rPr>
              <w:t xml:space="preserve">Макома  </w:t>
            </w:r>
            <w:r>
              <w:rPr>
                <w:rFonts w:cs="Arial" w:ascii="Arial" w:hAnsi="Arial"/>
                <w:b/>
                <w:bCs/>
                <w:i/>
                <w:iCs/>
                <w:color w:val="000080"/>
                <w:sz w:val="21"/>
                <w:szCs w:val="21"/>
                <w:u w:val="single"/>
              </w:rPr>
              <w:t>(Macoma sp.)</w:t>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ая</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53</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45-59</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7266" w:type="dxa"/>
            <w:gridSpan w:val="2"/>
            <w:tcBorders/>
            <w:vAlign w:val="center"/>
          </w:tcPr>
          <w:p>
            <w:pPr>
              <w:pStyle w:val="Normal"/>
              <w:rPr>
                <w:rFonts w:ascii="Arial" w:hAnsi="Arial" w:eastAsia="Arial Unicode MS" w:cs="Arial"/>
                <w:color w:val="000000"/>
                <w:sz w:val="21"/>
                <w:szCs w:val="21"/>
              </w:rPr>
            </w:pPr>
            <w:r>
              <w:rPr>
                <w:rFonts w:cs="Arial" w:ascii="Arial" w:hAnsi="Arial"/>
                <w:b/>
                <w:bCs/>
                <w:color w:val="000080"/>
                <w:sz w:val="21"/>
                <w:szCs w:val="21"/>
                <w:u w:val="single"/>
              </w:rPr>
              <w:t xml:space="preserve">Сердцевидка  </w:t>
            </w:r>
            <w:r>
              <w:rPr>
                <w:rFonts w:cs="Arial" w:ascii="Arial" w:hAnsi="Arial"/>
                <w:b/>
                <w:bCs/>
                <w:i/>
                <w:iCs/>
                <w:color w:val="000080"/>
                <w:sz w:val="21"/>
                <w:szCs w:val="21"/>
                <w:u w:val="single"/>
              </w:rPr>
              <w:t>(Clinocardium sp.)</w:t>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ая</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42</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38-48</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7266" w:type="dxa"/>
            <w:gridSpan w:val="2"/>
            <w:tcBorders/>
            <w:vAlign w:val="center"/>
          </w:tcPr>
          <w:p>
            <w:pPr>
              <w:pStyle w:val="Normal"/>
              <w:rPr>
                <w:rFonts w:ascii="Arial" w:hAnsi="Arial" w:eastAsia="Arial Unicode MS" w:cs="Arial"/>
                <w:color w:val="000000"/>
                <w:sz w:val="21"/>
                <w:szCs w:val="21"/>
              </w:rPr>
            </w:pPr>
            <w:r>
              <w:rPr>
                <w:rFonts w:cs="Arial" w:ascii="Arial" w:hAnsi="Arial"/>
                <w:b/>
                <w:bCs/>
                <w:color w:val="000080"/>
                <w:sz w:val="21"/>
                <w:szCs w:val="21"/>
                <w:u w:val="single"/>
              </w:rPr>
              <w:t>Прототака  (</w:t>
            </w:r>
            <w:r>
              <w:rPr>
                <w:rFonts w:cs="Arial" w:ascii="Arial" w:hAnsi="Arial"/>
                <w:b/>
                <w:bCs/>
                <w:i/>
                <w:iCs/>
                <w:color w:val="000080"/>
                <w:sz w:val="21"/>
                <w:szCs w:val="21"/>
                <w:u w:val="single"/>
              </w:rPr>
              <w:t>Protothaka sp.)</w:t>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ая</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37</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31-46</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7266" w:type="dxa"/>
            <w:gridSpan w:val="2"/>
            <w:tcBorders/>
            <w:vAlign w:val="center"/>
          </w:tcPr>
          <w:p>
            <w:pPr>
              <w:pStyle w:val="Normal"/>
              <w:rPr>
                <w:rFonts w:ascii="Arial" w:hAnsi="Arial" w:eastAsia="Arial Unicode MS" w:cs="Arial"/>
                <w:color w:val="000000"/>
                <w:sz w:val="21"/>
                <w:szCs w:val="21"/>
              </w:rPr>
            </w:pPr>
            <w:r>
              <w:rPr>
                <w:rFonts w:cs="Arial" w:ascii="Arial" w:hAnsi="Arial"/>
                <w:b/>
                <w:bCs/>
                <w:color w:val="000080"/>
                <w:sz w:val="21"/>
                <w:szCs w:val="21"/>
                <w:u w:val="single"/>
              </w:rPr>
              <w:t>Панопея  (</w:t>
            </w:r>
            <w:r>
              <w:rPr>
                <w:rFonts w:cs="Arial" w:ascii="Arial" w:hAnsi="Arial"/>
                <w:b/>
                <w:bCs/>
                <w:i/>
                <w:iCs/>
                <w:color w:val="000080"/>
                <w:sz w:val="21"/>
                <w:szCs w:val="21"/>
                <w:u w:val="single"/>
              </w:rPr>
              <w:t>Panope sp.)</w:t>
            </w:r>
            <w:r>
              <w:rPr>
                <w:rFonts w:cs="Arial" w:ascii="Arial" w:hAnsi="Arial"/>
                <w:b/>
                <w:bCs/>
                <w:color w:val="000080"/>
                <w:sz w:val="21"/>
                <w:szCs w:val="21"/>
                <w:u w:val="single"/>
              </w:rPr>
              <w:t xml:space="preserve"> </w:t>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ая</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33</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32-35</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Кусочки для жарки</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22</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20-25</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Шейки</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12</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от 9 до 15</w:t>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lang w:val="en-US"/>
              </w:rPr>
            </w:pPr>
            <w:r>
              <w:rPr>
                <w:rFonts w:cs="Arial" w:ascii="Arial" w:hAnsi="Arial"/>
                <w:b/>
                <w:bCs/>
                <w:color w:val="000080"/>
                <w:sz w:val="21"/>
                <w:szCs w:val="21"/>
                <w:u w:val="single"/>
              </w:rPr>
              <w:t>Силиква</w:t>
            </w:r>
            <w:r>
              <w:rPr>
                <w:rFonts w:cs="Arial" w:ascii="Arial" w:hAnsi="Arial"/>
                <w:b/>
                <w:bCs/>
                <w:i/>
                <w:iCs/>
                <w:color w:val="000080"/>
                <w:sz w:val="21"/>
                <w:szCs w:val="21"/>
                <w:u w:val="single"/>
                <w:lang w:val="en-US"/>
              </w:rPr>
              <w:t>  (Siliqua sp.)</w:t>
            </w:r>
          </w:p>
        </w:tc>
        <w:tc>
          <w:tcPr>
            <w:tcW w:w="3804" w:type="dxa"/>
            <w:tcBorders/>
            <w:vAlign w:val="center"/>
          </w:tcPr>
          <w:p>
            <w:pPr>
              <w:pStyle w:val="Normal"/>
              <w:snapToGrid w:val="false"/>
              <w:rPr>
                <w:rFonts w:ascii="Arial" w:hAnsi="Arial" w:eastAsia="Arial Unicode MS" w:cs="Arial"/>
                <w:color w:val="000000"/>
                <w:sz w:val="21"/>
                <w:szCs w:val="21"/>
                <w:lang w:val="en-US"/>
              </w:rPr>
            </w:pPr>
            <w:r>
              <w:rPr>
                <w:rFonts w:eastAsia="Arial Unicode MS" w:cs="Arial" w:ascii="Arial" w:hAnsi="Arial"/>
                <w:color w:val="000000"/>
                <w:sz w:val="21"/>
                <w:szCs w:val="21"/>
                <w:lang w:val="en-US"/>
              </w:rPr>
            </w:r>
          </w:p>
        </w:tc>
        <w:tc>
          <w:tcPr>
            <w:tcW w:w="474" w:type="dxa"/>
            <w:tcBorders/>
            <w:vAlign w:val="center"/>
          </w:tcPr>
          <w:p>
            <w:pPr>
              <w:pStyle w:val="Normal"/>
              <w:snapToGrid w:val="false"/>
              <w:rPr>
                <w:rFonts w:ascii="Arial" w:hAnsi="Arial" w:eastAsia="Arial Unicode MS" w:cs="Arial"/>
                <w:color w:val="000000"/>
                <w:sz w:val="21"/>
                <w:szCs w:val="21"/>
                <w:lang w:val="en-US"/>
              </w:rPr>
            </w:pPr>
            <w:r>
              <w:rPr>
                <w:rFonts w:eastAsia="Arial Unicode MS" w:cs="Arial" w:ascii="Arial" w:hAnsi="Arial"/>
                <w:color w:val="000000"/>
                <w:sz w:val="21"/>
                <w:szCs w:val="21"/>
                <w:lang w:val="en-US"/>
              </w:rPr>
            </w:r>
          </w:p>
        </w:tc>
        <w:tc>
          <w:tcPr>
            <w:tcW w:w="1614" w:type="dxa"/>
            <w:tcBorders/>
            <w:vAlign w:val="center"/>
          </w:tcPr>
          <w:p>
            <w:pPr>
              <w:pStyle w:val="Normal"/>
              <w:snapToGrid w:val="false"/>
              <w:rPr>
                <w:rFonts w:ascii="Arial" w:hAnsi="Arial" w:eastAsia="Arial Unicode MS" w:cs="Arial"/>
                <w:color w:val="000000"/>
                <w:sz w:val="21"/>
                <w:szCs w:val="21"/>
                <w:lang w:val="en-US"/>
              </w:rPr>
            </w:pPr>
            <w:r>
              <w:rPr>
                <w:rFonts w:eastAsia="Arial Unicode MS" w:cs="Arial" w:ascii="Arial" w:hAnsi="Arial"/>
                <w:color w:val="000000"/>
                <w:sz w:val="21"/>
                <w:szCs w:val="21"/>
                <w:lang w:val="en-US"/>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ая</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44</w:t>
            </w:r>
          </w:p>
        </w:tc>
        <w:tc>
          <w:tcPr>
            <w:tcW w:w="161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42-50</w:t>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Всё мясо</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Мясо для приготовления</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60</w:t>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380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7266" w:type="dxa"/>
            <w:gridSpan w:val="2"/>
            <w:tcBorders/>
            <w:vAlign w:val="center"/>
          </w:tcPr>
          <w:p>
            <w:pPr>
              <w:pStyle w:val="Normal"/>
              <w:rPr>
                <w:rFonts w:ascii="Arial" w:hAnsi="Arial" w:eastAsia="Arial Unicode MS" w:cs="Arial"/>
                <w:color w:val="000000"/>
                <w:sz w:val="21"/>
                <w:szCs w:val="21"/>
              </w:rPr>
            </w:pPr>
            <w:r>
              <w:rPr>
                <w:rFonts w:cs="Arial" w:ascii="Arial" w:hAnsi="Arial"/>
                <w:b/>
                <w:bCs/>
                <w:color w:val="000080"/>
                <w:sz w:val="21"/>
                <w:szCs w:val="21"/>
                <w:u w:val="single"/>
              </w:rPr>
              <w:t xml:space="preserve">Саксидомус  </w:t>
            </w:r>
            <w:r>
              <w:rPr>
                <w:rFonts w:cs="Arial" w:ascii="Arial" w:hAnsi="Arial"/>
                <w:b/>
                <w:bCs/>
                <w:i/>
                <w:iCs/>
                <w:color w:val="000080"/>
                <w:sz w:val="21"/>
                <w:szCs w:val="21"/>
                <w:u w:val="single"/>
              </w:rPr>
              <w:t>(Saxidomus sp.)</w:t>
            </w:r>
          </w:p>
        </w:tc>
        <w:tc>
          <w:tcPr>
            <w:tcW w:w="47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1614" w:type="dxa"/>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270" w:hRule="atLeast"/>
        </w:trPr>
        <w:tc>
          <w:tcPr>
            <w:tcW w:w="3462"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Целый</w:t>
            </w:r>
          </w:p>
        </w:tc>
        <w:tc>
          <w:tcPr>
            <w:tcW w:w="3804" w:type="dxa"/>
            <w:tcBorders/>
            <w:vAlign w:val="center"/>
          </w:tcPr>
          <w:p>
            <w:pPr>
              <w:pStyle w:val="Normal"/>
              <w:rPr>
                <w:rFonts w:ascii="Arial" w:hAnsi="Arial" w:eastAsia="Arial Unicode MS" w:cs="Arial"/>
                <w:color w:val="000000"/>
                <w:sz w:val="21"/>
                <w:szCs w:val="21"/>
              </w:rPr>
            </w:pPr>
            <w:r>
              <w:rPr>
                <w:rFonts w:cs="Arial" w:ascii="Arial" w:hAnsi="Arial"/>
                <w:color w:val="000000"/>
                <w:sz w:val="21"/>
                <w:szCs w:val="21"/>
              </w:rPr>
              <w:t>Съедобн. мясо</w:t>
            </w:r>
          </w:p>
        </w:tc>
        <w:tc>
          <w:tcPr>
            <w:tcW w:w="474" w:type="dxa"/>
            <w:tcBorders/>
            <w:vAlign w:val="center"/>
          </w:tcPr>
          <w:p>
            <w:pPr>
              <w:pStyle w:val="Normal"/>
              <w:jc w:val="center"/>
              <w:rPr>
                <w:rFonts w:ascii="Arial" w:hAnsi="Arial" w:eastAsia="Arial Unicode MS" w:cs="Arial"/>
                <w:color w:val="000000"/>
                <w:sz w:val="21"/>
                <w:szCs w:val="21"/>
              </w:rPr>
            </w:pPr>
            <w:r>
              <w:rPr>
                <w:rFonts w:cs="Arial" w:ascii="Arial" w:hAnsi="Arial"/>
                <w:color w:val="000000"/>
                <w:sz w:val="21"/>
                <w:szCs w:val="21"/>
              </w:rPr>
              <w:t>45</w:t>
            </w:r>
          </w:p>
        </w:tc>
        <w:tc>
          <w:tcPr>
            <w:tcW w:w="161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p>
      <w:pPr>
        <w:pStyle w:val="Normal"/>
        <w:rPr/>
      </w:pPr>
      <w:r>
        <w:rPr/>
      </w:r>
    </w:p>
    <w:p>
      <w:pPr>
        <w:pStyle w:val="Heading1"/>
        <w:rPr/>
      </w:pPr>
      <w:r>
        <w:rPr/>
        <w:t>Основы технологии приготовления и сервировки морских нерыбных продуктов.</w:t>
      </w:r>
    </w:p>
    <w:p>
      <w:pPr>
        <w:pStyle w:val="Parwork"/>
        <w:rPr/>
      </w:pPr>
      <w:r>
        <w:rPr/>
        <w:t xml:space="preserve">Если уже морская рыба, появившись в составе продуктов национальной кухни, произвела некоторое замешательство на кулинарном фронте, то еще более загадочными и непривычными предстали перед большинством покупателей появившиеся в последние десятилетия различные морепродукты, или, как их называют, нерыбные продукты моря: лангусты, креветки, криль, мидии, устрицы, трепанги, кальмары, голотурии, морские гребешки, крабы, омары, каракатицы, морские ежи. </w:t>
      </w:r>
    </w:p>
    <w:p>
      <w:pPr>
        <w:pStyle w:val="Parwork"/>
        <w:rPr/>
      </w:pPr>
      <w:r>
        <w:rPr/>
        <w:t xml:space="preserve">Относительно высокая стоимость этих пищевых продуктов в сочетании с незначительным по массе количеством сырья, а также полное незнание способов приготовления и применения фактически отпугнули от них основную массу покупателей и воспрепятствовали распространению этих продуктов с целью разнообразить питание населения. Вот почему и торгующие организации в конце концов потеряли интерес к получению этих продуктов, свежесть которых - первое, главное и непременное условие использования их в пищу. Малейшая несвежесть противопоказана нерыбным продуктам моря. Никакая кулинарная обработка не может устранить этих пороков. Их надо покупать сразу, как только они появляются на прилавке. </w:t>
      </w:r>
    </w:p>
    <w:p>
      <w:pPr>
        <w:pStyle w:val="Parwork"/>
        <w:rPr/>
      </w:pPr>
      <w:r>
        <w:rPr/>
        <w:t xml:space="preserve">Прежде всего, большинство людей не знает, как следует применять нерыбные продукты. А раз их место в меню неясно, то и нет желания экспериментировать с их приготовлением. </w:t>
      </w:r>
    </w:p>
    <w:p>
      <w:pPr>
        <w:pStyle w:val="Parwork"/>
        <w:rPr/>
      </w:pPr>
      <w:r>
        <w:rPr/>
        <w:t xml:space="preserve">Между тем нерыбные продукты моря - та пища, которая позволительна и даже необходима тем, кому очень хотелось бы отведать мяса, несмотря на запреты врачей. </w:t>
      </w:r>
    </w:p>
    <w:p>
      <w:pPr>
        <w:pStyle w:val="Parwork"/>
        <w:rPr/>
      </w:pPr>
      <w:r>
        <w:rPr/>
        <w:t xml:space="preserve">Однако в отличие от мяса морепродукты никогда не являются отдельным блюдом. Их роль - дать акцент, способствовать вкусовому эффекту, вызвать аппетит, придать силы, выступив в роли дополнения в составе какого-либо растительного (овощного) или зернового и даже мучного блюда. </w:t>
      </w:r>
    </w:p>
    <w:p>
      <w:pPr>
        <w:pStyle w:val="Parwork"/>
        <w:rPr/>
      </w:pPr>
      <w:r>
        <w:rPr/>
        <w:t xml:space="preserve">Нерыбные продукты моря - не повседневная пища, а либо регулярный, но не надоедливый акцент к ней, либо своеобразная "пищевая молния", которая должна озарить на мгновение, явиться праздником наперекор приевшейся пище. Вот почему им всегда будет место за любым праздничным столом, а раз так, то и приготовление должно быть на самом высоком уровне. </w:t>
      </w:r>
    </w:p>
    <w:p>
      <w:pPr>
        <w:pStyle w:val="Parwork"/>
        <w:rPr/>
      </w:pPr>
      <w:r>
        <w:rPr/>
        <w:t xml:space="preserve">Однако именно наличие широкого ассортимента нерыбных продуктов моря даст возможность регулярно использовать их в питании. Дело в том, что, будучи во вкусовом отношении чрезвычайно однообразными, они - каждый из них - имеют свой "направленный" вкус и поэтому могут быть наилучшим образом использованы лишь в сочетании, где всех их будет понемногу. Именно так приготовляют эти продукты все "морские" народы. У итальянцев такое сборное блюдо, своего рода салат из морепродуктов и овощей (в основном водорослей), часто насчитывающий до десятка компонентов, носит название "фрутти дель маре", то есть морские фрукты. В этом случае блюдо из морепродуктов может доставить глубокое удовольствие от сочетания разных оттенков вкуса. </w:t>
      </w:r>
    </w:p>
    <w:p>
      <w:pPr>
        <w:pStyle w:val="Parwork"/>
        <w:rPr/>
      </w:pPr>
      <w:r>
        <w:rPr/>
        <w:t xml:space="preserve">Наоборот, совершенно нельзя представить блюдо только из одних кальмаров, подобно какой-либо мясной поджарке. Такое блюдо во вкусовом отношении, да и по консистенции од-нообразно, бледно, невыразительно, а следовательно, невкусно, хотя может оказаться весьма дорогим. </w:t>
      </w:r>
    </w:p>
    <w:p>
      <w:pPr>
        <w:pStyle w:val="Parwork"/>
        <w:rPr/>
      </w:pPr>
      <w:r>
        <w:rPr/>
        <w:t xml:space="preserve">Учитывать все эти особенности крайне необходимо, иначе первая же неудача может навсегда отбить охоту, создать неверное представление и о самих продуктах моря, и об их месте в мировой кулинарии. </w:t>
      </w:r>
    </w:p>
    <w:p>
      <w:pPr>
        <w:pStyle w:val="Parwork"/>
        <w:rPr/>
      </w:pPr>
      <w:r>
        <w:rPr/>
        <w:t xml:space="preserve">Пока нет многообразия в ассортименте продуктов моря, некоторые из них можно использовать как акценты в салатах. Наиболее пригодны для этого морские гребешки, мидии, лангусты, отчасти крупные креветки. Они обладают достаточной массой чистого мяса, чтобы быть заметными в салате. Наилучшим сочетанием является такой состав: отварные гребешки (или шейки лангустов, креветок), отварные макароны, лук, петрушка, сельдерей (корень), свежие яблоки, лучше антоновские, белый голландский или яичный соус, черный и красный перец, паприка маринованная, укроп, цедра лимона, лимонный сок, хрен. Продукты моря промыть в воде с разведенной в ней содой (1/2 чайной ложки), вновь промыть в чистой воде со льдом, а затем опустить на 20 минут в лимонный сок. После этого отварить в кипятке в течение 1 минуты или дважды бланшировать кипятком (по 2-3 минуты). Затем покрошить, в зависимость от вкуса, более или менее мелко. </w:t>
      </w:r>
    </w:p>
    <w:p>
      <w:pPr>
        <w:pStyle w:val="Parwork"/>
        <w:rPr/>
      </w:pPr>
      <w:r>
        <w:rPr/>
        <w:t xml:space="preserve">Макароны отварить, нарезать колечками не толще 0,5 см, яблоки, очищенные от кожуры, и паприку нарезать мелкой, очень тонкой соломкой. Цедру лимона, корень петрушки, сельдерей, хрен натереть на терке, перемешать в пасту, добавить лимонный сок, перец, соль, дать постоять 5-10 минут, затем перемешать с морепродуктами и макаронами, облить белым (или яичным) соусом, посыпать мелконарезанной зеленью петрушки, сельдерея, луком (колечками или измельченным), добавить подготовленные яблоки и паприку, все еще раз перемешать и подать к столу как первую закуску. </w:t>
      </w:r>
    </w:p>
    <w:p>
      <w:pPr>
        <w:pStyle w:val="Parwork"/>
        <w:rPr/>
      </w:pPr>
      <w:r>
        <w:rPr/>
        <w:t xml:space="preserve">Этот салат очень ароматен, легок, нежен, бархатист на вкус и освежает полость рта, подготавливает к любому другому, лучше всего резко противоположному по гамме блюду - горячему куриному бульону с лапшой или к горячему мясорастительному блюду, например жаркому с картофелем или бараньим отбивным котлетам с чесноком, картофельным пюре. Такой салат запомнится надолго, будет вызывать желание еще раз отведать его. Необходимо лишь точно соблюдать пропорции, чтобы морские гребешки не "потонули" в этом салате. Надо избрать удобную для каждого продукта форму и размеры нарезки (дольками, кубиками или соломкой) и смешивать салат постепенно, все время пробуя его, чтобы верно определить, когда его вкус достигнет "пика". Поскольку такой "пик" всегда зависит в холодных блюдах от конкретного качества конкретных продуктов, то в принципе неверно давать точную пропись их количества. Можно лишь порекомендовать свободно добавлять то, что покажется необходимым усилить. </w:t>
      </w:r>
    </w:p>
    <w:p>
      <w:pPr>
        <w:pStyle w:val="Parwork"/>
        <w:rPr/>
      </w:pPr>
      <w:r>
        <w:rPr/>
        <w:t xml:space="preserve">Надо помнить, что соленая, кислая, а также нейтральная среда и соответствующие гарниры - лучшее окружение для блюд из рыбы и нерыбных продуктов моря. Разница между ними лишь в том, что рыба, особенно морская, может прекрасно гармонировать с крепкокислой и крепкосоленой средой, а продукты моря - со слабокислой и нерезкосоленой средой. К нейтральным же, мягким, бархатистым средам то и другое пищевое сырье подходит в одинаковой степени хорошо. Вот почему простое картофельное пюре с помидорами или томатным соком всегда самое вкусное и самое классическое добавление к рыбе и продуктам моря. Они, эти среды, делают в прошлом чуждые нашей кухне блюда более понятными и приемлемыми для нашего вкуса.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work">
    <w:name w:val="parwork"/>
    <w:basedOn w:val="Normal"/>
    <w:qFormat/>
    <w:pPr>
      <w:spacing w:before="60" w:after="60"/>
      <w:ind w:left="30" w:right="15" w:firstLine="360"/>
      <w:jc w:val="both"/>
    </w:pPr>
    <w:rPr>
      <w:rFonts w:ascii="Arial" w:hAnsi="Arial" w:eastAsia="Arial Unicode MS" w:cs="Arial"/>
      <w:color w:val="000000"/>
      <w:sz w:val="21"/>
      <w:szCs w:val="21"/>
    </w:rPr>
  </w:style>
  <w:style w:type="paragraph" w:styleId="Arialsmall">
    <w:name w:val="arialsmall"/>
    <w:basedOn w:val="Normal"/>
    <w:qFormat/>
    <w:pPr>
      <w:spacing w:before="280" w:after="280"/>
    </w:pPr>
    <w:rPr>
      <w:rFonts w:ascii="Arial Unicode MS" w:hAnsi="Arial Unicode MS" w:eastAsia="Arial Unicode MS" w:cs="Arial Unicode MS"/>
    </w:rPr>
  </w:style>
  <w:style w:type="paragraph" w:styleId="Arialscssbold">
    <w:name w:val="arialscssbold"/>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17:00Z</dcterms:created>
  <dc:creator>sw</dc:creator>
  <dc:description/>
  <dc:language>en-US</dc:language>
  <cp:lastModifiedBy>sw</cp:lastModifiedBy>
  <cp:lastPrinted>2002-06-03T16:40:00Z</cp:lastPrinted>
  <dcterms:modified xsi:type="dcterms:W3CDTF">2002-06-03T14:01:00Z</dcterms:modified>
  <cp:revision>4</cp:revision>
  <dc:subject/>
  <dc:title>Нерыбные продукты моря</dc:title>
</cp:coreProperties>
</file>