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83870</wp:posOffset>
                </wp:positionV>
                <wp:extent cx="6578600" cy="9919335"/>
                <wp:effectExtent l="65405" t="66040" r="6604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9919440"/>
                        </a:xfrm>
                        <a:prstGeom prst="bevel">
                          <a:avLst>
                            <a:gd name="adj" fmla="val 1833"/>
                          </a:avLst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1pt;margin-top:-38.1pt;width:517.95pt;height:781pt;mso-wrap-style:none;v-text-anchor:middle" type="_x0000_t84">
                <v:fill o:detectmouseclick="t" type="solid" color2="black"/>
                <v:stroke color="black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60"/>
          <w:szCs w:val="60"/>
        </w:rPr>
      </w:pPr>
      <w:r>
        <w:rPr>
          <w:rFonts w:cs="Arial Black" w:ascii="Arial Black" w:hAnsi="Arial Black"/>
          <w:b/>
          <w:sz w:val="60"/>
          <w:szCs w:val="60"/>
        </w:rPr>
        <w:t>А.С. ПУШКИН В КАЗАНИ</w:t>
      </w:r>
    </w:p>
    <w:p>
      <w:pPr>
        <w:pStyle w:val="Normal"/>
        <w:rPr>
          <w:rFonts w:ascii="Arial Black" w:hAnsi="Arial Black" w:cs="Arial Black"/>
          <w:b/>
          <w:b/>
          <w:sz w:val="60"/>
          <w:szCs w:val="60"/>
        </w:rPr>
      </w:pPr>
      <w:r>
        <w:rPr>
          <w:rFonts w:cs="Arial Black" w:ascii="Arial Black" w:hAnsi="Arial Black"/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Исследовательская работа</w:t>
        <w:br/>
        <w:t>ученицы 6Б класса</w:t>
        <w:br/>
        <w:t xml:space="preserve">средней образовательной школы № 40 </w:t>
        <w:br/>
        <w:t>с углублённым изучением отдельных предметов</w:t>
        <w:br/>
        <w:t>Приволжского района г. Казани</w:t>
        <w:br/>
      </w:r>
      <w:r>
        <w:rPr>
          <w:b/>
          <w:i/>
        </w:rPr>
        <w:t>Шакирзяновой Алии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Руководитель работы</w:t>
        <w:br/>
        <w:t>учитель русского языка и литературы</w:t>
        <w:br/>
      </w:r>
      <w:r>
        <w:rPr>
          <w:b/>
          <w:i/>
        </w:rPr>
        <w:t>Назар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зань, 2002г.</w:t>
      </w:r>
      <w:r>
        <w:br w:type="page"/>
      </w:r>
    </w:p>
    <w:p>
      <w:pPr>
        <w:pStyle w:val="Normal"/>
        <w:ind w:firstLine="700"/>
        <w:jc w:val="both"/>
        <w:rPr/>
      </w:pPr>
      <w:r>
        <w:rPr/>
        <w:t xml:space="preserve">Возвращаясь после спектакля "Пиковая дама" в театре им. Качалова, я была полна впечатлений от увиденного, мысли были об искусстве, о литературе, о А.С. Пушкине. А.С. Пушкин – гений русской литературы, солнце русской поэзии – непреходящее явление. Пушкин – навсегда! Я все еще была под впечатлениями от увиденного там, на сцене, в </w:t>
      </w:r>
      <w:r>
        <w:rPr>
          <w:lang w:val="en-US"/>
        </w:rPr>
        <w:t>XIX</w:t>
      </w:r>
      <w:r>
        <w:rPr/>
        <w:t xml:space="preserve"> веке. И вдруг…</w:t>
      </w:r>
    </w:p>
    <w:p>
      <w:pPr>
        <w:pStyle w:val="Normal"/>
        <w:ind w:firstLine="700"/>
        <w:jc w:val="both"/>
        <w:rPr/>
      </w:pPr>
      <w:r>
        <w:rPr/>
        <w:t>Проходя мимо этого дома по улице Кирова много раз, я почему-то не замечала мемориальной доски, на которой золотыми буквами начертано: "Здесь в сентябре 1833 года Пушкин встречался с профессором К.Ф. Фуксом…".</w:t>
      </w:r>
    </w:p>
    <w:p>
      <w:pPr>
        <w:pStyle w:val="Normal"/>
        <w:ind w:firstLine="700"/>
        <w:jc w:val="both"/>
        <w:rPr/>
      </w:pPr>
      <w:r>
        <w:rPr/>
        <w:t>Еще недавно, изучая в школе жизнь и творчество А.С. Пушкина, узнала, что он был в Казани якобы по "казенной надобности", но в действительности собирал материал для своей книги о Пугачеве. Теперь же все увиденное и услышанное слилось воедино. Я не захотела ограничиваться тем материалом, теперь меня интересовало большее. Началась кропотливая работа в библиотеках в поисках материал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начале 1830-х годов А.С. Пушкина глубоко занимали вопросы истории крестьянского движения. Он настолько увлекся разработкой темы о воспитании крестьян под предводительством Пугачева, что уже архивные материалы столицы его не могли удовлетворить, и он решил посетить те места Поволжья и Приуралья, которые были охвачены этими событиями.</w:t>
      </w:r>
    </w:p>
    <w:p>
      <w:pPr>
        <w:pStyle w:val="Normal"/>
        <w:ind w:firstLine="700"/>
        <w:jc w:val="both"/>
        <w:rPr/>
      </w:pPr>
      <w:r>
        <w:rPr/>
        <w:t>Кроме сбора материала, Пушкин хотел и отдохнуть, вздохнуть свободно, уехав подальше от холодных стен Петербурга, где томился от придворной жизни, ежедневного тягостного надзора. В письме он писал: "Путешествие нужно мне нравственно и физически".</w:t>
      </w:r>
    </w:p>
    <w:p>
      <w:pPr>
        <w:pStyle w:val="Normal"/>
        <w:ind w:firstLine="700"/>
        <w:jc w:val="both"/>
        <w:rPr/>
      </w:pPr>
      <w:r>
        <w:rPr/>
        <w:t>Но без разрешения царя Александр Сергеевич  не имел права выехать из Петербурга. На поданное шефу жандармов Беннендорфу прошение он получил отказ.</w:t>
      </w:r>
    </w:p>
    <w:p>
      <w:pPr>
        <w:pStyle w:val="Normal"/>
        <w:ind w:firstLine="700"/>
        <w:jc w:val="both"/>
        <w:rPr/>
      </w:pPr>
      <w:r>
        <w:rPr/>
        <w:t>- Мне необходимо месяца два провести в совершенном уединении, дабы отдохнуть от важнейших занятий и кончить книгу, - сказал Пушкин.</w:t>
      </w:r>
    </w:p>
    <w:p>
      <w:pPr>
        <w:pStyle w:val="Normal"/>
        <w:ind w:firstLine="700"/>
        <w:jc w:val="both"/>
        <w:rPr/>
      </w:pPr>
      <w:r>
        <w:rPr/>
        <w:t>После долгих колебаний Николай I, наконец, дал разрешение, хотя тут же потребовал следить за действиями вольнодумного поэта в поездке.</w:t>
      </w:r>
    </w:p>
    <w:p>
      <w:pPr>
        <w:pStyle w:val="Normal"/>
        <w:ind w:firstLine="700"/>
        <w:jc w:val="both"/>
        <w:rPr/>
      </w:pPr>
      <w:r>
        <w:rPr/>
        <w:t>Вместо первого сентября, как намечал Александр Сергеевич, он прибыл в Казань пятого сентября 1833 года, глубокой ночью. Остановился в гостинице для дворян, что находилась в Петропавловском переулке (после 1918г. – Телеграфный переулок. С 1967г. – улица М.С. Рахматуллина, дом № 6).</w:t>
      </w:r>
    </w:p>
    <w:p>
      <w:pPr>
        <w:pStyle w:val="Normal"/>
        <w:ind w:firstLine="700"/>
        <w:jc w:val="both"/>
        <w:rPr/>
      </w:pPr>
      <w:r>
        <w:rPr/>
        <w:t>В гостинице Пушкин неожиданно встречается со своим другом юности, товарищем, известным поэтом Евгением Абрамовичем Баратынским, который следовал через Казань в село Каймары, в имение своего тестя Л.Н. Энгельгардта, дом которого находился на грузинской улице (теперь К. Маркса). Дом, к сожалению, не сохранился. Пушкин высоко ценил Баратынского как поэта и был рад встрече.</w:t>
      </w:r>
    </w:p>
    <w:p>
      <w:pPr>
        <w:pStyle w:val="Normal"/>
        <w:ind w:firstLine="700"/>
        <w:jc w:val="both"/>
        <w:rPr/>
      </w:pPr>
      <w:r>
        <w:rPr/>
        <w:t>Несмотря на трудный путь, усталость, друзья провели всю ночь в задушевных разговорах, воспоминаниях о прошлом.</w:t>
      </w:r>
    </w:p>
    <w:p>
      <w:pPr>
        <w:pStyle w:val="Normal"/>
        <w:ind w:firstLine="700"/>
        <w:jc w:val="both"/>
        <w:rPr/>
      </w:pPr>
      <w:r>
        <w:rPr/>
        <w:t>Расстались они рано утром. Баратынский поспешил известить казанских литераторов, в том числе поэтессу Александру Андреевну Фукс, о радостной новости – приезде в Казань Пушкина. А Пушкин, забыв о бессонной ночи. Усталости с дороги, с неудержимой любознательностью пустился осматривать Казань.</w:t>
      </w:r>
    </w:p>
    <w:p>
      <w:pPr>
        <w:pStyle w:val="Normal"/>
        <w:ind w:firstLine="700"/>
        <w:jc w:val="both"/>
        <w:rPr/>
      </w:pPr>
      <w:r>
        <w:rPr/>
        <w:t>Он не делал официальных визитов губернатору и крупным городским чиновникам, не старался разыскать официальные архивные документы, зная, что они во многом фальсифицированы, извращают подлинную историческую действительность. Чутье исследователя влекло его к простолюдинам, чтобы из уст очевидцев добыть правдивые сведения о Пугачеве. И он не обманулся.</w:t>
      </w:r>
    </w:p>
    <w:p>
      <w:pPr>
        <w:pStyle w:val="Normal"/>
        <w:ind w:firstLine="700"/>
        <w:jc w:val="both"/>
        <w:rPr/>
      </w:pPr>
      <w:r>
        <w:rPr/>
        <w:t>Не окраине города, в Суконной слободе, в конце улицы, называвшейся "Маленькое поле", находился тогда популярный среди казанских суконщиков "Горлов кабак", в котором они по праздникам пели свои песни. Зная о роли в Пугачевском движении суконщиков, Пушкин направился в этот кабак.</w:t>
      </w:r>
    </w:p>
    <w:p>
      <w:pPr>
        <w:pStyle w:val="Normal"/>
        <w:ind w:firstLine="700"/>
        <w:jc w:val="both"/>
        <w:rPr/>
      </w:pPr>
      <w:r>
        <w:rPr/>
        <w:t>Из беседы со старым суконщиком В.Л. Бабиным Пушкин узнал много ценных сведений. Не случайно запись его рассказа в зеленой записной книжке состоит из двух с половиной страниц. Бабин рассказал о взятии Пугачевым  в июле 1774 года, о плане лагеря Пугачева, о месте установки пушки. Рассказал он и об ужасной расправе над восставшими, и о том, как сгорела центральная часть города, где было много казенных зданий и жило дворянство и богатейшее купечество. Суконная и Татарская слободы оставались нетронутыми, несмотря на то, что все они состояли из деревянных, тесно скученных построек. Чтобы не навлечь на старика преследований жандармов, Пушкин не указал его фамилии в "Истории Пугачева".</w:t>
      </w:r>
    </w:p>
    <w:p>
      <w:pPr>
        <w:pStyle w:val="Normal"/>
        <w:ind w:firstLine="700"/>
        <w:jc w:val="both"/>
        <w:rPr/>
      </w:pPr>
      <w:r>
        <w:rPr/>
        <w:t>Пушкин осмотрел в суконной слободе старое здание суконной фабрики, часть производственных корпусов, которые сохранились до наших дней, Шарную гору ("Третью гору"), немецкое кладбище (старое армянское) и другие места, связанные с рассказа Бабина.</w:t>
      </w:r>
    </w:p>
    <w:p>
      <w:pPr>
        <w:pStyle w:val="Normal"/>
        <w:ind w:firstLine="700"/>
        <w:jc w:val="both"/>
        <w:rPr/>
      </w:pPr>
      <w:r>
        <w:rPr/>
        <w:t>На следующий день, утром 7 сентября, Пушкин на легких дрожках, запряженных тройкой лошадей, спешит по Сибирскому тракту, спешит за десять километров от Казани к Троицкой мельнице. Именно у этой мельницы, на обрыве, с которого была отлично видна вся Казань, находилась главная ставка Пугачева, расположившего свое войско 20 тысяч человек.</w:t>
      </w:r>
    </w:p>
    <w:p>
      <w:pPr>
        <w:pStyle w:val="Normal"/>
        <w:ind w:firstLine="700"/>
        <w:jc w:val="both"/>
        <w:rPr/>
      </w:pPr>
      <w:r>
        <w:rPr/>
        <w:t>На обратном пути по сибирскому тракту Пушкин рассматривал Казань с ее домами, садами, куполами церквей, минаретами и белыми стенами Кремля. Он знал, что на этом тракте 10 июля 1774г. Пугачев разбил высланный ему навстречу "Казанский конный легион" полковника Николая Толстого, и что по нему 12 июля 1774г. пугачевцы приближались к Казани (от села Царицыно по Арскому полю), двигая перед собою возы сена и соломы, между которыми везли пушки.</w:t>
      </w:r>
    </w:p>
    <w:p>
      <w:pPr>
        <w:pStyle w:val="Normal"/>
        <w:ind w:firstLine="700"/>
        <w:jc w:val="both"/>
        <w:rPr/>
      </w:pPr>
      <w:r>
        <w:rPr/>
        <w:t>После тщательного осмотра Кремля Пушкин записал в гостинице свои впечатления о Казани. Остаток дня 7 сентября он провел там и играл в шахматы с Перцовым.</w:t>
      </w:r>
    </w:p>
    <w:p>
      <w:pPr>
        <w:pStyle w:val="Normal"/>
        <w:ind w:firstLine="700"/>
        <w:jc w:val="both"/>
        <w:rPr/>
      </w:pPr>
      <w:r>
        <w:rPr/>
        <w:t>Э.П. Перцов был душой интеллигенции города, славясь зачинщиком всяких литературных чтений. Любительских спектаклей, концертов, пикников. Он часто бывал в Москве и Петербурге, где во второй половине 20-х годов вошел в кружок литераторов и познакомился с Пушкиным, который сочувственно относился и к нему самому и к его литературному творчеству.</w:t>
      </w:r>
    </w:p>
    <w:p>
      <w:pPr>
        <w:pStyle w:val="Normal"/>
        <w:ind w:firstLine="700"/>
        <w:jc w:val="both"/>
        <w:rPr/>
      </w:pPr>
      <w:r>
        <w:rPr/>
        <w:t>Когда в 1832 году стал издаваться частный казанский журнал "Заволжский муравей", Перцов принял в нем живой участие.</w:t>
      </w:r>
    </w:p>
    <w:p>
      <w:pPr>
        <w:pStyle w:val="Normal"/>
        <w:ind w:firstLine="700"/>
        <w:jc w:val="both"/>
        <w:rPr/>
      </w:pPr>
      <w:r>
        <w:rPr/>
        <w:t>Из строительных документов 30-х годов XIX века узнаем, что после смерти поручика Петра Перцова (отца Э.П. Перцова) усадьба его была разделена между наследниками, причем угловая часть участка с двухэтажным домом отошла к вдове умершего М.И. Перцевой, соседний же дом с флигелем по Малопроломной улице (ныне Профсоюзной улице, д. 23) унаследовал их сын Эраст Петрович Перцов. Следовательно, именно в этом доме и был гостем Пушкин 6 сентября 1833г. (см. "Дома, связанные с пребыванием А.С. Пушкина в Казани", Казань, 1956г.)</w:t>
      </w:r>
    </w:p>
    <w:p>
      <w:pPr>
        <w:pStyle w:val="Normal"/>
        <w:ind w:firstLine="700"/>
        <w:jc w:val="both"/>
        <w:rPr/>
      </w:pPr>
      <w:r>
        <w:rPr/>
        <w:t>Около 6 часов вечера А.С. Пушкин был уже в Татарской слободе у фуксов. Карл Федорович – ученый, профессор Казанского университета – много рассказал ему о местной истории, о литературе, культуре и быте населения Поволжья. Сам Фукс увлекался естественными науками и медициной. Он представил Пушкина жене Александре Андреевне.</w:t>
      </w:r>
    </w:p>
    <w:p>
      <w:pPr>
        <w:pStyle w:val="Normal"/>
        <w:ind w:firstLine="700"/>
        <w:jc w:val="both"/>
        <w:rPr/>
      </w:pPr>
      <w:r>
        <w:rPr/>
        <w:t>После оживленной беседы и обеда Пушкин сыграл с хозяином дома партию в шахматы, а в 6 часов направился в Татарскую слободу к профессору К.Ф.Фуксу, которому принадлежал дом на углу Сенной площади и Поперечно-тихвинской улицы (улик Кирова и Г. Камала, 58/5). Дом это цел и сейчас, хотя внешность его значительно изменилась.</w:t>
      </w:r>
    </w:p>
    <w:p>
      <w:pPr>
        <w:pStyle w:val="Normal"/>
        <w:ind w:firstLine="700"/>
        <w:jc w:val="both"/>
        <w:rPr/>
      </w:pPr>
      <w:r>
        <w:rPr/>
        <w:t>Каждый раз, когда  проезжаю мимо этого дома, меня охватывают смешанные чувства. Трепет, гордость, я соприкасаюсь с историей и культурой не только моего народа, но и мировой культурой, так как А.С. Пушкин – достояние всего человечества. Но вместе с тем я испытываю боль, глядя на полуразрушенные стены, склады и магазины в том месте, где ступала нога А.С. Пушкина, где она дышал, где, по моему мнению, не достаточно одной мемориальной доски. Нам нужен музей Пушкина! Нам есть чем гордиться!</w:t>
      </w:r>
    </w:p>
    <w:p>
      <w:pPr>
        <w:pStyle w:val="Normal"/>
        <w:ind w:firstLine="700"/>
        <w:jc w:val="both"/>
        <w:rPr/>
      </w:pPr>
      <w:r>
        <w:rPr/>
        <w:t>Следующий дом, где побывал Пушкин, принадлежал местному купцу-миллионеру А.Р. Крупенникову, 76-летнему старику, который в юности был в плену у Пугачева. Рассказ Крупенникова, полный злобы к Пугачеву, наверное, мало заинтересовал Пушкина, посему он и не упомянул о нем в "Истории Пугачева".</w:t>
      </w:r>
    </w:p>
    <w:p>
      <w:pPr>
        <w:pStyle w:val="Normal"/>
        <w:ind w:firstLine="700"/>
        <w:jc w:val="both"/>
        <w:rPr/>
      </w:pPr>
      <w:r>
        <w:rPr/>
        <w:t>Когда, вернувшись в дом Фуксов, Карла Федоровича, как врача, вызвали к больному. А.С. Пушкин очень откровенно и любезно беседовал с хозяйкой дома. Он познакомился со стихами Баратынского, Языкова, посвященными А.А. Фукс, прослушал внимательно и похвалил ее особенные произведения. Великий поэт рассказал много важного о современных русских писателях, о тяжелом труде литератора в обстановке полицейского режима, заявив в заключении "Смотрите, сегодняшний вечер был моей исповедью, чтобы наши разговоры остались между нами".</w:t>
      </w:r>
    </w:p>
    <w:p>
      <w:pPr>
        <w:pStyle w:val="Normal"/>
        <w:ind w:firstLine="700"/>
        <w:jc w:val="both"/>
        <w:rPr/>
      </w:pPr>
      <w:r>
        <w:rPr/>
        <w:t>Остался Пушкин у гостеприимных хозяев и ужинать. Только в час ночи он распростился с Фуксами, поблагодарил их за теплую, радушную встречу, приглашая к себе в гости в Петербург.</w:t>
      </w:r>
    </w:p>
    <w:p>
      <w:pPr>
        <w:pStyle w:val="Normal"/>
        <w:ind w:firstLine="700"/>
        <w:jc w:val="both"/>
        <w:rPr/>
      </w:pPr>
      <w:r>
        <w:rPr/>
        <w:t>Вернувшись в гостиницу для дворян, Пушкин не ложился спать, укладывал вещи, рукописи, книги. Под утро написал торопливое письмо жене, Наталье Николаевне, в котором кратко подводил итог казанским впечатлениям.</w:t>
      </w:r>
    </w:p>
    <w:p>
      <w:pPr>
        <w:pStyle w:val="Normal"/>
        <w:ind w:firstLine="700"/>
        <w:jc w:val="both"/>
        <w:rPr/>
      </w:pPr>
      <w:r>
        <w:rPr/>
        <w:t>На рассвете 8 сентября 1833 года он выехал из Казани через Лаишевскую почтовую дорогу в Симбирск.</w:t>
      </w:r>
    </w:p>
    <w:p>
      <w:pPr>
        <w:pStyle w:val="Normal"/>
        <w:ind w:firstLine="700"/>
        <w:jc w:val="both"/>
        <w:rPr/>
      </w:pPr>
      <w:r>
        <w:rPr/>
        <w:t>Казанско-оренбургское путешествие Пушкина закончилось 1 октября 1883 года. Оно помогло во многом взглянуть на факты событий по-другому, переосмыслить их, помогло внести историческую ясность.</w:t>
      </w:r>
    </w:p>
    <w:p>
      <w:pPr>
        <w:pStyle w:val="Normal"/>
        <w:ind w:firstLine="700"/>
        <w:jc w:val="both"/>
        <w:rPr/>
      </w:pPr>
      <w:r>
        <w:rPr/>
        <w:t>В Болдине Пушкин сразу же принялся за "Историю Пугачева", привел в порядок собранный материал, начал перерабатывать первоначальный текст.</w:t>
      </w:r>
    </w:p>
    <w:p>
      <w:pPr>
        <w:pStyle w:val="Normal"/>
        <w:ind w:firstLine="700"/>
        <w:jc w:val="both"/>
        <w:rPr/>
      </w:pPr>
      <w:r>
        <w:rPr/>
        <w:t>"История Пугачева" явилась необычайно смелым для своего времени произведением. Вышедшая даже в изуродованном цензурой виде, она нанесла тяжелый удар по шовинистическим взглядам реакционных историков. Она вскрыл гнилость всего строя, показал бессмысленную жестокость генералов Екатерины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Яркий след остался в моей душе. Желание узнать как можно больше о великом поэте, поделиться с окружающими своими сведениями, а если повезет сделать свое открытие – стало моей мечтой.</w:t>
      </w:r>
    </w:p>
    <w:p>
      <w:pPr>
        <w:pStyle w:val="Normal"/>
        <w:ind w:firstLine="700"/>
        <w:jc w:val="both"/>
        <w:rPr/>
      </w:pPr>
      <w:r>
        <w:rPr/>
        <w:t>Хотя прочитано и сделано уже не мало, но предстоит серьезный труд. Мне бы хотелось поработать с материалами музея Баратынского, где есть раздел, посвященный А.С. Пушкину.</w:t>
      </w:r>
    </w:p>
    <w:p>
      <w:pPr>
        <w:pStyle w:val="Normal"/>
        <w:ind w:firstLine="700"/>
        <w:jc w:val="both"/>
        <w:rPr/>
      </w:pPr>
      <w:r>
        <w:rPr/>
        <w:t>Случай, который произошел со мной после спектакля, не оставил меня в покое. Я хочу чтобы мой труд стал пусть маленькой каплей  море большой работы по созданию музея А.С. Пушкина у нас в Казани.</w:t>
      </w:r>
      <w:r>
        <w:br w:type="page"/>
      </w:r>
    </w:p>
    <w:p>
      <w:pPr>
        <w:pStyle w:val="Heading1"/>
        <w:rPr/>
      </w:pPr>
      <w:r>
        <w:rPr/>
        <w:t>Список использованной литер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нциклопедия "Русская литература", Москва. "Аванта +"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.А. Климентовский. Русские писатели в Татарской АССР. Татарское книжное издательство. 19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.Н. Елизарова. Они были в Казани. Казань. Татарское книжное издательство. 1983г. (95 стр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.И. Пущин. Записи о Пушкине Москва. "Детская литература". 198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Ю.Л. Словянский. Поездка А.С. Пушкина в Поволжье и на Урал. Казань. Татарское книжное издательство. 1980.</w:t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0:53:00Z</dcterms:created>
  <dc:creator>Хабриев Руслан</dc:creator>
  <dc:description/>
  <dc:language>en-US</dc:language>
  <cp:lastModifiedBy>Хабриев Руслан</cp:lastModifiedBy>
  <dcterms:modified xsi:type="dcterms:W3CDTF">2002-01-20T12:21:00Z</dcterms:modified>
  <cp:revision>6</cp:revision>
  <dc:subject/>
  <dc:title/>
</cp:coreProperties>
</file>