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spacing w:val="26"/>
        </w:rPr>
        <w:t>Авраам Линкольн 16 президент США родился в 1809г. Являлся одним из основателей республиканской партии, выступавшей против рабства. В ходе гражданской войны правительство Лин-кольна провело ряд демократических преобразований включаю-щих закон о гомстедах (</w:t>
      </w:r>
      <w:r>
        <w:rPr>
          <w:spacing w:val="26"/>
          <w:lang w:val="en-US"/>
        </w:rPr>
        <w:t>Homestead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act</w:t>
      </w:r>
      <w:r>
        <w:rPr>
          <w:spacing w:val="26"/>
        </w:rPr>
        <w:t>) и закон о национальной валюте (“</w:t>
      </w:r>
      <w:r>
        <w:rPr>
          <w:spacing w:val="26"/>
          <w:lang w:val="en-US"/>
        </w:rPr>
        <w:t>National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currency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act</w:t>
      </w:r>
      <w:r>
        <w:rPr>
          <w:spacing w:val="26"/>
        </w:rPr>
        <w:t>” названный позже “</w:t>
      </w:r>
      <w:r>
        <w:rPr>
          <w:spacing w:val="26"/>
          <w:lang w:val="en-US"/>
        </w:rPr>
        <w:t>National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Ban</w:t>
      </w:r>
      <w:r>
        <w:rPr>
          <w:spacing w:val="26"/>
        </w:rPr>
        <w:t>-</w:t>
      </w:r>
      <w:r>
        <w:rPr>
          <w:spacing w:val="26"/>
          <w:lang w:val="en-US"/>
        </w:rPr>
        <w:t>king</w:t>
      </w:r>
      <w:r>
        <w:rPr>
          <w:spacing w:val="26"/>
        </w:rPr>
        <w:t xml:space="preserve"> </w:t>
      </w:r>
      <w:r>
        <w:rPr>
          <w:spacing w:val="26"/>
          <w:lang w:val="en-US"/>
        </w:rPr>
        <w:t>Act</w:t>
      </w:r>
      <w:r>
        <w:rPr>
          <w:spacing w:val="26"/>
        </w:rPr>
        <w:t xml:space="preserve">”). </w:t>
      </w:r>
    </w:p>
    <w:p>
      <w:pPr>
        <w:pStyle w:val="TextBody"/>
        <w:jc w:val="both"/>
        <w:rPr/>
      </w:pPr>
      <w:r>
        <w:rPr/>
        <w:t xml:space="preserve">В период 1834 – 1842 гг четырежды избирался в законодатель-ное собрание Иллинойса от партии вигов. В этот период (1837г) переехал в столицу штата Спрингфилд. В период 1847 – 1849гг, представляя Иллинойс в нижней палате конгресса США, высту-пал против войны с Мексикой и работорговли. В последующем занимался юридической практикой и являлся консультантом же-лезной дороги «Иллинойс Сентрал». В 1856 г примкнул к Респу-бликанской партии. В 1858 г проиграл выборы за место в сенате США своему оппоненту С.А.Дугласу. Но в ходе предвыборных дебатов завоевал себе надежную репутацию и стал фигурой на-ционального масштаба. </w:t>
      </w:r>
    </w:p>
    <w:p>
      <w:pPr>
        <w:pStyle w:val="BodyText2"/>
        <w:jc w:val="both"/>
        <w:rPr/>
      </w:pPr>
      <w:r>
        <w:rPr/>
        <w:t>На президентских выборах 1860 г победил трех соперников, по-лучив подавляющее большинство голосов коллегии выборщиков.</w:t>
      </w:r>
    </w:p>
    <w:p>
      <w:pPr>
        <w:pStyle w:val="Normal"/>
        <w:spacing w:lineRule="auto" w:line="360"/>
        <w:ind w:right="-185" w:hanging="0"/>
        <w:jc w:val="both"/>
        <w:rPr>
          <w:spacing w:val="26"/>
          <w:sz w:val="28"/>
          <w:lang w:val="ru-RU"/>
        </w:rPr>
      </w:pPr>
      <w:r>
        <w:rPr>
          <w:spacing w:val="26"/>
          <w:sz w:val="28"/>
          <w:lang w:val="ru-RU"/>
        </w:rPr>
        <w:t xml:space="preserve">На его первый срок на посту президента с марта 1861 по апрель 1865 пришелся период гражданской войны. После избрания Лин-кольна президентом, южные штаты ответили выходом из состава союза и провозглашением в феврале 1861 г Конфедеративных Штатов Америки. Вооруженное выступление южан побудило Ли-нкольна  к принятию ответных мер. </w:t>
      </w:r>
    </w:p>
    <w:p>
      <w:pPr>
        <w:pStyle w:val="BodyText2"/>
        <w:jc w:val="both"/>
        <w:rPr/>
      </w:pPr>
      <w:r>
        <w:rPr/>
        <w:t xml:space="preserve">Виной раздора между севером и югом стало стремление Линколь-на остановить распространение рабства на территории США, а после избрания его на второй срок стремление к полному искоре-нению этого зла. </w:t>
      </w:r>
    </w:p>
    <w:p>
      <w:pPr>
        <w:pStyle w:val="Normal"/>
        <w:spacing w:lineRule="auto" w:line="360"/>
        <w:ind w:right="-185" w:hanging="0"/>
        <w:jc w:val="both"/>
        <w:rPr>
          <w:spacing w:val="26"/>
          <w:sz w:val="28"/>
          <w:lang w:val="ru-RU"/>
        </w:rPr>
      </w:pPr>
      <w:r>
        <w:rPr>
          <w:spacing w:val="26"/>
          <w:sz w:val="28"/>
          <w:lang w:val="ru-RU"/>
        </w:rPr>
        <w:t xml:space="preserve">Экспансия и коммерциализация определяли Юг, в особенности стремящийся вперед юго-запад. Хлопководство, являющееся мо-нокультурой на этой территории, служило основанием для харак-теризации данного региона как аграрного. Для продолжения дан-ного аграрного пути и увеличения масштабов производства не-обходимо было увеличение возделываемых площадей, что оче-видно являлось невозможным в условиях территориального ог-раничения рабства. Таким образом владельцы хлопковых план-таций воспринимали попытку препятсвия расширения рабства как посягательство на их хозяйственную и общественную системы. В ходе гражданской войны мощным ударом по рабовладению стал закон о гомстедах, который привел к радикальному решению аг-рарной проблемы и к переходу развития сельского хозяйства по фермерскому пути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pacing w:val="26"/>
          <w:sz w:val="28"/>
          <w:lang w:val="ru-RU"/>
        </w:rPr>
        <w:t>Закон о Гомстедах (“</w:t>
      </w:r>
      <w:r>
        <w:rPr>
          <w:spacing w:val="26"/>
          <w:sz w:val="28"/>
        </w:rPr>
        <w:t>Homestead</w:t>
      </w:r>
      <w:r>
        <w:rPr>
          <w:spacing w:val="26"/>
          <w:sz w:val="28"/>
          <w:lang w:val="ru-RU"/>
        </w:rPr>
        <w:t xml:space="preserve"> </w:t>
      </w:r>
      <w:r>
        <w:rPr>
          <w:spacing w:val="26"/>
          <w:sz w:val="28"/>
        </w:rPr>
        <w:t>act</w:t>
      </w:r>
      <w:r>
        <w:rPr>
          <w:spacing w:val="26"/>
          <w:sz w:val="28"/>
          <w:lang w:val="ru-RU"/>
        </w:rPr>
        <w:t>”) от 20 мая 1862 г разрешал: главам семей, лицам достигшим 21 года, являющихся граждана-ми США, а также лицам намеривавшимся стать гражданами США и не совершивших в своем прошлом действий против США, и не содействовавших или оказывавшим помощь врагам США, с 1 ян-варя 1863 г получать в распоряжение общественные земли пло-щадью не более 160 акров за цену в размере 1,25 доллара за акр или менее 80 акров за 2,5 доллара. При владении такой землей площадью менее 160 акров поселенец имеет право на получение доплнительного, прилежащего к его или ее участку, земли при суммарной площади не более 160 акров. Законом предопределя-лась невозможность предоставления участка для получения каких либо благ лицам посторонним. По истечнии 5 лет участок пере-ходил в собственность поселенцу, если на участке был построен дом, вырыт колодец, возделаны 10 акров земли и обнесена забо-ром определенная площадь.</w:t>
      </w:r>
    </w:p>
    <w:p>
      <w:pPr>
        <w:pStyle w:val="Heading1"/>
        <w:spacing w:lineRule="auto" w:line="360"/>
        <w:jc w:val="both"/>
        <w:rPr>
          <w:spacing w:val="26"/>
        </w:rPr>
      </w:pPr>
      <w:r>
        <w:rPr>
          <w:spacing w:val="26"/>
        </w:rPr>
        <w:t>Закон о гомстедах стал апогеем проводимой Линкольном поли-тики направленной на пресечение появления рабства на новых территориях, а позже и на полное искоренение этого недостатка</w:t>
      </w:r>
    </w:p>
    <w:p>
      <w:pPr>
        <w:pStyle w:val="BodyText3"/>
        <w:rPr/>
      </w:pPr>
      <w:r>
        <w:rPr/>
        <w:t xml:space="preserve">Но внутренняя экономика США от этого не улучшилась, а нао-борот пришла в полный упадок при наличии усугубляющего фактора – гражданской войны. Также действовало влияние Ве-ликобритании, оказывающей жесткое экономическое давление на США через Нью-Йркские банки. К 1857 г экономичекая жизнь США была парализована. После своего прихода к власти Линкольн пребег к чрезвычайным мерам, которые включали: го-сударственно регулируемую банковскую систему для обеспече-ние низкопроцентными кредитами развивающейся промышлен-ности; продажа долгосрочных и низкопроцентных облигаций широкой массе населения и государственно-контролируемым банкам; создание тарифных барьеров на период развития про-мышленности; строительство железной дороги для индустриа-лизации аграрного юга. Банки США в данном случае выступали как инвесторы будущего благосостояния через покупку долго-срочных и низкопроцентных облигаций, выпускаемых прави-тельством США, и предоставления низкопроцентных и долго-срочных кредитов мануфактурщикам; а также банки являлись промежуточным звеном в обороте валюты. Такими действиями компания Линкольна добивалась покупки правительственного долга американскими банками, а не Британией. После таких мер последовала реакция Великобритании, выразившаяся в приостановки выплат золотом сумм размещенных в банках вкладчиками, а также в прекращении обещанных выплат золотом за покупку государственных облигаций. Ответной мерой банкиров было обращение к Линкольну с альтернативным решением, которое заключалось в продажи высокопроцентных облигаций европейским банковым синдикатам; размещение золотых государственных вкладов в частные банки для последующего инвестирования их на усмотрение банкиров; возведение налога на основную промышленность для финансирования военных действий. Линкольном было резко отвергнуто такое предложение. </w:t>
      </w:r>
    </w:p>
    <w:p>
      <w:pPr>
        <w:pStyle w:val="Normal"/>
        <w:spacing w:lineRule="auto" w:line="360"/>
        <w:jc w:val="both"/>
        <w:rPr/>
      </w:pPr>
      <w:r>
        <w:rPr>
          <w:spacing w:val="26"/>
          <w:sz w:val="28"/>
          <w:lang w:val="ru-RU"/>
        </w:rPr>
        <w:t>Реализацией экстренных мер стали законы о национальной ва-люте</w:t>
      </w:r>
      <w:r>
        <w:rPr>
          <w:rStyle w:val="FootnoteCharacters"/>
          <w:rStyle w:val="FootnoteAnchor"/>
          <w:b/>
          <w:bCs/>
          <w:spacing w:val="26"/>
          <w:sz w:val="28"/>
          <w:lang w:val="ru-RU"/>
        </w:rPr>
        <w:footnoteReference w:id="2"/>
      </w:r>
      <w:r>
        <w:rPr>
          <w:spacing w:val="26"/>
          <w:sz w:val="28"/>
          <w:lang w:val="ru-RU"/>
        </w:rPr>
        <w:t xml:space="preserve"> и закон о национальных банках, а также принятый конгес-сом США закон о протекционистских тарифах (в начале 1861 г); позже в 1864 г был установлен тариф в размере 47% против принятых в 1861 г 18,8%; в 1862 г конгресс США выделил суб-сидии для финансирования первой трансконтинентальной же-лезной дороги. </w:t>
      </w:r>
    </w:p>
    <w:p>
      <w:pPr>
        <w:pStyle w:val="Normal"/>
        <w:spacing w:lineRule="auto" w:line="360"/>
        <w:jc w:val="both"/>
        <w:rPr>
          <w:spacing w:val="26"/>
          <w:sz w:val="28"/>
          <w:lang w:val="ru-RU"/>
        </w:rPr>
      </w:pPr>
      <w:r>
        <w:rPr>
          <w:spacing w:val="26"/>
          <w:sz w:val="28"/>
          <w:lang w:val="ru-RU"/>
        </w:rPr>
        <w:t xml:space="preserve">Так как на январь 1862 г в США насчитывалось 1,496 банков, выпускавших 7,000 легальных типов валют и 5,500 типов неле-гальных валют, то необходимо было установить единую, обеспеченную валюту. Банки, имея чисто предпринимательский интерес не могли обеспечить выпускаемую ими валюту золотым или серебрянным запасом. Для решения таких проблем как многовалютность и угрожающая опасность доминирования Британских банков, правительством Линкольна были приняты закон о национальной валюте и закон о национальных банках. </w:t>
      </w:r>
    </w:p>
    <w:p>
      <w:pPr>
        <w:pStyle w:val="Normal"/>
        <w:spacing w:lineRule="auto" w:line="360"/>
        <w:jc w:val="both"/>
        <w:rPr/>
      </w:pPr>
      <w:r>
        <w:rPr>
          <w:spacing w:val="26"/>
          <w:sz w:val="28"/>
          <w:lang w:val="ru-RU"/>
        </w:rPr>
        <w:t>Законами о национальной валюте и национальных банках Лин-кольн добивался выполнения следующих пунктов: строгий кон-троль федеральной власти за деятельностью банков и прекраще-ние хаотичной деятельности, что привело к сокращению част-ных банков с 1,466 до 297, в то время как количество федераль-ных банков увеличилось до 1,600; также проводился контроль за минимальным капиталом, которым обладал банк, определе-ние задолжностей, доклады о финансовом состоянии и гарантий вылат по вкладам; директор банка должен был быть граждани-ном США; процентные ставки ограничивались законом на мак-симальном уровне в 7%; определялись два вида легальных денег государственные (</w:t>
      </w:r>
      <w:r>
        <w:rPr>
          <w:spacing w:val="26"/>
          <w:sz w:val="28"/>
        </w:rPr>
        <w:t>greenbacks</w:t>
      </w:r>
      <w:r>
        <w:rPr>
          <w:spacing w:val="26"/>
          <w:sz w:val="28"/>
          <w:lang w:val="ru-RU"/>
        </w:rPr>
        <w:t>) и деньги определенных банков. Национальные банки выкупали у государства облигации на сум-му равную трети их уставного капитала и на эту сумму имели право выпускать собственную валюту. За весь период войны бы-ло выпущено около $450 млн. госденег (</w:t>
      </w:r>
      <w:r>
        <w:rPr>
          <w:spacing w:val="26"/>
          <w:sz w:val="28"/>
        </w:rPr>
        <w:t>greenbacks</w:t>
      </w:r>
      <w:r>
        <w:rPr>
          <w:spacing w:val="26"/>
          <w:sz w:val="28"/>
          <w:lang w:val="ru-RU"/>
        </w:rPr>
        <w:t>).</w:t>
      </w:r>
    </w:p>
    <w:p>
      <w:pPr>
        <w:pStyle w:val="BodyText3"/>
        <w:rPr/>
      </w:pPr>
      <w:r>
        <w:rPr/>
        <w:t xml:space="preserve">Для реализации низкопроцентных, долгосрочных правитель-ственных облигаций был нанят агент по продажам. Также была организована пропаганда для продажи облигаций. И результа-том стала продажа облигаций на сумму в $1,3 млрд. за период с 1862 по 1865 гг. </w:t>
      </w:r>
    </w:p>
    <w:p>
      <w:pPr>
        <w:pStyle w:val="BodyText3"/>
        <w:rPr/>
      </w:pPr>
      <w:r>
        <w:rPr/>
        <w:t xml:space="preserve">Законом о национальной валюте создавался отдел при государ-ственной казне, наделявшийся исполнительной властью огра-ниченной законом о национальной валюте и другими законами. Начальник данного отдела находился под непосредственным контролем главного казначея и назначался непосредственно президентом. В обязанности начальника отдела входил контроль за национальной валютой. </w:t>
      </w:r>
    </w:p>
    <w:p>
      <w:pPr>
        <w:pStyle w:val="BodyText3"/>
        <w:rPr/>
      </w:pPr>
      <w:r>
        <w:rPr/>
        <w:t>Последовала реакция Великобритании, выразившаяся в органи-зации массированного «наступления» в поддержку свободной торговли. Джон Стюарт Милл и канслер Вильям Гладстоун, кон-тролируемые британским агитационным клубом Кобден (</w:t>
      </w:r>
      <w:r>
        <w:rPr>
          <w:lang w:val="en-US"/>
        </w:rPr>
        <w:t>Cobden</w:t>
      </w:r>
      <w:r>
        <w:rPr/>
        <w:t xml:space="preserve"> </w:t>
      </w:r>
      <w:r>
        <w:rPr>
          <w:lang w:val="en-US"/>
        </w:rPr>
        <w:t>club</w:t>
      </w:r>
      <w:r>
        <w:rPr/>
        <w:t>) проводили компанию в поддержку свободной торговли в крыле Республиканской партии и в аболиционистском движении</w:t>
      </w:r>
    </w:p>
    <w:p>
      <w:pPr>
        <w:pStyle w:val="BodyText3"/>
        <w:rPr/>
      </w:pPr>
      <w:r>
        <w:rPr/>
        <w:t>Следующим витком «наступления» стало назначение британско-го агента и сторонника свободной торговли на пост первого на-чальника отдела по контролю национальной валюты Хага МакКалоуа.</w:t>
      </w:r>
    </w:p>
    <w:p>
      <w:pPr>
        <w:pStyle w:val="BodyText3"/>
        <w:rPr/>
      </w:pPr>
      <w:r>
        <w:rPr/>
        <w:t xml:space="preserve"> </w:t>
      </w:r>
      <w:r>
        <w:rPr/>
        <w:t xml:space="preserve">Ответной мерой, принятой Линкольном стал закон, разработанный Тадэусом Стивенсом, о постановки торговли золотом вне закона. </w:t>
      </w:r>
    </w:p>
    <w:p>
      <w:pPr>
        <w:pStyle w:val="BodyText3"/>
        <w:rPr/>
      </w:pPr>
      <w:r>
        <w:rPr/>
        <w:t xml:space="preserve">Все меры, принятые Линкольном, послужили переломными фак-торами для американской экономики, находившейся в парализо-ванном положении. Законом о национальных банках Линкольн добился возможности получения финансовых средств для войны для стабилизации экономики и уничтожения финанасово несос-тоятельных банков, являвшихся тормозящим и разрушающим фактором. Закон о национальной валюте помог стабилизировать и систематизировать обращение ограниченного числа легальных валют и уничтожению фальшивомонетничества. Возведение протекционистских  барьеров создало парниковый эффект для неконкурентноспособной промышленности. Развитием железно-дорожного траспорта правительство Линкольна добилось «вытя-гивание» сопутствующих отраслей из экономического «небы-тия». Так массовая постройка трансконтинетальных путей сооб-щения повлекло развитие металлургии, которая вместе с желез-нодорожной индустрией стала технологическим «тягачем». Создание трансконтинентальных железных дорог увеличило скорость сообщения в 2, 3 раза; протяженность железнодорож-ных путей увеличилась с 45,000 миль в 1865 до 167,000 миль в 1890 г. Также были применены меры по развитию сети телегра-фов и коммуникационных средств; создана Национальная Ака-демия Наук. </w:t>
      </w:r>
    </w:p>
    <w:p>
      <w:pPr>
        <w:pStyle w:val="BodyText3"/>
        <w:rPr/>
      </w:pPr>
      <w:r>
        <w:rPr/>
        <w:t xml:space="preserve">Все происходило на фоне заселения западных территорий США вследствии закона о гомстедах и иммиграционном законе, прив-лекавшем поселенцев из Европы. </w:t>
      </w:r>
    </w:p>
    <w:p>
      <w:pPr>
        <w:pStyle w:val="BodyText3"/>
        <w:rPr>
          <w:lang w:val="en-US"/>
        </w:rPr>
      </w:pPr>
      <w:r>
        <w:rPr/>
        <w:t xml:space="preserve">Население США утроилось за период с 1860 по 1902 гг. Надо заметить, что все происходило на фоне гражданской войны. </w:t>
      </w:r>
    </w:p>
    <w:p>
      <w:pPr>
        <w:pStyle w:val="Normal"/>
        <w:spacing w:lineRule="auto" w:line="360"/>
        <w:rPr/>
      </w:pPr>
      <w:r>
        <w:rPr>
          <w:spacing w:val="20"/>
          <w:sz w:val="28"/>
          <w:lang w:val="ru-RU"/>
        </w:rPr>
        <w:t>Список</w:t>
      </w:r>
      <w:r>
        <w:rPr>
          <w:spacing w:val="20"/>
          <w:sz w:val="28"/>
        </w:rPr>
        <w:t xml:space="preserve"> </w:t>
      </w:r>
      <w:r>
        <w:rPr>
          <w:spacing w:val="20"/>
          <w:sz w:val="28"/>
          <w:lang w:val="ru-RU"/>
        </w:rPr>
        <w:t>источников</w:t>
      </w:r>
      <w:r>
        <w:rPr>
          <w:spacing w:val="2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pacing w:val="20"/>
          <w:sz w:val="28"/>
        </w:rPr>
        <w:t>Needy M.E. The Abraham Lincoln Encyclopedia, New York, 1982.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The Collected Works of Abraham Lincoln /Ed. by R.P.Basler, New Brunswick, 1953-1955, V. 1-9.</w:t>
      </w:r>
    </w:p>
    <w:p>
      <w:pPr>
        <w:pStyle w:val="Normal"/>
        <w:spacing w:lineRule="auto" w:line="360"/>
        <w:rPr/>
      </w:pPr>
      <w:r>
        <w:rPr>
          <w:spacing w:val="20"/>
          <w:sz w:val="28"/>
          <w:lang w:val="ru-RU"/>
        </w:rPr>
        <w:t>Сайты</w:t>
      </w:r>
      <w:r>
        <w:rPr>
          <w:spacing w:val="2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www. members. tripod. com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www. peoples. ru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www. whitehouse. gov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 xml:space="preserve">www. hronos. km. ru </w:t>
      </w:r>
    </w:p>
    <w:p>
      <w:pPr>
        <w:pStyle w:val="Normal"/>
        <w:spacing w:lineRule="auto" w:line="360"/>
        <w:rPr>
          <w:spacing w:val="20"/>
          <w:sz w:val="28"/>
          <w:lang w:val="ru-RU"/>
        </w:rPr>
      </w:pPr>
      <w:r>
        <w:rPr>
          <w:spacing w:val="20"/>
          <w:sz w:val="28"/>
          <w:lang w:val="ru-RU"/>
        </w:rPr>
        <w:t>использованы документы: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20"/>
          <w:sz w:val="28"/>
          <w:lang w:val="ru-RU"/>
        </w:rPr>
      </w:pPr>
      <w:r>
        <w:rPr>
          <w:spacing w:val="20"/>
          <w:sz w:val="28"/>
        </w:rPr>
        <w:t>The</w:t>
      </w:r>
      <w:r>
        <w:rPr>
          <w:spacing w:val="20"/>
          <w:sz w:val="28"/>
          <w:lang w:val="ru-RU"/>
        </w:rPr>
        <w:t xml:space="preserve"> </w:t>
      </w:r>
      <w:r>
        <w:rPr>
          <w:spacing w:val="20"/>
          <w:sz w:val="28"/>
        </w:rPr>
        <w:t>Homestead</w:t>
      </w:r>
      <w:r>
        <w:rPr>
          <w:spacing w:val="20"/>
          <w:sz w:val="28"/>
          <w:lang w:val="ru-RU"/>
        </w:rPr>
        <w:t xml:space="preserve"> </w:t>
      </w:r>
      <w:r>
        <w:rPr>
          <w:spacing w:val="20"/>
          <w:sz w:val="28"/>
        </w:rPr>
        <w:t>Act</w:t>
      </w:r>
    </w:p>
    <w:p>
      <w:pPr>
        <w:pStyle w:val="Normal"/>
        <w:numPr>
          <w:ilvl w:val="0"/>
          <w:numId w:val="4"/>
        </w:numPr>
        <w:spacing w:lineRule="auto" w:line="360"/>
        <w:rPr>
          <w:spacing w:val="20"/>
          <w:sz w:val="28"/>
        </w:rPr>
      </w:pPr>
      <w:r>
        <w:rPr>
          <w:spacing w:val="20"/>
          <w:sz w:val="28"/>
        </w:rPr>
        <w:t>The National Banking Act</w:t>
      </w:r>
    </w:p>
    <w:p>
      <w:pPr>
        <w:pStyle w:val="Normal"/>
        <w:spacing w:lineRule="auto" w:line="360"/>
        <w:ind w:left="36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BodyText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зже доработанный и переименованный</w:t>
      </w:r>
    </w:p>
    <w:p>
      <w:pPr>
        <w:pStyle w:val="Footnote"/>
        <w:rPr>
          <w:lang w:val="ru-RU"/>
        </w:rPr>
      </w:pPr>
      <w:r>
        <w:rPr>
          <w:lang w:val="ru-RU"/>
        </w:rPr>
        <w:t>в закон о Национальных Бан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6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185" w:hanging="0"/>
    </w:pPr>
    <w:rPr>
      <w:spacing w:val="26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pacing w:val="26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5:00Z</dcterms:created>
  <dc:creator>Lord cor</dc:creator>
  <dc:description/>
  <dc:language>en-US</dc:language>
  <cp:lastModifiedBy>Lord cor</cp:lastModifiedBy>
  <cp:lastPrinted>2001-12-22T14:43:00Z</cp:lastPrinted>
  <dcterms:modified xsi:type="dcterms:W3CDTF">2002-05-20T17:35:00Z</dcterms:modified>
  <cp:revision>79</cp:revision>
  <dc:subject/>
  <dc:title>Авраам Линкольн </dc:title>
</cp:coreProperties>
</file>