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Британский музей в Лондо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ританский музей можно по праву можно назвать музеем цивилизаций: в его стенах хранятся памятники (преимущественно  скульптуры и декоративно-прикладного искусства) древних и современных народов ми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чало этому собранию положил учёный-натуралист лейб-медик короля Хэнс Слоун ( 1660-1753г.г.). Свою обширную коллекцию естественнонаучных этнографических и художественных редкостей, а также великолепную библиотеку ( всего около двухсот тысяч экспонатов ) он завещал государству. Одновременно правительством была приобретена фамильная коллекция старинных английских рукописей графа Эдварда Харли. В 1753г. к ним присоединилось собрание исторических манускриптов, редких книг и монет коллекционера сэра Роберта Коттона  (15771-1631г.г.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Чтобы собрать средства на приобретение коллекций,  была устроена лотерея. Денег хватило даже на покупку музейного здания - дворянского особняка Монтегю-хаус, расположенного среди большого парка в  Блумсбери (в то время окраины Лондона, а ныне его район). Управлял музеем  совет попечителей, куда вошли представители семейств Слоун, Харли и Коттон, известные учёные, а также британские государственные деятели. В 1757 г. король Георг  11 (1727 - 1760 г.г.) подарил новому музею придворную библиотеку, которую собирали с ХУ века, и пожаловал ему право впредь получать первый экземпляр каждой изданной в стране кни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ританский музей был открыт 15 января 1759 г. Предполагалось сделать его общедоступным, но в начале осторожные хранители принимали экскурсантов по записи, так что многие дожидались посещения месяцами. Лишь во второй половине ХХ века широкая публика была допущена во все залы. В настоящее время музей посещают в среднем два с половиной миллиона человек в г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ританское правительство не жалело средств  для музе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1772 г. для него была куплена коллекция греческих и этрусских ваз, а в 1802 г. в собрание попали египетские памятники, захваченные англичанами у наполеоновских войск в Александрии. В их числе был знаменитый Розеттский камень - базальтовая плита с одинаковыми надписями на древнегреческом и древнеегипетском языках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торые позволили французскому египтологу Жану Франсуа Шампольону расшифровать письменность Древнего Египта. В 1814 г. экспозицию украсили рельефы храма Аполлона в долине Бассы в Греции, а в 1816 г.- рельефы из храма Парфенон на Акрополе в Афинах, созданные под руководством древнегреческого скульптора Фидия. Собрание пополнялось находками археологов, работавших в британских колониях: памятниками древних государств Ассирии и Шумера в междуречье, скульптурным убранством Галикарнасского музея и храма Артемиды в Эфесе (в малой Азии), причисленных к чудесам све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т такого изобилия экспонатов в старом Монтегю-хаусе довольно скоро стало тесно. В 1823-1847гг. особняк окружили пристройками и украсили парадный фасад колоннадой (архитектор Роберт Смёрк), а в 1854-1857гг. внутренний двор переоборудовали в огромный читальный зал на четыреста мест (архитектор Сидней Смёрк). Новые галереи пристраивали по периметру здания и в дальнейшем. Сейчас Британский музей занимает почти шесть гектаров. Чтобы освободить часть помещений, природоведческие коллекции перевели в Британский музей естественной истории, а этнографические собрания (памятники Африки, доколумбовой Америки, Океании) - в Музей человечества. Уникальная библиотека Британского музея была объединена с крупными книгохранилищами Англии и образовала Британскую библиотеку. Но в здании Монтегю-хауса по-прежнему выставлена коллекция рукописей, в том числе шедевры средневекового книжного искус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настоящее время в Британском музее имеются отделы древностей Египта (около шестидесяти тысяч экспонатов) и Передней Азии с богатейшим в мире собранием скульптуры (в том числе цикл рельефов "Львиная охота царя Ашшурбанипала" из ассирийского города Ниневии). В Отделе греческих и римских древностей выставлены лучшие из скульптур афинского Акрополя, знаменитый бюст Перикла и статуя Диметры с острова Книд. Отдел доисторических памятников включает археологические находки почти со всего мира. Здесь также хранится великолепное собрание декоративно-прикладного искусства Средневековья и Нового времен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75280</wp:posOffset>
            </wp:positionV>
            <wp:extent cx="4410075" cy="210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 xml:space="preserve">Отдел восточных памятников представляет искусство народов, населяющих страны от Марокко до Японии. Коллекция монет и медалей начитывает семьсот пятьдесят тысяч экспонатов. В Отделе рисунка и гравюры собрано около пятисот семидесяти тысяч листов, в том числе произведения великих мастеров эпохи Возрождения: 20 - Леонардо да Винчи, 31 - Рафаэля, 85 - Микеланджело, 100 - Альбрехта Дюрера, 200 - Ханса Хольбейна Младшего, а так же 117 - голландского художника Рембрандта. Там же находится исключительно полная коллекция графических работ французских мастеров Клода Лоррена и Антуана Ватт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сирис у пруда с деревьями и виноградной лозо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Часть «Книги мертвых», принадлежавшей царскому писцу Нахту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ританский музей, № 10471. XV в. до н. э. Слева на троне сидит Осирис, за ним стоит богиня истины Маат. Позади Маат видна гора фиванского кладбища, расположенного на западном берегу Нила. Наверху - руки богини, принимающей в свои объятия заходящее солнце. Перед троном Осириса - пруд, окруженный деревьями, среди которых растет виноградная лоза. Справа от пруда - писец Нахт и его жена Туиу.</w:t>
      </w:r>
    </w:p>
    <w:p>
      <w:pPr>
        <w:pStyle w:val="Normal"/>
        <w:rPr/>
      </w:pPr>
      <w:r>
        <w:rPr>
          <w:b/>
          <w:i/>
          <w:sz w:val="22"/>
        </w:rPr>
        <w:t>Бронза. Высота 22,5 см. ГМИИ, № 5498</w:t>
      </w:r>
      <w:r>
        <w:rPr>
          <w:sz w:val="22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Британский музей в Лондоне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247650</wp:posOffset>
            </wp:positionV>
            <wp:extent cx="4410075" cy="279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Обряд «отверзания уст»</w:t>
        <w:br/>
        <w:t>(Часть папируса с записью Книги Мертвых, принадлежавшей писцу Ани)</w:t>
      </w:r>
    </w:p>
    <w:p>
      <w:pPr>
        <w:pStyle w:val="Normal1"/>
        <w:jc w:val="both"/>
        <w:rPr/>
      </w:pPr>
      <w:r>
        <w:rPr/>
        <w:t xml:space="preserve">  </w:t>
      </w:r>
      <w:r>
        <w:rPr/>
        <w:t>На рисунке изображена сцена из ритуала «отверзания уст», который совершался над умершим, прежде чем он был погребен. Справа видна гробница, увенчанная небольшой пирамидой. Перед входом в гробницу на тростниковой циновке стоит саркофаг, в котором находится мумия умершего писца Ани. Саркофаг сзади поддерживает жрец, исполняющий роль бога Анубиса; на его голове надета маска в виде головы шакала. Перед саркофагом, на коленях, вдова Ани оплакивает мужа. За ней - жертвенник с приношениями. Слеваотжертвенника - группа жрецов, из которых два первых совершают самый обряд: один протягивает к лицу саркофага особую палочку с головой барана на конце, которой жрец должен коснуться губ саркофага, в другой руке он держит тесло для такого же действия; второй жрец, со шкурой, наброшенной на левое плечо, в правой руке держит сосуд, из которого он совершает возлияние на жертвы, а в левой - кадильницу, которую он протягивает к саркофагу. Третий, крайний слева, жрец держит в руках свиток с записью слов ритуала, которые он и произносит по ходу действия. Обряд «отверзания уст» по египетским верованиям возвращал умершему способность пить, есть, говорить, словом, оживлял его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ундиков Александр 8 "Г" 2001 год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Список литературы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1.Энциклопедия "Аванта + " том 7. Часть 2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.Большая Советская Энциклопедия том 7.</w:t>
      </w:r>
    </w:p>
    <w:p>
      <w:pPr>
        <w:pStyle w:val="Normal"/>
        <w:jc w:val="both"/>
        <w:rPr/>
      </w:pPr>
      <w:r>
        <w:rPr>
          <w:sz w:val="44"/>
        </w:rPr>
        <w:t>3.Щедевры живописи в зарубежных собраниях (Москва 1973г автор Т.А.Седова)</w:t>
      </w:r>
    </w:p>
    <w:p>
      <w:pPr>
        <w:pStyle w:val="Normal"/>
        <w:jc w:val="both"/>
        <w:rPr/>
      </w:pPr>
      <w:r>
        <w:rPr>
          <w:sz w:val="44"/>
        </w:rPr>
        <w:t>4.Компьютерная книга Музеи мира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5.Энциклопедия Кирилла и Мефодия.</w:t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  <w:t xml:space="preserve"> </w:t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25:00Z</dcterms:created>
  <dc:creator>ALIEN</dc:creator>
  <dc:description/>
  <dc:language>en-US</dc:language>
  <cp:lastModifiedBy>ALIEN</cp:lastModifiedBy>
  <cp:lastPrinted>2001-12-28T15:46:00Z</cp:lastPrinted>
  <dcterms:modified xsi:type="dcterms:W3CDTF">2001-12-28T12:47:00Z</dcterms:modified>
  <cp:revision>10</cp:revision>
  <dc:subject/>
  <dc:title/>
</cp:coreProperties>
</file>