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О ПРЕПОДАВАНИИ  ЛИТЕРАТУРЫ</w:t>
      </w:r>
    </w:p>
    <w:p>
      <w:pPr>
        <w:pStyle w:val="Heading1"/>
        <w:rPr/>
      </w:pPr>
      <w:r>
        <w:rPr/>
        <w:t xml:space="preserve">НА УРОКА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НГЛИЙСКОГО ЯЗЫ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СТАРШИХ КЛАСС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Н. Глеб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. ф. н. Доцен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>Проблему представляемого рассуждения можно было бы обозначить широко и многообещающе – как равнодушного сделать неравнодушным.</w:t>
      </w:r>
    </w:p>
    <w:p>
      <w:pPr>
        <w:pStyle w:val="Normal"/>
        <w:rPr/>
      </w:pPr>
      <w:r>
        <w:rPr/>
        <w:t>Ничего себе задачка. Вроде той, которую пытались решить алхимики в остроконечных шапках - получить золото из обыкновенного металла. Но именно она должна ставиться перед проповедником, перед каждым учителем.</w:t>
      </w:r>
    </w:p>
    <w:p>
      <w:pPr>
        <w:pStyle w:val="Normal"/>
        <w:rPr/>
      </w:pPr>
      <w:r>
        <w:rPr/>
        <w:tab/>
        <w:t>Когда учителя бьются над изобретением краткого и действенного приема как помочь ученику откусить и проглотить кусочек знания, это, при всей своей несомненной ценности, все же не кажется очень уж трудным делом. На ученика воздействуют мотивы практической надобности - в лучшем случае получить образование, в худшем - просто получить хорошую оценку. Знание борется с темнотой как горящий факел. Но зажечь его всегда трудно.</w:t>
      </w:r>
    </w:p>
    <w:p>
      <w:pPr>
        <w:pStyle w:val="Normal"/>
        <w:rPr/>
      </w:pPr>
      <w:r>
        <w:rPr/>
        <w:tab/>
        <w:t>Говорят, Айседора Дункан  перед выходом на сцену всегда некоторое время сидела в одиночестве, специально разжигая в себе особый моторчик, который потом зажигал и танец и зрителя. Учитель тоже должен пытаться ввести себя в особое околошаманское состояние и уже своим напряженным взволнованным видом насторожить учеников и настроить их, как настраивают скрипку. Важно подумать и о прическе и об одежде, специально подчеркивая либо мрачность темы, либо ее романтизм. Особое значение это имеет для преподавания литературы,</w:t>
      </w:r>
    </w:p>
    <w:p>
      <w:pPr>
        <w:pStyle w:val="Normal"/>
        <w:rPr/>
      </w:pPr>
      <w:r>
        <w:rPr/>
        <w:t>Или как верно ее называют - человековедения.</w:t>
      </w:r>
    </w:p>
    <w:p>
      <w:pPr>
        <w:pStyle w:val="Normal"/>
        <w:rPr/>
      </w:pPr>
      <w:r>
        <w:rPr/>
        <w:tab/>
        <w:t>Если в какой- то школе есть разумные организаторы, которые сочтут  возможным выделить один час в старших классах для урока по англоязычной литературе, они делают осознанный шаг для решения многих задач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многих разноаспектных языковых знаний  и речевых навыков английского язы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хождение в мир великих страстей великих и тонких люд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накомство с другими сопряженными видами искусст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знание самого себя через познание других, не говоря уже о таких тонкостях как познание разных фигур речи, стилистической ценности сло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ключим сюда еще и урок публичного выступления - урок ораторского мастерства.</w:t>
      </w:r>
    </w:p>
    <w:p>
      <w:pPr>
        <w:pStyle w:val="Normal"/>
        <w:rPr/>
      </w:pPr>
      <w:r>
        <w:rPr/>
        <w:tab/>
        <w:t xml:space="preserve">Урок надо начинать с длительной подготовки к встрече с учениками, пока не созреет у учителя заряд в его душе, уме и сердце. Но не в смысле </w:t>
      </w:r>
      <w:r>
        <w:rPr>
          <w:lang w:val="en-US"/>
        </w:rPr>
        <w:t>charge, которым и зашибить недолго, а в смысле  message</w:t>
      </w:r>
      <w:r>
        <w:rPr/>
        <w:t xml:space="preserve">. При этом не только позволительны, но и желательны ссылки на другие виды искусства. Так перед беседой о жанре мистической литературы вроде Э.По или Т. Харди, можно прослушать запись известного пианиста, исполняющего « Лесного царя «. И когда упадет  последний безысходно трагический звук и мистический туман начнет обволакивать учеников, можно прочитать поэму </w:t>
      </w:r>
      <w:r>
        <w:rPr>
          <w:lang w:val="en-US"/>
        </w:rPr>
        <w:t>Raven</w:t>
      </w:r>
      <w:r>
        <w:rPr/>
        <w:t>, а к этому еще прибежит на помощь изобразительное искусство.</w:t>
      </w:r>
    </w:p>
    <w:p>
      <w:pPr>
        <w:pStyle w:val="Normal"/>
        <w:rPr/>
      </w:pPr>
      <w:r>
        <w:rPr/>
        <w:t>Скажите, что в ЦДХ проходит выставка бурята Даши Намдакова с его бронзовыми скульптурами, покажите его зарисовки, особенно же черного ворона с крыльями- гобеленами из конского волоса. И это подтолкнет их сходить на эту выставку. Вот и открылся еще один канал для духовной обработки.  И если учитель настраивает себя  на какую-нибудь тему, то в ответ на эту его внутреннюю запрограммированность, к нему будут, будто по указанию свыше, слетаться всякие другие подходящие к случаю материалы и подсказки. Возникает целое половодье однородно заряженных импульсов.</w:t>
      </w:r>
    </w:p>
    <w:p>
      <w:pPr>
        <w:pStyle w:val="Normal"/>
        <w:rPr/>
      </w:pPr>
      <w:r>
        <w:rPr/>
        <w:tab/>
        <w:t xml:space="preserve">Еще один пример. Для подготовки беседы о Д. Лондоне  надо бы, не объявляя имени автора, просто обрушить на них хорошо подобранные музыкальные произведения. Скажем вступление к фильму « Два капитана» или третью часть « Лунной сонаты». При этом на доске написаны английские слова, выражающие разные состояния духа и человеческие качества вроде </w:t>
      </w:r>
      <w:r>
        <w:rPr>
          <w:lang w:val="en-US"/>
        </w:rPr>
        <w:t xml:space="preserve">courage, surrender, will, struggle  mourning, overcome, fire, cowardice, spirit, despair, triumph, persistence, hatred, passion, determination. </w:t>
      </w:r>
      <w:r>
        <w:rPr/>
        <w:t xml:space="preserve">Хорошо бы попросить найти те слова, которые могли бы описать прослушанную музыку. Теперь пора подойти к словесному выражению ситуаций, связанных с проявлением этих качеств. Пересказать три- четыре  рассказа Д.Лондона. Но для этого учителю самому надо очень любить и чувствовать этого автора, и всякий раз перечитывать эти рассказы, что бы они были живыми. Передавать содержание рассказов надо динамично, особенно подчеркивая самые критические мгновения, вроде оклика « </w:t>
      </w:r>
      <w:r>
        <w:rPr>
          <w:lang w:val="en-US"/>
        </w:rPr>
        <w:t xml:space="preserve">Bill.- the pleading cry of a strong man in distress </w:t>
      </w:r>
      <w:r>
        <w:rPr/>
        <w:t>»</w:t>
      </w:r>
      <w:r>
        <w:rPr>
          <w:lang w:val="en-US"/>
        </w:rPr>
        <w:t xml:space="preserve">  </w:t>
      </w:r>
      <w:r>
        <w:rPr/>
        <w:t xml:space="preserve">или « </w:t>
      </w:r>
      <w:r>
        <w:rPr>
          <w:lang w:val="en-US"/>
        </w:rPr>
        <w:t>When it is 75 below zero, a man must not fail in his first attempt to build a fire.</w:t>
      </w:r>
      <w:r>
        <w:rPr/>
        <w:t>»</w:t>
      </w:r>
    </w:p>
    <w:p>
      <w:pPr>
        <w:pStyle w:val="Normal"/>
        <w:rPr/>
      </w:pPr>
      <w:r>
        <w:rPr/>
        <w:tab/>
        <w:t xml:space="preserve">И, когда извлечете своих ошеломленных и потрясенных учеников из ужаса « Белого безмолвия», можно для передышки рассказать о самом Лондоне, о том, что он был </w:t>
      </w:r>
      <w:r>
        <w:rPr>
          <w:lang w:val="en-US"/>
        </w:rPr>
        <w:t>selfmade man</w:t>
      </w:r>
      <w:r>
        <w:rPr/>
        <w:t>,о его авантюрной жизни, о его любви, о его драках, в которых были выбиты два его передних зуба, но, главное, о том, как он из грубого парня стал эрудированным человеком, овладевшим высоким искусством слова. В паре с американцем Д.Лондоном можно рассказать и об англичанине  Д.Олдридже, поскольку их обоих сближает авантюрный жанр с  обязательной драматической ситуацией  и поведением человека в ней, как это было в «</w:t>
      </w:r>
      <w:r>
        <w:rPr>
          <w:lang w:val="en-US"/>
        </w:rPr>
        <w:t xml:space="preserve"> The last inch</w:t>
      </w:r>
      <w:r>
        <w:rPr/>
        <w:t xml:space="preserve">» </w:t>
      </w:r>
      <w:r>
        <w:rPr>
          <w:lang w:val="en-US"/>
        </w:rPr>
        <w:t>,</w:t>
      </w:r>
      <w:r>
        <w:rPr/>
        <w:t xml:space="preserve"> « </w:t>
      </w:r>
      <w:r>
        <w:rPr>
          <w:lang w:val="en-US"/>
        </w:rPr>
        <w:t>A captivein the land</w:t>
      </w:r>
      <w:r>
        <w:rPr/>
        <w:t xml:space="preserve">». А реплика героя « Последнего дюйма»  « Денни, ничего не бойся, пока ты один «, могла бы начать разговор о горьком опыте индивидуализма. Можно напомнить песню  из кинофильма « Последний дюйм «- « Какое мне дело до всех до вас, а вам до меня». И все же именно Денни выручает отца. А Хемингуэй сказал « Человек один ничего не может. Человек один  не может ни черта» </w:t>
      </w:r>
    </w:p>
    <w:p>
      <w:pPr>
        <w:pStyle w:val="Normal"/>
        <w:rPr/>
      </w:pPr>
      <w:r>
        <w:rPr/>
        <w:tab/>
        <w:t>На этом можно прервать эти рассуждения, но точка здесь очень похожа на многоточ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4:53:00Z</dcterms:created>
  <dc:creator>user</dc:creator>
  <dc:description/>
  <dc:language>en-US</dc:language>
  <cp:lastModifiedBy>user</cp:lastModifiedBy>
  <dcterms:modified xsi:type="dcterms:W3CDTF">2002-05-04T06:28:00Z</dcterms:modified>
  <cp:revision>4</cp:revision>
  <dc:subject/>
  <dc:title/>
</cp:coreProperties>
</file>