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Вольфганг Конрад Рентген и проникновение его лучей в Россию</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right"/>
        <w:rPr>
          <w:b/>
          <w:b/>
          <w:i/>
          <w:i/>
        </w:rPr>
      </w:pPr>
      <w:r>
        <w:rPr>
          <w:b/>
          <w:i/>
        </w:rPr>
        <w:t>Доктор физ.-мат. наук А.В. Виноградов</w:t>
        <w:br/>
        <w:t>Физический институт им. П.Н. Лебедева РАН</w:t>
        <w:b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050" cy="635"/>
            <wp:effectExtent l="0" t="0" r="0" b="0"/>
            <wp:wrapTopAndBottom/>
            <wp:docPr id="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 descr=""/>
                    <pic:cNvPicPr>
                      <a:picLocks noChangeAspect="1" noChangeArrowheads="1"/>
                    </pic:cNvPicPr>
                  </pic:nvPicPr>
                  <pic:blipFill>
                    <a:blip r:link="rId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На собрании Вюрцбургского физико-медицинского общества 28 декабря 1895 года ректор Вюрцбургского университета 50-летний Вольфганг К. Рентген впервые сообщил о новом роде лучей, открытых им 8 ноября 1895 года, а также о первых результатах исследования их свойств.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050" cy="635"/>
            <wp:effectExtent l="0" t="0" r="0" b="0"/>
            <wp:wrapTopAndBottom/>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link="rId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Он установил, что вакуумная трубка, обернутая в черную бумагу, при включении высокого напряжения испускала нeизвестные ранее лучи, которые засвечивали фотоматериалы (также завернутые в черную бумагу) и заставляли светиться флюоресцирующие вещества. Лучи проходили не только через бумагу, но и через книгу, деревянный ящик и листовой алюминий. Они давали теневые изображения различных предметов в деревянной и бумажной упаковке и, что произвело наиболее сильное впечатление - Рентген увидел изображение скелета своей руки, помещенной между упакованной в черную бумагу трубкой и флюоресцирующим экраном.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 cy="635"/>
            <wp:effectExtent l="0" t="0" r="0" b="0"/>
            <wp:wrapTopAndBottom/>
            <wp:docPr id="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 descr=""/>
                    <pic:cNvPicPr>
                      <a:picLocks noChangeAspect="1" noChangeArrowheads="1"/>
                    </pic:cNvPicPr>
                  </pic:nvPicPr>
                  <pic:blipFill>
                    <a:blip r:link="rId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Пожалуй ни до, ни после Рентгена ни одно физическое открытие не вызвало столь мощного резонанса не только в Германии, но и во всем мире. Интерес возбудили уже первые фотографии, которые сделал Рентген еще до своего первого доклада. Это были изображения буссоли, деревянного ящика, в котором были видны находящиеся внутри разновесы, и наконец самая знаменитая - фотография левой руки госпожи Рентген, сделанная 22 декабря 1895 года. </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30562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056255"/>
                        </a:xfrm>
                        <a:prstGeom prst="rect"/>
                        <a:solidFill>
                          <a:srgbClr val="FFFFFF">
                            <a:alpha val="0"/>
                          </a:srgbClr>
                        </a:solidFill>
                      </wps:spPr>
                      <wps:txbx>
                        <w:txbxContent>
                          <w:p>
                            <w:pPr>
                              <w:pStyle w:val="Normal"/>
                              <w:rPr>
                                <w:lang w:val="en-US"/>
                              </w:rPr>
                            </w:pPr>
                            <w:r>
                              <w:rPr>
                                <w:lang w:val="en-US"/>
                              </w:rPr>
                              <w:drawing>
                                <wp:inline distT="0" distB="0" distL="0" distR="0">
                                  <wp:extent cx="1837690" cy="2909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5"/>
                                          <a:srcRect l="-2147483648" t="-2147483648" r="-2147483648" b="-2147483648"/>
                                          <a:stretch>
                                            <a:fillRect/>
                                          </a:stretch>
                                        </pic:blipFill>
                                        <pic:spPr bwMode="auto">
                                          <a:xfrm>
                                            <a:off x="0" y="0"/>
                                            <a:ext cx="1837690" cy="290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40.65pt;mso-wrap-distance-left:7.5pt;mso-wrap-distance-right:7.5pt;mso-wrap-distance-top:7.5pt;mso-wrap-distance-bottom:7.5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837690" cy="2909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6"/>
                                    <a:srcRect l="-2147483648" t="-2147483648" r="-2147483648" b="-2147483648"/>
                                    <a:stretch>
                                      <a:fillRect/>
                                    </a:stretch>
                                  </pic:blipFill>
                                  <pic:spPr bwMode="auto">
                                    <a:xfrm>
                                      <a:off x="0" y="0"/>
                                      <a:ext cx="1837690" cy="2909570"/>
                                    </a:xfrm>
                                    <a:prstGeom prst="rect">
                                      <a:avLst/>
                                    </a:prstGeom>
                                  </pic:spPr>
                                </pic:pic>
                              </a:graphicData>
                            </a:graphic>
                          </wp:inline>
                        </w:drawing>
                      </w:r>
                    </w:p>
                  </w:txbxContent>
                </v:textbox>
                <w10:wrap type="square" side="largest"/>
              </v:rect>
            </w:pict>
          </mc:Fallback>
        </mc:AlternateConten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50" cy="635"/>
            <wp:effectExtent l="0" t="0" r="0" b="0"/>
            <wp:wrapTopAndBottom/>
            <wp:docPr id="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 descr=""/>
                    <pic:cNvPicPr>
                      <a:picLocks noChangeAspect="1" noChangeArrowheads="1"/>
                    </pic:cNvPicPr>
                  </pic:nvPicPr>
                  <pic:blipFill>
                    <a:blip r:link="rId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Повсюду говорили о новых лучах. Открывший их был героем дня, предметом удивления и почитания, жертвой шуток и карикатур. Уже в середине января Рентген был вызван ко двору в Берлин. Перед кайзером и придворным обществом он сделал сообщение о своих лучах и показал некоторые опыты. 23 января 1896 года он выступал в переполненном зале своего института в Вюрцбурге перед Физико-медицинским обществом. В заключение почтенный почти 80- летний анатом Альберт фон Келликер под аплодисменты собравшихся предложил в будущем вместо "Х-лучи" говорить "рентгеновские лучи". Однако, Рентген неизменно придерживался ранее избранного им названия Х-лучи, которое и получило распространение в англо-язычных странах. В Германии и России используется название "рентгеновские лучи".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050" cy="635"/>
            <wp:effectExtent l="0" t="0" r="0" b="0"/>
            <wp:wrapTopAndBottom/>
            <wp:docPr id="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 descr=""/>
                    <pic:cNvPicPr>
                      <a:picLocks noChangeAspect="1" noChangeArrowheads="1"/>
                    </pic:cNvPicPr>
                  </pic:nvPicPr>
                  <pic:blipFill>
                    <a:blip r:link="rId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Физики во многих лабораториях тотчас подтвердили опыты Рентгена. Одновременно в европейских и американских журналах появилось большое число публикаций сенсационного характера, порой курьезные. Так одна лондонская фирма начала рекламировать белье, защищающее от Х-лучей, а в сенат одного из американских штатов был внесен законопроект, требующий запретить применение Х-лучей в театральных биноклях.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050" cy="635"/>
            <wp:effectExtent l="0" t="0" r="0" b="0"/>
            <wp:wrapTopAndBottom/>
            <wp:docPr id="1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 descr=""/>
                    <pic:cNvPicPr>
                      <a:picLocks noChangeAspect="1" noChangeArrowheads="1"/>
                    </pic:cNvPicPr>
                  </pic:nvPicPr>
                  <pic:blipFill>
                    <a:blip r:link="rId9"/>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Научные издания откликнулись на появление рентгеновских лучей беспримерным числом публикаций. В 1896 году вышло более 50 книг и 1000 статей, посвященных открытию Рентгена. </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050" cy="635"/>
            <wp:effectExtent l="0" t="0" r="0" b="0"/>
            <wp:wrapTopAndBottom/>
            <wp:docPr id="1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 descr=""/>
                    <pic:cNvPicPr>
                      <a:picLocks noChangeAspect="1" noChangeArrowheads="1"/>
                    </pic:cNvPicPr>
                  </pic:nvPicPr>
                  <pic:blipFill>
                    <a:blip r:link="rId10"/>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то же время сам Рентген, продолжая работать над исследованием своих лучей, подтвердил сложившуюся к тому времени среди физиков репутацию крупнейшего экспериментатора (о других его работах см. ниже). В трех небольших статьях, опубликованных на протяжении одного года после первого сообщения, дано настолько исчерпывающее описание свойств рентгеновских лучей, что сотни работ, последовавшие затем в течение 12 лет, не смогли ни прибавить, ни изменить чего-либо существенного. И это несмотря на то, что среди авторов было не мало выдающихся физиков. </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9050" cy="635"/>
            <wp:effectExtent l="0" t="0" r="0" b="0"/>
            <wp:wrapTopAndBottom/>
            <wp:docPr id="1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 descr=""/>
                    <pic:cNvPicPr>
                      <a:picLocks noChangeAspect="1" noChangeArrowheads="1"/>
                    </pic:cNvPicPr>
                  </pic:nvPicPr>
                  <pic:blipFill>
                    <a:blip r:link="rId11"/>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ентген первый осознал практическую важность своего открытия. Фотоснимок руки определил блестящую судьбу рентгеновских лучей в медицине. В первом опубликованном сообщении он также обратил внимание на применимость лучей для контроля качества изделий и материалов. В третьем сообщении в подтверждение этого приведен снимок двустволки заряженой патроном; при этом более отчетливо были видны внутренние дефекты оружия. Вскоре рентгеновские лучи начали применяться в криминалистике, искуствоведении и других областях. </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050" cy="635"/>
            <wp:effectExtent l="0" t="0" r="0" b="0"/>
            <wp:wrapTopAndBottom/>
            <wp:docPr id="1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 descr=""/>
                    <pic:cNvPicPr>
                      <a:picLocks noChangeAspect="1" noChangeArrowheads="1"/>
                    </pic:cNvPicPr>
                  </pic:nvPicPr>
                  <pic:blipFill>
                    <a:blip r:link="rId1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Быстрее всего рентгеновские лучи проникли во врачебную практику. Уже в 1896 году они стали использоваться для целей диагностики. Физик Вилли Вин, в то время доцент Берлинского Университета, руководил такими исследованиями в Берлинском военном госпитале. Вначале новые лучи применяли главным образом для установления переломов. Но скоро сфера их применения значительно расширилась. Наряду с рентгенодиагностикой развивалась ренгенотерапия. Рентгеновские лучи начали применяться для лечения рака, туберкулеза и других болезней. Вначале была неизвестна опасность рентгеновского излучения и врачи работали без каких бы то ни было мер защиты. Поэтому очень часты были лучевые травмы. Многие физики получили медленно заживающие раны или рубцы. Сотни исследователей и техников, работавших с рентгеновскими лучами, стали в первые десятилетия жертвами лучевой смерти. Так как лучи на первых порах применяли без проверенной опытом точной дозировки, рентгеновское излучение нередко становилось губительным и для больных.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050" cy="635"/>
            <wp:effectExtent l="0" t="0" r="0" b="0"/>
            <wp:wrapTopAndBottom/>
            <wp:docPr id="1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 descr=""/>
                    <pic:cNvPicPr>
                      <a:picLocks noChangeAspect="1" noChangeArrowheads="1"/>
                    </pic:cNvPicPr>
                  </pic:nvPicPr>
                  <pic:blipFill>
                    <a:blip r:link="rId1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Одним из первых нашел техническое применение открытию Рентгена американец Эдисон. Он создал удобный демонстрационный аппарат и уже в мае 1896 года организовал в Нью - Йорке рентгеновскую выставку, на которой посетители могли разглядывать собственную руку на светящемся экране. После того, как помощник Эдисона умер от тяжелых ожогов,которые он получил при постоянных демонстрациях, изобретатель прекратил дальнейшие опыты с рентгеновскими лучами. </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050" cy="635"/>
            <wp:effectExtent l="0" t="0" r="0" b="0"/>
            <wp:wrapTopAndBottom/>
            <wp:docPr id="1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b" descr=""/>
                    <pic:cNvPicPr>
                      <a:picLocks noChangeAspect="1" noChangeArrowheads="1"/>
                    </pic:cNvPicPr>
                  </pic:nvPicPr>
                  <pic:blipFill>
                    <a:blip r:link="rId1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Конец Х1Х - начало ХХ века было эпохой великих открытий, приведших к возникновению новых разделов физики. Достаточно напомнить о работах Пьера и Марии Кюри, Резерфорда, Майкельсона. Несмотря на это рентгеновская физика долгое время оставалась одним из наиболее актуальных и привлекательных для молодых ученых направлений. Рентгеновские методы постепенно превратились в мощное орудие научных исследований не только в физике, но и в материаловедении, химии, биологии, медицине. Это легко проследить на протяжении истории всей науки. Обращает на себя внимание перечень Нобелевских премий, так или иначе связанных с рентгеновскими лучами (см.таблицу).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050" cy="635"/>
            <wp:effectExtent l="0" t="0" r="0" b="0"/>
            <wp:wrapTopAndBottom/>
            <wp:docPr id="1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 descr=""/>
                    <pic:cNvPicPr>
                      <a:picLocks noChangeAspect="1" noChangeArrowheads="1"/>
                    </pic:cNvPicPr>
                  </pic:nvPicPr>
                  <pic:blipFill>
                    <a:blip r:link="rId15"/>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оль рентгеновских методов в современной науке и технике характеризует развитие работ по синхротронному излучению. Их в меньшей мере коснулась общая тенденция снижения финансирования науки. Во многих странах Европы, Северной и Южной Америки, Азии уже в течение 20 лет сооружаются эти дорогостоящие источники рентгеновского излучения. Общее число их уже превышает 70. Они функционируют как центры коллективного пользования и оснащаются, как правило, самой современной аппаратурой.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050" cy="635"/>
            <wp:effectExtent l="0" t="0" r="0" b="0"/>
            <wp:wrapTopAndBottom/>
            <wp:docPr id="1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 descr=""/>
                    <pic:cNvPicPr>
                      <a:picLocks noChangeAspect="1" noChangeArrowheads="1"/>
                    </pic:cNvPicPr>
                  </pic:nvPicPr>
                  <pic:blipFill>
                    <a:blip r:link="rId16"/>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Говоря о современных достижениях рентгеновской физики и техники, прежде всего нужно назвать новые источники излучения - ондуляторы и вигглеры. Проходя через них, электронные пучки специализированных синхротронов генерируют мощные когерентные рентгеновские пучки. Следует также назвать новые оптические элементы - многослойные зеркала и зонные пластинки, которые используются для управления пучками и построения изображений в рентгеновских лучах. Благодаря этим достижениям, последние 10-15 лет особенно быстро развиваются рентгеновская астрономия, рентгеновская микроскопия клеток и других биологических объектов, микроанализ и другие разделы материаловедения. В США и Японии финансируются крупные программы по применению рентгеновской литографии для производства интегральных микросхем нового поколения. Наконец появились уже рентгеновские лазеры, правда лишь в "мягком" диапозоне длин волн, как правило, свыше 100 А. Пока еще это лабораторные установки и число их невелико,но работы продолжаются. </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050" cy="635"/>
            <wp:effectExtent l="0" t="0" r="0" b="0"/>
            <wp:wrapTopAndBottom/>
            <wp:docPr id="1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b" descr=""/>
                    <pic:cNvPicPr>
                      <a:picLocks noChangeAspect="1" noChangeArrowheads="1"/>
                    </pic:cNvPicPr>
                  </pic:nvPicPr>
                  <pic:blipFill>
                    <a:blip r:link="rId1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Такова судьба этого удивительного и знаменитого открытия. В 1901 году его автор стал первым Нобелевским лауреатом по физике. Однако, для тех, кто интересуется историей науки, могут оказаться полезными и сведения о биографии Рентгена, о его личных качествах, а также о его взглядах на место науки и ученого в обществе. </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050" cy="635"/>
            <wp:effectExtent l="0" t="0" r="0" b="0"/>
            <wp:wrapTopAndBottom/>
            <wp:docPr id="1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b" descr=""/>
                    <pic:cNvPicPr>
                      <a:picLocks noChangeAspect="1" noChangeArrowheads="1"/>
                    </pic:cNvPicPr>
                  </pic:nvPicPr>
                  <pic:blipFill>
                    <a:blip r:link="rId1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Как уже говорилось, В.Рентген стал автором своего открытия в возрасте 50 лет, занимая пост ректора Вюрцбургского Университета и имея репутацию одного из лучших экспериментаторов своего времени. Краткая его биография такова. Родился 27 марта 1845 года близ Дюссельдорфа. Отец был состоятельным торговцем и владельцем фабрики сукна, мать - умная и разбирающаяся в делах женщина, была родом из Амстердама. Детские годы Рентгена в связи с переездом семьи прошли в Голландии. Известно, что он был исключен из школы и не смог получить аттестат зрелости. Поэтому путь в высшую школу был для него закрыт. Вначале в качестве вольнослушателя он посещал естественно-научные лекции в Утрехтском университете. Затем изучал машиностроение в Высшей технической школе в Цюрихе, где впоследствии стал учеником известного физика Августа Кундта. </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050" cy="635"/>
            <wp:effectExtent l="0" t="0" r="0" b="0"/>
            <wp:wrapTopAndBottom/>
            <wp:docPr id="2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 descr=""/>
                    <pic:cNvPicPr>
                      <a:picLocks noChangeAspect="1" noChangeArrowheads="1"/>
                    </pic:cNvPicPr>
                  </pic:nvPicPr>
                  <pic:blipFill>
                    <a:blip r:link="rId19"/>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1870 г. в возрасте 25 лет вместе с А.Кундтом, в качестве его ассистента В.Рентген переходит в Вюрцбургский университет, который спустя еще 25 лет станет местом его триумфального открытия. Однако в то время успешной карьере его в Вюрцбурге все еще мешало отсутствие аттестата об окончании школы. В 1872 г. опять вместе с Кундтом он переезжает в Страсбург, где в 1974 году получает право на преподавание несмотря на отсутствие аттестата зрелости. На следующий год Рентген становится профессором физики и математики в Гоенгейме, а через год возвращается в Страсбург уже в качестве экстраординарного профессора математической физики. </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050" cy="635"/>
            <wp:effectExtent l="0" t="0" r="0" b="0"/>
            <wp:wrapTopAndBottom/>
            <wp:docPr id="2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 descr=""/>
                    <pic:cNvPicPr>
                      <a:picLocks noChangeAspect="1" noChangeArrowheads="1"/>
                    </pic:cNvPicPr>
                  </pic:nvPicPr>
                  <pic:blipFill>
                    <a:blip r:link="rId20"/>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То, что Рентгену доверили этот предмет, показывает, что его уровень соответствовал тeоретическим требованиям физической науки того времени. Он, конечно, не был физиком - теоретиком в собственном смысле, и вся его любовь была отдана экспериментальному исследованию, но необходимыми физику математическими средствами он владел свободно. Подобно Фарадею, Рентген обладал способностью представлять содержание физических теорий в осязаемо наглядных формах. По словам А.Зоммерфельда, он не нуждался в "математическом костыле". В его рукописях формулы встречаются редко. </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050" cy="635"/>
            <wp:effectExtent l="0" t="0" r="0" b="0"/>
            <wp:wrapTopAndBottom/>
            <wp:docPr id="2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b" descr=""/>
                    <pic:cNvPicPr>
                      <a:picLocks noChangeAspect="1" noChangeArrowheads="1"/>
                    </pic:cNvPicPr>
                  </pic:nvPicPr>
                  <pic:blipFill>
                    <a:blip r:link="rId21"/>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1879 году Рентген получил кафедру экспериментальной физики в университете Гиссена. Только теперь в 34 года он получил возможность самостоятельно заниматься экспериментальной физикой. Охотнее всего Рентген работал с простыми приборами. С их помощью он достигал результатов высочайшей точности. Подобно Герцу, Маху, Оствальду и другим естествоиспытателям уходящего Х1Х он обладал высокоразвитыми ремесленными навыками.Он отлично умел строить сам аппараты, необходимые для исследования и преподавания. При этом он изобрел немало приспособлений, о которых сообщал в специальных публикациях. Так, например, на протяжении десятилетий в физических лабораториях платинированные стаканы паялись по инструкции, составленной Рентгеном. </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050" cy="635"/>
            <wp:effectExtent l="0" t="0" r="0" b="0"/>
            <wp:wrapTopAndBottom/>
            <wp:docPr id="2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 descr=""/>
                    <pic:cNvPicPr>
                      <a:picLocks noChangeAspect="1" noChangeArrowheads="1"/>
                    </pic:cNvPicPr>
                  </pic:nvPicPr>
                  <pic:blipFill>
                    <a:blip r:link="rId2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ентген всю жизнь высоко ценил ремесло и как развлечение, и как противовес умственному труду. Ему казалось преимуществом то, что радость успеха здесь не заставляет себя ждать. "Я всегда находил, - писал он в последние годы, - что механическая работа именно в то время, когда дух занят менее приятными вещами, может принести настоящее удовлетворение. Всегда сразу видишь готовый и желаемый результат своих усилий, а в духовной области это далеко не всегда происходит так быстро." </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050" cy="635"/>
            <wp:effectExtent l="0" t="0" r="0" b="0"/>
            <wp:wrapTopAndBottom/>
            <wp:docPr id="2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b" descr=""/>
                    <pic:cNvPicPr>
                      <a:picLocks noChangeAspect="1" noChangeArrowheads="1"/>
                    </pic:cNvPicPr>
                  </pic:nvPicPr>
                  <pic:blipFill>
                    <a:blip r:link="rId2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сего за время своей более чем пятидесятилетней деятельности Рентген опубликовал около 50 научных работ. Они посвящены довольно широкому кругу вопросов - жидкости, растворы, газы, кристаллы, магнетизм, пьезо- и пиро-электричество, электро- и пьезо-оптические свойства. По свидетельству его ученика А.Ф.Иоффе каждая работа печаталась только тогда, когда результаты ее Рентген считал совершенно законченными. Значительная часть работ носила измерительный характер. Причем всегда он стремился к наивысшей точности. "Многие его измерения оставались рекордными и через 40 лет ( с / с , сжимаемость и др.). Однако этой точности он добивался не усложнением аппаратуры и многочисленными поправками ( подобно, например, Реньо ), а применением нового, целесообразно продуманного метода, который в корне устранял важнейшие ошибки и позволял получать новые результаты при помощи простых,часто самодельных приборов, отвечающих его вкусу, как он сам выразился в одной из своих заметок."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050" cy="635"/>
            <wp:effectExtent l="0" t="0" r="0" b="0"/>
            <wp:wrapTopAndBottom/>
            <wp:docPr id="2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 descr=""/>
                    <pic:cNvPicPr>
                      <a:picLocks noChangeAspect="1" noChangeArrowheads="1"/>
                    </pic:cNvPicPr>
                  </pic:nvPicPr>
                  <pic:blipFill>
                    <a:blip r:link="rId2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Имя Рентгена вошло в историю физики благодаря еще одному открытию, которое он сделал в годы пребывания в Гиссене, еще до своего возвращения в Вюрцбург. Речь идет о классическом опыте Рентгена - демонстрации тока, возникающего при движении диэлектрика в электрическом поле. Лоренц назвал его Рентгеновским током, и так он и вошел в физическую терминологию и литературу, как важное подтверждение электродинамики Фарадея - Максвелла - Лоренца. </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050" cy="635"/>
            <wp:effectExtent l="0" t="0" r="0" b="0"/>
            <wp:wrapTopAndBottom/>
            <wp:docPr id="2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 descr=""/>
                    <pic:cNvPicPr>
                      <a:picLocks noChangeAspect="1" noChangeArrowheads="1"/>
                    </pic:cNvPicPr>
                  </pic:nvPicPr>
                  <pic:blipFill>
                    <a:blip r:link="rId25"/>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Три работы, выполненные Рентгеном в 1895-1896гг по исследованию невидимых лучей, то-есть в совершенно новой области, дают хорошее представление о методах его работы. В них содержится огромное количество материала. Они позволили составить весьма стройное представление о свойствах рентгеновских лучей (или, в современной терминологии, - об особенностях их взаимодействия с веществом), которое, как упоминалось выше, просуществовало без всяких добавлений 12 лет, несмотря на большое число работ по рентгеновским лучам, появившихся за это время. Приведем, следуя А.Ф.Иоффе, некоторые результаты классических работ Рентгена. </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050" cy="635"/>
            <wp:effectExtent l="0" t="0" r="0" b="0"/>
            <wp:wrapTopAndBottom/>
            <wp:docPr id="2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 descr=""/>
                    <pic:cNvPicPr>
                      <a:picLocks noChangeAspect="1" noChangeArrowheads="1"/>
                    </pic:cNvPicPr>
                  </pic:nvPicPr>
                  <pic:blipFill>
                    <a:blip r:link="rId26"/>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1.Отражение и поглощение. Рентген заметил, что лучи не отражаются заметно даже от хорошо полированных поверхностей. Можно было, однако, думать, что разница (по сравнению со светом) здесь только количественная: коффициент отражения лучей очень мал. Но вместо того, чтобы улучшением измерительных приборов измерить эту малую величину, Рентген устанавливает, что истолченное в порошок и цельное вещество одинаково прозрачны для рентгеновских лучей; отсюда следует, что многочисленные поверхности отдельных зерен истолченного тела отражают и рассеивают лучей не больше, чем внутренность целого тела. Рентген дает совершенно точное описание рассеяния и поглощения лучей, сравнивая тело с комнатой, полной табачного дыма, сквозь которую проходит луч света. Каждый атом внутри тела и на его поверхности рассеивает лучи одинаково и тем сильнее, чем больше его атомный вес. Рентген ставит вопрос, идентичны ли рассеянные лучи с первичными и совершенно правильно предполагает, что ,наряду с отклоненными первичными лучами, появляются еще другие, всегда более мягкие лучи, создаваемые атомами рассеивающего тела. Сама характеристика жесткости лучей по их поглощаемости,сохранившаяся и после открытия Лауэ, наряду с количественной спектроскопией, принадлежит Рентгену. </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050" cy="635"/>
            <wp:effectExtent l="0" t="0" r="0" b="0"/>
            <wp:wrapTopAndBottom/>
            <wp:docPr id="2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ab" descr=""/>
                    <pic:cNvPicPr>
                      <a:picLocks noChangeAspect="1" noChangeArrowheads="1"/>
                    </pic:cNvPicPr>
                  </pic:nvPicPr>
                  <pic:blipFill>
                    <a:blip r:link="rId2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2. Ионизация. Рентген обнаружил эффект разрежения наэлектризованного тела под влиянием лучей и сейчас же установил, что главную роль в этом явлении играет ионизация воздуха. Лучи, проходящие мимо наэлектризованного тела разряжают его так же, как и лучи, прямо на него падающие. Однако и этот эффект можно приписать вторичным лучам, вызванным в воздухе и попадающим на тело. Рентген показывает, что если засосать через длинную трубку освещенный лучами воздух,то он сохраняет способность разряжать заряженное тело. Поместив на пути ионизированного воздуха в трубке ватную пробку, можно лишить воздух его способности снимать заряды с тел. Чтобы удостовериться, что причина этого явления лежит в соприкосновении ионизированного воздуха с поверхностями пор в вате, а не в замедлении движущегося в трубке воздуха, Рентген помещает ту же пробку в такое место трубы, через которое воздух проходит еще до ионизации ( по другую сторону освещенного лучами участка трубы).Движение воздуха в трубке замедляется одинаково, куда бы ни поместить пробку, между тем как разряжающая способность сохраняется только в том случае, если ионы не соприкасались с ватой. </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050" cy="635"/>
            <wp:effectExtent l="0" t="0" r="0" b="0"/>
            <wp:wrapTopAndBottom/>
            <wp:docPr id="2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 descr=""/>
                    <pic:cNvPicPr>
                      <a:picLocks noChangeAspect="1" noChangeArrowheads="1"/>
                    </pic:cNvPicPr>
                  </pic:nvPicPr>
                  <pic:blipFill>
                    <a:blip r:link="rId2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3.Первые же опыты с лучами приводят Рентгена к правильной конструкции трубки: наклонный платиновый антикатод, вогнутый алюминиевый катод. Сделанные им тогда же снимки являются образцами экспериментального искусства.Так, он получил, например, изображение надписи, выгравированной на стволе охотничьего ружья: предельное достижение и для современной ретгеновской техники. </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050" cy="635"/>
            <wp:effectExtent l="0" t="0" r="0" b="0"/>
            <wp:wrapTopAndBottom/>
            <wp:docPr id="3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ab" descr=""/>
                    <pic:cNvPicPr>
                      <a:picLocks noChangeAspect="1" noChangeArrowheads="1"/>
                    </pic:cNvPicPr>
                  </pic:nvPicPr>
                  <pic:blipFill>
                    <a:blip r:link="rId29"/>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4.О необыкновенном экспериментальном чутье Рентгена свидетельствуют его настойчивые попытки обнаружить эффект, через 17 лет открытый Лауэ. Установив, что лучи рассеиваются каждым атомом, Рентген заключает, что при правильном расположении атомов, имеющем место в кристалле, рассеяние и поглощение должны зависить от направления. Он ищет это явление в обстановке, весьма напоминающей опыты Лауэ и Фридриха, но только с фотографической пластинкой, прижатой к кристаллу. Более тонких представлений о дифракции или интерференции у него быть не могло, так как волновая природа лучей не была известна.Но и основные соображения Рентгена настолько убедительны, что в каждой из 3 работ он повторяет свою уверенность в существовании эффекта, несмотря на то что все его попытки дали отрицательный результат. Если бы даже и случай, столь благоприятствовавший ему в открытии лучей, заставил Ренгена поставить фотографическую пластинку на правильное место, то все же при малой мощности тогдашних трубок он вряд ли мог бы обнаружить искомый эффект. Ведь и первые опыты Фридриха, знавшего, что он ищет, дали отрицательный результат, и только наугад поставленная Книппингом на пути лучей фотографическая пластинка привела к открытию Лауэ. В 1895 и 1896 гг. не было еще почвы для нового открытия, но Рентген знал, где его искать. </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050" cy="635"/>
            <wp:effectExtent l="0" t="0" r="0" b="0"/>
            <wp:wrapTopAndBottom/>
            <wp:docPr id="3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b" descr=""/>
                    <pic:cNvPicPr>
                      <a:picLocks noChangeAspect="1" noChangeArrowheads="1"/>
                    </pic:cNvPicPr>
                  </pic:nvPicPr>
                  <pic:blipFill>
                    <a:blip r:link="rId30"/>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Следует отметить, что все это исследование в совершенно новой области было проведено самыми элементарными средствами: единственный "прибор", которым пользовался Рентген,- это электроскоп с листочком. Для изучения каждого свойства лучей им были придуманы новые чрезвычайно остроумные методы, не раз затем использованные в самых различных случаях. </w:t>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050" cy="635"/>
            <wp:effectExtent l="0" t="0" r="0" b="0"/>
            <wp:wrapTopAndBottom/>
            <wp:docPr id="3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 descr=""/>
                    <pic:cNvPicPr>
                      <a:picLocks noChangeAspect="1" noChangeArrowheads="1"/>
                    </pic:cNvPicPr>
                  </pic:nvPicPr>
                  <pic:blipFill>
                    <a:blip r:link="rId31"/>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Четыре года спустя после своего открытия Рентген принимает предложение перейти в Мюнхенский университет, где он оставался до конца своей жизни 10 февраля 1923г. Он был директором Физического института университета и одновременно руководил Государственным физико-метрономическим собранием. </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050" cy="635"/>
            <wp:effectExtent l="0" t="0" r="0" b="0"/>
            <wp:wrapTopAndBottom/>
            <wp:docPr id="3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b" descr=""/>
                    <pic:cNvPicPr>
                      <a:picLocks noChangeAspect="1" noChangeArrowheads="1"/>
                    </pic:cNvPicPr>
                  </pic:nvPicPr>
                  <pic:blipFill>
                    <a:blip r:link="rId3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ентген оставил о себе впечатление человека замкнутого, скромного, необычайно строгого по отношению к себе и к другим. Рентген любил работать уединенно. Его ассистент узнал об открытии рентгеновского тока лишь из протоколов Берлинской академии наук. Избрав какую-либо проблему, он работал тайком, не давая никому возможности понять методы его работы. Это объясняет почему об истории открытия лучей известно очень мало. День открытия 8 ноября 1895 года он много раз называл точно, но процесс открытия в деталях не описан нигде. </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050" cy="635"/>
            <wp:effectExtent l="0" t="0" r="0" b="0"/>
            <wp:wrapTopAndBottom/>
            <wp:docPr id="3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ab" descr=""/>
                    <pic:cNvPicPr>
                      <a:picLocks noChangeAspect="1" noChangeArrowheads="1"/>
                    </pic:cNvPicPr>
                  </pic:nvPicPr>
                  <pic:blipFill>
                    <a:blip r:link="rId3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то же время Рентгену была абсолютно чужда мысль о денежной эксплоатации своего открытия. Он считал, что результаты исследований, полученные в университетской лаборатории и на университетском оборудовании, должны свободно использоваться всеми. Он не думал об охране авторских прав и отказался от предложения Берлинского всеобщего электрического общества передать ему за высокую сумму право на использование патентов всех его будущих открытий. </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050" cy="635"/>
            <wp:effectExtent l="0" t="0" r="0" b="0"/>
            <wp:wrapTopAndBottom/>
            <wp:docPr id="3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ab" descr=""/>
                    <pic:cNvPicPr>
                      <a:picLocks noChangeAspect="1" noChangeArrowheads="1"/>
                    </pic:cNvPicPr>
                  </pic:nvPicPr>
                  <pic:blipFill>
                    <a:blip r:link="rId3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Сочетание в нем скромности, бескорыстности и в то же время чувства собственного достоинства отмечалось многими современниками. В письме вюрцбургского ассистента Рентгена Макса Вина рассказывается о том, как свободно - к ужасу многих сановников - чувствовал себя ученый во время доклада о своем открытии при Берлинском дворе. Много позднее, когда Рентген уже был в Мюнхене, кайзер посетил там вновь открытый отдел немецкого музея шедевров естествознания и техники. Выслушав пояснения Рентгена в физическом разделе, кайзер пытался объяснить Рентгену артиллерийский, но не мог ничего сказать, кроме общеизвестных тривиальных фраз. Рентген прямо так ему это и сказал, после чего Вильгельм, отвернувшись, немедленно ушел, оскорбленный в своей гордости военного специалиста. </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050" cy="635"/>
            <wp:effectExtent l="0" t="0" r="0" b="0"/>
            <wp:wrapTopAndBottom/>
            <wp:docPr id="3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ab" descr=""/>
                    <pic:cNvPicPr>
                      <a:picLocks noChangeAspect="1" noChangeArrowheads="1"/>
                    </pic:cNvPicPr>
                  </pic:nvPicPr>
                  <pic:blipFill>
                    <a:blip r:link="rId35"/>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По ходу своей карьеры Рентген отклонил много лестных предложений занять очень престижные должности: кафедра физики Берлинского университета (после смерти Друде), президент "Physikalisch - technische Reichanstalt" (после ухода знаменитого экспериментатора Кольрауша), академик Берлинской академии (после смерти Вант Гоффа; еще через два года это место занял Эйнштейн), издатель журнала "Анналы физики и химии" (после ухода Густава Видемана), директор Имперского физико-технического института в Берлине (первым главой которого был Гельмгольц). До перехода в Вюрцбург он отклонил подобные предложения из Йены и Утрехта. </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050" cy="635"/>
            <wp:effectExtent l="0" t="0" r="0" b="0"/>
            <wp:wrapTopAndBottom/>
            <wp:docPr id="3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ab" descr=""/>
                    <pic:cNvPicPr>
                      <a:picLocks noChangeAspect="1" noChangeArrowheads="1"/>
                    </pic:cNvPicPr>
                  </pic:nvPicPr>
                  <pic:blipFill>
                    <a:blip r:link="rId36"/>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ентген был единственным лауреатом в истории Нобелевского фонда, который вопреки ожиданиям не читал доклада. Согласно принятой процедуре выступление Рентгена должно было состояться в течение шести месяцев после присуждения. Из письма его жены следует, что летом 1902 года он обратился в Стокгольм с просьбой назначить подходящий срок для доклада. Одна из формулировок ответного послания Шведской Академии позволила ему, однако, заключить, что, по уставу, нет обязательства читать доклад. "Мой муж не заставил повторять это себе дважды, - и ответил, что он очень благодарен за намек и охотно отказывается при таких обстоятельствах от чтения доклада." Он считал, что все основное о своем открытии он исчерпывающе изложил в трех статьях. </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9050" cy="635"/>
            <wp:effectExtent l="0" t="0" r="0" b="0"/>
            <wp:wrapTopAndBottom/>
            <wp:docPr id="3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ab" descr=""/>
                    <pic:cNvPicPr>
                      <a:picLocks noChangeAspect="1" noChangeArrowheads="1"/>
                    </pic:cNvPicPr>
                  </pic:nvPicPr>
                  <pic:blipFill>
                    <a:blip r:link="rId3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1917 году вследствие блокады в Германии царил голод, и все население получало распределявшиеся по карточкам продукты питания. Рентген имел в Голландии много друзей, посылавших ему породовольственные посылки с маслом и сахаром. Однако, считая, что при таком положении в стране никто не должен пользоваться привилегиями, он все свои посылки сдавал государству для общего распределения. За год он потерял более двадцати килограм веса, и только когда врачи заявили, что еще месяц такой жизни приведет его к смерти, он согласился принять повышенный больничный паек. </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050" cy="635"/>
            <wp:effectExtent l="0" t="0" r="0" b="0"/>
            <wp:wrapTopAndBottom/>
            <wp:docPr id="3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ab" descr=""/>
                    <pic:cNvPicPr>
                      <a:picLocks noChangeAspect="1" noChangeArrowheads="1"/>
                    </pic:cNvPicPr>
                  </pic:nvPicPr>
                  <pic:blipFill>
                    <a:blip r:link="rId3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Для ведения войны государству необходима была валюта. Все значительные капиталы Рентгена были помещены в голландских бумагах, и все он отдал по первому требованию без остатка. Он и здесь не знал компромиссов и из сотен тысяч не оставил ни гульдена. Последние годы он принужден был отказывать себе во многом. Биографы пишут, что в то время только раз в неделю он позволял себе мясное блюдо. Чтобы исполнить свое желание - перед смертью снова посетить места в Швейцарии, где он жил с незадолго перед тем скончавшейся женой, он должен был почти на год отказаться от кофе и т.п. </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050" cy="635"/>
            <wp:effectExtent l="0" t="0" r="0" b="0"/>
            <wp:wrapTopAndBottom/>
            <wp:docPr id="4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b" descr=""/>
                    <pic:cNvPicPr>
                      <a:picLocks noChangeAspect="1" noChangeArrowheads="1"/>
                    </pic:cNvPicPr>
                  </pic:nvPicPr>
                  <pic:blipFill>
                    <a:blip r:link="rId39"/>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Денежная сумма, связанная с Нобелевской премией, была передана Рентгеном по завещанию университету, в стенах которого было сделано открытие. Проценты должны были служить прогрессу научного исследования.Однако из-за инфляции в 1923 году вклад обесценился. </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050" cy="635"/>
            <wp:effectExtent l="0" t="0" r="0" b="0"/>
            <wp:wrapTopAndBottom/>
            <wp:docPr id="4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b" descr=""/>
                    <pic:cNvPicPr>
                      <a:picLocks noChangeAspect="1" noChangeArrowheads="1"/>
                    </pic:cNvPicPr>
                  </pic:nvPicPr>
                  <pic:blipFill>
                    <a:blip r:link="rId40"/>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B Россию рентгеновские лучи проникли практически мгновенно. Реакцию научной общественности и учащейся молодежи на сообщение, сделанное В.Рентгеном в Вюрцбурге 28 декабря 1895 года, можно назвать молниеносной. </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050" cy="635"/>
            <wp:effectExtent l="0" t="0" r="0" b="0"/>
            <wp:wrapTopAndBottom/>
            <wp:docPr id="4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b" descr=""/>
                    <pic:cNvPicPr>
                      <a:picLocks noChangeAspect="1" noChangeArrowheads="1"/>
                    </pic:cNvPicPr>
                  </pic:nvPicPr>
                  <pic:blipFill>
                    <a:blip r:link="rId41"/>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от хронология некоторых последовавших за этим событий. </w:t>
      </w:r>
    </w:p>
    <w:p>
      <w:pPr>
        <w:pStyle w:val="Normal"/>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050" cy="635"/>
            <wp:effectExtent l="0" t="0" r="0" b="0"/>
            <wp:wrapTopAndBottom/>
            <wp:docPr id="4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b" descr=""/>
                    <pic:cNvPicPr>
                      <a:picLocks noChangeAspect="1" noChangeArrowheads="1"/>
                    </pic:cNvPicPr>
                  </pic:nvPicPr>
                  <pic:blipFill>
                    <a:blip r:link="rId4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5 января 1896 года - П.Н.Лебедев делает доклад о рентгеновских лучах на Собрании Общества любителей естествознания в Москве, о чем Лебедев письменно информирует Рентгена. </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050" cy="635"/>
            <wp:effectExtent l="0" t="0" r="0" b="0"/>
            <wp:wrapTopAndBottom/>
            <wp:docPr id="4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b" descr=""/>
                    <pic:cNvPicPr>
                      <a:picLocks noChangeAspect="1" noChangeArrowheads="1"/>
                    </pic:cNvPicPr>
                  </pic:nvPicPr>
                  <pic:blipFill>
                    <a:blip r:link="rId4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6 января Г.Б.Раутенфельд-Линденру и физик Г.Э.Пфлаум в Рижской городской гимназии сделали снимки вехней челюсти рыбы - пилы. Это были первые в России рентгенограммы. </w:t>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050" cy="635"/>
            <wp:effectExtent l="0" t="0" r="0" b="0"/>
            <wp:wrapTopAndBottom/>
            <wp:docPr id="4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b" descr=""/>
                    <pic:cNvPicPr>
                      <a:picLocks noChangeAspect="1" noChangeArrowheads="1"/>
                    </pic:cNvPicPr>
                  </pic:nvPicPr>
                  <pic:blipFill>
                    <a:blip r:link="rId4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12 -16 января - Н.И.Боргман и А.Л.Гершун в Петербургском университете получают отпечатки различных предметов, включая кисть человека. Результаты были оглашены на заседании физического семинара 22 января. По этому поводу газета "Петербургский вестник" от 25 января 1896 года писала: "Если бы большая адитория Технического общества была в пять раз больше, и если бы она вмещала не тысячу, а пять тысяч человек, то и тогда в ней не досталось места всем желающим попасть на лекцию профессора Боргмана. Взрыв аплодисментов, шумные крики "ура" были наградой профессору за его сообщение, впервые научно ознакомившее нашу публику с великим открытием нашего времени". В.Рентгену была отправлена телеграмма:"Петербургская студенческая молодежь, собравшаяся в физической лаборатории СПБ. ун-та на блестящую демонстрацию рентгеновских лучей проф. Боргманом и его ассистентами Гершуном и Скобельцыным, горячо приветствует проф. Рентгена с его открытием". </w:t>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050" cy="635"/>
            <wp:effectExtent l="0" t="0" r="0" b="0"/>
            <wp:wrapTopAndBottom/>
            <wp:docPr id="4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ab" descr=""/>
                    <pic:cNvPicPr>
                      <a:picLocks noChangeAspect="1" noChangeArrowheads="1"/>
                    </pic:cNvPicPr>
                  </pic:nvPicPr>
                  <pic:blipFill>
                    <a:blip r:link="rId45"/>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31 января в С-Петербурге вышла в свет статья В.Рентгена "Новый род лучей" в переводе И.И.Боргмана. На титуле брошюры красовалась рентгенограмма кисти руки, произведенная на указанной выше лекции (выдержка продолжалась 10 минут). </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050" cy="635"/>
            <wp:effectExtent l="0" t="0" r="0" b="0"/>
            <wp:wrapTopAndBottom/>
            <wp:docPr id="4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ab" descr=""/>
                    <pic:cNvPicPr>
                      <a:picLocks noChangeAspect="1" noChangeArrowheads="1"/>
                    </pic:cNvPicPr>
                  </pic:nvPicPr>
                  <pic:blipFill>
                    <a:blip r:link="rId46"/>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15-16 января-П.Н.Лебедев и П.В.Преображенский в Москве наладили получение рентгеновского излучения. 17-21 января-в Физической лаборатории Московского университета и Александровском коммерческом училище были произведены снимки руки, рыбы, лягушки, костей кисти. П.Н.Лебедев совместно с ассистентом хирургической клиники приват-доцентом С.В.Березовским изготовили в физической лаборатории Московского университета снимки больных по просьбе хирурга - профессора Л.Л.Левшина. В частности, в одном случае был обнаружен кусок стеклянной бусы, а в двух других - обломок иглы. </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050" cy="635"/>
            <wp:effectExtent l="0" t="0" r="0" b="0"/>
            <wp:wrapTopAndBottom/>
            <wp:docPr id="4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b" descr=""/>
                    <pic:cNvPicPr>
                      <a:picLocks noChangeAspect="1" noChangeArrowheads="1"/>
                    </pic:cNvPicPr>
                  </pic:nvPicPr>
                  <pic:blipFill>
                    <a:blip r:link="rId4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Мы приводим здесь письмо П.Н.Лебедева к В.К.Рентгену датированное 20-ым января 1896 года, которое характеризует личное отношение видного русского физика к открытию рентгеновских лучей и его автору. </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050" cy="635"/>
            <wp:effectExtent l="0" t="0" r="0" b="0"/>
            <wp:wrapTopAndBottom/>
            <wp:docPr id="4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ab" descr=""/>
                    <pic:cNvPicPr>
                      <a:picLocks noChangeAspect="1" noChangeArrowheads="1"/>
                    </pic:cNvPicPr>
                  </pic:nvPicPr>
                  <pic:blipFill>
                    <a:blip r:link="rId4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Помимо Петербурга, Москвы и Риги, собщения об открытии В.Ренгена были сделаны в ряде других городов. Казанский профессор Д.А.Гольдгаммер выступил с докладами 5 января и 26 января. Профессор физики Императорского университета Св. Владимира в Киеве 3 февраля опубликовал обзорную статью, в которой предсказал новому методу большое будущее. 21 февраля харьковский профессор А.К.Белоусов сделал сообщение на тему: "Результаты светописи по способу Рентгена при определении некоторых повреждений". 29 января в газете "Киевлянин" была заметка о том, что в Киевском университете в клинике профессора Л.А.Малиновского была рентгенологически точно определена игла в мягких тканях. 29 января в клинике профессора В.А.Ратимова в Военно-медицинской академии был найден обломок швейной иглы в мягких тканях руки; 30 января он был удален. </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050" cy="635"/>
            <wp:effectExtent l="0" t="0" r="0" b="0"/>
            <wp:wrapTopAndBottom/>
            <wp:docPr id="5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b" descr=""/>
                    <pic:cNvPicPr>
                      <a:picLocks noChangeAspect="1" noChangeArrowheads="1"/>
                    </pic:cNvPicPr>
                  </pic:nvPicPr>
                  <pic:blipFill>
                    <a:blip r:link="rId49"/>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Особый исторический интерес представляет увлечение новым методом А.С.Попова. Он был тогда преподавателем минного офицерского класса в Кронштадте. При участии С.С.Колотева в январе 1896 г. он изготовил рентгеновскую трубку и начал экспериментировать с ренгенографией. Об этом было извещено в кронштадтской газете "Котлин" 2 февраля. В той же газете 6 февраля указывалось, что накануне А.С.Попов показывал прекрасные рентгенограммы простейших объектов (циркули в футляре, ключи, медали и пр.) Известно, что в 1896 г. А.С.Попов лично произвел просвечивание раненного ружейной дробью. В том же году он при содействии главного врача Кронштадтского военного госпиталя организует первый рентгеновский кабинет на флоте. Поразительно, что эти исследования А.С.Попов вел одновременно со своими знаменитыми работами по генерации и передаче радиоволн! ( 7 мая 1895 года он продемонстрировал свой радиоприемник, а 24 марта 1896 года передал на расстояние 250 м радиограмму "Генрих Герц".) </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050" cy="635"/>
            <wp:effectExtent l="0" t="0" r="0" b="0"/>
            <wp:wrapTopAndBottom/>
            <wp:docPr id="5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b" descr=""/>
                    <pic:cNvPicPr>
                      <a:picLocks noChangeAspect="1" noChangeArrowheads="1"/>
                    </pic:cNvPicPr>
                  </pic:nvPicPr>
                  <pic:blipFill>
                    <a:blip r:link="rId50"/>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Другой выдающийся современник В.Рентгена, невропатолог В.М.Бехтерев 15 февраля 1896 года выступил на экстренном научном собрании врачей клиники душевных и нервных болезней Военно-медицинской академии с докладом: "Что может ожидать нервная патология и психиатрия от открытия Рентгена". "Целый ряд нервных страданий, - говорил докладчик, - обусловлен изменениями в костях черепа и позвоночника, изменениями, которые могут быть распознаны с помощью лучей Рентгена...". Отметив далее, что тела богатые фосфорнокислыми солями задерживают лучи Рентгена, он продолжал: "Поэтому можно думать, что при известных условиях удастся снять сквозь череп поверхность серого вещества, богатого названными солями". Cовсем удивительно звучат следующие слова ученого: "...инъицируя мозговые сосуды желатиной с сернокислым хинином, поглощающими лучи Рентгена, удастся, может быть, фотографировать эти сосуды ин ситу". В.М.Бехтерев в последующем был организатором первого в нашей стране нейрорентгенологического отделения в институте, носящем ныне его имя. </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050" cy="635"/>
            <wp:effectExtent l="0" t="0" r="0" b="0"/>
            <wp:wrapTopAndBottom/>
            <wp:docPr id="5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ab" descr=""/>
                    <pic:cNvPicPr>
                      <a:picLocks noChangeAspect="1" noChangeArrowheads="1"/>
                    </pic:cNvPicPr>
                  </pic:nvPicPr>
                  <pic:blipFill>
                    <a:blip r:link="rId51"/>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след за первыми демонстрационными опытами началось применение рентгеновских лучей в практической медицине. Уже с марта 1896 года 60- летний профессор Н.В.Cклифосовский, директор Клинического института в Петербурге стал пользоваться рентгенографией для диагностики переломов костей. Для этого больные доставлялись в Физичекую лабораторию Военно-медицинской академии. В это же время в Академии была создана комиссия, в которую вошел В.М.Бехтерев и другие врачи разных специальностей. Комиссия хадатайствовала перед Военным советом об отпуске Физической лаборатории 5000 рублей для опытов с рентгеновским излучением в применении к медицинским целям. Сумма была ассигнована и к концу года в Клиническом госпитале была устроена "радиографическая лаборатория". В 1896 году в лаборатории было снято около 200 рентгенограмм. Студент Военно-медицинской академии Н.В.Вихров 24 марта 1897 года на заседании Антропологического общества продемонстрировал изобретенный им прибор для стереоскопического рассматривания рентгенограмм. В августе того же года на международном съезде врачей в Москве доцент С.С.Березовский доложил о личном опыте применения рентгенограмм во время греко-турецкой войны. </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050" cy="635"/>
            <wp:effectExtent l="0" t="0" r="0" b="0"/>
            <wp:wrapTopAndBottom/>
            <wp:docPr id="5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ab" descr=""/>
                    <pic:cNvPicPr>
                      <a:picLocks noChangeAspect="1" noChangeArrowheads="1"/>
                    </pic:cNvPicPr>
                  </pic:nvPicPr>
                  <pic:blipFill>
                    <a:blip r:link="rId52"/>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Русско-японскую войну 1904-1905 гг. на местах военных действий при лазаретах и госпиталях были уже развернуты рентгеновские кабинеты. Во время Цусимского сражения 19 мая 1905г на прославившемся впоследствии крейсере "Аврора" по инициативе старшего врача В.С.Кравченко впервые на борту военного корабля рентгеновский метод был применен в боевой обстановке для обследования раненных. </w:t>
      </w:r>
    </w:p>
    <w:p>
      <w:pPr>
        <w:pStyle w:val="Norm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050" cy="635"/>
            <wp:effectExtent l="0" t="0" r="0" b="0"/>
            <wp:wrapTopAndBottom/>
            <wp:docPr id="54"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b" descr=""/>
                    <pic:cNvPicPr>
                      <a:picLocks noChangeAspect="1" noChangeArrowheads="1"/>
                    </pic:cNvPicPr>
                  </pic:nvPicPr>
                  <pic:blipFill>
                    <a:blip r:link="rId53"/>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1914 году в России было 142 рентгеновских кабинета в 31 городе, в том числе 50 в Петрограде. 19 декабря 1916 года в здании Московского университета прошел первый Всероссийский съезд рентгенологов, собравший 150 участников. На нем были рассмотренны проблемы гражданской и военной рентгеновской науки и практики. В результате съезда рекомендованы введение преподавания рентгенологии в вузах и запрещение врачам других специальностей производить рентгеновские исследования. Было решено созвать следующий съезд в 1917 году в Петрограде, но из-за революционых событий это не было осуществлено. </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050" cy="635"/>
            <wp:effectExtent l="0" t="0" r="0" b="0"/>
            <wp:wrapTopAndBottom/>
            <wp:docPr id="5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ab" descr=""/>
                    <pic:cNvPicPr>
                      <a:picLocks noChangeAspect="1" noChangeArrowheads="1"/>
                    </pic:cNvPicPr>
                  </pic:nvPicPr>
                  <pic:blipFill>
                    <a:blip r:link="rId54"/>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В первый же год Советской власти, решением Наркомпроса от 23 сентября 1918 года в Петрограде по инициативе крупного врача-рентгенолога М.И.Неменова, а также физиков A.Ф.Иоффе (который в 1903-1906 гг. работал в лаборатории Рентгена в Мюнхене) и Д.С.Рождественского был организован Государственный рентгенологический, радиологический и раковый институт. В этом институте планировалось параллельно с изучением терапевтических свойств рентгеновских лучей поставить физические исследования, имевшие целью перекинуть мост между физическими характеристиками излучения и их биологическим эффектом. Одновременно намечалось организовать в стране производство рентгеновских аппаратов, которые в основном в то время ввозились из-за рубежа. В 1919 г. перед зданием этого института, на улице, получившей имя В.Рентгена, еще при жизни ему был воздвигнут памятник. Он находится в Петербурге, на Петроградской стороне недалеко от площади Льва Толстого. </w:t>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050" cy="635"/>
            <wp:effectExtent l="0" t="0" r="0" b="0"/>
            <wp:wrapTopAndBottom/>
            <wp:docPr id="56"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b" descr=""/>
                    <pic:cNvPicPr>
                      <a:picLocks noChangeAspect="1" noChangeArrowheads="1"/>
                    </pic:cNvPicPr>
                  </pic:nvPicPr>
                  <pic:blipFill>
                    <a:blip r:link="rId55"/>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22 апреля 1922 года в Институте биологической физики за день до операции по извлечению пули было произведено рентгеновское просвечивание В.И.Ленину, получившему ранение в 1918 г.. Об этом говорит мемориальная доска, установленная в одном из помещений дома N4 на Миусской площади в Москве, которое занимает сейчас Институт прикладной математики им. М.В.Келдыша РАН. В период с 1920 по 1924гг. в Киеве, Харькове, Ростове-на-Дону и Москве открываются научные и учебные заведения рентгеновского профиля. Наконец, в 1927г. в Ленинграде был организован завод "Буревестник", а в 1930 г. в Москве - Рентгеновский завод. Рентгеновская аппаратура в СССР начала производиться серийно. </w:t>
      </w:r>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050" cy="635"/>
            <wp:effectExtent l="0" t="0" r="0" b="0"/>
            <wp:wrapTopAndBottom/>
            <wp:docPr id="57"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ab" descr=""/>
                    <pic:cNvPicPr>
                      <a:picLocks noChangeAspect="1" noChangeArrowheads="1"/>
                    </pic:cNvPicPr>
                  </pic:nvPicPr>
                  <pic:blipFill>
                    <a:blip r:link="rId56"/>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Сейчас, несмотря на значительное уменьшение финансирования науки и связанное с этим резкое сокращение притока молодежи, продолжают работать научные школы и коллективы, накопившие ранее значительный опыт в области рентгеновской науки и техники. Ряд российских ученых-рентгенщиков работает в зарубежных научных центрах и занимает там ведущие позиции. В России физикой рентгеновского излучения и его применениями, поддерживая тесные международные связи, занимается насколько групп в Новосибирске, Москве, Петербурге, Н.Новгороде, Черноголовке, Троицке, Томске, Обнинске, Ростове-на-Дону и других городах. Работы финансируются Российским фондом фундаментальных исследований и Министерством науки и технической политики Российской Федерации. </w:t>
      </w:r>
    </w:p>
    <w:p>
      <w:pPr>
        <w:pStyle w:val="Normal"/>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050" cy="635"/>
            <wp:effectExtent l="0" t="0" r="0" b="0"/>
            <wp:wrapTopAndBottom/>
            <wp:docPr id="5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ab" descr=""/>
                    <pic:cNvPicPr>
                      <a:picLocks noChangeAspect="1" noChangeArrowheads="1"/>
                    </pic:cNvPicPr>
                  </pic:nvPicPr>
                  <pic:blipFill>
                    <a:blip r:link="rId57"/>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Один из проектов, которым руководит доктор биологических наук, профессор С.В.Савельев, объединил ученых НИИ морфологии человека и Физического института РАН. Его цель - получение объемных изображений массивных биологических объектов с субмикронным пространственным разрешением. Дело в том, что, несмотря на обширный парк существующих микроскопов, пока еще не создан инструмент, позволяющий изучать живой многоклеточный организм без его травматизации. Авторы проекта предполагают решить эту задачу, используя и развивая достижения современной рентгеновской физики. </w:t>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050" cy="635"/>
            <wp:effectExtent l="0" t="0" r="0" b="0"/>
            <wp:wrapTopAndBottom/>
            <wp:docPr id="59"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 descr=""/>
                    <pic:cNvPicPr>
                      <a:picLocks noChangeAspect="1" noChangeArrowheads="1"/>
                    </pic:cNvPicPr>
                  </pic:nvPicPr>
                  <pic:blipFill>
                    <a:blip r:link="rId58"/>
                    <a:srcRect l="-2147483648" t="-2147483648" r="-2147483648" b="-2147483648"/>
                    <a:stretch>
                      <a:fillRect/>
                    </a:stretch>
                  </pic:blipFill>
                  <pic:spPr bwMode="auto">
                    <a:xfrm>
                      <a:off x="0" y="0"/>
                      <a:ext cx="19050" cy="635"/>
                    </a:xfrm>
                    <a:prstGeom prst="rect">
                      <a:avLst/>
                    </a:prstGeom>
                  </pic:spPr>
                </pic:pic>
              </a:graphicData>
            </a:graphic>
          </wp:anchor>
        </w:drawing>
      </w:r>
      <w:r>
        <w:rPr/>
        <w:t xml:space="preserve">Рентгеновская наука находится сейчас на подъеме, и у нас нет сомнения в том, что лучи, открытые первым нобелевским лауреатом, профессором В.Рентгеном 100 лет назад, будут, как и прежде, приносить пользу и удивлять человечество своими уникальными свойствами. </w:t>
      </w:r>
    </w:p>
    <w:p>
      <w:pPr>
        <w:pStyle w:val="Normal"/>
        <w:rPr>
          <w:b/>
          <w:b/>
          <w:sz w:val="28"/>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050" cy="635"/>
            <wp:effectExtent l="0" t="0" r="0" b="0"/>
            <wp:wrapTopAndBottom/>
            <wp:docPr id="60"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ab" descr=""/>
                    <pic:cNvPicPr>
                      <a:picLocks noChangeAspect="1" noChangeArrowheads="1"/>
                    </pic:cNvPicPr>
                  </pic:nvPicPr>
                  <pic:blipFill>
                    <a:blip r:link="rId59"/>
                    <a:srcRect l="-2147483648" t="-2147483648" r="-2147483648" b="-2147483648"/>
                    <a:stretch>
                      <a:fillRect/>
                    </a:stretch>
                  </pic:blipFill>
                  <pic:spPr bwMode="auto">
                    <a:xfrm>
                      <a:off x="0" y="0"/>
                      <a:ext cx="19050" cy="635"/>
                    </a:xfrm>
                    <a:prstGeom prst="rect">
                      <a:avLst/>
                    </a:prstGeom>
                  </pic:spPr>
                </pic:pic>
              </a:graphicData>
            </a:graphic>
          </wp:anchor>
        </w:drawing>
      </w:r>
      <w:r>
        <w:rPr>
          <w:b/>
          <w:sz w:val="28"/>
        </w:rPr>
        <w:t xml:space="preserve">Литература. </w:t>
      </w:r>
    </w:p>
    <w:p>
      <w:pPr>
        <w:pStyle w:val="Normal"/>
        <w:numPr>
          <w:ilvl w:val="0"/>
          <w:numId w:val="1"/>
        </w:numPr>
        <w:rPr/>
      </w:pPr>
      <w:r>
        <w:rPr/>
        <w:t>1</w:t>
      </w:r>
      <w:r>
        <w:rPr>
          <w:i/>
        </w:rPr>
        <w:t>. В.К.Рентген</w:t>
      </w:r>
      <w:r>
        <w:rPr/>
        <w:t xml:space="preserve">, О новом роде лучей, М.Л.,1933. </w:t>
      </w:r>
    </w:p>
    <w:p>
      <w:pPr>
        <w:pStyle w:val="Normal"/>
        <w:numPr>
          <w:ilvl w:val="0"/>
          <w:numId w:val="1"/>
        </w:numPr>
        <w:rPr/>
      </w:pPr>
      <w:r>
        <w:rPr/>
        <w:t xml:space="preserve">2. </w:t>
      </w:r>
      <w:r>
        <w:rPr>
          <w:i/>
        </w:rPr>
        <w:t>А.Ф.Иоффе</w:t>
      </w:r>
      <w:r>
        <w:rPr/>
        <w:t xml:space="preserve">, "Вильгельм Конрад Рентген. Биографический очерк.", там же. </w:t>
      </w:r>
    </w:p>
    <w:p>
      <w:pPr>
        <w:pStyle w:val="Normal"/>
        <w:numPr>
          <w:ilvl w:val="0"/>
          <w:numId w:val="1"/>
        </w:numPr>
        <w:rPr/>
      </w:pPr>
      <w:r>
        <w:rPr/>
        <w:t xml:space="preserve">3. </w:t>
      </w:r>
      <w:r>
        <w:rPr>
          <w:i/>
        </w:rPr>
        <w:t>С.Н.Столяров</w:t>
      </w:r>
      <w:r>
        <w:rPr/>
        <w:t xml:space="preserve">, "Рентгена опыт", Физико-энциклопедический словарь, Изд-во "Cоветская энциклопедия", Москва, 1965. </w:t>
      </w:r>
    </w:p>
    <w:p>
      <w:pPr>
        <w:pStyle w:val="Normal"/>
        <w:numPr>
          <w:ilvl w:val="0"/>
          <w:numId w:val="1"/>
        </w:numPr>
        <w:rPr/>
      </w:pPr>
      <w:r>
        <w:rPr/>
        <w:t xml:space="preserve">4. </w:t>
      </w:r>
      <w:r>
        <w:rPr>
          <w:i/>
        </w:rPr>
        <w:t>Ф.Гернек</w:t>
      </w:r>
      <w:r>
        <w:rPr/>
        <w:t xml:space="preserve">, Пионеры атомного века, "Прогресс", Москва, 1974. </w:t>
      </w:r>
    </w:p>
    <w:p>
      <w:pPr>
        <w:pStyle w:val="Normal"/>
        <w:numPr>
          <w:ilvl w:val="0"/>
          <w:numId w:val="1"/>
        </w:numPr>
        <w:rPr/>
      </w:pPr>
      <w:r>
        <w:rPr/>
        <w:t xml:space="preserve">5. </w:t>
      </w:r>
      <w:r>
        <w:rPr>
          <w:i/>
        </w:rPr>
        <w:t>А.Ф.Иоффе</w:t>
      </w:r>
      <w:r>
        <w:rPr/>
        <w:t xml:space="preserve">, "Историческое значение открытия Рентгена", Известия Академии наук СССР, сер. физ., 1946, т.10, N4. </w:t>
      </w:r>
    </w:p>
    <w:p>
      <w:pPr>
        <w:pStyle w:val="Normal"/>
        <w:numPr>
          <w:ilvl w:val="0"/>
          <w:numId w:val="1"/>
        </w:numPr>
        <w:rPr/>
      </w:pPr>
      <w:r>
        <w:rPr/>
        <w:t xml:space="preserve">6. </w:t>
      </w:r>
      <w:r>
        <w:rPr>
          <w:i/>
        </w:rPr>
        <w:t>Л.Д.Линденбратен</w:t>
      </w:r>
      <w:r>
        <w:rPr/>
        <w:t xml:space="preserve">, Очерки истории Российской рентгенологии, ВИДАР, Москва, 1995. </w:t>
      </w:r>
    </w:p>
    <w:p>
      <w:pPr>
        <w:pStyle w:val="Normal"/>
        <w:numPr>
          <w:ilvl w:val="0"/>
          <w:numId w:val="1"/>
        </w:numPr>
        <w:rPr/>
      </w:pPr>
      <w:r>
        <w:rPr/>
        <w:t xml:space="preserve">7. </w:t>
      </w:r>
      <w:r>
        <w:rPr>
          <w:i/>
        </w:rPr>
        <w:t>В.Я.Френкель</w:t>
      </w:r>
      <w:r>
        <w:rPr/>
        <w:t xml:space="preserve">, "Абрам Федорович Иоффе (1880 -1960)", в книге: А.Ф.Иоффе, О физике и физиках, "Наука", Ленинград, 1985. </w:t>
      </w:r>
    </w:p>
    <w:p>
      <w:pPr>
        <w:pStyle w:val="Normal"/>
        <w:numPr>
          <w:ilvl w:val="0"/>
          <w:numId w:val="1"/>
        </w:numPr>
        <w:rPr/>
      </w:pPr>
      <w:r>
        <w:rPr/>
        <w:t xml:space="preserve">8. </w:t>
      </w:r>
      <w:r>
        <w:rPr>
          <w:i/>
        </w:rPr>
        <w:t>Э.Шпиллер</w:t>
      </w:r>
      <w:r>
        <w:rPr/>
        <w:t xml:space="preserve">, Soft X-Ray Optics, "SPIE Optical Engineering Press", Bellingham, Washington, 1994.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ic/tab.gif" TargetMode="External"/><Relationship Id="rId3" Type="http://schemas.openxmlformats.org/officeDocument/2006/relationships/image" Target="file:///pic/tab.gif" TargetMode="External"/><Relationship Id="rId4" Type="http://schemas.openxmlformats.org/officeDocument/2006/relationships/image" Target="file:///pic/tab.gif" TargetMode="External"/><Relationship Id="rId5" Type="http://schemas.openxmlformats.org/officeDocument/2006/relationships/image" Target="file:///tmp/in/000001.JPG" TargetMode="External"/><Relationship Id="rId6" Type="http://schemas.openxmlformats.org/officeDocument/2006/relationships/image" Target="file:///tmp/in/000001.JPG" TargetMode="External"/><Relationship Id="rId7" Type="http://schemas.openxmlformats.org/officeDocument/2006/relationships/image" Target="file:///pic/tab.gif" TargetMode="External"/><Relationship Id="rId8" Type="http://schemas.openxmlformats.org/officeDocument/2006/relationships/image" Target="file:///pic/tab.gif" TargetMode="External"/><Relationship Id="rId9" Type="http://schemas.openxmlformats.org/officeDocument/2006/relationships/image" Target="file:///pic/tab.gif" TargetMode="External"/><Relationship Id="rId10" Type="http://schemas.openxmlformats.org/officeDocument/2006/relationships/image" Target="file:///pic/tab.gif" TargetMode="External"/><Relationship Id="rId11" Type="http://schemas.openxmlformats.org/officeDocument/2006/relationships/image" Target="file:///pic/tab.gif" TargetMode="External"/><Relationship Id="rId12" Type="http://schemas.openxmlformats.org/officeDocument/2006/relationships/image" Target="file:///pic/tab.gif" TargetMode="External"/><Relationship Id="rId13" Type="http://schemas.openxmlformats.org/officeDocument/2006/relationships/image" Target="file:///pic/tab.gif" TargetMode="External"/><Relationship Id="rId14" Type="http://schemas.openxmlformats.org/officeDocument/2006/relationships/image" Target="file:///pic/tab.gif" TargetMode="External"/><Relationship Id="rId15" Type="http://schemas.openxmlformats.org/officeDocument/2006/relationships/image" Target="file:///pic/tab.gif" TargetMode="External"/><Relationship Id="rId16" Type="http://schemas.openxmlformats.org/officeDocument/2006/relationships/image" Target="file:///pic/tab.gif" TargetMode="External"/><Relationship Id="rId17" Type="http://schemas.openxmlformats.org/officeDocument/2006/relationships/image" Target="file:///pic/tab.gif" TargetMode="External"/><Relationship Id="rId18" Type="http://schemas.openxmlformats.org/officeDocument/2006/relationships/image" Target="file:///pic/tab.gif" TargetMode="External"/><Relationship Id="rId19" Type="http://schemas.openxmlformats.org/officeDocument/2006/relationships/image" Target="file:///pic/tab.gif" TargetMode="External"/><Relationship Id="rId20" Type="http://schemas.openxmlformats.org/officeDocument/2006/relationships/image" Target="file:///pic/tab.gif" TargetMode="External"/><Relationship Id="rId21" Type="http://schemas.openxmlformats.org/officeDocument/2006/relationships/image" Target="file:///pic/tab.gif" TargetMode="External"/><Relationship Id="rId22" Type="http://schemas.openxmlformats.org/officeDocument/2006/relationships/image" Target="file:///pic/tab.gif" TargetMode="External"/><Relationship Id="rId23" Type="http://schemas.openxmlformats.org/officeDocument/2006/relationships/image" Target="file:///pic/tab.gif" TargetMode="External"/><Relationship Id="rId24" Type="http://schemas.openxmlformats.org/officeDocument/2006/relationships/image" Target="file:///pic/tab.gif" TargetMode="External"/><Relationship Id="rId25" Type="http://schemas.openxmlformats.org/officeDocument/2006/relationships/image" Target="file:///pic/tab.gif" TargetMode="External"/><Relationship Id="rId26" Type="http://schemas.openxmlformats.org/officeDocument/2006/relationships/image" Target="file:///pic/tab.gif" TargetMode="External"/><Relationship Id="rId27" Type="http://schemas.openxmlformats.org/officeDocument/2006/relationships/image" Target="file:///pic/tab.gif" TargetMode="External"/><Relationship Id="rId28" Type="http://schemas.openxmlformats.org/officeDocument/2006/relationships/image" Target="file:///pic/tab.gif" TargetMode="External"/><Relationship Id="rId29" Type="http://schemas.openxmlformats.org/officeDocument/2006/relationships/image" Target="file:///pic/tab.gif" TargetMode="External"/><Relationship Id="rId30" Type="http://schemas.openxmlformats.org/officeDocument/2006/relationships/image" Target="file:///pic/tab.gif" TargetMode="External"/><Relationship Id="rId31" Type="http://schemas.openxmlformats.org/officeDocument/2006/relationships/image" Target="file:///pic/tab.gif" TargetMode="External"/><Relationship Id="rId32" Type="http://schemas.openxmlformats.org/officeDocument/2006/relationships/image" Target="file:///pic/tab.gif" TargetMode="External"/><Relationship Id="rId33" Type="http://schemas.openxmlformats.org/officeDocument/2006/relationships/image" Target="file:///pic/tab.gif" TargetMode="External"/><Relationship Id="rId34" Type="http://schemas.openxmlformats.org/officeDocument/2006/relationships/image" Target="file:///pic/tab.gif" TargetMode="External"/><Relationship Id="rId35" Type="http://schemas.openxmlformats.org/officeDocument/2006/relationships/image" Target="file:///pic/tab.gif" TargetMode="External"/><Relationship Id="rId36" Type="http://schemas.openxmlformats.org/officeDocument/2006/relationships/image" Target="file:///pic/tab.gif" TargetMode="External"/><Relationship Id="rId37" Type="http://schemas.openxmlformats.org/officeDocument/2006/relationships/image" Target="file:///pic/tab.gif" TargetMode="External"/><Relationship Id="rId38" Type="http://schemas.openxmlformats.org/officeDocument/2006/relationships/image" Target="file:///pic/tab.gif" TargetMode="External"/><Relationship Id="rId39" Type="http://schemas.openxmlformats.org/officeDocument/2006/relationships/image" Target="file:///pic/tab.gif" TargetMode="External"/><Relationship Id="rId40" Type="http://schemas.openxmlformats.org/officeDocument/2006/relationships/image" Target="file:///pic/tab.gif" TargetMode="External"/><Relationship Id="rId41" Type="http://schemas.openxmlformats.org/officeDocument/2006/relationships/image" Target="file:///pic/tab.gif" TargetMode="External"/><Relationship Id="rId42" Type="http://schemas.openxmlformats.org/officeDocument/2006/relationships/image" Target="file:///pic/tab.gif" TargetMode="External"/><Relationship Id="rId43" Type="http://schemas.openxmlformats.org/officeDocument/2006/relationships/image" Target="file:///pic/tab.gif" TargetMode="External"/><Relationship Id="rId44" Type="http://schemas.openxmlformats.org/officeDocument/2006/relationships/image" Target="file:///pic/tab.gif" TargetMode="External"/><Relationship Id="rId45" Type="http://schemas.openxmlformats.org/officeDocument/2006/relationships/image" Target="file:///pic/tab.gif" TargetMode="External"/><Relationship Id="rId46" Type="http://schemas.openxmlformats.org/officeDocument/2006/relationships/image" Target="file:///pic/tab.gif" TargetMode="External"/><Relationship Id="rId47" Type="http://schemas.openxmlformats.org/officeDocument/2006/relationships/image" Target="file:///pic/tab.gif" TargetMode="External"/><Relationship Id="rId48" Type="http://schemas.openxmlformats.org/officeDocument/2006/relationships/image" Target="file:///pic/tab.gif" TargetMode="External"/><Relationship Id="rId49" Type="http://schemas.openxmlformats.org/officeDocument/2006/relationships/image" Target="file:///pic/tab.gif" TargetMode="External"/><Relationship Id="rId50" Type="http://schemas.openxmlformats.org/officeDocument/2006/relationships/image" Target="file:///pic/tab.gif" TargetMode="External"/><Relationship Id="rId51" Type="http://schemas.openxmlformats.org/officeDocument/2006/relationships/image" Target="file:///pic/tab.gif" TargetMode="External"/><Relationship Id="rId52" Type="http://schemas.openxmlformats.org/officeDocument/2006/relationships/image" Target="file:///pic/tab.gif" TargetMode="External"/><Relationship Id="rId53" Type="http://schemas.openxmlformats.org/officeDocument/2006/relationships/image" Target="file:///pic/tab.gif" TargetMode="External"/><Relationship Id="rId54" Type="http://schemas.openxmlformats.org/officeDocument/2006/relationships/image" Target="file:///pic/tab.gif" TargetMode="External"/><Relationship Id="rId55" Type="http://schemas.openxmlformats.org/officeDocument/2006/relationships/image" Target="file:///pic/tab.gif" TargetMode="External"/><Relationship Id="rId56" Type="http://schemas.openxmlformats.org/officeDocument/2006/relationships/image" Target="file:///pic/tab.gif" TargetMode="External"/><Relationship Id="rId57" Type="http://schemas.openxmlformats.org/officeDocument/2006/relationships/image" Target="file:///pic/tab.gif" TargetMode="External"/><Relationship Id="rId58" Type="http://schemas.openxmlformats.org/officeDocument/2006/relationships/image" Target="file:///pic/tab.gif" TargetMode="External"/><Relationship Id="rId59" Type="http://schemas.openxmlformats.org/officeDocument/2006/relationships/image" Target="file:///pic/tab.gi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2:01:00Z</dcterms:created>
  <dc:creator>Voloodya</dc:creator>
  <dc:description/>
  <dc:language>en-US</dc:language>
  <cp:lastModifiedBy>Voloodya</cp:lastModifiedBy>
  <dcterms:modified xsi:type="dcterms:W3CDTF">2002-04-21T02:02:00Z</dcterms:modified>
  <cp:revision>1</cp:revision>
  <dc:subject/>
  <dc:title>Вольфганг Конрад Рентген и проникновение его лучей в Россию</dc:title>
</cp:coreProperties>
</file>