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pPr>
      <w:r>
        <w:rPr/>
      </w:r>
    </w:p>
    <w:p>
      <w:pPr>
        <w:pStyle w:val="TextBodyIndent"/>
        <w:jc w:val="center"/>
        <w:rPr/>
      </w:pPr>
      <w:r>
        <w:rPr>
          <w:sz w:val="32"/>
        </w:rPr>
        <w:t>Сибирская средне образовательная школа №2</w:t>
      </w:r>
    </w:p>
    <w:p>
      <w:pPr>
        <w:pStyle w:val="TextBodyIndent"/>
        <w:jc w:val="center"/>
        <w:rPr>
          <w:sz w:val="32"/>
        </w:rPr>
      </w:pPr>
      <w:r>
        <w:rPr>
          <w:sz w:val="32"/>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bCs/>
          <w:sz w:val="48"/>
        </w:rPr>
      </w:pPr>
      <w:r>
        <w:rPr>
          <w:b/>
          <w:bCs/>
          <w:sz w:val="48"/>
        </w:rPr>
        <w:t>РЕФЕРАТ</w:t>
      </w:r>
    </w:p>
    <w:p>
      <w:pPr>
        <w:pStyle w:val="TextBodyIndent"/>
        <w:jc w:val="center"/>
        <w:rPr>
          <w:b/>
          <w:b/>
          <w:bCs/>
          <w:sz w:val="48"/>
        </w:rPr>
      </w:pPr>
      <w:r>
        <w:rPr>
          <w:b/>
          <w:bCs/>
          <w:sz w:val="48"/>
        </w:rPr>
      </w:r>
    </w:p>
    <w:p>
      <w:pPr>
        <w:pStyle w:val="TextBodyIndent"/>
        <w:jc w:val="center"/>
        <w:rPr/>
      </w:pPr>
      <w:r>
        <w:rPr>
          <w:b/>
          <w:bCs/>
          <w:i/>
          <w:iCs/>
          <w:sz w:val="56"/>
        </w:rPr>
        <w:t xml:space="preserve">Царь Николай </w:t>
      </w:r>
      <w:r>
        <w:rPr>
          <w:b/>
          <w:bCs/>
          <w:i/>
          <w:iCs/>
          <w:sz w:val="56"/>
          <w:lang w:val="en-US"/>
        </w:rPr>
        <w:t>II</w:t>
      </w:r>
      <w:r>
        <w:rPr>
          <w:b/>
          <w:bCs/>
          <w:i/>
          <w:iCs/>
          <w:sz w:val="56"/>
        </w:rPr>
        <w:t>: взлет и  падение Российской империи.</w:t>
      </w:r>
    </w:p>
    <w:p>
      <w:pPr>
        <w:pStyle w:val="TextBodyIndent"/>
        <w:jc w:val="center"/>
        <w:rPr>
          <w:b/>
          <w:b/>
          <w:bCs/>
          <w:i/>
          <w:i/>
          <w:iCs/>
          <w:sz w:val="56"/>
        </w:rPr>
      </w:pPr>
      <w:r>
        <w:rPr>
          <w:b/>
          <w:bCs/>
          <w:i/>
          <w:iCs/>
          <w:sz w:val="56"/>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right"/>
        <w:rPr/>
      </w:pPr>
      <w:r>
        <w:rPr>
          <w:sz w:val="32"/>
        </w:rPr>
        <w:t>Выполнил:   Ученица 9 "в"</w:t>
      </w:r>
    </w:p>
    <w:p>
      <w:pPr>
        <w:pStyle w:val="TextBodyIndent"/>
        <w:jc w:val="right"/>
        <w:rPr>
          <w:sz w:val="32"/>
        </w:rPr>
      </w:pPr>
      <w:r>
        <w:rPr>
          <w:sz w:val="32"/>
        </w:rPr>
        <w:t>С. Дудина</w:t>
      </w:r>
    </w:p>
    <w:p>
      <w:pPr>
        <w:pStyle w:val="TextBodyIndent"/>
        <w:jc w:val="right"/>
        <w:rPr>
          <w:sz w:val="32"/>
        </w:rPr>
      </w:pPr>
      <w:r>
        <w:rPr>
          <w:sz w:val="32"/>
        </w:rPr>
      </w:r>
    </w:p>
    <w:p>
      <w:pPr>
        <w:pStyle w:val="TextBodyIndent"/>
        <w:jc w:val="right"/>
        <w:rPr/>
      </w:pPr>
      <w:r>
        <w:rPr>
          <w:sz w:val="32"/>
        </w:rPr>
        <w:t xml:space="preserve">Проверил: Н.Б. Шелудкова </w:t>
      </w:r>
      <w:r>
        <w:rPr/>
        <w:t xml:space="preserve">        </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sz w:val="28"/>
        </w:rPr>
      </w:pPr>
      <w:r>
        <w:rPr>
          <w:sz w:val="28"/>
        </w:rPr>
        <w:t>с. Ростовка, 2002 год</w:t>
      </w:r>
    </w:p>
    <w:p>
      <w:pPr>
        <w:pStyle w:val="TextBodyIndent"/>
        <w:spacing w:before="120" w:after="120"/>
        <w:jc w:val="center"/>
        <w:rPr/>
      </w:pPr>
      <w:r>
        <w:rPr/>
        <w:t>ПЛАН</w:t>
      </w:r>
    </w:p>
    <w:p>
      <w:pPr>
        <w:pStyle w:val="TextBodyIndent"/>
        <w:spacing w:before="120" w:after="120"/>
        <w:jc w:val="center"/>
        <w:rPr/>
      </w:pPr>
      <w:r>
        <w:rPr/>
      </w:r>
    </w:p>
    <w:p>
      <w:pPr>
        <w:pStyle w:val="TextBodyIndent"/>
        <w:numPr>
          <w:ilvl w:val="0"/>
          <w:numId w:val="3"/>
        </w:numPr>
        <w:spacing w:before="120" w:after="120"/>
        <w:jc w:val="left"/>
        <w:rPr/>
      </w:pPr>
      <w:r>
        <w:rPr/>
        <w:t>ВВЕДЕНИЕ</w:t>
      </w:r>
    </w:p>
    <w:p>
      <w:pPr>
        <w:pStyle w:val="TextBodyIndent"/>
        <w:numPr>
          <w:ilvl w:val="0"/>
          <w:numId w:val="3"/>
        </w:numPr>
        <w:spacing w:before="120" w:after="120"/>
        <w:jc w:val="left"/>
        <w:rPr/>
      </w:pPr>
      <w:r>
        <w:rPr/>
        <w:t>МОЛОДЫЕ ГОДЫ БУДУЩЕГО ЦАРЯ</w:t>
      </w:r>
    </w:p>
    <w:p>
      <w:pPr>
        <w:pStyle w:val="TextBodyIndent"/>
        <w:numPr>
          <w:ilvl w:val="0"/>
          <w:numId w:val="3"/>
        </w:numPr>
        <w:spacing w:before="120" w:after="120"/>
        <w:jc w:val="left"/>
        <w:rPr/>
      </w:pPr>
      <w:r>
        <w:rPr/>
        <w:t xml:space="preserve">ЛИЧНОСТЬ ЦАРЯ НИКОЛАЯ </w:t>
      </w:r>
      <w:r>
        <w:rPr>
          <w:lang w:val="en-US"/>
        </w:rPr>
        <w:t>II</w:t>
      </w:r>
    </w:p>
    <w:p>
      <w:pPr>
        <w:pStyle w:val="TextBodyIndent"/>
        <w:numPr>
          <w:ilvl w:val="0"/>
          <w:numId w:val="3"/>
        </w:numPr>
        <w:spacing w:before="120" w:after="120"/>
        <w:jc w:val="left"/>
        <w:rPr/>
      </w:pPr>
      <w:r>
        <w:rPr/>
        <w:t xml:space="preserve">ЦАРЬ НИКОЛАЙ </w:t>
      </w:r>
      <w:r>
        <w:rPr>
          <w:lang w:val="en-US"/>
        </w:rPr>
        <w:t>II</w:t>
      </w:r>
      <w:r>
        <w:rPr/>
        <w:t xml:space="preserve"> И ЕГО ОКРУЖЕНИЕ</w:t>
      </w:r>
    </w:p>
    <w:p>
      <w:pPr>
        <w:pStyle w:val="TextBodyIndent"/>
        <w:numPr>
          <w:ilvl w:val="0"/>
          <w:numId w:val="3"/>
        </w:numPr>
        <w:spacing w:before="120" w:after="120"/>
        <w:jc w:val="left"/>
        <w:rPr/>
      </w:pPr>
      <w:r>
        <w:rPr/>
        <w:t>МИФ О РАСПУТИНЕ</w:t>
      </w:r>
    </w:p>
    <w:p>
      <w:pPr>
        <w:pStyle w:val="TextBodyIndent"/>
        <w:numPr>
          <w:ilvl w:val="0"/>
          <w:numId w:val="3"/>
        </w:numPr>
        <w:spacing w:before="120" w:after="120"/>
        <w:jc w:val="left"/>
        <w:rPr/>
      </w:pPr>
      <w:r>
        <w:rPr/>
        <w:t>МЕСТО РОССИИ В МИРОВОЙ ЭКОНОМИКЕ</w:t>
      </w:r>
    </w:p>
    <w:p>
      <w:pPr>
        <w:pStyle w:val="TextBodyIndent"/>
        <w:numPr>
          <w:ilvl w:val="0"/>
          <w:numId w:val="3"/>
        </w:numPr>
        <w:spacing w:before="120" w:after="120"/>
        <w:jc w:val="left"/>
        <w:rPr/>
      </w:pPr>
      <w:r>
        <w:rPr/>
        <w:t>МИРНАЯ ИНИЦИАТИВА ЦАРЯ</w:t>
      </w:r>
    </w:p>
    <w:p>
      <w:pPr>
        <w:pStyle w:val="TextBodyIndent"/>
        <w:numPr>
          <w:ilvl w:val="0"/>
          <w:numId w:val="3"/>
        </w:numPr>
        <w:spacing w:before="120" w:after="120"/>
        <w:jc w:val="left"/>
        <w:rPr/>
      </w:pPr>
      <w:r>
        <w:rPr/>
        <w:t>РУССКО-ЯПОНСКАЯ ВОЙНА</w:t>
      </w:r>
    </w:p>
    <w:p>
      <w:pPr>
        <w:pStyle w:val="TextBodyIndent"/>
        <w:numPr>
          <w:ilvl w:val="0"/>
          <w:numId w:val="3"/>
        </w:numPr>
        <w:spacing w:before="120" w:after="120"/>
        <w:jc w:val="left"/>
        <w:rPr/>
      </w:pPr>
      <w:r>
        <w:rPr/>
        <w:t>"КРОВАВОЕ ВОСКРЕСЕНЬЕ"</w:t>
      </w:r>
    </w:p>
    <w:p>
      <w:pPr>
        <w:pStyle w:val="TextBodyIndent"/>
        <w:numPr>
          <w:ilvl w:val="0"/>
          <w:numId w:val="3"/>
        </w:numPr>
        <w:spacing w:before="120" w:after="120"/>
        <w:jc w:val="left"/>
        <w:rPr/>
      </w:pPr>
      <w:r>
        <w:rPr/>
        <w:t>ПЕРВАЯ МИРОВАЯ ВОЙНА</w:t>
      </w:r>
    </w:p>
    <w:p>
      <w:pPr>
        <w:pStyle w:val="TextBodyIndent"/>
        <w:numPr>
          <w:ilvl w:val="0"/>
          <w:numId w:val="3"/>
        </w:numPr>
        <w:spacing w:before="120" w:after="120"/>
        <w:jc w:val="left"/>
        <w:rPr/>
      </w:pPr>
      <w:r>
        <w:rPr/>
        <w:t>ТАЙНАЯ ВОЙНА</w:t>
      </w:r>
    </w:p>
    <w:p>
      <w:pPr>
        <w:pStyle w:val="TextBodyIndent"/>
        <w:numPr>
          <w:ilvl w:val="0"/>
          <w:numId w:val="3"/>
        </w:numPr>
        <w:spacing w:before="120" w:after="120"/>
        <w:jc w:val="left"/>
        <w:rPr/>
      </w:pPr>
      <w:r>
        <w:rPr/>
        <w:t>ИЗМЕНА</w:t>
      </w:r>
    </w:p>
    <w:p>
      <w:pPr>
        <w:pStyle w:val="TextBodyIndent"/>
        <w:numPr>
          <w:ilvl w:val="0"/>
          <w:numId w:val="3"/>
        </w:numPr>
        <w:spacing w:before="120" w:after="120"/>
        <w:jc w:val="left"/>
        <w:rPr/>
      </w:pPr>
      <w:r>
        <w:rPr/>
        <w:t>ЗАКЛЮЧЕНИЕ</w:t>
      </w:r>
    </w:p>
    <w:p>
      <w:pPr>
        <w:pStyle w:val="TextBodyIndent"/>
        <w:numPr>
          <w:ilvl w:val="0"/>
          <w:numId w:val="3"/>
        </w:numPr>
        <w:spacing w:before="120" w:after="120"/>
        <w:jc w:val="left"/>
        <w:rPr/>
      </w:pPr>
      <w:r>
        <w:rPr/>
        <w:t>СПИСОК ЛИТЕРАТУРЫ</w:t>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r>
    </w:p>
    <w:p>
      <w:pPr>
        <w:pStyle w:val="TextBodyIndent"/>
        <w:jc w:val="center"/>
        <w:rPr>
          <w:sz w:val="22"/>
        </w:rPr>
      </w:pPr>
      <w:r>
        <w:rPr>
          <w:sz w:val="22"/>
        </w:rPr>
        <w:t>ВВЕДЕНИЕ</w:t>
      </w:r>
    </w:p>
    <w:p>
      <w:pPr>
        <w:pStyle w:val="TextBodyIndent"/>
        <w:rPr>
          <w:sz w:val="22"/>
        </w:rPr>
      </w:pPr>
      <w:r>
        <w:rPr>
          <w:sz w:val="22"/>
        </w:rPr>
      </w:r>
    </w:p>
    <w:p>
      <w:pPr>
        <w:pStyle w:val="TextBodyIndent"/>
        <w:rPr/>
      </w:pPr>
      <w:r>
        <w:rPr>
          <w:sz w:val="22"/>
        </w:rPr>
        <w:t xml:space="preserve">Для многих поколений русских людей и, прежде всего крестьян, вплоть до начала ХХ века понятие "Царь" выражало идею Родины, Отечества, национального единства. В народном сознании Царь именуется не иначе как "батюшка". Но не в административном смысле рабского подчинения, а в смысле высшего духовного авторитета православного человека. Многие века народное сознание рассматривает Царя как связующее звено между Богом и Отечеством. Лозунг "За Бога, Царя и Отечество" выражал ядро русской национальной идеи. </w:t>
      </w:r>
    </w:p>
    <w:p>
      <w:pPr>
        <w:pStyle w:val="Normal"/>
        <w:tabs>
          <w:tab w:val="clear" w:pos="708"/>
          <w:tab w:val="left" w:pos="4536" w:leader="none"/>
        </w:tabs>
        <w:ind w:firstLine="360"/>
        <w:jc w:val="both"/>
        <w:rPr/>
      </w:pPr>
      <w:r>
        <w:rPr>
          <w:sz w:val="22"/>
        </w:rPr>
        <w:t xml:space="preserve">Русская православная мысль </w:t>
      </w:r>
      <w:r>
        <w:rPr>
          <w:sz w:val="22"/>
          <w:lang w:val="en-US"/>
        </w:rPr>
        <w:t>IX</w:t>
      </w:r>
      <w:r>
        <w:rPr>
          <w:sz w:val="22"/>
        </w:rPr>
        <w:t>-</w:t>
      </w:r>
      <w:r>
        <w:rPr>
          <w:sz w:val="22"/>
          <w:lang w:val="en-US"/>
        </w:rPr>
        <w:t>XX</w:t>
      </w:r>
      <w:r>
        <w:rPr>
          <w:sz w:val="22"/>
        </w:rPr>
        <w:t xml:space="preserve"> вв. твердо держалась убеждения, что невозможно православным христианам иметь Церковь, не имея Царя. Понятие «Царь как Помазанник Божий» свидетельствует о том, что Цари не есть ставленники народные, но что Сам Бог облекает их властью на земле и повелевает им повиноваться, так как все помыслы и стремления Царя всегда направлены к благу Его народа. </w:t>
      </w:r>
    </w:p>
    <w:p>
      <w:pPr>
        <w:pStyle w:val="Normal"/>
        <w:tabs>
          <w:tab w:val="clear" w:pos="708"/>
          <w:tab w:val="left" w:pos="4536" w:leader="none"/>
        </w:tabs>
        <w:ind w:firstLine="360"/>
        <w:jc w:val="both"/>
        <w:rPr/>
      </w:pPr>
      <w:r>
        <w:rPr>
          <w:sz w:val="22"/>
        </w:rPr>
        <w:t>В целом русская духовная мысль с все большей глубиной обосновывает главную формулу Русской цивилизации, выражающуюся в святой триединой соборности: Самодержавие — Православие — Народность. В ней нет ничего случайного. Каждый элемент «выстрадан, вымолен, выпрошен у Бога». Церковь — как неиссякаемый источник чистой, ничем незамутненной Христовой Истины; Русский народ — как хранитель и почитатель этой Истины; православный русский Царь — как первый Сын Православной Церкви и первый слуга своего народа, принявший на себя подвиг служения своему великому народу в духе Церковью проповедуемого, народом хранимого и исповедуемого Православия.</w:t>
      </w:r>
    </w:p>
    <w:p>
      <w:pPr>
        <w:pStyle w:val="Normal"/>
        <w:tabs>
          <w:tab w:val="clear" w:pos="708"/>
          <w:tab w:val="left" w:pos="4536" w:leader="none"/>
        </w:tabs>
        <w:jc w:val="both"/>
        <w:rPr/>
      </w:pPr>
      <w:r>
        <w:rPr>
          <w:sz w:val="22"/>
        </w:rPr>
        <w:t>Здесь все — и Церковь, и Царь, и Народ — стало сознательно, убежденно на служение единой Божественной Истине. Ее духом должна была насытиться жизнь великого народа — личная, семейная и государственно-общественная.</w:t>
      </w:r>
    </w:p>
    <w:p>
      <w:pPr>
        <w:pStyle w:val="Normal"/>
        <w:tabs>
          <w:tab w:val="clear" w:pos="708"/>
          <w:tab w:val="left" w:pos="4536" w:leader="none"/>
        </w:tabs>
        <w:ind w:firstLine="360"/>
        <w:jc w:val="both"/>
        <w:rPr/>
      </w:pPr>
      <w:r>
        <w:rPr>
          <w:sz w:val="22"/>
        </w:rPr>
        <w:t>Перед своим падением великая Русская цивилизация, явила человечеству идеально духовную личность — Царя Николая II, который был примером православного национального вождя, под водительством которого русский народ мог совершить прорыв в духовном разложении российского дворянства и интеллигенции и остановить наступление враждебной цивилизации. Однако, большая часть народа приняла сторону не Православного Царя, а большевиков, лукаво обещавших "рай на земле". В результате к власти пришли жестокие и корыстные правители, которые превратили Россию в кормушку для преступников, а русский народ подвергли геноциду.</w:t>
      </w:r>
    </w:p>
    <w:p>
      <w:pPr>
        <w:pStyle w:val="Normal"/>
        <w:tabs>
          <w:tab w:val="clear" w:pos="708"/>
          <w:tab w:val="left" w:pos="4536" w:leader="none"/>
        </w:tabs>
        <w:ind w:firstLine="360"/>
        <w:jc w:val="both"/>
        <w:rPr>
          <w:sz w:val="22"/>
          <w:lang w:val="en-US"/>
        </w:rPr>
      </w:pPr>
      <w:r>
        <w:rPr>
          <w:sz w:val="22"/>
          <w:lang w:val="en-US"/>
        </w:rPr>
      </w:r>
    </w:p>
    <w:p>
      <w:pPr>
        <w:pStyle w:val="Normal"/>
        <w:tabs>
          <w:tab w:val="clear" w:pos="708"/>
          <w:tab w:val="left" w:pos="4536" w:leader="none"/>
        </w:tabs>
        <w:ind w:firstLine="360"/>
        <w:jc w:val="center"/>
        <w:rPr>
          <w:sz w:val="22"/>
        </w:rPr>
      </w:pPr>
      <w:r>
        <w:rPr>
          <w:sz w:val="22"/>
        </w:rPr>
        <w:t>МОЛОДЫЕ ГОДЫ БУДУЩЕГО ЦАРЯ</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both"/>
        <w:rPr/>
      </w:pPr>
      <w:r>
        <w:rPr>
          <w:sz w:val="22"/>
        </w:rPr>
        <w:t>Царь Николай Александрович Романов родился 6 мая (по старому стилю) 1868 года, в день, когда Православная Церковь отмечает память святого Иова Многострадального. Этому совпадению Царь придавал большое значение, испытывая всю жизнь «глубокую уверенность», что он «обречен на страшные испытания». Отец его Александр III, был глубоко верующим, цельным человеком, хорошим семьянином. Эти же качества он воспитывал у своих детей. Как политик и государственный деятель, отец Николая II проявлял твердую волю в проведении в жизнь принятых решений. Александр III был неприхотлив в быту. К тому же он обладал большой физической силой. Однажды во время крушения поезда Александр III некоторое время сумел удерживать падающую крышу вагона до тех пор, пока его жена и дети не оказались в безопасности.</w:t>
      </w:r>
    </w:p>
    <w:p>
      <w:pPr>
        <w:pStyle w:val="Normal"/>
        <w:tabs>
          <w:tab w:val="clear" w:pos="708"/>
          <w:tab w:val="left" w:pos="4536" w:leader="none"/>
        </w:tabs>
        <w:ind w:firstLine="360"/>
        <w:jc w:val="both"/>
        <w:rPr/>
      </w:pPr>
      <w:r>
        <w:rPr>
          <w:sz w:val="22"/>
        </w:rPr>
        <w:t>Детей в семье было пятеро — Николай (самый старший), Георгий, Ксения, Михаил и Ольга. Отец приучал своих детей спать на простых солдатских койках с жесткими подушками, утром обливаться холодной водой, на завтрак есть простую кашу.</w:t>
      </w:r>
    </w:p>
    <w:p>
      <w:pPr>
        <w:pStyle w:val="Normal"/>
        <w:tabs>
          <w:tab w:val="clear" w:pos="708"/>
          <w:tab w:val="left" w:pos="4536" w:leader="none"/>
        </w:tabs>
        <w:ind w:firstLine="360"/>
        <w:jc w:val="both"/>
        <w:rPr/>
      </w:pPr>
      <w:r>
        <w:rPr>
          <w:sz w:val="22"/>
        </w:rPr>
        <w:t>Николай был немного выше среднего роста, физически хорошо развит и вынослив — сказывались результат отцовской выучки и привычка к физическому труду, которым он хоть понемногу, но занимался всю жизнь. Николай имел «открытое, приятное, породистое лицо». Все знавшие Царя и в молодости, и в зрелые годы отмечали его удивительные глаза, так замечательно переданные в известном портрете В. Серова. Они выразительны и лучисты, хотя в их глубине таится грусть и беззащитность.</w:t>
      </w:r>
    </w:p>
    <w:p>
      <w:pPr>
        <w:pStyle w:val="Normal"/>
        <w:tabs>
          <w:tab w:val="clear" w:pos="708"/>
          <w:tab w:val="left" w:pos="4536" w:leader="none"/>
        </w:tabs>
        <w:ind w:firstLine="360"/>
        <w:jc w:val="both"/>
        <w:rPr/>
      </w:pPr>
      <w:r>
        <w:rPr>
          <w:sz w:val="22"/>
        </w:rPr>
        <w:t xml:space="preserve">Воспитание и образование Николая II проходили под личным руководством его отца, на традиционной религиозной основе, в спартанских условиях. Учебные занятия будущего Царя велись по тщательно разработанной программе в течение тринадцати лет. Первые восемь — посвящены предметам гимназического курса, с заменой классических языков основами минералогии, ботаники, зоологии, анатомии и физиологии. Особое внимание уделялось изучению политической истории, русской литературы, французского, английского и немецкого языков. </w:t>
      </w:r>
    </w:p>
    <w:p>
      <w:pPr>
        <w:pStyle w:val="Normal"/>
        <w:tabs>
          <w:tab w:val="clear" w:pos="708"/>
          <w:tab w:val="left" w:pos="4536" w:leader="none"/>
        </w:tabs>
        <w:ind w:firstLine="360"/>
        <w:jc w:val="both"/>
        <w:rPr/>
      </w:pPr>
      <w:r>
        <w:rPr>
          <w:sz w:val="22"/>
        </w:rPr>
        <w:t>Следующие пять лет посвящались изучению военного дела, юридических и экономических наук, необходимых для государственного деятеля. Преподавание этих наук велось выдающимися русскими учеными с мировыми именами.</w:t>
      </w:r>
    </w:p>
    <w:p>
      <w:pPr>
        <w:pStyle w:val="Normal"/>
        <w:tabs>
          <w:tab w:val="clear" w:pos="708"/>
          <w:tab w:val="left" w:pos="4536" w:leader="none"/>
        </w:tabs>
        <w:ind w:firstLine="360"/>
        <w:jc w:val="both"/>
        <w:rPr/>
      </w:pPr>
      <w:r>
        <w:rPr>
          <w:sz w:val="22"/>
        </w:rPr>
        <w:t>Чтобы будущий Царь на практике познакомился с войсковым бытом и порядком строевой службы, отец направляет его на военные сборы. Сначала два года Николай служит в рядах Преображенского полка, исполняя обязанности ротного командира. Два летних сезона Николай проходит службу в рядах кавалерийского гусарского полка взводным офицером, а затем эскадронным командиром. И, наконец, будущий Император проводит один лагерный сбор в рядах артиллерии.</w:t>
      </w:r>
    </w:p>
    <w:p>
      <w:pPr>
        <w:pStyle w:val="Normal"/>
        <w:tabs>
          <w:tab w:val="clear" w:pos="708"/>
          <w:tab w:val="left" w:pos="4536" w:leader="none"/>
        </w:tabs>
        <w:ind w:firstLine="360"/>
        <w:jc w:val="both"/>
        <w:rPr/>
      </w:pPr>
      <w:r>
        <w:rPr>
          <w:sz w:val="22"/>
        </w:rPr>
        <w:t>Параллельно отец вводит его в курс дела управления страной, приглашая участвовать в занятиях Государственного Совета и Комитета Министров. В программу образования будущего Царя входили путешествия по различным областям России, которые Николай совершал вместе с отцом. В качестве завершения своего образования будущий Николай II совершил кругосветное путешествие. За девять месяцев он проехал Австрию, Триест, Грецию, Египет, Индию, Китай, Японию, а далее сухим путем через всю Сибирь.</w:t>
      </w:r>
    </w:p>
    <w:p>
      <w:pPr>
        <w:pStyle w:val="Normal"/>
        <w:tabs>
          <w:tab w:val="clear" w:pos="708"/>
          <w:tab w:val="left" w:pos="4536" w:leader="none"/>
        </w:tabs>
        <w:ind w:firstLine="360"/>
        <w:jc w:val="both"/>
        <w:rPr/>
      </w:pPr>
      <w:r>
        <w:rPr>
          <w:sz w:val="22"/>
        </w:rPr>
        <w:t xml:space="preserve">К 23 годам своей жизни Николай — высокообразованный человек с широким кругозором, прекрасно знающий русскую историю и литературу, в совершенстве владеющий основными европейскими языками. Блестящее образование соединялось у него с глубокой религиозностью и знанием духовной литературы, что было не часто для государственных деятелей того времени. Отец сумел внушить ему беззаветную любовь к России, чувство ответственности за ее судьбу. С детства ему стала близка мысль, что его главное предназначение — следовать российским основам, традициям и идеалам. </w:t>
      </w:r>
    </w:p>
    <w:p>
      <w:pPr>
        <w:pStyle w:val="Normal"/>
        <w:tabs>
          <w:tab w:val="clear" w:pos="708"/>
          <w:tab w:val="left" w:pos="4536" w:leader="none"/>
        </w:tabs>
        <w:ind w:firstLine="360"/>
        <w:jc w:val="both"/>
        <w:rPr/>
      </w:pPr>
      <w:r>
        <w:rPr>
          <w:sz w:val="22"/>
        </w:rPr>
        <w:t>Хотя Николай II получил блестящее образование и всестороннюю подготовку к государственной деятельности, морально к ней он не был готов. Это можно легко понять. Внезапная смерть отца в возрасте 49 лет, которого все считали здоровяком, и которому предрекали еще долгое царствование, вначале ввергла Николая в растерянность. Ему только двадцать шесть лет, а он отвечает за судьбу огромной страны. И, к чести его сказать, он сумел найти в себе силы принять эту ответственность, не перекладывая ее ни на кого.</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center"/>
        <w:rPr>
          <w:sz w:val="22"/>
        </w:rPr>
      </w:pPr>
      <w:r>
        <w:rPr>
          <w:sz w:val="22"/>
        </w:rPr>
        <w:t xml:space="preserve">ЛИЧНОСТЬ ЦАРЯ НИКОЛАЯ </w:t>
      </w:r>
      <w:r>
        <w:rPr>
          <w:sz w:val="22"/>
          <w:lang w:val="en-US"/>
        </w:rPr>
        <w:t>II</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both"/>
        <w:rPr/>
      </w:pPr>
      <w:r>
        <w:rPr>
          <w:sz w:val="22"/>
        </w:rPr>
        <w:t>Основой государственной политики Николая II стало продолжение стремления его отца «придать России больше внутреннего единства путем утверждения русских элементов страны».</w:t>
      </w:r>
    </w:p>
    <w:p>
      <w:pPr>
        <w:pStyle w:val="Normal"/>
        <w:tabs>
          <w:tab w:val="clear" w:pos="708"/>
          <w:tab w:val="left" w:pos="4536" w:leader="none"/>
        </w:tabs>
        <w:ind w:firstLine="360"/>
        <w:jc w:val="both"/>
        <w:rPr/>
      </w:pPr>
      <w:r>
        <w:rPr>
          <w:sz w:val="22"/>
        </w:rPr>
        <w:t>В своем первом обращении к народу Николай Александрович возвестил, что «отныне Он, проникшись заветами усопшего родителя своего, приемлет священный обет пред лицом Всевышнего всегда иметь единой целью мирное преуспеяние, могущество и славу дорогой России и устроение счастья всех Его верноподданных». В обращении к иностранным государствам Николай II заявлял, что «посвятит все свои заботы развитию внутреннего благосостояния России и ни в чем не уклонится от вполне миролюбивой, твердой и прямодушной политики, столь мощно содействовавшей всеобщему успокоению, причем Россия будет по-прежнему усматривать в уважении права и законного порядка наилучший залог безопасности государства».</w:t>
      </w:r>
    </w:p>
    <w:p>
      <w:pPr>
        <w:pStyle w:val="Normal"/>
        <w:tabs>
          <w:tab w:val="clear" w:pos="708"/>
          <w:tab w:val="left" w:pos="4536" w:leader="none"/>
        </w:tabs>
        <w:ind w:firstLine="360"/>
        <w:jc w:val="both"/>
        <w:rPr/>
      </w:pPr>
      <w:r>
        <w:rPr>
          <w:sz w:val="22"/>
        </w:rPr>
        <w:t>Образцом правителя для Николая II был Царь Алексей Михайлович, бережно хранивший традиции старины. Однако время, в которое выпало царствовать Николаю II, сильно отличалось от эпохи первых Романовых. Если тогда народные основы и традиции служили объединяющим знаменем общества, которое почитали и простой народ, и правящий слой, то к началу двадцатого века российские основы и традиции становятся объектом отрицания со стороны образованного общества. Значительная часть правящего слоя и интеллигенции отвергает путь следования российским основам, традициям и идеалам, многие из которых они считают отжившими и невежественными. Не признается право России на собственный путь. Делаются попытки навязать ей чужую модель развития — либо западноевропейского либерализма, либо западноевропейского марксизма. И для тех и для других главное — уничтожить самобытность России и соответственно их отношение к Царю как хранителю идей традиционной России, как к врагу и мракобесу.</w:t>
      </w:r>
    </w:p>
    <w:p>
      <w:pPr>
        <w:pStyle w:val="Normal"/>
        <w:tabs>
          <w:tab w:val="clear" w:pos="708"/>
          <w:tab w:val="left" w:pos="4536" w:leader="none"/>
        </w:tabs>
        <w:ind w:firstLine="360"/>
        <w:jc w:val="both"/>
        <w:rPr/>
      </w:pPr>
      <w:r>
        <w:rPr>
          <w:sz w:val="22"/>
        </w:rPr>
        <w:t xml:space="preserve">Трагедия жизни Николая II состояла в неразрешимом противоречии между его глубочайшим убеждением хранить основы и традиции России и нигилистическими попытками значительной части образованных слоев страны разрушить их. И речь шла не только о сохранении традиционных форм управления страной, а о спасении русской национальной культуры, которая, как он чувствовал, была в смертельной опасности. </w:t>
      </w:r>
    </w:p>
    <w:p>
      <w:pPr>
        <w:pStyle w:val="Normal"/>
        <w:tabs>
          <w:tab w:val="clear" w:pos="708"/>
          <w:tab w:val="left" w:pos="4536" w:leader="none"/>
        </w:tabs>
        <w:ind w:firstLine="360"/>
        <w:jc w:val="both"/>
        <w:rPr/>
      </w:pPr>
      <w:r>
        <w:rPr>
          <w:sz w:val="22"/>
        </w:rPr>
        <w:t>События последних восьмидесяти лет двадцатого столетия показали, насколько был прав российский Император. Всю свою жизнь Николай II чувствовал на себе психологическое давление этих объединившихся враждебных российской культуре сил. Как видно из его дневников и переписки, все это причиняло ему страшные моральные страдания. Твердая убежденность хранить основы и традиции России в сочетании с чувством глубокой ответственности за ее судьбу делала Императора Николая II подвижником идеи, за которую он отдал свою жизнь.</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both"/>
        <w:rPr/>
      </w:pPr>
      <w:r>
        <w:rPr>
          <w:sz w:val="22"/>
        </w:rPr>
        <w:t xml:space="preserve">Кроме твердой воли и блестящего образования, Николай обладал всеми природными качествами, необходимыми для государственной деятельности. Прежде всего, огромной трудоспособностью. В случае необходимости он мог работать с утра до поздней ночи, изучая многочисленные документы и материалы, поступавшие на его имя. Он охотно  занимался и физическим трудом — пилил дрова, убирал снег и т.п. Обладая живым умом и широким кругозором, Царь быстро схватывал существо рассматриваемых вопросов. Царь имел исключительную память на лица и события. Он помнил в лицо большую часть людей, с которыми ему приходилось сталкиваться, а таких людей были тысячи. </w:t>
      </w:r>
    </w:p>
    <w:p>
      <w:pPr>
        <w:pStyle w:val="Normal"/>
        <w:tabs>
          <w:tab w:val="clear" w:pos="708"/>
          <w:tab w:val="left" w:pos="4536" w:leader="none"/>
        </w:tabs>
        <w:ind w:firstLine="360"/>
        <w:jc w:val="both"/>
        <w:rPr/>
      </w:pPr>
      <w:r>
        <w:rPr>
          <w:sz w:val="22"/>
        </w:rPr>
        <w:t>Более семидесяти лет правилом для советских историков и писателей была обязательно отрицательная оценка личности Николая II. Многое было перевернуто с ног на голову. И чем ближе российский государственный деятель стоял к нашему времени, чем крупнее он был как историческая личность, тем нетерпимей и оскорбительней была оценка его деятельности. Например, по мнению Троцкого, дореволюционная Россия была неспособна рождать крупных политических деятелей, а обречена создавать лишь жалкие копии западных. В этой традиции советские историки приписывали Николаю II все унизительные характеристики: от коварства, политического ничтожества и патологической жестокости до алкоголизма, разврата и морального разложения. История расставила все на свои места. Вся жизнь Николая II и его политических оппонентов просвечена до малейших подробностей. При этом свете стало ясно, кто есть кто.</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center"/>
        <w:rPr/>
      </w:pPr>
      <w:r>
        <w:rPr>
          <w:sz w:val="22"/>
        </w:rPr>
        <w:t xml:space="preserve">ЦАРЬ НИКОЛАЙ </w:t>
      </w:r>
      <w:r>
        <w:rPr>
          <w:sz w:val="22"/>
          <w:lang w:val="en-US"/>
        </w:rPr>
        <w:t>II</w:t>
      </w:r>
      <w:r>
        <w:rPr>
          <w:sz w:val="22"/>
        </w:rPr>
        <w:t xml:space="preserve"> И ЕГО ОКРУЖЕНИЕ</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both"/>
        <w:rPr/>
      </w:pPr>
      <w:r>
        <w:rPr>
          <w:sz w:val="22"/>
        </w:rPr>
        <w:t>Как всякий Монарх, Николай II имел большой Двор и множество придворных. Так было заведено столетиями. Жизнь Двора подчинялась строго соблюдаемому этикету.</w:t>
      </w:r>
    </w:p>
    <w:p>
      <w:pPr>
        <w:pStyle w:val="Normal"/>
        <w:tabs>
          <w:tab w:val="clear" w:pos="708"/>
          <w:tab w:val="left" w:pos="4536" w:leader="none"/>
        </w:tabs>
        <w:jc w:val="both"/>
        <w:rPr/>
      </w:pPr>
      <w:r>
        <w:rPr>
          <w:sz w:val="22"/>
        </w:rPr>
        <w:t xml:space="preserve">Царский Двор в то время был самым блестящим и богатым в мире и мог быть сравним только с великолепием Двора французских королей Людовиков XIV и XV. Роскошь его не являлась исконной чертой русской монархии, а была заведена преимущественно императорами-западниками — такими, как Анна Иоанновна и Екатерина II. Этикет был заимствован у зарубежных Дворов. И сам Государь, и его жена, и дети должны были следовать всем правилам этикета, хотя не любили этой внешней стороны своего положения. Каждый шаг Царя и Царицы контролировался охраной. </w:t>
      </w:r>
    </w:p>
    <w:p>
      <w:pPr>
        <w:pStyle w:val="Normal"/>
        <w:tabs>
          <w:tab w:val="clear" w:pos="708"/>
          <w:tab w:val="left" w:pos="4536" w:leader="none"/>
        </w:tabs>
        <w:ind w:firstLine="360"/>
        <w:jc w:val="both"/>
        <w:rPr/>
      </w:pPr>
      <w:r>
        <w:rPr>
          <w:sz w:val="22"/>
        </w:rPr>
        <w:t xml:space="preserve">Очень важно отметить, что и Царь, и Царица были заложниками той системы, которая сложилась задолго до них. Из переписки и дневников видно, как одиноко они чувствовали себя в придворной жизни. Искренности, скромности и даже застенчивости императорской четы противостояла, по сути дела, в моральном смысле глубоко развращенная придворная среда. Здесь было множество лиц, желавших угодить Государю, чтобы получить какие-то выгоды, постоянно интриговавших друг против друга, а в случае неудачи своих интриг всячески клеветавших на Царя. Конечно, эти люди характерно проявили себя в трудную минуту — после отречения большая часть придворных бежала, никого не предупредив, самым предательским образом повели себя люди, которых Царь и Царица считали своими близкими друзьями. Непорядочно и даже предательски по отношению к Императору вела себя и часть его родственников. </w:t>
      </w:r>
    </w:p>
    <w:p>
      <w:pPr>
        <w:pStyle w:val="Normal"/>
        <w:tabs>
          <w:tab w:val="clear" w:pos="708"/>
          <w:tab w:val="left" w:pos="4536" w:leader="none"/>
        </w:tabs>
        <w:ind w:firstLine="360"/>
        <w:jc w:val="both"/>
        <w:rPr/>
      </w:pPr>
      <w:r>
        <w:rPr>
          <w:sz w:val="22"/>
        </w:rPr>
        <w:t>Иллюстрируя «коварство» Царя, советские историки обычно приводили пример, как Николай II снимал некоторых своих министров без всякого предупреждения. Сегодня он мог милостиво разговаривать с министром, а завтра прислать ему отставку. Серьезный исторический анализ показывает, что Царь ставил дело Российского государства выше отдельных личностей и даже своих родственников. И если, по его мнению, министр или сановник не справлялся с делом, он убирал его вне зависимости от прежних заслуг. В последние годы правления Царь испытывал кризис окружения, недостаток надежных, способных людей, разделявших его идеи. Значительная часть самых способных государственных деятелей стояла в оппозиции, а люди, на которых Царь мог положиться, не всегда обладали нужными деловыми качествами. Отсюда постоянная смена министров.</w:t>
      </w:r>
    </w:p>
    <w:p>
      <w:pPr>
        <w:pStyle w:val="Normal"/>
        <w:tabs>
          <w:tab w:val="clear" w:pos="708"/>
          <w:tab w:val="left" w:pos="4536" w:leader="none"/>
        </w:tabs>
        <w:ind w:firstLine="360"/>
        <w:jc w:val="both"/>
        <w:rPr/>
      </w:pPr>
      <w:r>
        <w:rPr>
          <w:sz w:val="22"/>
        </w:rPr>
        <w:t>Говоря о родственниках Николая II, членах Дома Романовых, следует отметить, что большинство из них были людьми очень заурядными, озабоченными личными проблемами и менее всего думающими о России. Многие из них смотрели на царскую чету как на источник высоких должностей и финансовых средств. И, кроме того, Царь женился по любви, вопреки желаниям родственников. Женой Царя стала английская принцесса Алиса, внучка королевы Виктории, к браку с которой Николай стремился 10 лет. Впоследствии она приняла Православие и получила новое имя - Александра Федоровна.</w:t>
      </w:r>
    </w:p>
    <w:p>
      <w:pPr>
        <w:pStyle w:val="Normal"/>
        <w:tabs>
          <w:tab w:val="clear" w:pos="708"/>
          <w:tab w:val="left" w:pos="4536" w:leader="none"/>
        </w:tabs>
        <w:ind w:firstLine="360"/>
        <w:jc w:val="both"/>
        <w:rPr/>
      </w:pPr>
      <w:r>
        <w:rPr>
          <w:sz w:val="22"/>
        </w:rPr>
        <w:t>Долгое время было принято считать, что Царь подчинял свою волю Царице, что, она обладала более твердым характером, духовно руководила им. Это неправильный и очень поверхностный взгляд на их взаимоотношения. Читая царские письма, можно убедиться, с какой настойчивостью Николай II проводил свои планы и отвергал предложения любимой им жены, если считал их ошибочными. Упорную и неутомимую волю в осуществлении своих планов отмечает большинство знавших Царя людей. По словам современников у Царя была "железная рука в бархатной перчатке".</w:t>
      </w:r>
    </w:p>
    <w:p>
      <w:pPr>
        <w:pStyle w:val="Normal"/>
        <w:tabs>
          <w:tab w:val="clear" w:pos="708"/>
          <w:tab w:val="left" w:pos="4536" w:leader="none"/>
        </w:tabs>
        <w:ind w:firstLine="360"/>
        <w:jc w:val="both"/>
        <w:rPr/>
      </w:pPr>
      <w:r>
        <w:rPr>
          <w:sz w:val="22"/>
        </w:rPr>
        <w:t xml:space="preserve">Особый узел напряженности создавался в отношениях Императрицы с придворными. С самого начала Александра Федоровна старалась найти доступ к сердцам своих придворных. Но очень скоро почувствовала, что бессильна заставить понять и оценить себя. Ее непосредственная натура быстро натолкнулась на холодную условность обстановки Двора... В ответ на свое доверие она ожидала найти искреннюю и разумную готовность посвятить себя делу, настоящее доброе желание, а вместо того встречала пустую, безличную придворную предупредительность. Несмотря на все усилия, она не научилась банальной любезности и искусству затрагивать все предметы слегка, с чисто внешней благосклонностью. </w:t>
      </w:r>
    </w:p>
    <w:p>
      <w:pPr>
        <w:pStyle w:val="Normal"/>
        <w:tabs>
          <w:tab w:val="clear" w:pos="708"/>
          <w:tab w:val="left" w:pos="4536" w:leader="none"/>
        </w:tabs>
        <w:ind w:firstLine="360"/>
        <w:jc w:val="both"/>
        <w:rPr/>
      </w:pPr>
      <w:r>
        <w:rPr>
          <w:sz w:val="22"/>
        </w:rPr>
        <w:t xml:space="preserve">Дело в том, что Царица была прежде всего искренней, и каждое ее слово было лишь выражением внутреннего чувства. Видя себя непонятой, она не замедлила замкнуться в себе. Она все более и более уклонялась от празднеств и приемов, которые были для нее нестерпимым бременем. Она усвоила себе сдержанность и отчужденность, которые при дворе принимали за надменность и презрение. </w:t>
      </w:r>
    </w:p>
    <w:p>
      <w:pPr>
        <w:pStyle w:val="TextBodyIndent"/>
        <w:rPr/>
      </w:pPr>
      <w:r>
        <w:rPr>
          <w:sz w:val="22"/>
        </w:rPr>
        <w:t xml:space="preserve">Более всяких слов личность Александры Федоровны может характеризовать выдержка из ее письма Царю во время войны: </w:t>
      </w:r>
      <w:r>
        <w:rPr>
          <w:i/>
          <w:iCs/>
          <w:sz w:val="22"/>
        </w:rPr>
        <w:t>"</w:t>
      </w:r>
      <w:r>
        <w:rPr>
          <w:i/>
          <w:iCs/>
          <w:color w:val="000000"/>
          <w:sz w:val="22"/>
        </w:rPr>
        <w:t>Завтра будет</w:t>
      </w:r>
      <w:r>
        <w:rPr>
          <w:i/>
          <w:iCs/>
          <w:color w:val="000000"/>
          <w:sz w:val="22"/>
          <w:lang w:val="en-US" w:eastAsia="en-US"/>
        </w:rPr>
        <w:t xml:space="preserve"> 20</w:t>
      </w:r>
      <w:r>
        <w:rPr>
          <w:i/>
          <w:iCs/>
          <w:color w:val="000000"/>
          <w:sz w:val="22"/>
        </w:rPr>
        <w:t xml:space="preserve"> лет со дня твоего вступления на престол и моего перехода в православие. Как быстро пролетели эти годы, как много мы пережили вместе!… Еще раз прости твоему Солнышку, если она как-нибудь огорчила или не угодила тебе, и верь, что у нее при том не было злого умысла. Слава Богу, мы завтра вместе удостоимся святого причастия</w:t>
      </w:r>
      <w:r>
        <w:rPr>
          <w:i/>
          <w:iCs/>
          <w:color w:val="000000"/>
          <w:sz w:val="22"/>
          <w:lang w:val="en-US" w:eastAsia="en-US"/>
        </w:rPr>
        <w:t xml:space="preserve"> — </w:t>
      </w:r>
      <w:r>
        <w:rPr>
          <w:i/>
          <w:iCs/>
          <w:color w:val="000000"/>
          <w:sz w:val="22"/>
        </w:rPr>
        <w:t>это дарует силы и душевный покой. Дай нам, Боже, успехов на суше и на море,</w:t>
      </w:r>
      <w:r>
        <w:rPr>
          <w:i/>
          <w:iCs/>
          <w:color w:val="000000"/>
          <w:sz w:val="22"/>
          <w:lang w:val="en-US" w:eastAsia="en-US"/>
        </w:rPr>
        <w:t xml:space="preserve"> — </w:t>
      </w:r>
      <w:r>
        <w:rPr>
          <w:i/>
          <w:iCs/>
          <w:color w:val="000000"/>
          <w:sz w:val="22"/>
        </w:rPr>
        <w:t xml:space="preserve">благословен будь наш флот!… Нежно благословляю тебя. Целую бесконечное число раз, прижимаю тебя к сердцу с безграничной любовью и преданностью. Твоя, мой Ники, на веки маленькая Женушка." </w:t>
      </w:r>
      <w:r>
        <w:rPr>
          <w:i/>
          <w:iCs/>
          <w:sz w:val="22"/>
        </w:rPr>
        <w:t xml:space="preserve"> </w:t>
      </w:r>
    </w:p>
    <w:p>
      <w:pPr>
        <w:pStyle w:val="TextBodyIndent"/>
        <w:rPr/>
      </w:pPr>
      <w:r>
        <w:rPr>
          <w:sz w:val="22"/>
        </w:rPr>
        <w:t xml:space="preserve">А вот выдержка из письма Царя с фронта: </w:t>
      </w:r>
      <w:r>
        <w:rPr>
          <w:i/>
          <w:iCs/>
          <w:sz w:val="22"/>
        </w:rPr>
        <w:t>"Моя любимая! Горячо благодарю тебя за дорогие письма, они</w:t>
      </w:r>
      <w:r>
        <w:rPr>
          <w:i/>
          <w:iCs/>
          <w:sz w:val="22"/>
          <w:lang w:val="en-US" w:eastAsia="en-US"/>
        </w:rPr>
        <w:t xml:space="preserve"> — </w:t>
      </w:r>
      <w:r>
        <w:rPr>
          <w:i/>
          <w:iCs/>
          <w:sz w:val="22"/>
        </w:rPr>
        <w:t>мое утешение в здешнем одиночестве. Дни как-то быстро пролетают, у меня масса дела, вижу много всякого народа, и все-таки не чувствую себя утомленным. … Твои прелестные ландыши чудесно пахнут</w:t>
      </w:r>
      <w:r>
        <w:rPr>
          <w:i/>
          <w:iCs/>
          <w:sz w:val="22"/>
          <w:lang w:val="en-US" w:eastAsia="en-US"/>
        </w:rPr>
        <w:t xml:space="preserve"> — </w:t>
      </w:r>
      <w:r>
        <w:rPr>
          <w:i/>
          <w:iCs/>
          <w:sz w:val="22"/>
        </w:rPr>
        <w:t>спасибо большое! Горячо благодарю тебя за твои дорогие письма и за любовь, которой полна каждая твоя строчка! Я наслаждаюсь ими, впивая в себя каждое слово письма, вдыхая его аромат и прижимая губы к бумаге, которой касались твои руки. Храни Бог тебя, моя душка-женушка, и наших детей! Нежно всех вас целую и обнимаю. Твой старый муженек Ники".</w:t>
      </w:r>
    </w:p>
    <w:p>
      <w:pPr>
        <w:pStyle w:val="TextBodyIndent"/>
        <w:rPr>
          <w:i/>
          <w:i/>
          <w:iCs/>
          <w:sz w:val="22"/>
        </w:rPr>
      </w:pPr>
      <w:r>
        <w:rPr>
          <w:i/>
          <w:iCs/>
          <w:sz w:val="22"/>
        </w:rPr>
      </w:r>
    </w:p>
    <w:p>
      <w:pPr>
        <w:pStyle w:val="TextBodyIndent"/>
        <w:jc w:val="center"/>
        <w:rPr>
          <w:sz w:val="22"/>
        </w:rPr>
      </w:pPr>
      <w:r>
        <w:rPr>
          <w:sz w:val="22"/>
        </w:rPr>
        <w:t>МИФ О РАСПУТИНЕ</w:t>
      </w:r>
    </w:p>
    <w:p>
      <w:pPr>
        <w:pStyle w:val="TextBodyIndent"/>
        <w:rPr>
          <w:i/>
          <w:i/>
          <w:sz w:val="22"/>
        </w:rPr>
      </w:pPr>
      <w:r>
        <w:rPr>
          <w:i/>
          <w:sz w:val="22"/>
        </w:rPr>
      </w:r>
    </w:p>
    <w:p>
      <w:pPr>
        <w:pStyle w:val="Normal"/>
        <w:tabs>
          <w:tab w:val="clear" w:pos="708"/>
          <w:tab w:val="left" w:pos="4536" w:leader="none"/>
        </w:tabs>
        <w:ind w:firstLine="360"/>
        <w:jc w:val="both"/>
        <w:rPr/>
      </w:pPr>
      <w:r>
        <w:rPr>
          <w:sz w:val="22"/>
        </w:rPr>
        <w:t>Очень резко отличался от окружения Царя Григорий Распутин. Конец XIX — начало XX века характеризовались глубоким духовным кризисом вследствие отказа от российских духовных ценностей, традиций и идеалов, перехода значительной части образованного общества на основы существования по западной шкале координат. Царь, по своему положению являвшийся верховным хранителем народных основ, традиций и идеалов, ощущал трагический исход этого кризиса и очень нуждался в людях, которые были близки ему духовно. В этом, видимо, и заключалась главная причина сближения царской четы и Григория Распутина.</w:t>
      </w:r>
    </w:p>
    <w:p>
      <w:pPr>
        <w:pStyle w:val="Normal"/>
        <w:tabs>
          <w:tab w:val="clear" w:pos="708"/>
          <w:tab w:val="left" w:pos="4536" w:leader="none"/>
        </w:tabs>
        <w:ind w:firstLine="360"/>
        <w:jc w:val="both"/>
        <w:rPr/>
      </w:pPr>
      <w:r>
        <w:rPr>
          <w:sz w:val="22"/>
        </w:rPr>
        <w:t xml:space="preserve">Газета «Московские ведомости» писала в 1914 году: </w:t>
      </w:r>
      <w:r>
        <w:rPr>
          <w:i/>
          <w:iCs/>
          <w:sz w:val="22"/>
        </w:rPr>
        <w:t xml:space="preserve">"Думаем, что мы не будем далеки от истины, если скажем, что Распутин — «газетная легенда» и Распутин — настоящий человек из плоти и крови — мало что имеют общего между собой. Распутина создала наша печать, его репутацию раздули и взмылили до того, что издали она могла казаться чем-то необычайным. Распутин стал каким-то гигантским призраком, набрасывающим на все свою тень. Зачем это понадобилось? …Он нужен был лишь для того, чтобы скомпрометировать, обесславить, замарать наше время и нашу жизнь. Его именем хотели заклеймить Россию..." </w:t>
      </w:r>
    </w:p>
    <w:p>
      <w:pPr>
        <w:pStyle w:val="Normal"/>
        <w:tabs>
          <w:tab w:val="clear" w:pos="708"/>
          <w:tab w:val="left" w:pos="4536" w:leader="none"/>
        </w:tabs>
        <w:ind w:firstLine="360"/>
        <w:jc w:val="both"/>
        <w:rPr/>
      </w:pPr>
      <w:r>
        <w:rPr>
          <w:sz w:val="22"/>
        </w:rPr>
        <w:t>Все нападки, клевета, ложь, которые обрушились на Распутина, на самом деле предназначались не ему, а Царю, символизирующему собой Родину и Русское государство. Нащупав самое тонкое, самое нежное место в жизни царской семьи, враги Царя и России стали с методической старательностью и изощренностью бить по нему.</w:t>
      </w:r>
    </w:p>
    <w:p>
      <w:pPr>
        <w:pStyle w:val="Normal"/>
        <w:tabs>
          <w:tab w:val="clear" w:pos="708"/>
          <w:tab w:val="left" w:pos="4536" w:leader="none"/>
        </w:tabs>
        <w:ind w:firstLine="360"/>
        <w:jc w:val="both"/>
        <w:rPr/>
      </w:pPr>
      <w:r>
        <w:rPr>
          <w:sz w:val="22"/>
        </w:rPr>
        <w:t>Царь и Царица не были религиозными фанатиками, их религиозность носима органичный, традиционный характер. Православие для них было ядром существования, идеалом — кристальная вера русских Царей эпохи первых Романовых, вера, неразрывно сплетенная с другими идеалами Святой Руси, народными традициями и обычаями.</w:t>
      </w:r>
    </w:p>
    <w:p>
      <w:pPr>
        <w:pStyle w:val="Normal"/>
        <w:tabs>
          <w:tab w:val="clear" w:pos="708"/>
          <w:tab w:val="left" w:pos="4536" w:leader="none"/>
        </w:tabs>
        <w:ind w:firstLine="360"/>
        <w:jc w:val="both"/>
        <w:rPr/>
      </w:pPr>
      <w:r>
        <w:rPr>
          <w:sz w:val="22"/>
        </w:rPr>
        <w:t xml:space="preserve"> </w:t>
      </w:r>
      <w:r>
        <w:rPr>
          <w:sz w:val="22"/>
        </w:rPr>
        <w:t xml:space="preserve">Тяга Царя и Царицы к Распутину носила глубоко духовный характер, в нем они видели старца, продолжающего традиции Святой Руси, умудренного духовным опытом, духовно настроенного, способного дать добрый совет. И вместе с тем они видели в нем настоящего русского крестьянина — представителя самого многочисленного сословия России, с развитым чувством здравого смысла, народного понимания полезности, своей крестьянской интуицией твердо знавшего, что хорошо, а что плохо, где свои, а где чужие. </w:t>
      </w:r>
    </w:p>
    <w:p>
      <w:pPr>
        <w:pStyle w:val="TextBodyIndent"/>
        <w:rPr/>
      </w:pPr>
      <w:r>
        <w:rPr>
          <w:sz w:val="22"/>
        </w:rPr>
        <w:t>Не следует думать, что Царь и Царица были наивными, обманутыми людьми. По обязанности своего положения они неоднократно устраивали негласные проверки достоверности полученной информации и каждый раз убеждались, что это клевета. Более того, царская семья знала, с каким глубоким уважением к Распутину относились многие почтенные люди.</w:t>
      </w:r>
    </w:p>
    <w:p>
      <w:pPr>
        <w:pStyle w:val="Normal"/>
        <w:tabs>
          <w:tab w:val="clear" w:pos="708"/>
          <w:tab w:val="left" w:pos="4536" w:leader="none"/>
        </w:tabs>
        <w:ind w:firstLine="360"/>
        <w:jc w:val="both"/>
        <w:rPr/>
      </w:pPr>
      <w:r>
        <w:rPr>
          <w:sz w:val="22"/>
        </w:rPr>
        <w:t xml:space="preserve">Непредвзятые источники свидетельствуют, что в личной встрече он просто очаровывал людей своей какой-то особой уверенностью, умением поставить себя, доброжелательностью и просто добротой. Граф С.Ю. Витте сказал о Распутине: </w:t>
      </w:r>
      <w:r>
        <w:rPr>
          <w:i/>
          <w:iCs/>
          <w:sz w:val="22"/>
        </w:rPr>
        <w:t>«Поистине, нет ничего более талантливого, чем талантливый русский мужик. Какой это своеобразный, какой самобытный тип! Распутин абсолютно честный и добрый человек, всегда желающий творить добро...»</w:t>
      </w:r>
    </w:p>
    <w:p>
      <w:pPr>
        <w:pStyle w:val="Normal"/>
        <w:tabs>
          <w:tab w:val="clear" w:pos="708"/>
          <w:tab w:val="left" w:pos="4536" w:leader="none"/>
        </w:tabs>
        <w:ind w:firstLine="360"/>
        <w:jc w:val="both"/>
        <w:rPr>
          <w:sz w:val="22"/>
        </w:rPr>
      </w:pPr>
      <w:r>
        <w:rPr>
          <w:sz w:val="22"/>
        </w:rPr>
        <w:t>Письма Царицы супругу наполнены глубочайшей верой в Григория Распутина.</w:t>
      </w:r>
    </w:p>
    <w:p>
      <w:pPr>
        <w:pStyle w:val="21"/>
        <w:rPr/>
      </w:pPr>
      <w:r>
        <w:rPr>
          <w:sz w:val="22"/>
        </w:rPr>
        <w:t>«Слушай нашего Друга, верь ему, его сердцу дороги интересы России и твои. Бог недаром его нам послал, только мы должны обращать больше внимания на его слова — они не говорятся на ветер. Как важно для нас иметь не только его молитвы, но и советы!»</w:t>
      </w:r>
    </w:p>
    <w:p>
      <w:pPr>
        <w:pStyle w:val="Normal"/>
        <w:tabs>
          <w:tab w:val="clear" w:pos="708"/>
          <w:tab w:val="left" w:pos="4536" w:leader="none"/>
        </w:tabs>
        <w:rPr/>
      </w:pPr>
      <w:r>
        <w:rPr>
          <w:i/>
          <w:iCs/>
          <w:sz w:val="22"/>
        </w:rPr>
        <w:t>«Ах, милый, я так горячо молю Бога, чтобы он просветил тебя, что в нем наше спасение: не будь Его здесь, не знаю, что было бы с нами. Он спасает нас своими молитвами, мудрыми советами, Он — наша опора и помощь».</w:t>
      </w:r>
    </w:p>
    <w:p>
      <w:pPr>
        <w:pStyle w:val="Normal"/>
        <w:tabs>
          <w:tab w:val="clear" w:pos="708"/>
          <w:tab w:val="left" w:pos="4536" w:leader="none"/>
        </w:tabs>
        <w:ind w:firstLine="360"/>
        <w:jc w:val="both"/>
        <w:rPr/>
      </w:pPr>
      <w:r>
        <w:rPr>
          <w:sz w:val="22"/>
        </w:rPr>
        <w:t xml:space="preserve">И никто не имеет морального права комментировать эти слова, не зная мир высших чувств, которыми жила царская семья. </w:t>
      </w:r>
    </w:p>
    <w:p>
      <w:pPr>
        <w:pStyle w:val="Normal"/>
        <w:tabs>
          <w:tab w:val="clear" w:pos="708"/>
          <w:tab w:val="left" w:pos="4536" w:leader="none"/>
        </w:tabs>
        <w:ind w:firstLine="360"/>
        <w:jc w:val="both"/>
        <w:rPr/>
      </w:pPr>
      <w:r>
        <w:rPr>
          <w:sz w:val="22"/>
        </w:rPr>
        <w:t>Всегда, приезжая по первому зову царской семьи, Григорий денег от них для себя лично не принимал. Хотя иногда он брал у них деньги для передачи на разные благотворительные нужды. Распутин по природе был человек широкого размаха, двери его дома всегда были открыты; там всегда толпились многочисленные посетители. Если кто-то голодный приходил и просил есть, его не спрашивали об имени, кормили тем, что было у самих хозяев. Сам Распутин денег почти не имел, если они появлялись, он их сразу раздавал. После его смерти семья осталась без гроша.</w:t>
      </w:r>
    </w:p>
    <w:p>
      <w:pPr>
        <w:pStyle w:val="Normal"/>
        <w:tabs>
          <w:tab w:val="clear" w:pos="708"/>
          <w:tab w:val="left" w:pos="4536" w:leader="none"/>
        </w:tabs>
        <w:ind w:firstLine="360"/>
        <w:jc w:val="both"/>
        <w:rPr/>
      </w:pPr>
      <w:r>
        <w:rPr>
          <w:sz w:val="22"/>
        </w:rPr>
        <w:t xml:space="preserve">Безусловно, Царь прислушивался к советам Григория. Из царской переписки видно, что Царь с вниманием выслушивал предложения Распутина и нередко принимал их. Только не надо считать Николая II послушным исполнителем указов Распутина. То, что он советовался с Григорием, вовсе не означало, что он принимал все его советы. При решении абсолютного большинства вопросов Николай не ставил в известность ни Распутина, ни даже Царицу. О многих его решениях они узнавали уже из газет или других источников. В одном из писем к своей супруге Николай достаточно твердо и даже жестко говорит: </w:t>
      </w:r>
      <w:r>
        <w:rPr>
          <w:i/>
          <w:iCs/>
          <w:sz w:val="22"/>
        </w:rPr>
        <w:t>«Только прошу тебя не вмешивать нашего Друга. Ответственность несу я и потому желаю быть свободным в своем выборе».</w:t>
      </w:r>
    </w:p>
    <w:p>
      <w:pPr>
        <w:pStyle w:val="Normal"/>
        <w:tabs>
          <w:tab w:val="clear" w:pos="708"/>
          <w:tab w:val="left" w:pos="4536" w:leader="none"/>
        </w:tabs>
        <w:ind w:firstLine="360"/>
        <w:jc w:val="both"/>
        <w:rPr>
          <w:i/>
          <w:i/>
          <w:iCs/>
          <w:sz w:val="22"/>
        </w:rPr>
      </w:pPr>
      <w:r>
        <w:rPr>
          <w:sz w:val="22"/>
        </w:rPr>
        <w:t>Для многих людей из окружения христианские чувства Царя были признаком его слабости. Они не могли понять, что для Царя было проще простого управлять посредством насилия и страха. Но он этого не хотел. Ориентируясь на народные чувства любви к Царю как выразителю Родины, он, по-видимому, делал большую ошибку, когда распространял эти чувства на окружение, воспитанное в западноевропейском духе утонченного подобострастия перед сильными и богатыми.</w:t>
      </w:r>
    </w:p>
    <w:p>
      <w:pPr>
        <w:pStyle w:val="Normal"/>
        <w:tabs>
          <w:tab w:val="clear" w:pos="708"/>
          <w:tab w:val="left" w:pos="4536" w:leader="none"/>
        </w:tabs>
        <w:ind w:firstLine="360"/>
        <w:jc w:val="both"/>
        <w:rPr>
          <w:i/>
          <w:i/>
          <w:iCs/>
          <w:sz w:val="22"/>
        </w:rPr>
      </w:pPr>
      <w:r>
        <w:rPr>
          <w:i/>
          <w:iCs/>
          <w:sz w:val="22"/>
        </w:rPr>
      </w:r>
    </w:p>
    <w:p>
      <w:pPr>
        <w:pStyle w:val="Normal"/>
        <w:tabs>
          <w:tab w:val="clear" w:pos="708"/>
          <w:tab w:val="left" w:pos="4536" w:leader="none"/>
        </w:tabs>
        <w:ind w:firstLine="360"/>
        <w:jc w:val="center"/>
        <w:rPr>
          <w:sz w:val="22"/>
        </w:rPr>
      </w:pPr>
      <w:r>
        <w:rPr>
          <w:sz w:val="22"/>
        </w:rPr>
        <w:t>МЕСТО РОССИИ В МИРОВОЙ ЭКОНОМИКЕ</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both"/>
        <w:rPr/>
      </w:pPr>
      <w:r>
        <w:rPr>
          <w:sz w:val="22"/>
        </w:rPr>
        <w:t>Стремительный рывок в экономическом развитии России в конце XIX — начале XX века по своим масштабам может быть сравним только с так называемым японским экономическим чудом после второй мировой войны. И ничего удивительного в этом нет — как Россия, так и Япония обеспечили себе небывалый экономический успех соединением преимуществ традиционной национальной культуры хозяйствования с преимуществами, связанными с внедрением новейшей техники и технологии.</w:t>
      </w:r>
    </w:p>
    <w:p>
      <w:pPr>
        <w:pStyle w:val="Normal"/>
        <w:tabs>
          <w:tab w:val="clear" w:pos="708"/>
          <w:tab w:val="left" w:pos="4536" w:leader="none"/>
        </w:tabs>
        <w:ind w:firstLine="360"/>
        <w:jc w:val="both"/>
        <w:rPr/>
      </w:pPr>
      <w:r>
        <w:rPr>
          <w:sz w:val="22"/>
        </w:rPr>
        <w:t xml:space="preserve">По сравнению с концом </w:t>
      </w:r>
      <w:r>
        <w:rPr>
          <w:sz w:val="22"/>
          <w:lang w:val="en-US"/>
        </w:rPr>
        <w:t>IX</w:t>
      </w:r>
      <w:r>
        <w:rPr>
          <w:sz w:val="22"/>
        </w:rPr>
        <w:t xml:space="preserve"> века промышленность России выросла в 13 раз. Темпы экономического роста были самыми высокими в мире, а по отдельным отраслям просто гигантскими — производство стали возросло в 2234 раза, нефти — в 1469 раз, угля — в 694 раза, продукции машиностроения — в 44 раза, продукции химии — в 48 раз. К началу первой мировой войны Россия перестала быть преимущественно сельскохозяйственной страной: в 1912 году сельское хозяйство дало продукции на 6,1 млрд. руб., а промышленность — на 5,6 млрд. руб.</w:t>
      </w:r>
    </w:p>
    <w:p>
      <w:pPr>
        <w:pStyle w:val="Normal"/>
        <w:tabs>
          <w:tab w:val="clear" w:pos="708"/>
          <w:tab w:val="left" w:pos="4536" w:leader="none"/>
        </w:tabs>
        <w:ind w:firstLine="360"/>
        <w:jc w:val="both"/>
        <w:rPr/>
      </w:pPr>
      <w:r>
        <w:rPr>
          <w:sz w:val="22"/>
        </w:rPr>
        <w:t>Экономически Россия была единственной страной в мире, которая имела такой хозяйственный уклад, который позволял ей самостоятельно и полнокровно существовать независимо от иностранного ввоза и вывоза. По отношению к внешнему миру Россия была автономна, обеспечивая себя всеми необходимыми товарами, и сама потребляла почти все, что производила. Высокие заградительные пошлины на многие товары стимулировали внутреннее хозяйство. Зарубежный импорт не имел для страны жизненного значения. Доля России в мировом импорте составляла немногим больше 3%, что для страны с населением, равным десятой части всего человечества, ничтожна. Для сравнения отметим, что большинство западных стран, обладая незначительной численностью населения, имело долю в мировом импорте во много раз большую, т.е. экономически зависело от импорта.</w:t>
      </w:r>
    </w:p>
    <w:p>
      <w:pPr>
        <w:pStyle w:val="Normal"/>
        <w:tabs>
          <w:tab w:val="clear" w:pos="708"/>
          <w:tab w:val="left" w:pos="4536" w:leader="none"/>
        </w:tabs>
        <w:jc w:val="both"/>
        <w:rPr/>
      </w:pPr>
      <w:r>
        <w:rPr>
          <w:sz w:val="22"/>
        </w:rPr>
        <w:t>Вместе с тем Россия обладала огромным экспортным потенциалом, который она не использовала в силу особенностей хозяйственного развития.</w:t>
      </w:r>
    </w:p>
    <w:p>
      <w:pPr>
        <w:pStyle w:val="Normal"/>
        <w:tabs>
          <w:tab w:val="clear" w:pos="708"/>
          <w:tab w:val="left" w:pos="4536" w:leader="none"/>
        </w:tabs>
        <w:ind w:firstLine="360"/>
        <w:jc w:val="both"/>
        <w:rPr/>
      </w:pPr>
      <w:r>
        <w:rPr>
          <w:sz w:val="22"/>
        </w:rPr>
        <w:t>Русская экономика не ориентировалась на внешний рынок. Среди русских товаров только лен и сливочное масло производились в большей степени для продажи за рубеж. В целом же Россия вывозила за рубеж не более 6-8% производимых товаров.</w:t>
      </w:r>
    </w:p>
    <w:p>
      <w:pPr>
        <w:pStyle w:val="Normal"/>
        <w:tabs>
          <w:tab w:val="clear" w:pos="708"/>
          <w:tab w:val="left" w:pos="4536" w:leader="none"/>
        </w:tabs>
        <w:ind w:firstLine="360"/>
        <w:jc w:val="both"/>
        <w:rPr/>
      </w:pPr>
      <w:r>
        <w:rPr>
          <w:sz w:val="22"/>
        </w:rPr>
        <w:t>Опережая западные страны по темпам экономического роста, Россия вместе с тем по объему промышленного производства еще отставала от США, Великобритании, Германии и Франции, занимая пятое место в мире. Специалисты, основываясь на анализе промышленных мощностей России и среднегодовых темпов роста продукции, предсказывали выход России к 1930-м годам на один из передовых рубежей мирового хозяйственного развития.</w:t>
      </w:r>
    </w:p>
    <w:p>
      <w:pPr>
        <w:pStyle w:val="Normal"/>
        <w:tabs>
          <w:tab w:val="clear" w:pos="708"/>
          <w:tab w:val="left" w:pos="4536" w:leader="none"/>
        </w:tabs>
        <w:ind w:firstLine="360"/>
        <w:jc w:val="both"/>
        <w:rPr/>
      </w:pPr>
      <w:r>
        <w:rPr>
          <w:sz w:val="22"/>
        </w:rPr>
        <w:t>Многие годы царствования Николая II характеризовались бездефицитным государственным бюджетом, т.е. государственные доходы превышали государственные расходы. В предвоенное десятилетие превышение государственных доходов над расходами составляло 2,4 млрд. руб. Государственные финансы процветали. За счет бездефицитного бюджета были отменены платежи крестьян за выкуп земли, понижены железнодорожные тарифы, ликвидированы некоторые виды налогов.</w:t>
      </w:r>
    </w:p>
    <w:p>
      <w:pPr>
        <w:pStyle w:val="Normal"/>
        <w:tabs>
          <w:tab w:val="clear" w:pos="708"/>
          <w:tab w:val="left" w:pos="4536" w:leader="none"/>
        </w:tabs>
        <w:ind w:firstLine="360"/>
        <w:jc w:val="both"/>
        <w:rPr/>
      </w:pPr>
      <w:r>
        <w:rPr>
          <w:sz w:val="22"/>
        </w:rPr>
        <w:t>Налоговое бремя на одного русского жителя было самым низким в мире. Русская казна при Николае II стремилась повышать свои доходы не за счет роста налогов, как это чаще всего делалось в западных странах, а путем повышения доходности государственных предприятий. Так, например, выплата процентов государственных долгов в основном обеспечивалось за счет доходов от эксплуатации государственных железных дорог.</w:t>
      </w:r>
    </w:p>
    <w:p>
      <w:pPr>
        <w:pStyle w:val="Normal"/>
        <w:tabs>
          <w:tab w:val="clear" w:pos="708"/>
          <w:tab w:val="left" w:pos="4536" w:leader="none"/>
        </w:tabs>
        <w:ind w:firstLine="360"/>
        <w:jc w:val="both"/>
        <w:rPr/>
      </w:pPr>
      <w:r>
        <w:rPr>
          <w:sz w:val="22"/>
        </w:rPr>
        <w:t>Общая сумма налогов на одного жителя в России была в два раза ниже, чем во Франции, Германии и Австрии, и в четыре раза меньше, чем в Англии.</w:t>
      </w:r>
    </w:p>
    <w:p>
      <w:pPr>
        <w:pStyle w:val="Normal"/>
        <w:tabs>
          <w:tab w:val="clear" w:pos="708"/>
          <w:tab w:val="left" w:pos="4536" w:leader="none"/>
        </w:tabs>
        <w:ind w:firstLine="360"/>
        <w:jc w:val="both"/>
        <w:rPr/>
      </w:pPr>
      <w:r>
        <w:rPr>
          <w:sz w:val="22"/>
        </w:rPr>
        <w:t>К концу XIX века Российское государство находилось в сфере интересов ведущих стран западной цивилизации, постоянно ощущая на себе их давление. На западе Россия непосредственно граничила с Германией и Австро-Венгрией, на юге — с их союзником Оттоманской империей, в районе Средней Азии — сталкивалась с присутствием Великобритании, на Дальнем Востоке — с США и Японией. В районе Китая и Кореи интересы России вступали в противоречия с интересами всех ведущих государств Запада и Японии.</w:t>
      </w:r>
    </w:p>
    <w:p>
      <w:pPr>
        <w:pStyle w:val="Normal"/>
        <w:tabs>
          <w:tab w:val="clear" w:pos="708"/>
          <w:tab w:val="left" w:pos="4536" w:leader="none"/>
        </w:tabs>
        <w:ind w:firstLine="360"/>
        <w:jc w:val="both"/>
        <w:rPr/>
      </w:pPr>
      <w:r>
        <w:rPr>
          <w:sz w:val="22"/>
        </w:rPr>
        <w:t xml:space="preserve">Главное, что видела в России цивилизация Запада, — это ее природные богатства. Русское сырье и ресурсы рассматривались Западом как общее достояние. За 1887-1913 годы иностранные капиталы в русской промышленности увеличились более чем в 10 раз, вывоз капитала из России увеличился более чем в 30 раз. </w:t>
      </w:r>
    </w:p>
    <w:p>
      <w:pPr>
        <w:pStyle w:val="Normal"/>
        <w:tabs>
          <w:tab w:val="clear" w:pos="708"/>
          <w:tab w:val="left" w:pos="4536" w:leader="none"/>
        </w:tabs>
        <w:ind w:firstLine="360"/>
        <w:jc w:val="both"/>
        <w:rPr/>
      </w:pPr>
      <w:r>
        <w:rPr>
          <w:sz w:val="22"/>
        </w:rPr>
        <w:t xml:space="preserve">Русские экономисты уже давно отмечали неравноправный обмен, который западные страны осуществляли с Россией. Цены на русские сырьевые товары, впрочем, как и на сырьевые товары из других стран, не принадлежащих к западной цивилизации, были сильно занижены, так как не учитывали прибыли от производства конечного продукта. В результате значительная часть труда, производимого русским работником, уходила бесплатно за границу. </w:t>
      </w:r>
    </w:p>
    <w:p>
      <w:pPr>
        <w:pStyle w:val="Normal"/>
        <w:tabs>
          <w:tab w:val="clear" w:pos="708"/>
          <w:tab w:val="left" w:pos="4536" w:leader="none"/>
        </w:tabs>
        <w:ind w:firstLine="360"/>
        <w:jc w:val="both"/>
        <w:rPr/>
      </w:pPr>
      <w:r>
        <w:rPr>
          <w:sz w:val="22"/>
        </w:rPr>
        <w:t>Однако возможность экономической эксплуатации России западными странами сильно сдерживалась Русским национальным государством. Поэтому западные страны стремились сделать все для его ослабления и превращения в зависимый от Запада административный придаток.</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center"/>
        <w:rPr>
          <w:sz w:val="22"/>
        </w:rPr>
      </w:pPr>
      <w:r>
        <w:rPr>
          <w:sz w:val="22"/>
        </w:rPr>
        <w:t>МИРНАЯ ИНИЦИАТИВА ЦАРЯ</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both"/>
        <w:rPr/>
      </w:pPr>
      <w:r>
        <w:rPr>
          <w:sz w:val="22"/>
        </w:rPr>
        <w:t>Мир в конце XIX века был неустойчив и тревожен. Государства готовились к войне. В 1898 году резко увеличились военные расходы Германии. Огромные средства направлялись на строительство военного флота, посредством которого Вильгельм II намеревался приобрести колониальные владения. Англия немедленно ответила на это принятием нового бюджета, превышавшего бюджеты Германии и России, вместе взятые. Активные военные приготовления велись Францией.</w:t>
      </w:r>
    </w:p>
    <w:p>
      <w:pPr>
        <w:pStyle w:val="Normal"/>
        <w:tabs>
          <w:tab w:val="clear" w:pos="708"/>
          <w:tab w:val="left" w:pos="4536" w:leader="none"/>
        </w:tabs>
        <w:ind w:firstLine="360"/>
        <w:jc w:val="both"/>
        <w:rPr/>
      </w:pPr>
      <w:r>
        <w:rPr>
          <w:sz w:val="22"/>
        </w:rPr>
        <w:t xml:space="preserve">Именно в этих трудных условиях русский Царь летом 1898 года выступает с Обращением ко всем странам мира. В нем, в частности, говорилось: </w:t>
      </w:r>
    </w:p>
    <w:p>
      <w:pPr>
        <w:pStyle w:val="Normal"/>
        <w:tabs>
          <w:tab w:val="clear" w:pos="708"/>
          <w:tab w:val="left" w:pos="4536" w:leader="none"/>
        </w:tabs>
        <w:ind w:firstLine="360"/>
        <w:jc w:val="both"/>
        <w:rPr/>
      </w:pPr>
      <w:r>
        <w:rPr>
          <w:i/>
          <w:iCs/>
          <w:sz w:val="22"/>
        </w:rPr>
        <w:t xml:space="preserve">«По мере того как растут вооружения каждого государства, они все менее и менее отвечают поставленной правительствами цели. Нарушения экономического строя, вызываемые в значительной степени чрезмерностью вооружений, и постоянная опасность, которая заключается в огромном накоплении боевых средств, обращают вооруженный мир наших дней в подавляющее бремя, которое народы выносят все с большим трудом. </w:t>
      </w:r>
    </w:p>
    <w:p>
      <w:pPr>
        <w:pStyle w:val="Normal"/>
        <w:tabs>
          <w:tab w:val="clear" w:pos="708"/>
          <w:tab w:val="left" w:pos="4536" w:leader="none"/>
        </w:tabs>
        <w:ind w:firstLine="360"/>
        <w:jc w:val="both"/>
        <w:rPr>
          <w:sz w:val="22"/>
        </w:rPr>
      </w:pPr>
      <w:r>
        <w:rPr>
          <w:i/>
          <w:iCs/>
          <w:sz w:val="22"/>
        </w:rPr>
        <w:t>Очевидным поэтому представляется, что, если бы такое положение продолжилось, оно роковым образом привело бы к тому именно бедствию, которого стремится избегнуть и перед ужасами которого заранее содрогается мысль человека. Положить предел непрерывным вооружениям и изыскать средства, предупредить угрожающие всему миру несчастья — таков высший долг для всех государств…».</w:t>
      </w:r>
    </w:p>
    <w:p>
      <w:pPr>
        <w:pStyle w:val="Normal"/>
        <w:tabs>
          <w:tab w:val="clear" w:pos="708"/>
          <w:tab w:val="left" w:pos="4536" w:leader="none"/>
        </w:tabs>
        <w:ind w:firstLine="360"/>
        <w:jc w:val="both"/>
        <w:rPr>
          <w:sz w:val="22"/>
        </w:rPr>
      </w:pPr>
      <w:r>
        <w:rPr>
          <w:sz w:val="22"/>
        </w:rPr>
        <w:t>Подобная инициатива была первой в истории человечества.</w:t>
      </w:r>
    </w:p>
    <w:p>
      <w:pPr>
        <w:pStyle w:val="Normal"/>
        <w:tabs>
          <w:tab w:val="clear" w:pos="708"/>
          <w:tab w:val="left" w:pos="4536" w:leader="none"/>
        </w:tabs>
        <w:ind w:firstLine="360"/>
        <w:jc w:val="both"/>
        <w:rPr/>
      </w:pPr>
      <w:r>
        <w:rPr>
          <w:sz w:val="22"/>
        </w:rPr>
        <w:t xml:space="preserve">Для организации всеобщей мирной конференции Россией проводится огромная работа. В первой мирной конференции 1899 года в Гааге, в которой кроме России участвовали 26 стран, в том числе Великобритания, США, Германия, Франция, Италия, Скандинавские страны, Япония, по инициативе русской стороны были приняты конвенции о мирном решении международных столкновений и о законах и обычаях сухопутной войны. </w:t>
      </w:r>
    </w:p>
    <w:p>
      <w:pPr>
        <w:pStyle w:val="Normal"/>
        <w:tabs>
          <w:tab w:val="clear" w:pos="708"/>
          <w:tab w:val="left" w:pos="4536" w:leader="none"/>
        </w:tabs>
        <w:ind w:firstLine="360"/>
        <w:jc w:val="both"/>
        <w:rPr/>
      </w:pPr>
      <w:r>
        <w:rPr>
          <w:sz w:val="22"/>
        </w:rPr>
        <w:t xml:space="preserve">Хотя России и не удалось убедить западные страны начать всеобщее разоружение, ее предложения дали толчок к развитию принципов гуманизации войны, ограничения внедрения средств массового уничтожения. </w:t>
      </w:r>
    </w:p>
    <w:p>
      <w:pPr>
        <w:pStyle w:val="Normal"/>
        <w:tabs>
          <w:tab w:val="clear" w:pos="708"/>
          <w:tab w:val="left" w:pos="4536" w:leader="none"/>
        </w:tabs>
        <w:ind w:firstLine="360"/>
        <w:jc w:val="both"/>
        <w:rPr/>
      </w:pPr>
      <w:r>
        <w:rPr>
          <w:sz w:val="22"/>
        </w:rPr>
        <w:t xml:space="preserve">Но самым главным итогом Гаагской конференции 1899 года было принятие Конвенции о мирном решении международных столкновений, по которой государства, ее подписавшие, соглашались прилагать все усилия, чтобы обеспечить мирное решение международных споров. Для решения конфликтных международных ситуаций предлагались международные следственные комиссии и международный третейский суд. Последнее учреждение стало прообразом Лиги Наций и Организации Объединенных Наций. </w:t>
      </w:r>
    </w:p>
    <w:p>
      <w:pPr>
        <w:pStyle w:val="Normal"/>
        <w:tabs>
          <w:tab w:val="clear" w:pos="708"/>
          <w:tab w:val="left" w:pos="4536" w:leader="none"/>
        </w:tabs>
        <w:ind w:firstLine="360"/>
        <w:jc w:val="both"/>
        <w:rPr/>
      </w:pPr>
      <w:r>
        <w:rPr>
          <w:sz w:val="22"/>
        </w:rPr>
        <w:t>Конференция показала, что политическое мышление западных государственных деятелей было далеко от миролюбия и многие из них разделяли доктрину неизбежности войн и военного противостояния.</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center"/>
        <w:rPr>
          <w:sz w:val="22"/>
        </w:rPr>
      </w:pPr>
      <w:r>
        <w:rPr>
          <w:sz w:val="22"/>
        </w:rPr>
        <w:t>РУССКО-ЯПОНСКАЯ ВОЙНА</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both"/>
        <w:rPr/>
      </w:pPr>
      <w:r>
        <w:rPr>
          <w:sz w:val="22"/>
        </w:rPr>
        <w:t xml:space="preserve">В конце </w:t>
      </w:r>
      <w:r>
        <w:rPr>
          <w:sz w:val="22"/>
          <w:lang w:val="en-US"/>
        </w:rPr>
        <w:t>IX</w:t>
      </w:r>
      <w:r>
        <w:rPr>
          <w:sz w:val="22"/>
        </w:rPr>
        <w:t xml:space="preserve"> века усиливаются позиции России на Дальнем Востоке. За сравнительно короткий срок к 1898 году Россия добивается аренды Порт-Артура и Дальнего, концессии на постройку железной дороги Порт-Артур — Харбин. Интересы России здесь ограничивались мерами укрепления обороноспособности восточных границ и совершенно не имели агрессивного характера. Беспокойство русского правительства вызывали попытки западных держав и Японии расчленить и поработить Китай, превратить его в ряд колониальных владений, упиравшихся в тело России. В интересах Русского народа был независимый и дружественный Китай. Такая позиция Русского государства не устраивала ни западные страны, ни Японию.</w:t>
      </w:r>
    </w:p>
    <w:p>
      <w:pPr>
        <w:pStyle w:val="Normal"/>
        <w:tabs>
          <w:tab w:val="clear" w:pos="708"/>
          <w:tab w:val="left" w:pos="4536" w:leader="none"/>
        </w:tabs>
        <w:ind w:firstLine="360"/>
        <w:jc w:val="both"/>
        <w:rPr/>
      </w:pPr>
      <w:r>
        <w:rPr>
          <w:sz w:val="22"/>
        </w:rPr>
        <w:t>Возрастание экономической мощи Русского государства беспокоило западные страны. Желая ослабить Россию, особенно в этом регионе, Англия и США берут Японию под свое особое покровительство, постепенно подталкивая ее на войну с Россией. Маленькая, экономически тогда еще довольно слабая, Япония стала орудием западных держав для ослабления России на Дальнем Востоке.</w:t>
      </w:r>
    </w:p>
    <w:p>
      <w:pPr>
        <w:pStyle w:val="Normal"/>
        <w:tabs>
          <w:tab w:val="clear" w:pos="708"/>
          <w:tab w:val="left" w:pos="4536" w:leader="none"/>
        </w:tabs>
        <w:ind w:firstLine="360"/>
        <w:jc w:val="both"/>
        <w:rPr/>
      </w:pPr>
      <w:r>
        <w:rPr>
          <w:sz w:val="22"/>
        </w:rPr>
        <w:t>Для самой Японии предстоящая война имела важное национальное значение. Посредством ее Япония хотела утвердить свое влияние на материке, главным препятствием для которого была миролюбивая позиция России. Западные державы, и, прежде всего США, Германия, Англия, оказывают Японии активную помощь в перевооружении, подготовке и военном снабжении армии. В частности, германские инструкторы перестроили японскую армию на современный лад.</w:t>
      </w:r>
    </w:p>
    <w:p>
      <w:pPr>
        <w:pStyle w:val="Normal"/>
        <w:tabs>
          <w:tab w:val="clear" w:pos="708"/>
          <w:tab w:val="left" w:pos="4536" w:leader="none"/>
        </w:tabs>
        <w:ind w:firstLine="360"/>
        <w:jc w:val="both"/>
        <w:rPr/>
      </w:pPr>
      <w:r>
        <w:rPr>
          <w:sz w:val="22"/>
        </w:rPr>
        <w:t>Японцы готовились к войне еще в начале 1900-х годов. К 1904 году Япония сосредоточила на дальневосточных границах с Россией вооруженные силы по численности в 5 раз большие, чем русские вооруженные силы в этом регионе. Оснащены они были самым современным западноевропейским и американским оружием. Японский флот был по крайней мере в два раза больше российского тихоокеанского флота.</w:t>
      </w:r>
    </w:p>
    <w:p>
      <w:pPr>
        <w:pStyle w:val="Normal"/>
        <w:tabs>
          <w:tab w:val="clear" w:pos="708"/>
          <w:tab w:val="left" w:pos="4536" w:leader="none"/>
        </w:tabs>
        <w:ind w:firstLine="360"/>
        <w:jc w:val="both"/>
        <w:rPr/>
      </w:pPr>
      <w:r>
        <w:rPr>
          <w:sz w:val="22"/>
        </w:rPr>
        <w:t xml:space="preserve">Царь прекрасно понимал, какое огромное значение имеет укрепление дальневосточных рубежей России. Сведения, поступавшие ему, говорили о политической подготовке к борьбе против России со стороны Японии, тайно провоцируемой силами США и западноевропейских стран. Дальний Восток был самым уязвимым местом великой державы, прежде всего в силу его огромной удаленности от центра и малолюдности. Это, конечно, не могли не учитывать и враги России, уже тогда думавшие не только о Китае, но и несметных богатствах Сибири. </w:t>
      </w:r>
    </w:p>
    <w:p>
      <w:pPr>
        <w:pStyle w:val="Normal"/>
        <w:tabs>
          <w:tab w:val="clear" w:pos="708"/>
          <w:tab w:val="left" w:pos="4536" w:leader="none"/>
        </w:tabs>
        <w:ind w:firstLine="360"/>
        <w:jc w:val="both"/>
        <w:rPr/>
      </w:pPr>
      <w:r>
        <w:rPr>
          <w:sz w:val="22"/>
        </w:rPr>
        <w:t>С самого начала царствования Николая II осуществлялось форсирование укрепления Дальневосточного военного флота, береговых укреплений и сухопутных войск. Всего же  к началу японской агрессии на перевооружение армии вместе с расходами на флот затрачена гигантская сумма — 775 млн. руб. Однако многие программы не были доведены до конца, требовалось работы еще на несколько лет, и тогда бы ни один агрессор не рискнул посягнуть на дальневосточный рубеж; понимая это, японская военщина торопилась с нападением.</w:t>
      </w:r>
    </w:p>
    <w:p>
      <w:pPr>
        <w:pStyle w:val="Normal"/>
        <w:tabs>
          <w:tab w:val="clear" w:pos="708"/>
          <w:tab w:val="left" w:pos="4536" w:leader="none"/>
        </w:tabs>
        <w:ind w:firstLine="360"/>
        <w:jc w:val="both"/>
        <w:rPr/>
      </w:pPr>
      <w:r>
        <w:rPr>
          <w:sz w:val="22"/>
        </w:rPr>
        <w:t>Решение Японии напасть на Россию в 1904 году в немалой степени связано еще и с тем, что Великий Сибирский путь к этому времени был не завершен. Сибирская и Китайско-Восточная дороги не полностью приспособлены к военным перевозкам.</w:t>
      </w:r>
    </w:p>
    <w:p>
      <w:pPr>
        <w:pStyle w:val="Normal"/>
        <w:tabs>
          <w:tab w:val="clear" w:pos="708"/>
          <w:tab w:val="left" w:pos="4536" w:leader="none"/>
        </w:tabs>
        <w:ind w:firstLine="360"/>
        <w:jc w:val="both"/>
        <w:rPr/>
      </w:pPr>
      <w:r>
        <w:rPr>
          <w:sz w:val="22"/>
        </w:rPr>
        <w:t>Движение поездов на этом направлении сдерживалось. В результате армия могла получить не более половины требуемого ей военного контингента и боевого снаряжения, которого на базах в Центральной России было достаточно. Позднее особая государственная комиссия, изучив ситуацию, пришла к выводу, что при более высокой провозоспособности Сибирской железной дороги исход войны с Японией мог бы быть иным.</w:t>
      </w:r>
    </w:p>
    <w:p>
      <w:pPr>
        <w:pStyle w:val="Normal"/>
        <w:tabs>
          <w:tab w:val="clear" w:pos="708"/>
          <w:tab w:val="left" w:pos="4536" w:leader="none"/>
        </w:tabs>
        <w:ind w:firstLine="360"/>
        <w:jc w:val="both"/>
        <w:rPr/>
      </w:pPr>
      <w:r>
        <w:rPr>
          <w:sz w:val="22"/>
        </w:rPr>
        <w:t xml:space="preserve">27 января Япония вероломно без объявления войны напала на русскую эскадру в Порт-Артуре, выведя из строя несколько лучших русских броненосцев. Одновременно японцы атаковали русские суда, стоявшие в Чемульпо (Корея). Японская эскадра из шести броненосцев и восьми миноносцев атаковала крейсер «Варяг» и канонерскую лодку «Кореец». В результате неравного героического боя русские должны были отойти и затопить суда, чтобы они не стали добычей японцев. Бессмертной славой покрыл себя в этом бою крейсер «Варяг». </w:t>
      </w:r>
    </w:p>
    <w:p>
      <w:pPr>
        <w:pStyle w:val="Normal"/>
        <w:tabs>
          <w:tab w:val="clear" w:pos="708"/>
          <w:tab w:val="left" w:pos="4536" w:leader="none"/>
        </w:tabs>
        <w:ind w:firstLine="360"/>
        <w:jc w:val="both"/>
        <w:rPr/>
      </w:pPr>
      <w:r>
        <w:rPr>
          <w:sz w:val="22"/>
        </w:rPr>
        <w:t xml:space="preserve">Вероломное, внезапное нападение японцев дало им огромное стратегическое преимущество. В первые дни войны им удалось уничтожить или вывести из строя часть и без того немногочисленного русского флота. 31 марта, когда японская эскадра появилась под Порт-Артуром, адмирал Макаров вывел русские корабли на внешний рейд, намереваясь дать бой противнику. Исход боя, который складывался удачно для русских, предопределила трагическая случайность, флагманский корабль «Петропавловск», на котором находился командующий флотом адмирал Макаров, взорвался на мине. После гибели Макарова остатки русской эскадры оказались запертыми в Порт-Артуре. В конце апреля русские моряки получили приказ прорваться во Владивосток. Восемнадцать русских кораблей вынуждены были вступить в бой с сорока восемью японскими кораблями, и потерпели поражение. Русского флота на Дальнем Востоке фактически не стало. </w:t>
      </w:r>
    </w:p>
    <w:p>
      <w:pPr>
        <w:pStyle w:val="Normal"/>
        <w:tabs>
          <w:tab w:val="clear" w:pos="708"/>
          <w:tab w:val="left" w:pos="4536" w:leader="none"/>
        </w:tabs>
        <w:ind w:firstLine="360"/>
        <w:jc w:val="both"/>
        <w:rPr/>
      </w:pPr>
      <w:r>
        <w:rPr>
          <w:sz w:val="22"/>
        </w:rPr>
        <w:t>Гибель русской эскадры предопределила дальнейшие поражения России в этой войне. Без поддержки с моря многие операции русской армии ставились под удар. Японская армия была организована по германскому образцу и отлично оснащена. Боевая численность японских войск в начале войны составляла более чем пятикратное превосходство.</w:t>
      </w:r>
    </w:p>
    <w:p>
      <w:pPr>
        <w:pStyle w:val="Normal"/>
        <w:tabs>
          <w:tab w:val="clear" w:pos="708"/>
          <w:tab w:val="left" w:pos="4536" w:leader="none"/>
        </w:tabs>
        <w:ind w:firstLine="360"/>
        <w:jc w:val="both"/>
        <w:rPr/>
      </w:pPr>
      <w:r>
        <w:rPr>
          <w:sz w:val="22"/>
        </w:rPr>
        <w:t xml:space="preserve">В 1904 году Царь делает все, чтобы обеспечить японский фронт войсками и вооружением. Большую часть времени он проводит в вагоне, мобилизуя войска и лично участвуя в организации их отправки на японский фронт: Коломна и Тула, Пенза и Сызрань, Белгород и Полтава. Войска прибывают на дальневосточные позиции. </w:t>
      </w:r>
    </w:p>
    <w:p>
      <w:pPr>
        <w:pStyle w:val="Normal"/>
        <w:tabs>
          <w:tab w:val="clear" w:pos="708"/>
          <w:tab w:val="left" w:pos="4536" w:leader="none"/>
        </w:tabs>
        <w:ind w:firstLine="360"/>
        <w:jc w:val="both"/>
        <w:rPr/>
      </w:pPr>
      <w:r>
        <w:rPr>
          <w:sz w:val="22"/>
        </w:rPr>
        <w:t xml:space="preserve">На суше японское командование развивало наступательные операции одновременно — против Порт-Артура и в Южной Маньчжурии. Попытка японцев захватить Порт-Артур одним ударом сразу же провалилась. Решительный отпор значительно улучшил положение русской армии в Маньчжурии. Героическая оборона Порт-Артура длилась 157 дней. Ее героические защитники выполнили свою боевую задачу: 50-тысячный гарнизон Порт-Артура отвлек на себя целую армию, численность которой достигла 100 тыс. человек. Всего японское командование бросило под Порт-Артур 200 тыс. человек. Общие потери японцев под этой крепостью достигли 110 тыс. солдат и офицеров, тогда как русские потеряли 27 тыс. Оборона Порт-Артура стала доблестной страницей русского военного искусства, повторив подвиг героического Севастополя. </w:t>
      </w:r>
    </w:p>
    <w:p>
      <w:pPr>
        <w:pStyle w:val="Normal"/>
        <w:tabs>
          <w:tab w:val="clear" w:pos="708"/>
          <w:tab w:val="left" w:pos="4536" w:leader="none"/>
        </w:tabs>
        <w:ind w:firstLine="360"/>
        <w:jc w:val="both"/>
        <w:rPr/>
      </w:pPr>
      <w:r>
        <w:rPr>
          <w:sz w:val="22"/>
        </w:rPr>
        <w:t xml:space="preserve">Крупной ошибкой русского военного командования в этой войне стала Цусима. Военные убедили Царя направить на японский фронт русскую балтийскую эскадру. Эта эскадра по всем своим показателям была значительно слабее японской. Японские броненосцы, кроме одного, были новыми быстроходными кораблями, а русские — устаревшими и тихоходными. Число крейсеров у японцев насчитывалось в два раза больше русских, а миноносцев — в 7 раз. В мае 1905 года русская эскадра вошла в Желтое море, где в Цусимском проливе вступила в неравный бой с японским флотом и была почти полностью уничтожена. </w:t>
      </w:r>
    </w:p>
    <w:p>
      <w:pPr>
        <w:pStyle w:val="Normal"/>
        <w:tabs>
          <w:tab w:val="clear" w:pos="708"/>
          <w:tab w:val="left" w:pos="4536" w:leader="none"/>
        </w:tabs>
        <w:ind w:firstLine="360"/>
        <w:jc w:val="both"/>
        <w:rPr/>
      </w:pPr>
      <w:r>
        <w:rPr>
          <w:sz w:val="22"/>
        </w:rPr>
        <w:t>Несмотря на одержанные победы, силы Японии быстро истощались. Экономика и финансы Японии оказались подорваны. Но главное — это огромные военные потери, которые она понесла. Число погибших со стороны России было намного меньше. Экономическое и финансовое положение оставалось стабильным. Государственный банк России ни на один день не останавливал размен банковских билетов на золото, т.е. сохранялась золотая валюта. Пропускная способность Великого Сибирского пути увеличилась в несколько раз и на японский фронт шли свежие военные силы и современное вооружение. Позднее японские генералы признавались, что к лету 1905 года возможности японской армии подошли к пределу и еще одного наступления русских она бы не выдержала.</w:t>
      </w:r>
    </w:p>
    <w:p>
      <w:pPr>
        <w:pStyle w:val="Normal"/>
        <w:tabs>
          <w:tab w:val="clear" w:pos="708"/>
          <w:tab w:val="left" w:pos="4536" w:leader="none"/>
        </w:tabs>
        <w:ind w:firstLine="360"/>
        <w:jc w:val="both"/>
        <w:rPr/>
      </w:pPr>
      <w:r>
        <w:rPr>
          <w:sz w:val="22"/>
        </w:rPr>
        <w:t xml:space="preserve">В этих условиях силы, которые спровоцировали Японию на войну с Россией, забеспокоились, что дальнейшие военные действия приведут к полному разгрому Японии и резкому усилению позиций России в дальневосточном регионе. В США и Англии начинается агитация за мир, который бы закрепил военные победы Японии и национальное унижение России. В США, например, органы печати, еще недавно безоговорочно поддерживавшие агрессию Японии, заговорили о мире. </w:t>
      </w:r>
    </w:p>
    <w:p>
      <w:pPr>
        <w:pStyle w:val="Normal"/>
        <w:tabs>
          <w:tab w:val="clear" w:pos="708"/>
          <w:tab w:val="left" w:pos="4536" w:leader="none"/>
        </w:tabs>
        <w:ind w:firstLine="360"/>
        <w:jc w:val="both"/>
        <w:rPr/>
      </w:pPr>
      <w:r>
        <w:rPr>
          <w:sz w:val="22"/>
        </w:rPr>
        <w:t>Через несколько дней после Цусимского сражения японский император обращается к президенту Рузвельту с письмом, в котором просит его начать переговоры с Россией о мире, так как Япония уже не может больше продолжать войну, а 25 мая американский посол в Петербурге обращается к Царю с предложениями о мире.</w:t>
      </w:r>
    </w:p>
    <w:p>
      <w:pPr>
        <w:pStyle w:val="Normal"/>
        <w:tabs>
          <w:tab w:val="clear" w:pos="708"/>
          <w:tab w:val="left" w:pos="4536" w:leader="none"/>
        </w:tabs>
        <w:ind w:firstLine="360"/>
        <w:jc w:val="both"/>
        <w:rPr/>
      </w:pPr>
      <w:r>
        <w:rPr>
          <w:sz w:val="22"/>
        </w:rPr>
        <w:t>Русский Царь не хотел заключать мира до победы над врагом. Он понимал, что Россия готова продолжить войну, а Япония полностью выдохлась. Поражение Японии, по мнению Царя, неизбежно и зависит только от времени. Однако Царю пришлось пойти на мирные переговоры. К этому его вынудило не японское оружие, а внутренняя смута, поразившая Русское государство страшнее любого иноземного нашествия. События 1904-1905 годов показали, что враждебные силы внутри России, пытаются использовать войну для свержения законной Русской власти.</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center"/>
        <w:rPr>
          <w:sz w:val="22"/>
        </w:rPr>
      </w:pPr>
      <w:r>
        <w:rPr>
          <w:sz w:val="22"/>
        </w:rPr>
        <w:t>"КРОВАВОЕ ВОСКРЕСЕНЬЕ"</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both"/>
        <w:rPr/>
      </w:pPr>
      <w:r>
        <w:rPr>
          <w:sz w:val="22"/>
        </w:rPr>
        <w:t>Штурмовым отрядом  против Царя стало «Собрание русских фабрично-заводских рабочих г. Петербурга», возглавляемое священником Гапоном. Если в ноябре 1903 года в организации Гапона состояло 30 человек, то в конце мая 1904 года — 750 человек, а к осени этого же года — уже 1200 человек. С самого начала рабочая организация находилась под контролем профессиональных революционеров. Они поставляли для этой организации специалистов и инструкторов и стремились использовать движение в своих целях. К началу 1905 года организация стала серьезной силой. В нее входило 20 тыс. членов, в большинстве своем это были профессиональные революционеры.</w:t>
      </w:r>
    </w:p>
    <w:p>
      <w:pPr>
        <w:pStyle w:val="Normal"/>
        <w:tabs>
          <w:tab w:val="clear" w:pos="708"/>
          <w:tab w:val="left" w:pos="4536" w:leader="none"/>
        </w:tabs>
        <w:ind w:firstLine="360"/>
        <w:jc w:val="both"/>
        <w:rPr/>
      </w:pPr>
      <w:r>
        <w:rPr>
          <w:sz w:val="22"/>
        </w:rPr>
        <w:t>В конце декабря 1904 года по незначительному поводу революционерами была инициирована многотысячная забастовка на Путиловском заводе, которая потом перекинулась на другие предприятия. В результате была парализована работа значительной части оборонных предприятий. К 8-му января бастовало -111 тыс. рабочих. В условиях войны это может быть расценено только как предательство.</w:t>
      </w:r>
    </w:p>
    <w:p>
      <w:pPr>
        <w:pStyle w:val="Normal"/>
        <w:tabs>
          <w:tab w:val="clear" w:pos="708"/>
          <w:tab w:val="left" w:pos="4536" w:leader="none"/>
        </w:tabs>
        <w:ind w:firstLine="360"/>
        <w:jc w:val="both"/>
        <w:rPr/>
      </w:pPr>
      <w:r>
        <w:rPr>
          <w:sz w:val="22"/>
        </w:rPr>
        <w:t>Требования, выдвинутые забастовщиками, были экономическими, а затем, как бы незаметно, да и непонятно для рабочих, появились и политические. Рабочие понимали свои требования чисто экономически и вплоть до 8-9 января были знакомы именно с ними, да другие они вряд ли бы и поддержали.</w:t>
      </w:r>
    </w:p>
    <w:p>
      <w:pPr>
        <w:pStyle w:val="Normal"/>
        <w:tabs>
          <w:tab w:val="clear" w:pos="708"/>
          <w:tab w:val="left" w:pos="4536" w:leader="none"/>
        </w:tabs>
        <w:ind w:firstLine="360"/>
        <w:jc w:val="both"/>
        <w:rPr/>
      </w:pPr>
      <w:r>
        <w:rPr>
          <w:sz w:val="22"/>
        </w:rPr>
        <w:t>Но в самый последний момент вместо принятых и поддерживаемых рабочими экономических требований появляется петиция, составленная якобы от имени рабочих, но содержащая экстремистские требования общегосударственных реформ, созыва Учредительного собрания, политического изменения государственного строя. Все пункты, известные рабочим и реально поддерживаемые ими, переносятся в заключение. Это была в чистом виде политическая провокация революционеров, пытавшихся от имени народа в тяжелых военных условиях предъявить требования неугодному им русскому правительству.</w:t>
      </w:r>
    </w:p>
    <w:p>
      <w:pPr>
        <w:pStyle w:val="Normal"/>
        <w:tabs>
          <w:tab w:val="clear" w:pos="708"/>
          <w:tab w:val="left" w:pos="4536" w:leader="none"/>
        </w:tabs>
        <w:ind w:firstLine="360"/>
        <w:jc w:val="both"/>
        <w:rPr/>
      </w:pPr>
      <w:r>
        <w:rPr>
          <w:sz w:val="22"/>
        </w:rPr>
        <w:t>Царь Николай II уделял огромное внимание рабочему вопросу. Под его наблюдением было создано самое передовое для того времени рабочее законодательство.</w:t>
      </w:r>
    </w:p>
    <w:p>
      <w:pPr>
        <w:pStyle w:val="Normal"/>
        <w:tabs>
          <w:tab w:val="clear" w:pos="708"/>
          <w:tab w:val="left" w:pos="4536" w:leader="none"/>
        </w:tabs>
        <w:ind w:firstLine="360"/>
        <w:jc w:val="both"/>
        <w:rPr/>
      </w:pPr>
      <w:r>
        <w:rPr>
          <w:sz w:val="22"/>
        </w:rPr>
        <w:t>Важнейшим мероприятием, значительно содействующим улучшению положения рабочих, явились правила по регламентации условий фабрично-заводского труда и учреждение с этой целью фабричной инспекции. Закон о найме рабочих на фабрики подчинил внутренний распорядок работы на фабриках надзору фабричных инспекторов, детский труд был запрещен, а несовершеннолетние и женщины не могли быть нанимаемы на фабричную работу между 9-ю часами вечера и 5-ю часами утра.</w:t>
      </w:r>
    </w:p>
    <w:p>
      <w:pPr>
        <w:pStyle w:val="Normal"/>
        <w:tabs>
          <w:tab w:val="clear" w:pos="708"/>
          <w:tab w:val="left" w:pos="4536" w:leader="none"/>
        </w:tabs>
        <w:ind w:firstLine="360"/>
        <w:jc w:val="both"/>
        <w:rPr/>
      </w:pPr>
      <w:r>
        <w:rPr>
          <w:sz w:val="22"/>
        </w:rPr>
        <w:t>На фабриках, вводилась бесплатная медицинская помощь, охватывающая 70% общего числа фабричных рабочих (1898 год). Закон 2 июня 1897 года впервые вводил нормирование рабочего дня. По этому закону для рабочих, занятых днем, рабочее время не должно было превышать одиннадцати с половиной часов в сутки, а в субботу и предпраздничные дни — 10 часов. Чуть позднее в промышленности России законодательно устанавливается десятичасовой рабочий день. Для той эпохи это был революционный шаг. В 1903 году входит в силу закон о вознаграждении потерпевших от несчастных случаев на производстве, обязывающий предпринимателя выплачивать пособие и пенсию потерпевшему или его семье в размере 50-66% содержания потерпевшего. Вводится также страхование по болезни, охватывающее 2,5 млн. рабочих, организуются больничные кассы, формируемые на 40% за счет средств предпринимателя.</w:t>
      </w:r>
    </w:p>
    <w:p>
      <w:pPr>
        <w:pStyle w:val="Normal"/>
        <w:tabs>
          <w:tab w:val="clear" w:pos="708"/>
          <w:tab w:val="left" w:pos="4536" w:leader="none"/>
        </w:tabs>
        <w:ind w:firstLine="360"/>
        <w:jc w:val="both"/>
        <w:rPr/>
      </w:pPr>
      <w:r>
        <w:rPr>
          <w:sz w:val="22"/>
        </w:rPr>
        <w:t>Заработки русских фабрично-заводских рабочих были одни из самых высоких в мире, опережая заработки рабочих западноевропейских стран. Более того, уровень безработицы в России 1900-1910 годов был значительно ниже, чем в других странах, и не превышал 1-2% рабочей силы даже в Москве и Петербурге. У рабочих было немного причин для такого крайнего выражения недовольства.</w:t>
      </w:r>
    </w:p>
    <w:p>
      <w:pPr>
        <w:pStyle w:val="Normal"/>
        <w:tabs>
          <w:tab w:val="clear" w:pos="708"/>
          <w:tab w:val="left" w:pos="4536" w:leader="none"/>
        </w:tabs>
        <w:ind w:firstLine="360"/>
        <w:jc w:val="both"/>
        <w:rPr/>
      </w:pPr>
      <w:r>
        <w:rPr>
          <w:sz w:val="22"/>
        </w:rPr>
        <w:t xml:space="preserve">Идея идти с петицией к Царю подана рабочим Гапоном и его окружением 6-7 января. Но рабочих, которых приглашали идти к Царю за помощью, знакомили с чисто экономическими и, можно сказать, разумными, требованиями. Собираясь к Царю, провокаторы даже распространяли слух, что Царь сам хочет встретиться со своим народом. </w:t>
      </w:r>
    </w:p>
    <w:p>
      <w:pPr>
        <w:pStyle w:val="Normal"/>
        <w:tabs>
          <w:tab w:val="clear" w:pos="708"/>
          <w:tab w:val="left" w:pos="4536" w:leader="none"/>
        </w:tabs>
        <w:ind w:firstLine="360"/>
        <w:jc w:val="both"/>
        <w:rPr/>
      </w:pPr>
      <w:r>
        <w:rPr>
          <w:sz w:val="22"/>
        </w:rPr>
        <w:t>Рабочие готовились к этому дню как к празднику: гладили лучшую одежду, многие собирались взять с собой детей. В общем, для большинства рабочих этот день представлялся большим крестным ходом к Царю, тем более что его обещал возглавить священник, лицо духовное, традиционно почитаемое.</w:t>
      </w:r>
    </w:p>
    <w:p>
      <w:pPr>
        <w:pStyle w:val="Normal"/>
        <w:tabs>
          <w:tab w:val="clear" w:pos="708"/>
          <w:tab w:val="left" w:pos="4536" w:leader="none"/>
        </w:tabs>
        <w:ind w:firstLine="360"/>
        <w:jc w:val="both"/>
        <w:rPr/>
      </w:pPr>
      <w:r>
        <w:rPr>
          <w:sz w:val="22"/>
        </w:rPr>
        <w:t>9 января на встречу с Царем готовы выйти сотни тысяч людей. И вплоть до позднего вечера накануне 9 января сотни агитаторов ходили по рабочим районам, возбуждая людей, приглашая на встречу с Царем, снова и снова заявляя, что этой встрече препятствуют эксплуататоры и чиновники. Засыпали рабочие с мыслью о завтрашней встрече с Батюшкой-Царем.</w:t>
      </w:r>
    </w:p>
    <w:p>
      <w:pPr>
        <w:pStyle w:val="Normal"/>
        <w:tabs>
          <w:tab w:val="clear" w:pos="708"/>
          <w:tab w:val="left" w:pos="4536" w:leader="none"/>
        </w:tabs>
        <w:ind w:firstLine="360"/>
        <w:jc w:val="both"/>
        <w:rPr/>
      </w:pPr>
      <w:r>
        <w:rPr>
          <w:sz w:val="22"/>
        </w:rPr>
        <w:t>Петербургские власти, собравшиеся вечером 8 января на совещание, понимая, что остановить рабочих уже невозможно, приняли решение не допустить их в самый центр города. Главная задача состояла даже не в том, чтобы защитить Царя, а в том, чтобы предотвратить беспорядки, неизбежную давку и гибель людей в результате стечения огромных масс с четырех сторон на узком пространстве Невского проспекта и Дворцовой площади, среди набережных и каналов. Поэтому в центр стягивались войска, казаки с приказом не пропускать людей, оружие применять при крайней необходимости.</w:t>
      </w:r>
    </w:p>
    <w:p>
      <w:pPr>
        <w:pStyle w:val="Normal"/>
        <w:tabs>
          <w:tab w:val="clear" w:pos="708"/>
          <w:tab w:val="left" w:pos="4536" w:leader="none"/>
        </w:tabs>
        <w:ind w:firstLine="360"/>
        <w:jc w:val="both"/>
        <w:rPr/>
      </w:pPr>
      <w:r>
        <w:rPr>
          <w:sz w:val="22"/>
        </w:rPr>
        <w:t>Стремясь предотвратить трагедию, власти выпустили объявление, запрещающее шествие 9 января и предупреждающее об опасности. Но из-за того, что работала только одна типография, тираж объявления был невелик.</w:t>
      </w:r>
    </w:p>
    <w:p>
      <w:pPr>
        <w:pStyle w:val="Normal"/>
        <w:tabs>
          <w:tab w:val="clear" w:pos="708"/>
          <w:tab w:val="left" w:pos="4536" w:leader="none"/>
        </w:tabs>
        <w:ind w:firstLine="360"/>
        <w:jc w:val="both"/>
        <w:rPr/>
      </w:pPr>
      <w:r>
        <w:rPr>
          <w:sz w:val="22"/>
        </w:rPr>
        <w:t xml:space="preserve">8 января Гапон направил письмо министру внутренних дел, из которого видно, что в угоду определенных сил он обманывал как рабочих, так и самого Царя. Очевидно, что Гапон, обманывая и Царя, и Народ, скрывал от них ту подрывную работу, которая велась его окружением за их спиной. Он обещал Царю неприкосновенность, но сам прекрасно знал, что так называемые революционеры, которых он пригласил для участия в шествии, выйдут с лозунгами «Долой Самодержавие», «Да здравствует революция», а в карманах их будут лежать бомбы и пистолеты. Гапон и преступные силы, стоявшие за его спиной, готовились убить самого Царя. </w:t>
      </w:r>
    </w:p>
    <w:p>
      <w:pPr>
        <w:pStyle w:val="Normal"/>
        <w:tabs>
          <w:tab w:val="clear" w:pos="708"/>
          <w:tab w:val="left" w:pos="4536" w:leader="none"/>
        </w:tabs>
        <w:ind w:firstLine="360"/>
        <w:jc w:val="both"/>
        <w:rPr/>
      </w:pPr>
      <w:r>
        <w:rPr>
          <w:sz w:val="22"/>
        </w:rPr>
        <w:t>9 января с раннего утра рабочие собирались на сборных пунктах. Перед началом шествия в часовне Путиловского завода отслужен молебен о здравии Царя. Шествие имело все черты крестного хода. В первых рядах несли иконы, хоругви и царские портреты. Но с самого начала, еще задолго до первых выстрелов, в другом конце города, на Васильевском острове и в некоторых других местах, группы рабочих во главе с революционными провокаторами сооружали баррикады из телеграфных столбов и проволоки, водружали красные флаги. Поначалу рабочие на баррикады не обращали особого внимания, а замечая, возмущались. Из рабочих колонн, двигавшихся к центру, раздавались восклицания: «Это уже не наши, нам это ни к чему, это студенты балуются».</w:t>
      </w:r>
    </w:p>
    <w:p>
      <w:pPr>
        <w:pStyle w:val="Normal"/>
        <w:tabs>
          <w:tab w:val="clear" w:pos="708"/>
          <w:tab w:val="left" w:pos="4536" w:leader="none"/>
        </w:tabs>
        <w:ind w:firstLine="360"/>
        <w:jc w:val="both"/>
        <w:rPr/>
      </w:pPr>
      <w:r>
        <w:rPr>
          <w:sz w:val="22"/>
        </w:rPr>
        <w:t>Общее число участников шествия к Дворцовой площади оценивается примерно в 300 тыс. человек. Попытки властей ввести шествие в рамки порядка получали отпор специально организованных групп.</w:t>
      </w:r>
    </w:p>
    <w:p>
      <w:pPr>
        <w:pStyle w:val="Normal"/>
        <w:tabs>
          <w:tab w:val="clear" w:pos="708"/>
          <w:tab w:val="left" w:pos="4536" w:leader="none"/>
        </w:tabs>
        <w:ind w:firstLine="360"/>
        <w:jc w:val="both"/>
        <w:rPr/>
      </w:pPr>
      <w:r>
        <w:rPr>
          <w:sz w:val="22"/>
        </w:rPr>
        <w:t xml:space="preserve">Шествие возглавлялось самим Гапоном, который постоянно выкрикивал: «Если нам будет отказано, то у нас нет больше Царя». Офицеры предлагали напиравшей толпе остановиться, но она не подчинялась. Последовали первые залпы, холостые. Толпа готова была уже вернуться, но Гапон и его помощники шли вперед и увлекали за собой толпу. Раздались боевые выстрелы. Появились красные знамена, лозунги «Долой Самодержавие!», «Да здравствует революция!» Толпа, возбужденная подготовленными боевиками, разбивала оружейные магазины, возводила баррикады. На Васильевском острове толпа, возглавляемая большевиком Л.Д. Давыдовым, захватила оружейную мастерскую. </w:t>
      </w:r>
    </w:p>
    <w:p>
      <w:pPr>
        <w:pStyle w:val="Normal"/>
        <w:tabs>
          <w:tab w:val="clear" w:pos="708"/>
          <w:tab w:val="left" w:pos="4536" w:leader="none"/>
        </w:tabs>
        <w:ind w:firstLine="360"/>
        <w:jc w:val="both"/>
        <w:rPr/>
      </w:pPr>
      <w:r>
        <w:rPr>
          <w:sz w:val="22"/>
        </w:rPr>
        <w:t xml:space="preserve">Министр внутренних дел Лопухин докладывал Царю: </w:t>
      </w:r>
      <w:r>
        <w:rPr>
          <w:i/>
          <w:iCs/>
          <w:sz w:val="22"/>
        </w:rPr>
        <w:t>«В Кирпичном переулке, толпа напала на двух городовых, один из них был избит. На Морской улице нанесены побои генерал-майору Эльриху, на Гороховой улице нанесены побои одному капитану и был задержан фельдъегерь. Проезжавшего на извозчике юнкера Николаевского кавалерийского училища толпа стащила с саней, переломила шашку, которой он защищался, и нанесла ему побои и раны... Всего 9 января оказалось 96 человек убитых и до 333 человек раненых, из коих умерли до 27 января еще 34 человека»</w:t>
      </w:r>
      <w:r>
        <w:rPr>
          <w:sz w:val="22"/>
        </w:rPr>
        <w:t xml:space="preserve">. </w:t>
      </w:r>
    </w:p>
    <w:p>
      <w:pPr>
        <w:pStyle w:val="Normal"/>
        <w:tabs>
          <w:tab w:val="clear" w:pos="708"/>
          <w:tab w:val="left" w:pos="4536" w:leader="none"/>
        </w:tabs>
        <w:ind w:firstLine="360"/>
        <w:jc w:val="both"/>
        <w:rPr/>
      </w:pPr>
      <w:r>
        <w:rPr>
          <w:sz w:val="22"/>
        </w:rPr>
        <w:t>Итак, всего было убито 130 человек и около 300 ранено. Так завершилась заранее спланированная акция революционеров. В тот же день стали распускаться самые невероятные слухи о тысячах расстрелянных и о том, что расстрел специально организован садистом-Царем, пожелавшем крови рабочих.</w:t>
      </w:r>
    </w:p>
    <w:p>
      <w:pPr>
        <w:pStyle w:val="Normal"/>
        <w:tabs>
          <w:tab w:val="clear" w:pos="708"/>
          <w:tab w:val="left" w:pos="4536" w:leader="none"/>
        </w:tabs>
        <w:ind w:firstLine="360"/>
        <w:jc w:val="both"/>
        <w:rPr/>
      </w:pPr>
      <w:r>
        <w:rPr>
          <w:sz w:val="22"/>
        </w:rPr>
        <w:t xml:space="preserve">19 января, обращаясь к рабочим, Царь дал правильную оценку событиям «кровавого воскресенья»: </w:t>
      </w:r>
      <w:r>
        <w:rPr>
          <w:i/>
          <w:iCs/>
          <w:sz w:val="22"/>
        </w:rPr>
        <w:t>«Прискорбные события, с печальными, но неизбежными последствиями смуты, произошли оттого, что вы дали себя вовлечь в заблуждение и обман изменниками и врагами нашей страны…»</w:t>
      </w:r>
      <w:r>
        <w:rPr>
          <w:sz w:val="22"/>
        </w:rPr>
        <w:t>.</w:t>
      </w:r>
    </w:p>
    <w:p>
      <w:pPr>
        <w:pStyle w:val="Normal"/>
        <w:tabs>
          <w:tab w:val="clear" w:pos="708"/>
          <w:tab w:val="left" w:pos="4536" w:leader="none"/>
        </w:tabs>
        <w:ind w:firstLine="360"/>
        <w:jc w:val="both"/>
        <w:rPr/>
      </w:pPr>
      <w:r>
        <w:rPr>
          <w:sz w:val="22"/>
        </w:rPr>
        <w:t xml:space="preserve">Веря в здравомыслие и преданность Русского народа, Царь обратился к нему с манифестом, в котором призывал </w:t>
      </w:r>
      <w:r>
        <w:rPr>
          <w:i/>
          <w:iCs/>
          <w:sz w:val="22"/>
        </w:rPr>
        <w:t>«благомыслящих людей помочь правительству в искоренении крамолы и укреплении Самодержавия».</w:t>
      </w:r>
      <w:r>
        <w:rPr>
          <w:sz w:val="22"/>
        </w:rPr>
        <w:t xml:space="preserve"> Одновременно опубликован Указ Сенату, в котором русские люди получили право представлять правительству свои предложения о желательных изменениях в государстве. В рескрипте на имя министра внутренних дел Царь сообщил о своем </w:t>
      </w:r>
      <w:r>
        <w:rPr>
          <w:i/>
          <w:iCs/>
          <w:sz w:val="22"/>
        </w:rPr>
        <w:t>«намерении привлекать достойных, облеченных народным доверием людей к участию в предварительной разработке и обсуждении законодательных предположений».</w:t>
      </w:r>
      <w:r>
        <w:rPr>
          <w:sz w:val="22"/>
        </w:rPr>
        <w:t xml:space="preserve"> </w:t>
      </w:r>
    </w:p>
    <w:p>
      <w:pPr>
        <w:pStyle w:val="Normal"/>
        <w:tabs>
          <w:tab w:val="clear" w:pos="708"/>
          <w:tab w:val="left" w:pos="4536" w:leader="none"/>
        </w:tabs>
        <w:ind w:firstLine="360"/>
        <w:jc w:val="both"/>
        <w:rPr/>
      </w:pPr>
      <w:r>
        <w:rPr>
          <w:sz w:val="22"/>
        </w:rPr>
        <w:t>Царь с открытым сердцем шел навстречу народу, понимая, что для преодоления смуты, руководимой враждебными России силами, необходимо объединение всех честных русских людей. Он сознавал необходимость реформ, но понимал их в национальном смысле как усиление позиций русских людей на всех уровнях государства и народного хозяйства. Подрыв самодержавного принципа Царь справедливо рассматривал как разрушение Российского государства. Он ясно видел, что в обществе идет борьба между коренными русскими людьми и разрушителями, прикрывавшимися лозунгами прогресса и социальной справедливости.</w:t>
      </w:r>
    </w:p>
    <w:p>
      <w:pPr>
        <w:pStyle w:val="Normal"/>
        <w:tabs>
          <w:tab w:val="clear" w:pos="708"/>
          <w:tab w:val="left" w:pos="4536" w:leader="none"/>
        </w:tabs>
        <w:ind w:firstLine="360"/>
        <w:jc w:val="both"/>
        <w:rPr/>
      </w:pPr>
      <w:r>
        <w:rPr>
          <w:sz w:val="22"/>
        </w:rPr>
        <w:t xml:space="preserve">Николай </w:t>
      </w:r>
      <w:r>
        <w:rPr>
          <w:sz w:val="22"/>
          <w:lang w:val="en-US"/>
        </w:rPr>
        <w:t>II</w:t>
      </w:r>
      <w:r>
        <w:rPr>
          <w:sz w:val="22"/>
        </w:rPr>
        <w:t xml:space="preserve"> внимательно следит за настроением в обществе. Он пользуется всеми возможными случаями, чтобы поддержать верных ему русских людей. 21 июня в Петергофе Государь принял и депутацию патриотов всех званий и сословий (дворян, духовенства, крестьян, промышленников торговцев, людей науки), стоявших на позиции сохранения русских национальных основ, и прежде всего Самодержавия. Депутация патриотов, отстаивая незыблемые основы Самодержавия, просила Царя при решении вопроса о призыве выборных от народа вызвать их из освященных историей бытовых групп, т.е. осуществить сословное представительство, как это было в старину. </w:t>
      </w:r>
    </w:p>
    <w:p>
      <w:pPr>
        <w:pStyle w:val="Normal"/>
        <w:tabs>
          <w:tab w:val="clear" w:pos="708"/>
          <w:tab w:val="left" w:pos="4536" w:leader="none"/>
        </w:tabs>
        <w:ind w:firstLine="360"/>
        <w:jc w:val="both"/>
        <w:rPr/>
      </w:pPr>
      <w:r>
        <w:rPr>
          <w:sz w:val="22"/>
        </w:rPr>
        <w:t xml:space="preserve">Царь согласился с мнением депутации: </w:t>
      </w:r>
      <w:r>
        <w:rPr>
          <w:i/>
          <w:iCs/>
          <w:sz w:val="22"/>
        </w:rPr>
        <w:t>«Только то государство сильно и крепко, которое свято хранит заветы прошлого. Мы сами против этого погрешили, и Бог за это, может быть, нас и карает»</w:t>
      </w:r>
      <w:r>
        <w:rPr>
          <w:sz w:val="22"/>
        </w:rPr>
        <w:t xml:space="preserve">. Именно поэтому первоначальная Государственная Дума, дарованная Царем народу, носила не законодательный, а законосовещательный характер по типу Боярской Думы Древней Руси. Тем не менее, все попытки Царя внести успокоение в общество, взбудораженное революционными провокаторами, не удаются. Либеральное и социалистическое подполье подпитываемое иностранными деньгами, не хотят сотрудничества с Царем. И что бы ни делал Царь для народа, лозунгом революционных партий остается «Долой Самодержавие!» </w:t>
      </w:r>
    </w:p>
    <w:p>
      <w:pPr>
        <w:pStyle w:val="Normal"/>
        <w:tabs>
          <w:tab w:val="clear" w:pos="708"/>
          <w:tab w:val="left" w:pos="4536" w:leader="none"/>
        </w:tabs>
        <w:ind w:firstLine="360"/>
        <w:jc w:val="both"/>
        <w:rPr/>
      </w:pPr>
      <w:r>
        <w:rPr>
          <w:sz w:val="22"/>
        </w:rPr>
        <w:t>Против Русского государства выступала целая армия революционеров, из которых «одному суду за участие в революции было подвергнуто 23 тыс. человек». Однако абсолютное большинство революционеров избежали справедливого возмездия. По примерным оценкам, общее число революционеров составляло не менее 100 тыс. человек. Более половины из них были уголовники.</w:t>
      </w:r>
    </w:p>
    <w:p>
      <w:pPr>
        <w:pStyle w:val="Normal"/>
        <w:tabs>
          <w:tab w:val="clear" w:pos="708"/>
          <w:tab w:val="left" w:pos="4536" w:leader="none"/>
        </w:tabs>
        <w:ind w:firstLine="360"/>
        <w:jc w:val="both"/>
        <w:rPr/>
      </w:pPr>
      <w:r>
        <w:rPr>
          <w:sz w:val="22"/>
        </w:rPr>
        <w:t>С негласного одобрения западных правительств в США, Англии, Франции, Италии, Швейцарии образуются специальные центры по подготовке революционных боевиков. Там же их снабжают оружием и деньгами. Купленные за рубежом оружие и боеприпасы тайно переправляются через границу и централизованно распространяются среди революционных партий. Деятельность их приобрела чисто бандитский характер: организовывалось и совершалось множество убийств и грабежей ценностей, не гнушались и рэкетом, вымогая под угрозой смерти деньги у богатых людей. Инициаторами погромов помещичьих усадеб чаще всего выступали не сами крестьяне, а пришлые люди, которые приходили в деревни, сколачивали шайки из уголовников и подстрекали крестьян.</w:t>
      </w:r>
    </w:p>
    <w:p>
      <w:pPr>
        <w:pStyle w:val="Normal"/>
        <w:tabs>
          <w:tab w:val="clear" w:pos="708"/>
          <w:tab w:val="left" w:pos="4536" w:leader="none"/>
        </w:tabs>
        <w:ind w:firstLine="360"/>
        <w:jc w:val="both"/>
        <w:rPr/>
      </w:pPr>
      <w:r>
        <w:rPr>
          <w:sz w:val="22"/>
        </w:rPr>
        <w:t>4 февраля 1905 года великий князь Сергей Александрович был убит бомбой революционного террориста Каляева. Убийца даже не был русским, на суде по-русски изъяснялся с трудом с сильным акцентом. Почти каждый день приходят известия о новых убийствах. 28 июня 1905 года от руки террориста погибает московский градоначальник граф П.П. Шувалов. Подло, из-за угла, убивают генералов, губернаторов, полицейских исправников, приставов и других служащих русского государственного аппарата.</w:t>
      </w:r>
    </w:p>
    <w:p>
      <w:pPr>
        <w:pStyle w:val="Normal"/>
        <w:tabs>
          <w:tab w:val="clear" w:pos="708"/>
          <w:tab w:val="left" w:pos="4536" w:leader="none"/>
        </w:tabs>
        <w:ind w:firstLine="360"/>
        <w:jc w:val="both"/>
        <w:rPr/>
      </w:pPr>
      <w:r>
        <w:rPr>
          <w:sz w:val="22"/>
        </w:rPr>
        <w:t xml:space="preserve">Большая часть периодической печати подпала под контроль антирусских сил, перестала подчиняться цензуре и превратилась в трибуну лжи и клеветы о Русском государстве, регулярно публикуя призывы к свержению существующего государственного строя, вселяя ненависть к Царю и коренной Русской власти. Распространяются взгляды о бесполезности армии, внушается неуважение к военным как защитникам деспотии, неуважение к военному мундиру как к эмблеме насилия. </w:t>
      </w:r>
    </w:p>
    <w:p>
      <w:pPr>
        <w:pStyle w:val="Normal"/>
        <w:tabs>
          <w:tab w:val="clear" w:pos="708"/>
          <w:tab w:val="left" w:pos="4536" w:leader="none"/>
        </w:tabs>
        <w:ind w:firstLine="360"/>
        <w:jc w:val="both"/>
        <w:rPr/>
      </w:pPr>
      <w:r>
        <w:rPr>
          <w:sz w:val="22"/>
        </w:rPr>
        <w:t>В сентябре — начале октября жизнь в стране парализовалась забастовками. «Профессиональные союзы», в которых руководили революционные деятели, подстрекали рабочих на беспорядки, дезинформируя их о настоящих намерениях государственной власти. Рабочих, отказывающихся принимать участие в забастовках, объявляли штрейкбрехерами и запугивали угрозой физической расправы. Вооруженные до зубов революционные боевики терроризировали рабочих.</w:t>
      </w:r>
    </w:p>
    <w:p>
      <w:pPr>
        <w:pStyle w:val="Normal"/>
        <w:tabs>
          <w:tab w:val="clear" w:pos="708"/>
          <w:tab w:val="left" w:pos="4536" w:leader="none"/>
        </w:tabs>
        <w:ind w:firstLine="360"/>
        <w:jc w:val="both"/>
        <w:rPr/>
      </w:pPr>
      <w:r>
        <w:rPr>
          <w:sz w:val="22"/>
        </w:rPr>
        <w:t>В окружении Царя только немногие убеждали Царя прибегнуть к решительным действиям. Большинство же стояло за уступки. Были за них и те, кто тогда ближе всех стоял к Царю, — великий князь Николай Николаевич и петербургский генерал-губернатор.</w:t>
      </w:r>
    </w:p>
    <w:p>
      <w:pPr>
        <w:pStyle w:val="Normal"/>
        <w:tabs>
          <w:tab w:val="clear" w:pos="708"/>
          <w:tab w:val="left" w:pos="4536" w:leader="none"/>
        </w:tabs>
        <w:ind w:firstLine="360"/>
        <w:jc w:val="both"/>
        <w:rPr/>
      </w:pPr>
      <w:r>
        <w:rPr>
          <w:sz w:val="22"/>
        </w:rPr>
        <w:t>Оказавшись почти в одиночестве и не чувствуя поддержки со стороны ближайшего окружения, Царь был вынужден подписать Манифест, ограничивавший его власть и ставивший государственную администрацию под контроль Государственной Думы. Этим Манифестом даровались гражданам свободы: свобода совести, слова, собраний, союзов, неприкосновенность личности и жилища. Все классы населения получали право избирать депутатов в Государственную Думу, получившую законодательный характер.</w:t>
      </w:r>
    </w:p>
    <w:p>
      <w:pPr>
        <w:pStyle w:val="Normal"/>
        <w:tabs>
          <w:tab w:val="clear" w:pos="708"/>
          <w:tab w:val="left" w:pos="4536" w:leader="none"/>
        </w:tabs>
        <w:ind w:firstLine="360"/>
        <w:jc w:val="both"/>
        <w:rPr/>
      </w:pPr>
      <w:r>
        <w:rPr>
          <w:sz w:val="22"/>
        </w:rPr>
        <w:t xml:space="preserve">После выхода в свет Манифеста 17 октября все русские были оскорблены в своих лучших чувствах. Их политическое сознание подсказывало им, что Манифест навязан Царю силой, что он, по сути дела, отменяет Русское Самодержавие, заменяя его чем-то чужим и непонятным. Волна крайнего возмущения прошла по всей России. В большинстве городов и населенных мест прокатились стихийные патриотические манифестации в поддержку Царя. </w:t>
      </w:r>
    </w:p>
    <w:p>
      <w:pPr>
        <w:pStyle w:val="Normal"/>
        <w:tabs>
          <w:tab w:val="clear" w:pos="708"/>
          <w:tab w:val="left" w:pos="4536" w:leader="none"/>
        </w:tabs>
        <w:ind w:firstLine="360"/>
        <w:jc w:val="both"/>
        <w:rPr/>
      </w:pPr>
      <w:r>
        <w:rPr>
          <w:sz w:val="22"/>
        </w:rPr>
        <w:t>После многих таких манифестаций Русский народ превратился в грозную силу, по-своему разделавшуюся со всеми, кто пытался разрушить Русское государство. Самосуд над революционерами, избиение интеллигентов, лишенных национального сознания были вполне естественной и оправданной реакцией Русского народа против произвола и кровавых бесчинств революционных антирусских сил. Это было массовое, многомиллионное движение русских людей, которое своей творческой силой и подавило восстание 1905 года.</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center"/>
        <w:rPr>
          <w:sz w:val="22"/>
        </w:rPr>
      </w:pPr>
      <w:r>
        <w:rPr>
          <w:sz w:val="22"/>
        </w:rPr>
        <w:t>ПЕРВАЯ МИРОВАЯ ВОЙНА</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both"/>
        <w:rPr/>
      </w:pPr>
      <w:r>
        <w:rPr>
          <w:sz w:val="22"/>
        </w:rPr>
        <w:t xml:space="preserve">Происхождение первой мировой войны скрывается в коренных особенностях развития западной цивилизации, ее стремлении повелевать всем миром. России в этой войне была уготована роль жертвы и пушечного мяса. Англо-германский и франко-германский конфликт, переросший в первую мировую войну, был противоборством двух хищников за право эксплуатировать ресурсы других стран. В этом конфликте Россия не имела своих национальных интересов. Беспокойство западных стран вызывало усиление Русского государства и возрастание его роли в славянском мире. В 1908-1910 годах в Софии и Праге проходят общеславянские конгрессы, а в 1912 году на Балканах возникает союз славянских народов, который в соединении с Россией мог бы превратиться в грозную силу. </w:t>
      </w:r>
    </w:p>
    <w:p>
      <w:pPr>
        <w:pStyle w:val="Normal"/>
        <w:tabs>
          <w:tab w:val="clear" w:pos="708"/>
          <w:tab w:val="left" w:pos="4536" w:leader="none"/>
        </w:tabs>
        <w:ind w:firstLine="360"/>
        <w:jc w:val="both"/>
        <w:rPr/>
      </w:pPr>
      <w:r>
        <w:rPr>
          <w:sz w:val="22"/>
        </w:rPr>
        <w:t>В вопросе славянского единства западный мир занимал резко отрицательную позицию. Здесь сходились интересы всех его противостоящих сторон. Франция и Англия своей дипломатией специально обостряли отношения между Россией и ее ближайшими соседями с Запада. По сути дела, союзники по Антанте намеренно провоцировали германскую агрессию против России.</w:t>
      </w:r>
    </w:p>
    <w:p>
      <w:pPr>
        <w:pStyle w:val="Normal"/>
        <w:tabs>
          <w:tab w:val="clear" w:pos="708"/>
          <w:tab w:val="left" w:pos="4536" w:leader="none"/>
        </w:tabs>
        <w:ind w:firstLine="360"/>
        <w:jc w:val="both"/>
        <w:rPr/>
      </w:pPr>
      <w:r>
        <w:rPr>
          <w:sz w:val="22"/>
        </w:rPr>
        <w:t xml:space="preserve">Еще с 1905 года либеральная печать в России усиленно подогревает антигерманские настроения в обществе. Общественное мнение формируется односторонне, в духе враждебности к Германии и дружбы с Францией и Англией. В отношения между Россией и Германией вбивается клин, делавший невозможным сближение и союз двух европейских монархий.  </w:t>
      </w:r>
    </w:p>
    <w:p>
      <w:pPr>
        <w:pStyle w:val="Normal"/>
        <w:tabs>
          <w:tab w:val="clear" w:pos="708"/>
          <w:tab w:val="left" w:pos="4536" w:leader="none"/>
        </w:tabs>
        <w:ind w:firstLine="360"/>
        <w:jc w:val="both"/>
        <w:rPr/>
      </w:pPr>
      <w:r>
        <w:rPr>
          <w:sz w:val="22"/>
        </w:rPr>
        <w:t xml:space="preserve">Германия и Австрия начали подготовку к войне уже после 1910 года. Прежде всего, это видно из того, как австрийские и германские спецслужбы активизируют поддержку всех антирусских сил на территориях России, захват которых входил в стратегические планы Германии и Австро-Венгрии. Германия претендовала на прибалтийские губернии России. Австро-Венгрия хотела присоединить к ранее оккупированным ею западно-украинским землям еще и восточно-украинские губернии. Союзник Германии Турция обращала свой взор на южные районы России. </w:t>
      </w:r>
    </w:p>
    <w:p>
      <w:pPr>
        <w:pStyle w:val="Normal"/>
        <w:tabs>
          <w:tab w:val="clear" w:pos="708"/>
          <w:tab w:val="left" w:pos="4536" w:leader="none"/>
        </w:tabs>
        <w:ind w:firstLine="360"/>
        <w:jc w:val="both"/>
        <w:rPr/>
      </w:pPr>
      <w:r>
        <w:rPr>
          <w:sz w:val="22"/>
        </w:rPr>
        <w:t xml:space="preserve">Втянутые в круговорот военных приготовлений и подпольных интриг против России, Австро-Венгрия и Германия уже весной преступили черту разумного, за которой агрессивный механизм германской военщины приобрел необратимый характер. В этих условиях покушение на эрцгерцога в Сараево и ультиматум Австро-Венгрии Сербии был только поводом, чтобы на полный ход завести этот механизм. </w:t>
      </w:r>
    </w:p>
    <w:p>
      <w:pPr>
        <w:pStyle w:val="Normal"/>
        <w:tabs>
          <w:tab w:val="clear" w:pos="708"/>
          <w:tab w:val="left" w:pos="4536" w:leader="none"/>
        </w:tabs>
        <w:ind w:firstLine="360"/>
        <w:jc w:val="both"/>
        <w:rPr/>
      </w:pPr>
      <w:r>
        <w:rPr>
          <w:sz w:val="22"/>
        </w:rPr>
        <w:t>Попытки русского правительства остановить нападение на беззащитную Сербию и организовать мирный коллективный договор Франции, Англии и России в Вене оказались безуспешными. Английская и французская дипломатия делала вид, что не заинтересована в конфликте на Балканах, хотя на самом деле с огромным вниманием следила за его развитием. А тем временем Австро-Венгрия и Германия уже в начале июня осуществляют все необходимые приготовления для широкомасштабного наступления на русские границы. Военная разведка доносит Царю о явно агрессивном характере военных приготовлений. Поэтому в ночь на 18 июля 1914 года русский Царь, ограждая Россию от внезапного нападения, объявил мобилизацию вооруженных сил. Мобилизация осуществлялась очень организованно, и на призыв явилось 96% всех призванных — более чем ожидалось по расчетам мирного времени. Согласно сегодняшним документам, ясно, что германская сторона прекрасно отдавала себе отчет, что Россия не имеет никаких агрессивных намерений. Однако Вильгельм, в ночь на 19 июля 1914 года, предъявил ультиматум о немедленной демобилизации русской армии, который даже технически уже невозможно было выполнить. А уже к вечеру того же дня германский посол сделал заявление от имени императора Вильгельма об объявлении войны России.</w:t>
      </w:r>
    </w:p>
    <w:p>
      <w:pPr>
        <w:pStyle w:val="Normal"/>
        <w:tabs>
          <w:tab w:val="clear" w:pos="708"/>
          <w:tab w:val="left" w:pos="4536" w:leader="none"/>
        </w:tabs>
        <w:ind w:firstLine="360"/>
        <w:jc w:val="both"/>
        <w:rPr/>
      </w:pPr>
      <w:r>
        <w:rPr>
          <w:sz w:val="22"/>
        </w:rPr>
        <w:t xml:space="preserve">Манифест Царя к народу о начале войны был искренен и правдив. Это скорее письмо к близкому человеку, чем официальный документ. В нем нет ни тени фальши или лукавства. </w:t>
      </w:r>
      <w:r>
        <w:rPr>
          <w:i/>
          <w:iCs/>
          <w:sz w:val="22"/>
        </w:rPr>
        <w:t>«Следуя историческим своим заветам, Россия, единая по вере и крови с славянскими народами, никогда не взирала на их судьбу безучастно. С полным единодушием и особою силою пробудились братские чувства Русского народа к славянам за последние дни, когда Австро-Венгрия предъявила Сербии заведомо неприемлемые для державного государства требования. … Ныне предстоит уже заступаться не только за несправедливо обиженную родственную нам страну, но оградить честь, достоинство и целость России, и положение ее среди великих держав. Мы непоколебимо верим, что на защиту Русской земли дружно и самоотверженно встанут все верные наши подданные. В грозный час испытания да будут забыты внутренние распри, да укрепится теснее единение Царя с его народом и да отразит Россия, поднявшаяся как один человек, дерзкий натиск врага. С глубокой верой в правоту Нашего дела и смиренным упованием на Всемогущий промысел мы молитвенно призываем на Святую Русь и доблестные войска Наши Божие благословение».</w:t>
      </w:r>
    </w:p>
    <w:p>
      <w:pPr>
        <w:pStyle w:val="Normal"/>
        <w:tabs>
          <w:tab w:val="clear" w:pos="708"/>
          <w:tab w:val="left" w:pos="4536" w:leader="none"/>
        </w:tabs>
        <w:ind w:firstLine="360"/>
        <w:jc w:val="both"/>
        <w:rPr/>
      </w:pPr>
      <w:r>
        <w:rPr>
          <w:sz w:val="22"/>
        </w:rPr>
        <w:t>Государь для себя определил твердо, что развязанная врагами России война является для русских людей Отечественной, ибо от ее исхода зависела судьба Отечества, его целостность и неделимость. Агрессор вынашивал планы расчленения России и создания в ее пределах зависимых от Австрии и Германии государств с марионеточными правительствами типа самостийной Украины, Армении, Грузии. Агрессоры имели намерение превратить Россию в свой сырьевой придаток, навязать ей неравноправные таможенные и торговые договоры, а также вытеснить ее из традиционных сфер влияния на Азиатском континенте.</w:t>
      </w:r>
    </w:p>
    <w:p>
      <w:pPr>
        <w:pStyle w:val="Normal"/>
        <w:tabs>
          <w:tab w:val="clear" w:pos="708"/>
          <w:tab w:val="left" w:pos="4536" w:leader="none"/>
        </w:tabs>
        <w:ind w:firstLine="360"/>
        <w:jc w:val="both"/>
        <w:rPr/>
      </w:pPr>
      <w:r>
        <w:rPr>
          <w:sz w:val="22"/>
        </w:rPr>
        <w:t xml:space="preserve">4 августа Государь вместе с семьей прибыл в Москву, чтобы помолиться у Московских Святынь о ниспослании победы Русскому народу. Как описывали очевидцы, «вся Москва, все население вышло на улицу, сотни тысяч народа заполняли весь путь следования Государя, все как бы единым сердцем встречали Царя, взволнованные, готовые на всякие жертвы, лишь бы помочь Царю победить врага». Очевидцы не могли забыть того момента, когда Царь подъезжал к Кремлю, загудели колокола на Иване Великом, а вместе с ним зазвенели все колокольни московских церквей, слившиеся со звуками государственного гимна и громкими криками «ура». Народный подъем был мощен и неподделен. К Царю шли представители всех сословий и состояний общества. Революционеры и вся леволиберальная оппозиция Царю чувствовали себя подавленными и посрамленными и несколько месяцев после начала войны находились просто в шоке. </w:t>
      </w:r>
    </w:p>
    <w:p>
      <w:pPr>
        <w:pStyle w:val="Normal"/>
        <w:tabs>
          <w:tab w:val="clear" w:pos="708"/>
          <w:tab w:val="left" w:pos="4536" w:leader="none"/>
        </w:tabs>
        <w:ind w:firstLine="360"/>
        <w:jc w:val="both"/>
        <w:rPr/>
      </w:pPr>
      <w:r>
        <w:rPr>
          <w:sz w:val="22"/>
        </w:rPr>
        <w:t>Патриотический подъем, охвативший страну в первые месяцы войны, сказался и на росте промышленного производства. Производительность труда в промышленности в первые месяцы войны, несмотря на мобилизацию части рабочих, возросла на 9-12 процентов, вполовину уменьшились прогулы. Конечно, большое значение сыграло и запрещение продажи водки. Царь своим волевым решением издал Указ, в котором повелел прекратить продажу водки раз и навсегда, а Министерству финансов изыскать другой источник дохода.Но главное было не в этом. Страна ждала решительной и скорой победы над вероломным врагом, сконцентрировав свои силы.</w:t>
      </w:r>
    </w:p>
    <w:p>
      <w:pPr>
        <w:pStyle w:val="Normal"/>
        <w:tabs>
          <w:tab w:val="clear" w:pos="708"/>
          <w:tab w:val="left" w:pos="4536" w:leader="none"/>
        </w:tabs>
        <w:ind w:firstLine="360"/>
        <w:jc w:val="both"/>
        <w:rPr/>
      </w:pPr>
      <w:r>
        <w:rPr>
          <w:sz w:val="22"/>
        </w:rPr>
        <w:t xml:space="preserve">Начиная организованно и успешно войну, многие русские люди верили, что она продлится недолго и завершится блистательной победой русского оружия. Для победного оптимизма русские люди имели все основания. Русская армия перед войной состояла из армии численностью 1,3 млн. человек, приблизительно столько же, сколько имели Германия и Австро-Венгрия, вместе взятые. На случай войны предполагалось формирование еще 35 резервных пехотных дивизий. Всего же русская армия вместе с запасными и ополчением достигла 5 млн., человек, из которых 3,5 млн. человек направлялись в действующую армию. </w:t>
      </w:r>
    </w:p>
    <w:p>
      <w:pPr>
        <w:pStyle w:val="Normal"/>
        <w:tabs>
          <w:tab w:val="clear" w:pos="708"/>
          <w:tab w:val="left" w:pos="4536" w:leader="none"/>
        </w:tabs>
        <w:ind w:firstLine="360"/>
        <w:jc w:val="both"/>
        <w:rPr/>
      </w:pPr>
      <w:r>
        <w:rPr>
          <w:sz w:val="22"/>
        </w:rPr>
        <w:t xml:space="preserve">Начальник германского главного штаба генерал фон Мольтке отмечал перед войной: «Боевая готовность России сделала исключительные успехи и находится ныне на никогда еще не достигавшейся высоте. Следует в особенности отметить, что она некоторыми чертами превосходит боевую готовность других держав, включая Германию...» Уровень боевой подготовки солдатского и офицерского состава был очень высок. К началу войны Русская Армия была оснащена по сравнению с армиями противников примерно равным оружием и лишь немного уступала немецкой армии в артиллерии. В целом же боевая мощь русской армии была огромна. Поколебать ее могли только измена или предательство. </w:t>
      </w:r>
    </w:p>
    <w:p>
      <w:pPr>
        <w:pStyle w:val="Normal"/>
        <w:tabs>
          <w:tab w:val="clear" w:pos="708"/>
          <w:tab w:val="left" w:pos="4536" w:leader="none"/>
        </w:tabs>
        <w:ind w:firstLine="360"/>
        <w:jc w:val="both"/>
        <w:rPr/>
      </w:pPr>
      <w:r>
        <w:rPr>
          <w:sz w:val="22"/>
        </w:rPr>
        <w:t>В самом начале войны немецкие войска стремительно обрушились на Северную Францию и быстро двигались к Парижу. В то же самое время русская армия проводила военные действия против Австро-Венгрии. Французское руководство обращается к России с просьбой о немедленном наступлении на русско-германском фронте, чтобы заставить немцев снять часть сил, воевавших во Франции. Французы настаивали на русском наступлении, которое могло спасти их от большого поражения. Но для России это было просто убийственно, не осуществив соответствующей подготовки, начинать наступление. Однако военное руководство России возглавляемое великим князем Николаем Николаевичем (Царь в это время в стратегические планы не вмешивался) принимает решение наступать одновременно и против Германии, и против Австро-Венгрии.</w:t>
      </w:r>
    </w:p>
    <w:p>
      <w:pPr>
        <w:pStyle w:val="Normal"/>
        <w:tabs>
          <w:tab w:val="clear" w:pos="708"/>
          <w:tab w:val="left" w:pos="4536" w:leader="none"/>
        </w:tabs>
        <w:ind w:firstLine="360"/>
        <w:jc w:val="both"/>
        <w:rPr/>
      </w:pPr>
      <w:r>
        <w:rPr>
          <w:sz w:val="22"/>
        </w:rPr>
        <w:t>Уже после войны французские генералы признавали, что не могли поверить, что Россия пойдет на этот невыгодный и опасный для нее шаг. «С русской патриотической точки зрения это было невозможно, почти преступно. С точки зрения союзной — это было возвышенно». Такая возвышенность за счет Русского народа обернулась гибелью 170 тыс. человек тысяч солдат. На самом деле положение французов было не столь серьезным, а просто политическое руководство Франции, решило вести войну с Германией преимущественно, руками России.</w:t>
      </w:r>
    </w:p>
    <w:p>
      <w:pPr>
        <w:pStyle w:val="Normal"/>
        <w:tabs>
          <w:tab w:val="clear" w:pos="708"/>
          <w:tab w:val="left" w:pos="4536" w:leader="none"/>
        </w:tabs>
        <w:ind w:firstLine="360"/>
        <w:jc w:val="both"/>
        <w:rPr/>
      </w:pPr>
      <w:r>
        <w:rPr>
          <w:sz w:val="22"/>
        </w:rPr>
        <w:t>На Юго-Западном фронте, где подготовленность русских войск к боям находилась на должном уровне, были достигнуты огромные успехи. В ходе боев русские армии продвинулись на 280-300 км, освободив Галицию, ее столицу — древний русский город Львов. Боевые потери австро-венгерской армии достигли 400 тыс. человек, в том числе 100 тыс. пленными. Русские победы в Галиции разрушили планы германского агрессора и способствовали присоединению колеблющейся Италии к Антанте, сохранению нейтралитета Болгарии и Румынии, а также стимулировали победные наступления в Сербии.</w:t>
      </w:r>
    </w:p>
    <w:p>
      <w:pPr>
        <w:pStyle w:val="Normal"/>
        <w:tabs>
          <w:tab w:val="clear" w:pos="708"/>
          <w:tab w:val="left" w:pos="4536" w:leader="none"/>
        </w:tabs>
        <w:ind w:firstLine="360"/>
        <w:jc w:val="both"/>
        <w:rPr/>
      </w:pPr>
      <w:r>
        <w:rPr>
          <w:sz w:val="22"/>
        </w:rPr>
        <w:t xml:space="preserve">Уже в конце 1914-го — начале 1915 года Россия могла выполнить свои исторические задачи, наголову разбив Австро-Венгрию и полностью вывести ее из войны. Однако союзники настаивают на осуществлении операций против Германии, терпевшие серьезные поражения во Фландрии. Под их нажимом русское командование принимает решение о подготовке наступления в глубь Германии. Натиск русских войск на Восточном фронте и на этот раз спас Францию. </w:t>
      </w:r>
    </w:p>
    <w:p>
      <w:pPr>
        <w:pStyle w:val="Normal"/>
        <w:tabs>
          <w:tab w:val="clear" w:pos="708"/>
          <w:tab w:val="left" w:pos="4536" w:leader="none"/>
        </w:tabs>
        <w:ind w:firstLine="360"/>
        <w:jc w:val="both"/>
        <w:rPr/>
      </w:pPr>
      <w:r>
        <w:rPr>
          <w:sz w:val="22"/>
        </w:rPr>
        <w:t>В этих тяжелых условиях после больших потерь и в позднее время года русская Ставка, возглавляемая великим князем Николаем Николаевичем, по настоянию союзников предпринимает еще одну, по сути дела, губительную для Русской Армии попытку вторжения в Германию. Операция не принесла больших успехов русскому оружию, а только еще больше измотала войска. Но ее результатом стало улучшение положения союзников.</w:t>
      </w:r>
    </w:p>
    <w:p>
      <w:pPr>
        <w:pStyle w:val="Normal"/>
        <w:tabs>
          <w:tab w:val="clear" w:pos="708"/>
          <w:tab w:val="left" w:pos="4536" w:leader="none"/>
        </w:tabs>
        <w:ind w:firstLine="360"/>
        <w:jc w:val="both"/>
        <w:rPr/>
      </w:pPr>
      <w:r>
        <w:rPr>
          <w:sz w:val="22"/>
        </w:rPr>
        <w:t>Союзники видели в России источник пушечного мяса, во многих отношениях по-прежнему занимая двуличную позицию, которая еще раз ярко проявилась в отношениях с Турцией. 16 октября Турция вероломно нападает на Россию, связывая ее силы на южном направлении. А Франция и Англия решают свои агрессивные задачи захвата колониальных владений. Франция стремится к закреплению за собой Сирии и Киликии, Англия с конца 1914 года вообще все свои главные силы бросила на захват территорий в восточной части Средиземноморья, в Египте, Аравии, Месопотамии и Ираке.</w:t>
      </w:r>
    </w:p>
    <w:p>
      <w:pPr>
        <w:pStyle w:val="Normal"/>
        <w:tabs>
          <w:tab w:val="clear" w:pos="708"/>
          <w:tab w:val="left" w:pos="4536" w:leader="none"/>
        </w:tabs>
        <w:ind w:firstLine="360"/>
        <w:jc w:val="both"/>
        <w:rPr/>
      </w:pPr>
      <w:r>
        <w:rPr>
          <w:sz w:val="22"/>
        </w:rPr>
        <w:t>В начале 1915 года русское военное командование снова под влиянием союзников готовит новую Восточно-Прусскую операцию в целях нанесения главного удара на Берлин. Эта операция подготавливается параллельно с приготовлением к наступлению на Юго-Западном фронте. Сил, чтобы одновременно обеспечить решающий перевес на обоих направлениях, у Русской Армии нет. Тем не менее, и в этот раз великий князь Николай Николаевич, подстегиваемый союзниками, принимает опасное решение о наступлении. Лишь с большими потерями русской армии удается войти в Восточную Пруссию.</w:t>
      </w:r>
    </w:p>
    <w:p>
      <w:pPr>
        <w:pStyle w:val="Normal"/>
        <w:tabs>
          <w:tab w:val="clear" w:pos="708"/>
          <w:tab w:val="left" w:pos="4536" w:leader="none"/>
        </w:tabs>
        <w:ind w:firstLine="360"/>
        <w:jc w:val="both"/>
        <w:rPr/>
      </w:pPr>
      <w:r>
        <w:rPr>
          <w:sz w:val="22"/>
        </w:rPr>
        <w:t xml:space="preserve">Успешным оказалось наступление на Юго-Западном фронте. Хотя бои шли в тяжелых зимних условиях, армия под руководством генерала Брусилова преодолела Карпаты и вступила на территорию Венгрии. 9 марта русские войска освободили древний русский город Перемышль, открыв себе прямой путь на Карпаты. Начались приготовления к наступлению во фланг и тыл австро-венгерской армии, Австро-Венгерская империя зашаталась. Русские войска в Галиции показали чудеса храбрости, многие солдаты были воодушевлены чувством того, что Отечество возвращает свои исторические земли. </w:t>
      </w:r>
    </w:p>
    <w:p>
      <w:pPr>
        <w:pStyle w:val="Normal"/>
        <w:tabs>
          <w:tab w:val="clear" w:pos="708"/>
          <w:tab w:val="left" w:pos="4536" w:leader="none"/>
        </w:tabs>
        <w:ind w:firstLine="360"/>
        <w:jc w:val="both"/>
        <w:rPr/>
      </w:pPr>
      <w:r>
        <w:rPr>
          <w:sz w:val="22"/>
        </w:rPr>
        <w:t xml:space="preserve">Однако блистательные победы русского оружия в Галиции не были подкреплены действиями союзников, которые продолжали решать свои собственные задачи, рассматривая Россию, прежде всего как фактор изматывания германской армии, настаивая на наступлении в направлении Берлина, по-прежнему не оказывая никакой реальной помощи русской армии ни людьми, ни вооружением. Такая позиция союзников позволила противнику осуществить массовую переброску своих дивизий с Западного на Восточный фронт. Причем со стороны союзников, имевших численный перевес над германской армией, не было сделано ни одной попытки, чтобы остановить переброску вражеских войск на русский фронт. </w:t>
      </w:r>
    </w:p>
    <w:p>
      <w:pPr>
        <w:pStyle w:val="Normal"/>
        <w:tabs>
          <w:tab w:val="clear" w:pos="708"/>
          <w:tab w:val="left" w:pos="4536" w:leader="none"/>
        </w:tabs>
        <w:ind w:firstLine="360"/>
        <w:jc w:val="both"/>
        <w:rPr/>
      </w:pPr>
      <w:r>
        <w:rPr>
          <w:sz w:val="22"/>
        </w:rPr>
        <w:t>19 апреля германская армия, обеспечив огромный перевес в живой силе и вооружении, осуществляет прорыв фронта и развивает наступление, вытеснив русских из большей части Галиции. Наступление осуществляется при постоянном увеличении числа войск, прибывавших с Западного фронта, где союзники устроили себе передышку. И даже в этих тяжелых условиях союзники настаивали на удержании любой ценой выгодного плацдарма для наступления в глубь Германии, что привело к огромным и бессмысленным потерям русских войск, а тем временем сами продолжали решать собственные дела по захвату колониальных владений.</w:t>
      </w:r>
    </w:p>
    <w:p>
      <w:pPr>
        <w:pStyle w:val="Normal"/>
        <w:tabs>
          <w:tab w:val="clear" w:pos="708"/>
          <w:tab w:val="left" w:pos="4536" w:leader="none"/>
        </w:tabs>
        <w:ind w:firstLine="360"/>
        <w:jc w:val="both"/>
        <w:rPr/>
      </w:pPr>
      <w:r>
        <w:rPr>
          <w:sz w:val="22"/>
        </w:rPr>
        <w:t>В результате, по сути дела, предательства союзников русские войска были вытеснены из большей части Галиции, из Польши, части Прибалтики и Белоруссии. В боях с противником, обладавшим огромным преимуществом в живой силе и вооружении, Русская Армия была обескровлена. С начала войны потери составили 3,5 млн. человек убитыми, ранеными и пленными, в том числе 300 тыс. было убито, 1,5 млн. попали в плен. К осени 1915 года кадровая армия России была почти полностью выведена из строя, погибло 45 тыс. офицеров. Практически полностью уничтожены гвардейские полки. Сильно стала сказываться нехватка в вооружении и снаряжении.</w:t>
      </w:r>
    </w:p>
    <w:p>
      <w:pPr>
        <w:pStyle w:val="Normal"/>
        <w:tabs>
          <w:tab w:val="clear" w:pos="708"/>
          <w:tab w:val="left" w:pos="4536" w:leader="none"/>
        </w:tabs>
        <w:ind w:firstLine="360"/>
        <w:jc w:val="both"/>
        <w:rPr/>
      </w:pPr>
      <w:r>
        <w:rPr>
          <w:sz w:val="22"/>
        </w:rPr>
        <w:t>Тем не менее к октябрю 1915 года фронт стабилизировался, силы германской армии были серьезно подорваны, так же как и русская, она лишилась большей части своего кадрового состава, возникли серьезные трудности с вооружением и снаряжением. В упорных боях с начала войны Германия и Австрия потеряли на русском фронте 3 млн. человек. Зато союзники России предоставили себе передышку почти на полтора года — именно такой срок не было активных действий на Западном фронте. Союзники делали войну чужими руками.</w:t>
      </w:r>
    </w:p>
    <w:p>
      <w:pPr>
        <w:pStyle w:val="Normal"/>
        <w:tabs>
          <w:tab w:val="clear" w:pos="708"/>
          <w:tab w:val="left" w:pos="4536" w:leader="none"/>
        </w:tabs>
        <w:ind w:firstLine="360"/>
        <w:jc w:val="both"/>
        <w:rPr/>
      </w:pPr>
      <w:r>
        <w:rPr>
          <w:sz w:val="22"/>
        </w:rPr>
        <w:t>Регулярные поездки Государя в действующую армию сильнее убеждают его в том, что с руководством войсками дело обстоит неблагополучно. Ошибочная стратегия войны, заставлявшая русские войска погибать из-за эгоистической позиции союзников, была губительной для России. Сам Николай Николаевич не был склонен признать свои ошибки, а стремился переложить вину за них на других. Более того, в первой половине 1915 года Ставка Верховного главнокомандующего становится центром интриг против Царя. Верховный главнокомандующий Николай Николаевич через голову Царя вызывает министров, требуя их отчета, пытается диктовать Царю новые назначения высших должностных лиц. Чтобы спасти положение, Царь решается взять всю ответственность на себя и 23 августа 1915 года принимает верховное командование.</w:t>
      </w:r>
    </w:p>
    <w:p>
      <w:pPr>
        <w:pStyle w:val="Normal"/>
        <w:tabs>
          <w:tab w:val="clear" w:pos="708"/>
          <w:tab w:val="left" w:pos="4536" w:leader="none"/>
        </w:tabs>
        <w:ind w:firstLine="360"/>
        <w:jc w:val="both"/>
        <w:rPr/>
      </w:pPr>
      <w:r>
        <w:rPr>
          <w:sz w:val="22"/>
        </w:rPr>
        <w:t>Принимая на себя верховное командование, Царь не сомневался в конечной победе. Попытки отговорить его от принятия этого решения со стороны большинства министров наталкивались на его твердую уверенность. Он понимал, что успех покроет все трудности и посрамит всех врагов, а Россия станет еще сильнее.</w:t>
      </w:r>
    </w:p>
    <w:p>
      <w:pPr>
        <w:pStyle w:val="Normal"/>
        <w:tabs>
          <w:tab w:val="clear" w:pos="708"/>
          <w:tab w:val="left" w:pos="4536" w:leader="none"/>
        </w:tabs>
        <w:ind w:firstLine="360"/>
        <w:jc w:val="both"/>
        <w:rPr/>
      </w:pPr>
      <w:r>
        <w:rPr>
          <w:sz w:val="22"/>
        </w:rPr>
        <w:t>После изучения военного положения, учитывая возможности снабжения, новое руководство Ставки принимает решение о подготовке решительного наступления только в марте 1917 года, направив все силы удара против австро-венгерской армии. Такое решение позволяло русским войскам перевести дух после изматывающих боев 1915 года, произвести все необходимые приготовления, накопить запасы вооружения и боеприпасов.</w:t>
      </w:r>
    </w:p>
    <w:p>
      <w:pPr>
        <w:pStyle w:val="Normal"/>
        <w:tabs>
          <w:tab w:val="clear" w:pos="708"/>
          <w:tab w:val="left" w:pos="4536" w:leader="none"/>
        </w:tabs>
        <w:ind w:firstLine="360"/>
        <w:jc w:val="both"/>
        <w:rPr/>
      </w:pPr>
      <w:r>
        <w:rPr>
          <w:sz w:val="22"/>
        </w:rPr>
        <w:t>Однако деятельность союзников заставляет снова изменить русские планы. Еще осенью 1915 года в Россию приезжают представители французского правительства, которые по официальным, и неофициальным каналам начинают воздействовать на русское командование, убеждая его продолжить борьбу, как тогда говорили, «до последней капли крови русского солдата». Они добиваются от русского правительства согласия на отправку во Францию русских солдат в обмен на вооружение, рассчитывая получить 300 тыс. человек. Государь был решительным противником такого обмена. Тем не менее окружение убеждает его, и он дает согласие на формирование одной бригады в 10 тыс. человек, а позднее и еще трех небольших бригад, воевавших на Западном фронте.</w:t>
      </w:r>
    </w:p>
    <w:p>
      <w:pPr>
        <w:pStyle w:val="Normal"/>
        <w:tabs>
          <w:tab w:val="clear" w:pos="708"/>
          <w:tab w:val="left" w:pos="4536" w:leader="none"/>
        </w:tabs>
        <w:ind w:firstLine="360"/>
        <w:jc w:val="both"/>
        <w:rPr/>
      </w:pPr>
      <w:r>
        <w:rPr>
          <w:sz w:val="22"/>
        </w:rPr>
        <w:t xml:space="preserve">Кроме того, союзники буквально выпрашивали у России поставки продовольствия в больших масштабах. В 1916 году, отрывая от себя, Россия предоставила Франции и Англии партию пшеницы в 15 млн. пудов. Более того, пшеница передана по себестоимости в убыток себе. </w:t>
      </w:r>
    </w:p>
    <w:p>
      <w:pPr>
        <w:pStyle w:val="Normal"/>
        <w:tabs>
          <w:tab w:val="clear" w:pos="708"/>
          <w:tab w:val="left" w:pos="4536" w:leader="none"/>
        </w:tabs>
        <w:ind w:firstLine="360"/>
        <w:jc w:val="both"/>
        <w:rPr/>
      </w:pPr>
      <w:r>
        <w:rPr>
          <w:sz w:val="22"/>
        </w:rPr>
        <w:t>Угроза разгрома у Вердена французской армии, не сумевшей, несмотря на полутора годовую передышку, удержать фронт, ставит в тяжелое положение и Русскую Армию. Почти без подготовки, в неблагоприятных погодных условиях марта русскими войсками проводится операция по спасению союзников. Однако вскоре эта операция, стоившая Русской Армии 78 тыс. человек, была отменена. Однако положение французов улучшилось, так как германское командование было вынуждено перебросить из Франции для остановки русского прорыва значительное количество войск.</w:t>
      </w:r>
    </w:p>
    <w:p>
      <w:pPr>
        <w:pStyle w:val="Normal"/>
        <w:tabs>
          <w:tab w:val="clear" w:pos="708"/>
          <w:tab w:val="left" w:pos="4536" w:leader="none"/>
        </w:tabs>
        <w:ind w:firstLine="360"/>
        <w:jc w:val="both"/>
        <w:rPr/>
      </w:pPr>
      <w:r>
        <w:rPr>
          <w:sz w:val="22"/>
        </w:rPr>
        <w:t xml:space="preserve">Следующее наступление Русской Армии предпринимается также по просьбе союзников. В начале мая 1916 года австрийцы разгромили итальянскую армию. Союзники требуют от русской Ставки спасти положение: с личным посланием к Царю обращается итальянский король. 22 мая русские войска под командованием генерала Брусилова опрокинули сопротивление противника, продвинувшись вперед на 80-120 км. Потери противника составили свыше миллиона убитыми и ранеными и 400 тыс. пленными, потери Русской Армии были в три раза меньше. Русское наступление повлекло за собой переброску значительного количества войск из Франции и Италии на Восточный фронт. </w:t>
      </w:r>
    </w:p>
    <w:p>
      <w:pPr>
        <w:pStyle w:val="Normal"/>
        <w:tabs>
          <w:tab w:val="clear" w:pos="708"/>
          <w:tab w:val="left" w:pos="4536" w:leader="none"/>
        </w:tabs>
        <w:ind w:firstLine="360"/>
        <w:jc w:val="both"/>
        <w:rPr/>
      </w:pPr>
      <w:r>
        <w:rPr>
          <w:sz w:val="22"/>
        </w:rPr>
        <w:t>На Кавказском фронте Русская Армия достигла тоже больших успехов. В феврале — июле 1916 года она продвинулась на территорию Турции на 250-300 км. В Персии казачий корпус занял район Керманшаха и двинулся навстречу английским войскам в Ираке. Однако англичане, опасаясь усиления позиций России в этом регионе, отказались от совместных действий с русскими, и успех казаков не был закреплен.</w:t>
      </w:r>
    </w:p>
    <w:p>
      <w:pPr>
        <w:pStyle w:val="Normal"/>
        <w:tabs>
          <w:tab w:val="clear" w:pos="708"/>
          <w:tab w:val="left" w:pos="4536" w:leader="none"/>
        </w:tabs>
        <w:ind w:firstLine="360"/>
        <w:jc w:val="both"/>
        <w:rPr/>
      </w:pPr>
      <w:r>
        <w:rPr>
          <w:sz w:val="22"/>
        </w:rPr>
        <w:t>Русская Армия сыграла решающую роль в борьбе против германского блока. Практически каждое наступление немцев на Западном фронте завершалось поражением франко-английских войск, показавших низкую боеспособность, и только вмешательство России каждый раз спасало союзников от окончательного разгрома. Общая протяженность русских фронтов от Балтийского до Черного морей и дальше достигала свыше 2000 км. В боях с агрессором русская армия вывела из строя убитыми, ранеными и пленными около 6 млн. солдат и офицеров противника. Эти огромные потери подорвали силы врага, сделав его почти неспособным к продолжению войны.</w:t>
      </w:r>
    </w:p>
    <w:p>
      <w:pPr>
        <w:pStyle w:val="Normal"/>
        <w:tabs>
          <w:tab w:val="clear" w:pos="708"/>
          <w:tab w:val="left" w:pos="4536" w:leader="none"/>
        </w:tabs>
        <w:ind w:firstLine="360"/>
        <w:jc w:val="both"/>
        <w:rPr/>
      </w:pPr>
      <w:r>
        <w:rPr>
          <w:sz w:val="22"/>
        </w:rPr>
        <w:t>В упорных боях Русская Армия освободила от австрийской оккупации огромные территории исторически русских земель на Волыни, в Галиции и Буковине — 30 тыс. кв. верст. На Кавказе глубоко проникла в пределы Турции. За годы войны боевая мощь Русской Армии резко выросла, прежде всего, за счет увеличения военного производства. Производство ружей увеличилось в 2 раза, пулеметов — в 6 раз, легких орудий — в 9 раз, тяжелых орудий — в 4 раза, орудийных снарядов — в 16 раз. Построено множество специальных железных дорог для переброски войск, сооружена Мурманская железная дорога длиной более тысячи километров.</w:t>
      </w:r>
    </w:p>
    <w:p>
      <w:pPr>
        <w:pStyle w:val="Normal"/>
        <w:tabs>
          <w:tab w:val="clear" w:pos="708"/>
          <w:tab w:val="left" w:pos="4536" w:leader="none"/>
        </w:tabs>
        <w:ind w:firstLine="360"/>
        <w:jc w:val="both"/>
        <w:rPr/>
      </w:pPr>
      <w:r>
        <w:rPr>
          <w:sz w:val="22"/>
        </w:rPr>
        <w:t>Опубликованные недавно документы Департамента иностранных дел Германии свидетельствуют, что стремление заключить мир появилось у немецкого руководства еще в конце 1914 года. Департамент иностранных дел предлагает германскому императору «вбить клин между нашими врагами и как можно скорее добиться сепаратного мира с тем или иным противником».</w:t>
      </w:r>
    </w:p>
    <w:p>
      <w:pPr>
        <w:pStyle w:val="Normal"/>
        <w:tabs>
          <w:tab w:val="clear" w:pos="708"/>
          <w:tab w:val="left" w:pos="4536" w:leader="none"/>
        </w:tabs>
        <w:ind w:firstLine="360"/>
        <w:jc w:val="both"/>
        <w:rPr/>
      </w:pPr>
      <w:r>
        <w:rPr>
          <w:sz w:val="22"/>
        </w:rPr>
        <w:t xml:space="preserve">Еще осенью 1915 года у многих русских людей не было никаких сомнений в близости победы над врагом. Уже в конце 1914 года Германия и Австро-Венгрия попали в тяжелое положение. Рассчитывая на быструю победоносную войну, они жестоко просчитались. Стали остро проявляться трудности в снабжении. Свои заводы не успевали за растущими требованиями фронта. Но на помощь германскому милитаризму пришли Северо-Американские Соединенные Штаты, разместившие на американских предприятиях огромные военные заказы для Германии и оказавшие финансовую помощь. </w:t>
      </w:r>
    </w:p>
    <w:p>
      <w:pPr>
        <w:pStyle w:val="Normal"/>
        <w:tabs>
          <w:tab w:val="clear" w:pos="708"/>
          <w:tab w:val="left" w:pos="4536" w:leader="none"/>
        </w:tabs>
        <w:ind w:firstLine="360"/>
        <w:jc w:val="both"/>
        <w:rPr/>
      </w:pPr>
      <w:r>
        <w:rPr>
          <w:sz w:val="22"/>
        </w:rPr>
        <w:t>Не сумев победить в молниеносной войне и испытывая огромные трудности, австро-германские власти резко активизируют деятельность своих спецслужб для ведения подрывной работы против России. В этой работе использовались все возможные методы и приемы: от прямых диверсий до создания разветвленной сети немецких агентов на базе революционных подрывных движений для идеологического подрыва морального духа населения и армии России.</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jc w:val="center"/>
        <w:rPr>
          <w:sz w:val="22"/>
        </w:rPr>
      </w:pPr>
      <w:r>
        <w:rPr>
          <w:sz w:val="22"/>
        </w:rPr>
        <w:t>ТАЙНАЯ ВОЙНА</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both"/>
        <w:rPr/>
      </w:pPr>
      <w:r>
        <w:rPr>
          <w:sz w:val="22"/>
        </w:rPr>
        <w:t xml:space="preserve">Департамент полиции России с самого начала войны знал, что «возглавляемое Лениным пораженческое течение инспирировалось австрийским правительством в целях достижения успеха в войне с Россией». В период войны большевики находились под особым покровительством германских спецслужб. Одними из первых на службу австрийской разведке поступают руководители большевистской партии. Происходит это в конце 1911 начале 1912 года. А уже осенью 1913 года агент русской полиции докладывал, что Ленин «пользуется особым покровительством и доверием австрийских властей. Его поручительства или даже просто удостоверения личности было достаточно, чтобы приезжающих в Австрию русских эмигрантов освободили от всяких подозрений в нелояльности к Австрии». </w:t>
      </w:r>
    </w:p>
    <w:p>
      <w:pPr>
        <w:pStyle w:val="Normal"/>
        <w:tabs>
          <w:tab w:val="clear" w:pos="708"/>
          <w:tab w:val="left" w:pos="4536" w:leader="none"/>
        </w:tabs>
        <w:ind w:firstLine="360"/>
        <w:jc w:val="both"/>
        <w:rPr/>
      </w:pPr>
      <w:r>
        <w:rPr>
          <w:sz w:val="22"/>
        </w:rPr>
        <w:t>Сразу же после начала первой мировой войны большевики на своем совещании выносят резолюцию «Задачи революционной социал-демократии в европейской войне», где открыто выступили с позиции государственной измены — за «поражение царской монархии и ее войск». Резолюция эта была принята на территории Австро-Венгрии, где в то время находился Ленин.</w:t>
      </w:r>
    </w:p>
    <w:p>
      <w:pPr>
        <w:pStyle w:val="Normal"/>
        <w:tabs>
          <w:tab w:val="clear" w:pos="708"/>
          <w:tab w:val="left" w:pos="4536" w:leader="none"/>
        </w:tabs>
        <w:ind w:firstLine="360"/>
        <w:jc w:val="both"/>
        <w:rPr/>
      </w:pPr>
      <w:r>
        <w:rPr>
          <w:sz w:val="22"/>
        </w:rPr>
        <w:t xml:space="preserve">Австрийские власти также покровительствовали подрывной деятельности Ленина в России. Транспорты с революционной литературой, идущие в Россию, свободно пропускались австрийскими властями через так называемую «зеленую границу», место тайного прохода. Через эту же «зеленую границу» тайно переправлялись люди. Альянс ленинской партии с Австрией был так тесен, что, по сведениям Департамента полиции, до войны ряд заседаний большевистских руководящих органов проходил в здании австрийского посольства в Петербурге. В Вене на деньги австрийского правительства в 1913-1914 годах выходит антирусская газета «Правда». Германское правительство открыто рассчитывает на помощь российских революционеров в борьбе против России. Для усиления позиций германской армии, считают высокопоставленные лица этой страны, «необходимо организовать смуты в России. </w:t>
      </w:r>
    </w:p>
    <w:p>
      <w:pPr>
        <w:pStyle w:val="Normal"/>
        <w:tabs>
          <w:tab w:val="clear" w:pos="708"/>
          <w:tab w:val="left" w:pos="4536" w:leader="none"/>
        </w:tabs>
        <w:ind w:firstLine="360"/>
        <w:jc w:val="both"/>
        <w:rPr/>
      </w:pPr>
      <w:r>
        <w:rPr>
          <w:sz w:val="22"/>
        </w:rPr>
        <w:t xml:space="preserve">5-8 сентября 1915 года в Швейцарии собралась «интернациональная социалистическая конференция», на которой присутствовали в большинстве своем никем не уполномоченные представители разных социалистических партий из Голландии, Швейцарии, Швеции, Норвегии и России, занимавшие прогерманскую ориентацию. Все эти представители» объявили себя выразителями воли трудящихся всего мира и призвали их бороться любой ценой против войны. Однако «бороться за мир» они стали только в странах антигерманской ориентации, а по-настоящему — лишь в России. Уже в начале 1915 года германские шпионы предпринимают попытки взрывов железнодорожных сооружений и вагонов со снарядами. 20 апреля 1915 года немецкие спецслужбы организовали взрыв на заводе взрывчатых веществ в Охте. Одновременно немецкие агенты готовили взрывы у царского дворца и у квартиры министра иностранных дел. Во время войны агентами распространялось большое количество провокационных прокламаций к русским солдатам якобы от имени Царя. </w:t>
      </w:r>
    </w:p>
    <w:p>
      <w:pPr>
        <w:pStyle w:val="Normal"/>
        <w:tabs>
          <w:tab w:val="clear" w:pos="708"/>
          <w:tab w:val="left" w:pos="4536" w:leader="none"/>
        </w:tabs>
        <w:ind w:firstLine="360"/>
        <w:jc w:val="both"/>
        <w:rPr/>
      </w:pPr>
      <w:r>
        <w:rPr>
          <w:sz w:val="22"/>
        </w:rPr>
        <w:t xml:space="preserve">Члены социал-демократической фракции Государственной Думы в полном своем составе по инструкции Ленина, пользуясь своим депутатским положением, ездили по России и призывали на рабочих собраниях осудить войну, как будто она была развязана Россией, а не Германией. Деятельность их в военное время носила откровенно преступный, изменнический характер. Зимой 1914-1915 годов российские социал-демократы со своими зарубежными «соратниками» определяют позицию в отношении войны. Они категорически отметают лозунг о защите Отечества и призывают к поражению России в войне и развязыванию гражданской войны и свержению Самодержавия. </w:t>
      </w:r>
    </w:p>
    <w:p>
      <w:pPr>
        <w:pStyle w:val="Normal"/>
        <w:tabs>
          <w:tab w:val="clear" w:pos="708"/>
          <w:tab w:val="left" w:pos="4536" w:leader="none"/>
        </w:tabs>
        <w:ind w:firstLine="360"/>
        <w:jc w:val="both"/>
        <w:rPr/>
      </w:pPr>
      <w:r>
        <w:rPr>
          <w:sz w:val="22"/>
        </w:rPr>
        <w:t>Однако подрывная работа проводилась не только подпольными революционными организациями при поддержке германских спецслужб. В дворянской аристократии и правительстве созрел заговор против Царя. Подрывная работа активно поощрялась и поддерживалась западными державами, нередко даже демонстративно. Милюков после возмутительной антигосударственной речи в Думе, где он, по сути дела, призывал к свержению Царя, был приглашен английским послом, доставлен на личном автомобиле посла в посольство, где в честь него устроили банкет. Высшие государственные награды Англии получил также отстраненный от должности министр иностранных дел Сазонов. Известный своими выпадами против Царя и резкими антигосударственными выпадами, публицист А. Амфитеатров находился под покровительством итальянского посла, который спас его от высылки за антигосударственную деятельность.</w:t>
      </w:r>
    </w:p>
    <w:p>
      <w:pPr>
        <w:pStyle w:val="Normal"/>
        <w:tabs>
          <w:tab w:val="clear" w:pos="708"/>
          <w:tab w:val="left" w:pos="4536" w:leader="none"/>
        </w:tabs>
        <w:ind w:firstLine="360"/>
        <w:jc w:val="both"/>
        <w:rPr/>
      </w:pPr>
      <w:r>
        <w:rPr>
          <w:sz w:val="22"/>
        </w:rPr>
        <w:t xml:space="preserve">Самое трагичное состояло в проникновении заговора во все жизненно важные государственные, политические и общественные центры страны. Заговорщиками стали великие князья Николай Михайлович и Александр Михайлович, Николай Николаевич и Дмитрий Павлович, генерал Мосолов. Среди царских министров и их заместителей насчитывалось, по крайней мере, восемь заговорщиков — Поливанов (военный министр), Наумов (министр земледелия), Кутлер и Барк (Министерство финансов), Джунковский и князь Урусов (Министерство внутренних дел), Федоров (Министерство торговли и промышленности). В Государственной Думе действовало более 40 заговорщиков. В Государственном Совете заговорщиками были Гучков, Ковалевский, Меллер-Закомельский, Гурко и Поливанов. Измена проникла в военное и дипломатическое ведомства, крупные посты в которых занимали заговорщики. </w:t>
      </w:r>
    </w:p>
    <w:p>
      <w:pPr>
        <w:pStyle w:val="Normal"/>
        <w:tabs>
          <w:tab w:val="clear" w:pos="708"/>
          <w:tab w:val="left" w:pos="4536" w:leader="none"/>
        </w:tabs>
        <w:ind w:firstLine="360"/>
        <w:jc w:val="both"/>
        <w:rPr/>
      </w:pPr>
      <w:r>
        <w:rPr>
          <w:sz w:val="22"/>
        </w:rPr>
        <w:t>В 1916 году заговор возглавлял Верховный Совет состоящий примерно из 15 человек. Председателем нового Совета был кадет, заместитель председателя Государственной Думы Н.В. Некрасов, в минуту откровения однажды признавшийся, что его идеал — «черный папа», которого «никто не знает, но который все делает». В Совет, в частности, входили А.Ф. Керенский (социалист-трудовик), Н.К. Волков (кадет), Н.Д. Соколов (социал-демократ), А.И. Коновалов (прогрессист), Д.Н. Григорович-Барский (кадет), т.е. представлены были все антирусские партии. В 1916 году активизируются международные финансовые центры мировой закулисы, которые, как и в 1904-1905 годах, открывают широкое финансирование подрывных организаций. Снова появляются имена  транснациональных банкиров Шиффа и Ротшильда, финансировавших Японию во время войны.</w:t>
      </w:r>
    </w:p>
    <w:p>
      <w:pPr>
        <w:pStyle w:val="Normal"/>
        <w:tabs>
          <w:tab w:val="clear" w:pos="708"/>
          <w:tab w:val="left" w:pos="4536" w:leader="none"/>
        </w:tabs>
        <w:ind w:firstLine="360"/>
        <w:jc w:val="both"/>
        <w:rPr/>
      </w:pPr>
      <w:r>
        <w:rPr>
          <w:sz w:val="22"/>
        </w:rPr>
        <w:t xml:space="preserve">Западные державы беспокоило начавшееся резкое усиление России в результате ее решающей роли в победе над германским блоком. К тому времени Россия располагала огромным военным и экономическим потенциалом, значительно превышающим возможности союзников. Победное окончание войны, которое, совершенно очевидно, предполагалось к лету 1917 года, означало, что Россия приобретала особую роль, как в Европе, так и в мире вообще. По результатам войны ей должны были отойти исторические русские земли, принадлежавшие до этого Австро-Венгрии, она устанавливала свой контроль над Балканами и Румынией. Германия теряла польские земли, которые объединялись с Царством Польским в единое государство под скипетром русского Царя, и, наконец, русским становились Константинополь и проливы в Средиземном море — стратегический пункт влияния на Ближний Восток и на Средиземноморье. Такое усиление России не устраивало ее союзников. Сильная справедливая Россия становилась тормозом для колониальной политики Англии в Азии, и, прежде всего на Ближнем Востоке. </w:t>
      </w:r>
    </w:p>
    <w:p>
      <w:pPr>
        <w:pStyle w:val="TextBodyIndent"/>
        <w:rPr/>
      </w:pPr>
      <w:r>
        <w:rPr>
          <w:sz w:val="22"/>
        </w:rPr>
        <w:t>Вообще, ни Франция, ни Англия не хотели допустить Россию к переустройству мира на справедливых началах. В книге исследователя истории С. Ютена рассказывается о конгрессе во время войны, на который «Россия либо не послала делегатов, либо, что вернее, не была приглашена». Там обсуждалось будущее, связанное с концом войны, победой Франции и переустройством мира: были подняты вопросы об Эльзасе и Лотарингии, Истрии, Триесте, Восточной Адриатике, Шлезвиг-Гольштейне, Польше, Армении и колониальных землях Германии.  С. Ютен отмечает: «Совершенно ясно, что никакой роли в переустройстве мира союзники при этом России не предназначали».</w:t>
      </w:r>
    </w:p>
    <w:p>
      <w:pPr>
        <w:pStyle w:val="Normal"/>
        <w:tabs>
          <w:tab w:val="clear" w:pos="708"/>
          <w:tab w:val="left" w:pos="4536" w:leader="none"/>
        </w:tabs>
        <w:ind w:firstLine="360"/>
        <w:jc w:val="both"/>
        <w:rPr/>
      </w:pPr>
      <w:r>
        <w:rPr>
          <w:sz w:val="22"/>
        </w:rPr>
        <w:t xml:space="preserve">Отмечая роль союзников России в революции, генерал Людендорф писал: </w:t>
      </w:r>
      <w:r>
        <w:rPr>
          <w:i/>
          <w:iCs/>
          <w:sz w:val="22"/>
        </w:rPr>
        <w:t>«Царь был свергнут революцией, которую инициировала Антанта. Причины поддержки Антантой революции не ясны. Судя по всему, Антанта ожидала, что революция принесет ей какие-то преимущества»</w:t>
      </w:r>
      <w:r>
        <w:rPr>
          <w:sz w:val="22"/>
        </w:rPr>
        <w:t xml:space="preserve">. Так же считали и многие другие германские военачальники, видевшие в Февральской революции руку англичан, действовавших через Думу и отдельных лиц. </w:t>
      </w:r>
    </w:p>
    <w:p>
      <w:pPr>
        <w:pStyle w:val="Normal"/>
        <w:tabs>
          <w:tab w:val="clear" w:pos="708"/>
          <w:tab w:val="left" w:pos="4536" w:leader="none"/>
        </w:tabs>
        <w:ind w:firstLine="360"/>
        <w:jc w:val="both"/>
        <w:rPr/>
      </w:pPr>
      <w:r>
        <w:rPr>
          <w:sz w:val="22"/>
        </w:rPr>
        <w:t xml:space="preserve">Британское правительство было уверено, что любой новый режим будет более податлив в вопросе о Средиземноморских проливах. Незадолго до февраля 1917 года в Петроград прибыла одна из важнейших персон мировой закулисы — банкир лорд Мильнер. О его тайной миссии ирландский представитель в британском парламенте заявил: </w:t>
      </w:r>
      <w:r>
        <w:rPr>
          <w:i/>
          <w:iCs/>
          <w:sz w:val="22"/>
        </w:rPr>
        <w:t>«Наши лидеры... послали лорда Мильнера в Петроград, чтобы подготовить эту революцию, которая уничтожила Самодержавие в стране-союзнице».</w:t>
      </w:r>
      <w:r>
        <w:rPr>
          <w:sz w:val="22"/>
        </w:rPr>
        <w:t xml:space="preserve"> </w:t>
      </w:r>
    </w:p>
    <w:p>
      <w:pPr>
        <w:pStyle w:val="Normal"/>
        <w:tabs>
          <w:tab w:val="clear" w:pos="708"/>
          <w:tab w:val="left" w:pos="4536" w:leader="none"/>
        </w:tabs>
        <w:ind w:firstLine="360"/>
        <w:jc w:val="both"/>
        <w:rPr/>
      </w:pPr>
      <w:r>
        <w:rPr>
          <w:sz w:val="22"/>
        </w:rPr>
        <w:t xml:space="preserve"> </w:t>
      </w:r>
      <w:r>
        <w:rPr>
          <w:sz w:val="22"/>
        </w:rPr>
        <w:t>Под контролем заговорщиков находилась большая часть средств массовой информации и издательств (в частности, газеты «Россия», «Утро России», «Биржевые ведомости», «Русские ведомости», «Голос Москвы»). Организация заговорщиков стала влиятельной силой в обществе. Большинство простых людей, которые, так или иначе, вынуждены были им подчиняться, конечно, ничего не знали, так как нелегальная деятельность заговорщиков шла под крышей разных легальных организаций, например, кадетской партии или газеты «Русские ведомости», руководство которых почти полностью заговорщиков. Заговорщики становились как бы законодателями общественной жизни российской интеллигенции и чиновничества. Как писал современник, «чтобы преуспеть, надо было принадлежать к группе «Русских ведомостей» или к кадетской партии».</w:t>
      </w:r>
    </w:p>
    <w:p>
      <w:pPr>
        <w:pStyle w:val="Normal"/>
        <w:tabs>
          <w:tab w:val="clear" w:pos="708"/>
          <w:tab w:val="left" w:pos="4536" w:leader="none"/>
        </w:tabs>
        <w:ind w:firstLine="360"/>
        <w:jc w:val="both"/>
        <w:rPr/>
      </w:pPr>
      <w:r>
        <w:rPr>
          <w:sz w:val="22"/>
        </w:rPr>
        <w:t>Интриганская политика либеральных партий была глубоко чужда Русскому народу. Нежелание большинства простых русских людей поддерживать выступления против правительства, особенно в условиях борьбы с внешним врагом, воспринимались многими интеллигентами как «рабская стихия русского народа». Деятельность подрывных организаций в силу их определенной направленности многократно подпадала под статью закона России о государственной измене. Во-первых, в связи со стремлением к свержению существующего строя. Во-вторых, изменнический характер проявлялся в отношении к войне, которую вело Российское государство против германского агрессора. В-третьих, выражением государственной измены был характер отношений русских заговорщиков и его зарубежного руководства.</w:t>
      </w:r>
    </w:p>
    <w:p>
      <w:pPr>
        <w:pStyle w:val="Normal"/>
        <w:tabs>
          <w:tab w:val="clear" w:pos="708"/>
          <w:tab w:val="left" w:pos="4536" w:leader="none"/>
        </w:tabs>
        <w:ind w:firstLine="360"/>
        <w:jc w:val="both"/>
        <w:rPr/>
      </w:pPr>
      <w:r>
        <w:rPr>
          <w:sz w:val="22"/>
        </w:rPr>
        <w:t>Сегодня точно известна сумма денежных средств, которую подрывные организации приняли от германского правительства на дестабилизацию положения в России. По данным, полученным из официальных источников германским социал-демократом Э. Бернштейном, занимавшим одно время пост заместителя министра финансов Германии, она составляет 60 млн. марок. В целом общая сумма денег, выделенных спецслужбами, а также тайными международными организациями на проведение революции, оценивается цифрой не менее 100 млн. долларов в ценах тех лет</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center"/>
        <w:rPr>
          <w:sz w:val="22"/>
        </w:rPr>
      </w:pPr>
      <w:r>
        <w:rPr>
          <w:sz w:val="22"/>
        </w:rPr>
        <w:t>ИЗМЕНА</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both"/>
        <w:rPr/>
      </w:pPr>
      <w:r>
        <w:rPr>
          <w:sz w:val="22"/>
        </w:rPr>
        <w:t xml:space="preserve">Ведущую роль в подготовке заговора против Царя принадлежала таким высокопоставленным лицам, как А.И. Гучков, Г.Е. Львов, Н.В. Некрасов, М.И. Терещенко. Кроме того, в заговоре участвовали 40 депутатов Государственной Думы, 8 высших чиновников Правительства, высшие чиновники Государственного Совета, великие князья и множество из столичного и губернского дворянства и чиновничества. А.И. Гучков вспоминал: </w:t>
      </w:r>
      <w:r>
        <w:rPr>
          <w:i/>
          <w:iCs/>
          <w:sz w:val="22"/>
        </w:rPr>
        <w:t>«С самого начала было ясно, что только ценой отречения Государя возможно получить известные шансы успеха в создании новой власти».</w:t>
      </w:r>
      <w:r>
        <w:rPr>
          <w:sz w:val="22"/>
        </w:rPr>
        <w:t xml:space="preserve"> Хотя заговорщики и не хотят думать о последствиях такого шага, но все же для успокоения своих собратьев, заявлявших о своем монархизме, берут свод законов Российской империи. Находят там закон, который, по их мнению, предусматривает отстранение носителя верховной власти и установление регентства. Но по всему видно, что заговорщикам был нужен только благовидный повод для захвата власти, последствия же его они никак не рассматривали, хотя и очень боялись, как бы власть не захватила «улица», подстрекаемая большевиками. Возбужденная под влиянием их же пропаганды «улица» становилась опасным явлением, неуправляемым, как взрыв. Дискредитация Царя, его правительства и окружения, проводимая революционными сделала свое дело.</w:t>
      </w:r>
    </w:p>
    <w:p>
      <w:pPr>
        <w:pStyle w:val="Normal"/>
        <w:tabs>
          <w:tab w:val="clear" w:pos="708"/>
          <w:tab w:val="left" w:pos="4536" w:leader="none"/>
        </w:tabs>
        <w:ind w:firstLine="360"/>
        <w:jc w:val="both"/>
        <w:rPr/>
      </w:pPr>
      <w:r>
        <w:rPr>
          <w:sz w:val="22"/>
        </w:rPr>
        <w:t xml:space="preserve">Чем больше делал Царь на благо Отечества, тем громче раздавались голоса его противников. Ведется организованная клеветническая кампания, призванная дискредитировать его. Темные разрушительные силы не гнушаются ничем: в ход идут самые подлые, самые грязные, самые нелепые обвинения — от шпионажа в пользу немцев до полного морального разложения. Все большая часть образованного общества России отторгается от российских традиций и идеалов и принимает сторону этих разрушительных сил. Царь Николай II и эта разрушительная часть образованного общества живут как бы в разных мирах. Царь — в духовном мире коренной России, его противники — в мире ее отрицания. Подчеркивая суть трагедии Русского государства, следует констатировать, что именно в царствование Николая II созрели плоды ядовитого дерева отрицания русской культуры, корни которого тянутся в глубину отечественной истории. Не его вина, а его беда, что созревание ядовитых плодов, именуемых ныне «революцией», произошло в его царствование. </w:t>
      </w:r>
    </w:p>
    <w:p>
      <w:pPr>
        <w:pStyle w:val="Normal"/>
        <w:tabs>
          <w:tab w:val="clear" w:pos="708"/>
          <w:tab w:val="left" w:pos="4536" w:leader="none"/>
        </w:tabs>
        <w:ind w:firstLine="360"/>
        <w:jc w:val="both"/>
        <w:rPr/>
      </w:pPr>
      <w:r>
        <w:rPr>
          <w:sz w:val="22"/>
        </w:rPr>
        <w:t xml:space="preserve">Следует подчеркнуть, что это была не революция, ибо основным содержанием событий, последовавших после 1917 года, стала не социальная борьба (хотя она, конечно, присутствовала), а борьба людей, лишенных русского национального сознания, против национальной России. В этой борьбе русский Царь должен был погибнуть первым. </w:t>
      </w:r>
    </w:p>
    <w:p>
      <w:pPr>
        <w:pStyle w:val="Normal"/>
        <w:tabs>
          <w:tab w:val="clear" w:pos="708"/>
          <w:tab w:val="left" w:pos="4536" w:leader="none"/>
        </w:tabs>
        <w:ind w:firstLine="360"/>
        <w:jc w:val="both"/>
        <w:rPr/>
      </w:pPr>
      <w:r>
        <w:rPr>
          <w:sz w:val="22"/>
        </w:rPr>
        <w:t>Царь стремится сохранить и умножить русскую национальную культуру, разрушительные элементы призывают ее уничтожить. Царь организует оборону страны от смертельного врага, разрушительные элементы призывают к поражению России в этой войне. Николай II не был хорошим политиком в нынешнем смысле этого слова, т.е. он не был политиканом и политическим честолюбцем, готовым идти на любые комбинации и сделки с совестью для удержания власти. Государь был человеком совести и души, те моральные установки, которыми он руководствовался в своей деятельности, делали его беззащитным перед темными интригами, которые плелись в его окружении. Многие из его окружения преследовали собственные интересы, надеялись получить определенные выгоды, торговались с противниками Царя о цене предательства. Вокруг Царя все сильнее и сильнее сжимался круг предательства и измены, который превратился в своего рода капкан к началу марта 1917 года.</w:t>
      </w:r>
    </w:p>
    <w:p>
      <w:pPr>
        <w:pStyle w:val="Normal"/>
        <w:tabs>
          <w:tab w:val="clear" w:pos="708"/>
          <w:tab w:val="left" w:pos="4536" w:leader="none"/>
        </w:tabs>
        <w:ind w:firstLine="360"/>
        <w:jc w:val="both"/>
        <w:rPr/>
      </w:pPr>
      <w:r>
        <w:rPr>
          <w:sz w:val="22"/>
        </w:rPr>
        <w:t xml:space="preserve">Клеветническая кампания против Царя сделала свое дело. Очень многие, даже среди родственников и в высшем свете, поверили лживым выдумкам подрывной литературы, особенно в то, что касалось отношений царской семьи и Григория Распутина. В результате уже перед войной в настроении высшего света произошло изменение, и оно приобрело оппозиционный к Царю характер. Представители высшего света думали исключительно о своем благополучии и совсем не пытались помочь Царю, считая его слабым правителем и виновником неудач России. Причем свое оппозиционное отношение к Царю высшее дворянство часто выражало демонстративно. </w:t>
      </w:r>
    </w:p>
    <w:p>
      <w:pPr>
        <w:pStyle w:val="Normal"/>
        <w:tabs>
          <w:tab w:val="clear" w:pos="708"/>
          <w:tab w:val="left" w:pos="4536" w:leader="none"/>
        </w:tabs>
        <w:ind w:firstLine="360"/>
        <w:jc w:val="both"/>
        <w:rPr/>
      </w:pPr>
      <w:r>
        <w:rPr>
          <w:sz w:val="22"/>
        </w:rPr>
        <w:t>Русское правительство морально терроризировалось нескончаемым, массированным потоком несправедливой, клеветнической критики по его адресу, которая специально организовывалась либеральным подпольем. Благодаря его целеустремленной многолетней пропаганде в образованном обществе укоренился взгляд считать правдой всякую ложь о правительстве.</w:t>
      </w:r>
    </w:p>
    <w:p>
      <w:pPr>
        <w:pStyle w:val="Normal"/>
        <w:tabs>
          <w:tab w:val="clear" w:pos="708"/>
          <w:tab w:val="left" w:pos="4536" w:leader="none"/>
        </w:tabs>
        <w:ind w:firstLine="360"/>
        <w:jc w:val="both"/>
        <w:rPr/>
      </w:pPr>
      <w:r>
        <w:rPr>
          <w:sz w:val="22"/>
        </w:rPr>
        <w:t xml:space="preserve">До последних дней Царь верил в порядочность многих государственных деятелей, которые на самом деле были изменниками и предали его. В феврале 1916 года Царь лично принял участие в работе Государственной Думы. Он не терял надежды объединить под своим руководством всю нацию для победы над врагом. </w:t>
      </w:r>
    </w:p>
    <w:p>
      <w:pPr>
        <w:pStyle w:val="Normal"/>
        <w:tabs>
          <w:tab w:val="clear" w:pos="708"/>
          <w:tab w:val="left" w:pos="4536" w:leader="none"/>
        </w:tabs>
        <w:ind w:firstLine="360"/>
        <w:jc w:val="both"/>
        <w:rPr/>
      </w:pPr>
      <w:r>
        <w:rPr>
          <w:sz w:val="22"/>
        </w:rPr>
        <w:t xml:space="preserve">В конце 1916 года механизм антирусской революции был полностью подготовлен к решительным действиям. Либеральным подпольем разработаны планы устранения Царя, создано отрицательное общественное мнение о законной Русской власти как неспособной и преступной, подготовлены люди для будущего революционного правительства. Заговорщики торопились, так как предстоящее весной наступление по всем прогнозам должно было закончиться окончательной победой русского оружия, а следовательно, еще большей славой русского Царя. Для них это означало крушение планов захвата власти. Более того, глубина измены и предательства, которые творились в обществе, пугало самих заговорщиков. Как и Гучков, они понимали, что ими сделано достаточно, чтобы быть повешенными за измену. </w:t>
      </w:r>
    </w:p>
    <w:p>
      <w:pPr>
        <w:pStyle w:val="Normal"/>
        <w:tabs>
          <w:tab w:val="clear" w:pos="708"/>
          <w:tab w:val="left" w:pos="4536" w:leader="none"/>
        </w:tabs>
        <w:ind w:firstLine="360"/>
        <w:jc w:val="both"/>
        <w:rPr/>
      </w:pPr>
      <w:r>
        <w:rPr>
          <w:sz w:val="22"/>
        </w:rPr>
        <w:t xml:space="preserve">Заговорщики отдавали себе отчет, что рано или поздно их планы будут раскрыты, а значит, им придется понести заслуженное наказание. Многим деятелям подполья кроме ответственности за государственную измену грозило уголовное преследование за разные преступления. Ожидались серьезные судебные разбирательства по делам о денежных махинациях и взяточничестве, в которых были замешаны лично Г.Е. Львов, А.И. Гучков, А.И. Коновалов, В.А. Маклаков, П.П. Рябушинский и множество других крупных «общественных деятелей». Судебная ответственность за клевету ожидала и П.Н. Милюкова. </w:t>
      </w:r>
    </w:p>
    <w:p>
      <w:pPr>
        <w:pStyle w:val="Normal"/>
        <w:tabs>
          <w:tab w:val="clear" w:pos="708"/>
          <w:tab w:val="left" w:pos="4536" w:leader="none"/>
        </w:tabs>
        <w:ind w:firstLine="360"/>
        <w:jc w:val="both"/>
        <w:rPr/>
      </w:pPr>
      <w:r>
        <w:rPr>
          <w:sz w:val="22"/>
        </w:rPr>
        <w:t xml:space="preserve">Торопились и представители германо-большевистского альянса. Для Германии антиправительственное восстание в России, было единственным шансом остановить победоносное наступление русских. </w:t>
      </w:r>
    </w:p>
    <w:p>
      <w:pPr>
        <w:pStyle w:val="Normal"/>
        <w:tabs>
          <w:tab w:val="clear" w:pos="708"/>
          <w:tab w:val="left" w:pos="4536" w:leader="none"/>
        </w:tabs>
        <w:ind w:firstLine="360"/>
        <w:jc w:val="both"/>
        <w:rPr/>
      </w:pPr>
      <w:r>
        <w:rPr>
          <w:sz w:val="22"/>
        </w:rPr>
        <w:t>Первым решительным шагом против Царя становится убийство друга царской семьи Г.Е. Распутина. Зная его близость к царской чете, заговорщики хотели деморализовать Царя. Зверски замученный Распутин был брошен в прорубь Невы.</w:t>
      </w:r>
    </w:p>
    <w:p>
      <w:pPr>
        <w:pStyle w:val="Normal"/>
        <w:tabs>
          <w:tab w:val="clear" w:pos="708"/>
          <w:tab w:val="left" w:pos="4536" w:leader="none"/>
        </w:tabs>
        <w:ind w:firstLine="360"/>
        <w:jc w:val="both"/>
        <w:rPr/>
      </w:pPr>
      <w:r>
        <w:rPr>
          <w:sz w:val="22"/>
        </w:rPr>
        <w:t xml:space="preserve">Большевики начали свое наступление 9 января 1917 года новой попыткой организации всеобщей забастовки. Полностью были мобилизованы большевики и эсеры-националисты. На забастовку в Петрограде удалось поднять 138 тыс. рабочих. После 14 февраля большевики проводят преступную операцию по организации массовых беспорядков в Петрограде. На этот раз поводом для беспорядков было решено сделать голод. По архивным документам совершенно очевидно, что Петроград был достаточно хорошо снабжен продовольствием и хлебом, но вдруг в ряде рабочих районов внезапно обнаруживается недостаток хлеба. Оказалось, что хлеб у лавочников скупили по большим ценам какие-то темные личности и увезли из города. Другие подобные же личности появились среди рабочих и пытались подбить их на забастовки и демонстрации, предлагая деньги в забастовочный фонд и отдельным рабочим-активистам. Проведя такую подготовительную работу, большевики начали новое выступление сразу же после отъезда Царя в Ставку 22 февраля. Беспорядки были организованы по определенному плану и управлялись из единого центра. </w:t>
      </w:r>
    </w:p>
    <w:p>
      <w:pPr>
        <w:pStyle w:val="Normal"/>
        <w:tabs>
          <w:tab w:val="clear" w:pos="708"/>
          <w:tab w:val="left" w:pos="4536" w:leader="none"/>
        </w:tabs>
        <w:ind w:firstLine="360"/>
        <w:jc w:val="both"/>
        <w:rPr/>
      </w:pPr>
      <w:r>
        <w:rPr>
          <w:sz w:val="22"/>
        </w:rPr>
        <w:t xml:space="preserve">Уже 23 февраля подрывные элементы провели очень действенную, хорошо организованную антиправительственную демонстрацию. Вместе с этим подрывные силы в Петрограде сумели поднять на забастовку 128 тыс. рабочих, большевики призывали к проведению всеобщей забастовки. Однако характер выступлений изменился. По данным городских властей, во многих местах стали появляться «ораторы» с призывом низвергнуть «преступное передавшееся на сторону немцев правительство». Призывали войска обратить штыки на «изменников» и избивать чинов полиции. Состав толпы был уже иной, преобладали уголовники и интеллигентская молодежь. </w:t>
      </w:r>
    </w:p>
    <w:p>
      <w:pPr>
        <w:pStyle w:val="Normal"/>
        <w:tabs>
          <w:tab w:val="clear" w:pos="708"/>
          <w:tab w:val="left" w:pos="4536" w:leader="none"/>
        </w:tabs>
        <w:ind w:firstLine="360"/>
        <w:jc w:val="both"/>
        <w:rPr/>
      </w:pPr>
      <w:r>
        <w:rPr>
          <w:sz w:val="22"/>
        </w:rPr>
        <w:t>Министр внутренних дел Протопопов явно уже не владел ситуацией. 26 февраля он пытается убедить Царя, что положение в городе в целом контролируется и что 27-го числа часть рабочих собирается прекратить забастовку. Но даже по его рапорту видно, что положение критическое. На Литовской улице, Знаменской площади, на пересечениях Невского с Владимирским проспектом и Садовой улицей образовалась огромная толпа, среди которой ходили подстрекатели — революционеры и немецкие шпионы. В некоторых местах из толпы летели камни, сколотый на улицах лед. Войска сделали залп в воздух, но это не оказало никакого воздействия на толпу, а только вызвало издевательские насмешки. Следующий залп был уже боевыми патронами, снова — убитые и раненые, большую часть которых толпа, разбегаясь, уносила с собой. А тем временем революционеры и германские шпионы, укрываясь за угловыми домами, продолжали обстреливать воинские части, провоцируя их на использование оружия.</w:t>
      </w:r>
    </w:p>
    <w:p>
      <w:pPr>
        <w:pStyle w:val="Normal"/>
        <w:tabs>
          <w:tab w:val="clear" w:pos="708"/>
          <w:tab w:val="left" w:pos="4536" w:leader="none"/>
        </w:tabs>
        <w:ind w:firstLine="360"/>
        <w:jc w:val="both"/>
        <w:rPr/>
      </w:pPr>
      <w:r>
        <w:rPr>
          <w:sz w:val="22"/>
        </w:rPr>
        <w:t>В первые дни смуты определилось, что полицейских явно не хватает. Оказалось, что и так малочисленные штаты полиции совсем недавно были ослаблены отправкой на фронт многих тысяч городовых и нижних чинов. В результате на 2,5 млн. населения Петрограда силы поддержания порядка не превышали 10 тыс. человек.</w:t>
      </w:r>
    </w:p>
    <w:p>
      <w:pPr>
        <w:pStyle w:val="Normal"/>
        <w:tabs>
          <w:tab w:val="clear" w:pos="708"/>
          <w:tab w:val="left" w:pos="4536" w:leader="none"/>
        </w:tabs>
        <w:ind w:firstLine="360"/>
        <w:jc w:val="both"/>
        <w:rPr/>
      </w:pPr>
      <w:r>
        <w:rPr>
          <w:sz w:val="22"/>
        </w:rPr>
        <w:t xml:space="preserve">Еще более серьезной проблемой стали войска. Уже в начале беспорядков власти с ужасом поняли, что они не надежны. Одна из главных причин ненадежности воинских частей в Петрограде состояла в том, что большинство из них еще не были собственно солдатами, а только мобилизованной, необученной, недисциплинированной массой запасных батальонов. Трудно сказать, был ли это злой умысел, во всяком случае — не исключено, но концентрация в Петрограде десятков тысяч новобранцев, не ставших еще настоящими солдатами, была осуществлена по распоряжению бывшего военного министра Поливанова. Многие из солдат запасных батальонов не были даже приведены к военной присяге Государю. Вот почему этот молодой контингент так называемых гвардейских солдат не мог быть стоек и, выйдя 24, 25 и 26 февраля на усмирение беспорядков, зашатался и затем начался бессмысленный и беспощадный солдатский бунт. </w:t>
      </w:r>
    </w:p>
    <w:p>
      <w:pPr>
        <w:pStyle w:val="Normal"/>
        <w:tabs>
          <w:tab w:val="clear" w:pos="708"/>
          <w:tab w:val="left" w:pos="4536" w:leader="none"/>
        </w:tabs>
        <w:ind w:firstLine="360"/>
        <w:jc w:val="both"/>
        <w:rPr/>
      </w:pPr>
      <w:r>
        <w:rPr>
          <w:sz w:val="22"/>
        </w:rPr>
        <w:t>27 февраля, когда события начинают развиваться в пользу подрывных сил, они решаются легализовать себя путем создания открытого органа руководства подрывной работы. Практически в один день возникают два таких органа, причем инициатором обоих из них выступили видные деятели либерального подполья. При участии ряда депутатов Государственной Думы создается так называемый Временный исполнительный комитет Петроградского Совета рабочих депутатов. Петросовет принялся за организацию бандформирований для борьбы с законной Русской властью. Петросовет сумел установить реальный контроль над восставшими солдатскими массами и фактически руководил ими.</w:t>
      </w:r>
    </w:p>
    <w:p>
      <w:pPr>
        <w:pStyle w:val="Normal"/>
        <w:tabs>
          <w:tab w:val="clear" w:pos="708"/>
          <w:tab w:val="left" w:pos="4536" w:leader="none"/>
        </w:tabs>
        <w:ind w:firstLine="360"/>
        <w:jc w:val="both"/>
        <w:rPr/>
      </w:pPr>
      <w:r>
        <w:rPr>
          <w:sz w:val="22"/>
        </w:rPr>
        <w:t>В ночь на 28 февраля создается Временный Комитет Государственной Думы, присвоивший себе право правительства. Временный комитет назначил комиссаров во все министерства, отстранив от должности законных министров. Комиссар железных дорог Бубликов рассылает по ходу предполагаемого следования царского поезда своих эмиссаров, которые на узловых станциях насильно, под угрозой смерти отстраняют от выполнения обязанностей начальников станций и лиц, ведающих телеграфной связью, определяя на их места своих людей, которые полностью блокировали связь между Царем и русским правительством, между Царем и его семьей. Связь Царя с окружающим миром могла осуществляться только через Ставку, которая контролировалась заговорщиками.</w:t>
      </w:r>
    </w:p>
    <w:p>
      <w:pPr>
        <w:pStyle w:val="Normal"/>
        <w:tabs>
          <w:tab w:val="clear" w:pos="708"/>
          <w:tab w:val="left" w:pos="4536" w:leader="none"/>
        </w:tabs>
        <w:ind w:firstLine="360"/>
        <w:jc w:val="both"/>
        <w:rPr/>
      </w:pPr>
      <w:r>
        <w:rPr>
          <w:sz w:val="22"/>
        </w:rPr>
        <w:t>Фактически уже 28 февраля Царь пал жертвой заговора и был отстранен от власти. Произошел государственный переворот, в котором участвовали руководители Государственного Совета, Правительства, Государственной Думы и, что важнее всего, высшего военного командования. Царь, полностью изолированный в своем поезде от России, не мог уже сделать ничего.</w:t>
      </w:r>
    </w:p>
    <w:p>
      <w:pPr>
        <w:pStyle w:val="Normal"/>
        <w:tabs>
          <w:tab w:val="clear" w:pos="708"/>
          <w:tab w:val="left" w:pos="4536" w:leader="none"/>
        </w:tabs>
        <w:ind w:firstLine="360"/>
        <w:jc w:val="both"/>
        <w:rPr/>
      </w:pPr>
      <w:r>
        <w:rPr>
          <w:sz w:val="22"/>
        </w:rPr>
        <w:t>Вслед за устранением Царя преступное сообщество приложило все усилия к разрушению Русской Армии. Согласно приказу №1, руководство военными частями переходило в руки выборных представителей от нижних чинов, которые, в свою очередь, делегировали своих депутатов в высшие органы власти. Все решения генералитета и офицерства ставились под контроль этих представителей. Военная дисциплина, четкое подчинение нижестоящих вышестоящим, отменялась. Массовое опубликование этого «приказа» превратило русскую армию из самой мощной в мире в многомиллионное стадо недисциплинированных солдат, неспособных к наступлению. Цель германского штаба была достигнута.</w:t>
      </w:r>
    </w:p>
    <w:p>
      <w:pPr>
        <w:pStyle w:val="Normal"/>
        <w:tabs>
          <w:tab w:val="clear" w:pos="708"/>
          <w:tab w:val="left" w:pos="4536" w:leader="none"/>
        </w:tabs>
        <w:ind w:firstLine="360"/>
        <w:jc w:val="both"/>
        <w:rPr/>
      </w:pPr>
      <w:r>
        <w:rPr>
          <w:sz w:val="22"/>
        </w:rPr>
        <w:t>28 февраля в царский поезд прибывает последняя телеграмма, в которой военный министр генерал Беляев сообщает Царю, что положение в городе тяжелое. Мятежники овладели во всех частях города важнейшими учреждениями. Войска под влиянием утомления, а равно и пропаганды бросают оружие и переходят на сторону мятежников и становятся нейтральными. На улицах все время идет беспорядочная пальба, всякое движение прекращено; офицеров и солдат, которые отказываются демонстрировать свою солидарность с восставшими, разоружают.</w:t>
      </w:r>
    </w:p>
    <w:p>
      <w:pPr>
        <w:pStyle w:val="Normal"/>
        <w:tabs>
          <w:tab w:val="clear" w:pos="708"/>
          <w:tab w:val="left" w:pos="4536" w:leader="none"/>
        </w:tabs>
        <w:ind w:firstLine="360"/>
        <w:jc w:val="both"/>
        <w:rPr/>
      </w:pPr>
      <w:r>
        <w:rPr>
          <w:sz w:val="22"/>
        </w:rPr>
        <w:t xml:space="preserve">С 27-28 февраля город очутился в руках подрывных и просто уголовных элементов и пьяных солдат. В общем, Петроград находился в руках врагов законной Русской власти. Спровоцированные на бессмысленный бунт, рабочие и солдатские массы словно забыли, что они русские и что на фронте льется кровь защитников Отечества. То, что совершалось в Петрограде, было изменой Родине, предательством интересов России. </w:t>
      </w:r>
    </w:p>
    <w:p>
      <w:pPr>
        <w:pStyle w:val="Normal"/>
        <w:tabs>
          <w:tab w:val="clear" w:pos="708"/>
          <w:tab w:val="left" w:pos="4536" w:leader="none"/>
        </w:tabs>
        <w:ind w:firstLine="360"/>
        <w:jc w:val="both"/>
        <w:rPr/>
      </w:pPr>
      <w:r>
        <w:rPr>
          <w:sz w:val="22"/>
        </w:rPr>
        <w:t xml:space="preserve">Однако еще 28 февраля решительные действия военных властей вне Петрограда могли за незначительный промежуток времени подавить изменников и восстановить порядок. Один из активнейших участников переворота Бубликов, контролировавший тогда железные дороги, уже позже признавался: </w:t>
      </w:r>
      <w:r>
        <w:rPr>
          <w:i/>
          <w:iCs/>
          <w:sz w:val="22"/>
        </w:rPr>
        <w:t>«Достаточно было одной дисциплинированной дивизии с фронта, чтобы восстание было подавлено. Больше того, его можно было усмирить простым перерывом ж.-д. движения с Петербургом: голод через три дня заставил бы Петербург сдаться. В марте еще мог вернуться Царь. И это чувствовалось всеми: недаром в Таврическом дворце несколько раз начиналась паника».</w:t>
      </w:r>
      <w:r>
        <w:rPr>
          <w:sz w:val="22"/>
        </w:rPr>
        <w:t xml:space="preserve"> Другой активный участник событий, Н. Суханов, признавался: И сам отвечал: </w:t>
      </w:r>
      <w:r>
        <w:rPr>
          <w:i/>
          <w:iCs/>
          <w:sz w:val="22"/>
        </w:rPr>
        <w:t>«Не было сделано ничего, и не было никаких сил, чтобы сделать что-либо»</w:t>
      </w:r>
      <w:r>
        <w:rPr>
          <w:sz w:val="22"/>
        </w:rPr>
        <w:t xml:space="preserve">. Тогда почему же февральская революция удалась? А потому, что кроме движения снизу, представленного революционным бандитизмом и германскими агентами, развивалось одновременно движение сверху — участников либерального заговора против царской власти, которые пытались использовать ситуацию в своих интересах. Движение сверху парализовало все попытки государственной власти к сопротивлению и подавлению беспорядков. По сути дела, это была государственная измена лиц, которые по своему должностному положению должны были сделать все, чтобы пресечь бунт.  </w:t>
      </w:r>
    </w:p>
    <w:p>
      <w:pPr>
        <w:pStyle w:val="Normal"/>
        <w:tabs>
          <w:tab w:val="clear" w:pos="708"/>
          <w:tab w:val="left" w:pos="4536" w:leader="none"/>
        </w:tabs>
        <w:ind w:firstLine="360"/>
        <w:jc w:val="both"/>
        <w:rPr/>
      </w:pPr>
      <w:r>
        <w:rPr>
          <w:sz w:val="22"/>
        </w:rPr>
        <w:t>Царь прибыл в Ставку 22 февраля. В это последнее пребывание Государя в Ставке было много странного: в Петрограде творились страшные дела, а здесь царила какая-то безмятежная тишина, спокойствие более обычного. Информация, которая поступала Государю, шла через руки Алексеева. Сейчас невозможно сказать, в какой степени Алексеев задерживал информацию, а в какой степени эта информация поступала искаженной из Петрограда. Факт тот, что фактически до 27-го числа Государь имел искаженное представление о происходившем в Петрограде.</w:t>
      </w:r>
    </w:p>
    <w:p>
      <w:pPr>
        <w:pStyle w:val="Normal"/>
        <w:tabs>
          <w:tab w:val="clear" w:pos="708"/>
          <w:tab w:val="left" w:pos="4536" w:leader="none"/>
        </w:tabs>
        <w:ind w:firstLine="360"/>
        <w:jc w:val="both"/>
        <w:rPr/>
      </w:pPr>
      <w:r>
        <w:rPr>
          <w:sz w:val="22"/>
        </w:rPr>
        <w:t>При первом известии о солдатских бунтах в Петрограде Государь решает направить туда войска, чтобы подавить преступный мятеж. Вечером об этом сообщено по телеграфу военному министру в Петроград. Однако эта депеша уже перехвачена, и заговорщики знали о намерении Царя. Отправление войск в Петроград осуществлялось медленно. Только во второй половине дня 28 февраля генерал Иванов с командой Георгиевских кавалеров отбыл по назначению.</w:t>
      </w:r>
    </w:p>
    <w:p>
      <w:pPr>
        <w:pStyle w:val="Normal"/>
        <w:tabs>
          <w:tab w:val="clear" w:pos="708"/>
          <w:tab w:val="left" w:pos="4536" w:leader="none"/>
        </w:tabs>
        <w:ind w:firstLine="360"/>
        <w:jc w:val="both"/>
        <w:rPr/>
      </w:pPr>
      <w:r>
        <w:rPr>
          <w:sz w:val="22"/>
        </w:rPr>
        <w:t>Сам Царь, не дожидаясь прибытия войск, отправился в Царское Село рано утром 28 февраля. Царь еще не знал, что государственная власть в стране узурпирована заговорщиками и изменниками и что он уже полностью изолирован. Царский поезд, контролируемый изменниками, в ночь с 28 февраля на 1 марта останавливается на станции Тосно. Вся переписка Царя полностью контролируется. Все письма и телеграммы перехватываются.</w:t>
      </w:r>
    </w:p>
    <w:p>
      <w:pPr>
        <w:pStyle w:val="Normal"/>
        <w:tabs>
          <w:tab w:val="clear" w:pos="708"/>
          <w:tab w:val="left" w:pos="4536" w:leader="none"/>
        </w:tabs>
        <w:ind w:firstLine="360"/>
        <w:jc w:val="both"/>
        <w:rPr/>
      </w:pPr>
      <w:r>
        <w:rPr>
          <w:sz w:val="22"/>
        </w:rPr>
        <w:t xml:space="preserve">Приехав в Псков, Царь оказался пленником в руках изменников, отрезанным от Ставки и от семьи. Царю и его ближайшему окружению стало ясно, что «не только Дума, Петроград, но и лица высшего командования действуют в полном согласии и решили произвести переворот». Тем временем в Ставке ночью с 1-го на 2 марта составляется проект манифеста об отречении Государя от Престола. </w:t>
      </w:r>
    </w:p>
    <w:p>
      <w:pPr>
        <w:pStyle w:val="Normal"/>
        <w:tabs>
          <w:tab w:val="clear" w:pos="708"/>
          <w:tab w:val="left" w:pos="4536" w:leader="none"/>
        </w:tabs>
        <w:ind w:firstLine="360"/>
        <w:jc w:val="both"/>
        <w:rPr/>
      </w:pPr>
      <w:r>
        <w:rPr>
          <w:sz w:val="22"/>
        </w:rPr>
        <w:t xml:space="preserve">С позиции знаний сегодняшнего дня совершенно ясно, что решительные действия царского окружения по подавлению мятежа, отстранение от власти в армии генералов-изменников даже еще утром 2 марта были возможны. Да и сами изменники чувствовали себя очень неуверенно. Но шли часы, а Царь оставался в прежней изоляции, а вся информация шла через руки генералов-изменников. Царь был подавлен предательством генералов, всегда уверявших его в верноподданнических чувствах и предавших в трудную минуту. Кто-кто, а они-то уже знали, сколько сил и труда Государь положил, чтобы сделать армию боеспособной и подготовить ее к предстоящему весеннему наступлению. И в этот момент они объявляют его «помехой счастью России» и требуют оставить Трон. Изменники обманывают Царя, внушая ему мысль, что его отречение «принесет благо России и поможет тесному единению и сплочению всех народных сил для скорейшего достижения победы». </w:t>
      </w:r>
    </w:p>
    <w:p>
      <w:pPr>
        <w:pStyle w:val="Normal"/>
        <w:tabs>
          <w:tab w:val="clear" w:pos="708"/>
          <w:tab w:val="left" w:pos="4536" w:leader="none"/>
        </w:tabs>
        <w:ind w:firstLine="360"/>
        <w:jc w:val="both"/>
        <w:rPr/>
      </w:pPr>
      <w:r>
        <w:rPr>
          <w:sz w:val="22"/>
        </w:rPr>
        <w:t>Ночью Государь принимает решение отказаться от Престола в пользу своего сына при регентстве брата Михаила Александровича. Но он, по-видимому, все еще надеется на армию. Генерал Алексеев, по сути дела, отстранил Царя от контроля над армией и захватил власть в свои руки. Пользуясь своей властью, он рассылает циркулярный запрос командующим армиями. Этот запрос информационной части грубо фальсифицировал реально сложившуюся обстановку, утверждая, что войска деморализованы, и войну можно продолжать только при выполнении требований об отречении Царя. Обращаясь к командующим армиями, Алексеев утверждал, что «обстановка, по-видимому, не допускает иного решения», и тем самым навязывает им, не имеющим другой информации, желаемый для заговорщиков ответ. Алексеев передает командующим фронтами результаты переговоров руководства армии с руководителями Государственной Думы. В этих переговорах также намеренно положение вещей представляется в свете, выгодном для заговорщиков. Сообщается, что беспорядки охватили большую часть России, и в частности Москву. Это была неправда. Беспорядки наблюдались только в Петрограде и Кронштадте, в Москве же и других городах России законная власть полностью контролировала обстановку. Алексеев, Рузский и Родзянко шли на прямое государственное преступление, интерпретируя события в искаженном виде.</w:t>
      </w:r>
    </w:p>
    <w:p>
      <w:pPr>
        <w:pStyle w:val="Normal"/>
        <w:tabs>
          <w:tab w:val="clear" w:pos="708"/>
          <w:tab w:val="left" w:pos="4536" w:leader="none"/>
        </w:tabs>
        <w:ind w:firstLine="360"/>
        <w:jc w:val="both"/>
        <w:rPr/>
      </w:pPr>
      <w:r>
        <w:rPr>
          <w:sz w:val="22"/>
        </w:rPr>
        <w:t xml:space="preserve">Ответы командующих армиями соответствовали той информации, которая была ими получена от Алексеева и Родзянко. С болью в душе еще не зная, что их обманывают, поверив, что дела действительно так плохи и иного пути нет, они соглашаются на отречение. Последний ответ приходит в Псков в 14.50, а затем Царь направляет телеграммы председателю Государственной Думы и начальнику штаба Верховного главнокомандующего. </w:t>
      </w:r>
      <w:r>
        <w:rPr>
          <w:i/>
          <w:iCs/>
          <w:sz w:val="22"/>
        </w:rPr>
        <w:t>«Нет той жертвы,</w:t>
      </w:r>
      <w:r>
        <w:rPr>
          <w:sz w:val="22"/>
        </w:rPr>
        <w:t xml:space="preserve"> — говорится в одной из них, — </w:t>
      </w:r>
      <w:r>
        <w:rPr>
          <w:i/>
          <w:iCs/>
          <w:sz w:val="22"/>
        </w:rPr>
        <w:t>которую я не принес бы во имя действительного блага и для спасения родной матушки России. Посему я готов отречься от Престола в пользу моего сына с тем, чтобы он оставался при мне до совершеннолетия, при регентстве брата моего великого князя Михаила Александровича»</w:t>
      </w:r>
      <w:r>
        <w:rPr>
          <w:sz w:val="22"/>
        </w:rPr>
        <w:t>.</w:t>
      </w:r>
    </w:p>
    <w:p>
      <w:pPr>
        <w:pStyle w:val="Normal"/>
        <w:tabs>
          <w:tab w:val="clear" w:pos="708"/>
          <w:tab w:val="left" w:pos="4536" w:leader="none"/>
        </w:tabs>
        <w:ind w:firstLine="360"/>
        <w:jc w:val="both"/>
        <w:rPr/>
      </w:pPr>
      <w:r>
        <w:rPr>
          <w:sz w:val="22"/>
        </w:rPr>
        <w:t xml:space="preserve">Но даже отдав телеграммы Государь еще колеблется, у него возникают сомнения и он еще надеется на своих верноподданных, верит, что поддержка придет. Но проходят мучительные часы, а помощь не приходит. И все же до самого последнего момента заговорщики боялись, что отречение Царя не состоится, что он поднимет армию, объявит бунтовщиков вне закона и военной силой подавит измену. </w:t>
      </w:r>
    </w:p>
    <w:p>
      <w:pPr>
        <w:pStyle w:val="Normal"/>
        <w:tabs>
          <w:tab w:val="clear" w:pos="708"/>
          <w:tab w:val="left" w:pos="4536" w:leader="none"/>
        </w:tabs>
        <w:ind w:firstLine="360"/>
        <w:jc w:val="both"/>
        <w:rPr/>
      </w:pPr>
      <w:r>
        <w:rPr>
          <w:sz w:val="22"/>
        </w:rPr>
        <w:t xml:space="preserve">2 марта в 3 часа дня Государь подписывает отречение от Престола в пользу брата, великого князя Михаила Александровича, а вечером записывает в своем дневнике: </w:t>
      </w:r>
      <w:r>
        <w:rPr>
          <w:i/>
          <w:iCs/>
          <w:sz w:val="22"/>
        </w:rPr>
        <w:t>«Кругом измена и трусость и обман»</w:t>
      </w:r>
      <w:r>
        <w:rPr>
          <w:sz w:val="22"/>
        </w:rPr>
        <w:t>. Почему Государь принял это роковое решение? Он, обманутый и преданный своим окружением, принял его в надежде, что те, кто пожелал его удаления, окажутся способными привести войну к благополучному окончанию и спасти Россию. Он побоялся, чтобы его сопротивление не послужило поводом к гражданской войне в присутствии неприятеля, и не пожелал, чтобы кровь хотя бы одного русского была пролита за него. Он приносил себя в жертву ради России. Но силы, которые настаивали на уходе Царя, не хотели ни победы, ни спасения России, им нужен был хаос и гибель страны. Они были готовы их сеять за иностранное золото. Поэтому жертва Царя оказалась для России напрасной и, более того, гибельной, ибо само государство стало жертвой измены.</w:t>
      </w:r>
    </w:p>
    <w:p>
      <w:pPr>
        <w:pStyle w:val="Normal"/>
        <w:tabs>
          <w:tab w:val="clear" w:pos="708"/>
          <w:tab w:val="left" w:pos="4536" w:leader="none"/>
        </w:tabs>
        <w:ind w:firstLine="360"/>
        <w:jc w:val="both"/>
        <w:rPr/>
      </w:pPr>
      <w:r>
        <w:rPr>
          <w:sz w:val="22"/>
        </w:rPr>
        <w:t>Отречением Государя завершился период возвышения России и начался процесс ее разрушения.</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center"/>
        <w:rPr>
          <w:sz w:val="22"/>
        </w:rPr>
      </w:pPr>
      <w:r>
        <w:rPr>
          <w:sz w:val="22"/>
        </w:rPr>
        <w:t>ЗАКЛЮЧЕНИЕ</w:t>
      </w:r>
    </w:p>
    <w:p>
      <w:pPr>
        <w:pStyle w:val="Normal"/>
        <w:tabs>
          <w:tab w:val="clear" w:pos="708"/>
          <w:tab w:val="left" w:pos="4536" w:leader="none"/>
        </w:tabs>
        <w:ind w:firstLine="360"/>
        <w:jc w:val="both"/>
        <w:rPr>
          <w:sz w:val="22"/>
        </w:rPr>
      </w:pPr>
      <w:r>
        <w:rPr>
          <w:sz w:val="22"/>
        </w:rPr>
      </w:r>
    </w:p>
    <w:p>
      <w:pPr>
        <w:pStyle w:val="Normal"/>
        <w:tabs>
          <w:tab w:val="clear" w:pos="708"/>
          <w:tab w:val="left" w:pos="4536" w:leader="none"/>
        </w:tabs>
        <w:ind w:firstLine="360"/>
        <w:jc w:val="both"/>
        <w:rPr/>
      </w:pPr>
      <w:r>
        <w:rPr>
          <w:iCs/>
          <w:sz w:val="22"/>
        </w:rPr>
        <w:t>Убийство царской семьи было предрешено заранее. Силы зла, пришедшие к власти в России, хотели уничтожить все, что символизировало и олицетворяло собой некогда великую страну, поверженную в прах в результате предательства. И, конечно, прежде всего, этим силам надо было уничтожить Царя и Его род, которые в душе миллионов русских людей выражали идею Отечества и целостности русской земли.</w:t>
      </w:r>
    </w:p>
    <w:p>
      <w:pPr>
        <w:pStyle w:val="Normal"/>
        <w:tabs>
          <w:tab w:val="clear" w:pos="708"/>
          <w:tab w:val="left" w:pos="4536" w:leader="none"/>
        </w:tabs>
        <w:ind w:firstLine="360"/>
        <w:jc w:val="both"/>
        <w:rPr/>
      </w:pPr>
      <w:r>
        <w:rPr>
          <w:iCs/>
          <w:sz w:val="22"/>
        </w:rPr>
        <w:t>Царь и Царица знали, что погибнут, чувствовали приближение смерти и готовились к ней по-христиански. За три дня до убийства в Ипатьевском доме по просьбе царской семьи была отслужена обедня. Царская семья молилась молча. И когда положено было в определенном месте прочесть молитву “Со святыми упокой”, дьякон вместо прочтения запел эту молитву, стал петь и священник, смущенный таким отступлением от устава. Но едва они запели, как стоявшие за их спиной члены царской семьи опустились на колени, “сами того не подозревая, приготовились к смерти, приняв погребальное напутствие</w:t>
      </w:r>
      <w:r>
        <w:rPr>
          <w:iCs/>
          <w:sz w:val="22"/>
          <w:lang w:val="en-US" w:eastAsia="en-US"/>
        </w:rPr>
        <w:t xml:space="preserve"> “.</w:t>
      </w:r>
    </w:p>
    <w:p>
      <w:pPr>
        <w:pStyle w:val="Normal"/>
        <w:tabs>
          <w:tab w:val="clear" w:pos="708"/>
          <w:tab w:val="left" w:pos="4536" w:leader="none"/>
        </w:tabs>
        <w:ind w:firstLine="360"/>
        <w:jc w:val="both"/>
        <w:rPr/>
      </w:pPr>
      <w:r>
        <w:rPr>
          <w:iCs/>
          <w:sz w:val="22"/>
        </w:rPr>
        <w:t>Злодейское убийство царской семьи произошло с</w:t>
      </w:r>
      <w:r>
        <w:rPr>
          <w:iCs/>
          <w:sz w:val="22"/>
          <w:lang w:val="en-US" w:eastAsia="en-US"/>
        </w:rPr>
        <w:t xml:space="preserve"> 16</w:t>
      </w:r>
      <w:r>
        <w:rPr>
          <w:iCs/>
          <w:sz w:val="22"/>
        </w:rPr>
        <w:t xml:space="preserve"> на</w:t>
      </w:r>
      <w:r>
        <w:rPr>
          <w:iCs/>
          <w:sz w:val="22"/>
          <w:lang w:val="en-US" w:eastAsia="en-US"/>
        </w:rPr>
        <w:t xml:space="preserve"> 17</w:t>
      </w:r>
      <w:r>
        <w:rPr>
          <w:iCs/>
          <w:sz w:val="22"/>
        </w:rPr>
        <w:t xml:space="preserve"> июля</w:t>
      </w:r>
      <w:r>
        <w:rPr>
          <w:iCs/>
          <w:sz w:val="22"/>
          <w:lang w:val="en-US" w:eastAsia="en-US"/>
        </w:rPr>
        <w:t xml:space="preserve"> 1918</w:t>
      </w:r>
      <w:r>
        <w:rPr>
          <w:iCs/>
          <w:sz w:val="22"/>
        </w:rPr>
        <w:t xml:space="preserve"> года.</w:t>
      </w:r>
    </w:p>
    <w:p>
      <w:pPr>
        <w:pStyle w:val="Normal"/>
        <w:tabs>
          <w:tab w:val="clear" w:pos="708"/>
          <w:tab w:val="left" w:pos="4536" w:leader="none"/>
        </w:tabs>
        <w:ind w:firstLine="360"/>
        <w:jc w:val="both"/>
        <w:rPr/>
      </w:pPr>
      <w:r>
        <w:rPr>
          <w:iCs/>
          <w:sz w:val="22"/>
        </w:rPr>
        <w:t>Сегодня уже достоверно известно, что убийство царской семьи было совершено палачами</w:t>
      </w:r>
      <w:r>
        <w:rPr>
          <w:iCs/>
          <w:color w:val="0000FF"/>
          <w:sz w:val="22"/>
        </w:rPr>
        <w:t>,</w:t>
      </w:r>
      <w:r>
        <w:rPr>
          <w:iCs/>
          <w:sz w:val="22"/>
        </w:rPr>
        <w:t xml:space="preserve"> ненавидевшими Россию и всю русскую жизнь, глубоко аморальными и подлыми, с руками, запачканными по локоть в крови еще задолго до этого преступления. На всех них, от кремлевских "крестных отцов" до екатеринбургских уголовников, одна каинова печать, которую им никогда не смыть. </w:t>
      </w:r>
    </w:p>
    <w:p>
      <w:pPr>
        <w:pStyle w:val="Normal"/>
        <w:tabs>
          <w:tab w:val="clear" w:pos="708"/>
          <w:tab w:val="left" w:pos="4536" w:leader="none"/>
        </w:tabs>
        <w:ind w:firstLine="360"/>
        <w:jc w:val="both"/>
        <w:rPr/>
      </w:pPr>
      <w:r>
        <w:rPr>
          <w:iCs/>
          <w:sz w:val="22"/>
        </w:rPr>
        <w:t>А образ Царя и царской семьи с каждым годом становится все светлее. Нравственные ценности, которыми жила царская семья, это духовная основа, на которой всегда стояло и стоит человечество, основа, позволяющая ему выжить и преодолеть силы зла. Свет любви</w:t>
      </w:r>
      <w:r>
        <w:rPr>
          <w:iCs/>
          <w:sz w:val="22"/>
          <w:lang w:val="en-US" w:eastAsia="en-US"/>
        </w:rPr>
        <w:t xml:space="preserve"> — </w:t>
      </w:r>
      <w:r>
        <w:rPr>
          <w:iCs/>
          <w:sz w:val="22"/>
        </w:rPr>
        <w:t>любовь к Родине, любовь к людям, любовь друг к другу. Это было главным в жизни царской семьи.</w:t>
      </w:r>
    </w:p>
    <w:p>
      <w:pPr>
        <w:pStyle w:val="Normal"/>
        <w:tabs>
          <w:tab w:val="clear" w:pos="708"/>
          <w:tab w:val="left" w:pos="4536" w:leader="none"/>
        </w:tabs>
        <w:ind w:firstLine="360"/>
        <w:jc w:val="both"/>
        <w:rPr/>
      </w:pPr>
      <w:r>
        <w:rPr>
          <w:iCs/>
          <w:sz w:val="22"/>
        </w:rPr>
        <w:t>Мучения, которые они перенесли за свои убеждения, могут быть сравнимы со страданиями первых христиан-мучеников. Жизнь и смерть Царя и царской семьи</w:t>
      </w:r>
      <w:r>
        <w:rPr>
          <w:iCs/>
          <w:sz w:val="22"/>
          <w:lang w:val="en-US" w:eastAsia="en-US"/>
        </w:rPr>
        <w:t xml:space="preserve"> — </w:t>
      </w:r>
      <w:r>
        <w:rPr>
          <w:iCs/>
          <w:sz w:val="22"/>
        </w:rPr>
        <w:t>одно из высших духовно-нравственных достижений человечества. Духовная вершина, позволяющая судить о том, что человек может быть велик только светом любви, и тогда никакая смерть не страшна. В этом смысле царская семья бессмертна, а ее духовный опыт будет живым примером любви и жертвенного самоотречения для всех, живущих на этой земле.</w:t>
      </w:r>
    </w:p>
    <w:p>
      <w:pPr>
        <w:pStyle w:val="Normal"/>
        <w:tabs>
          <w:tab w:val="clear" w:pos="708"/>
          <w:tab w:val="left" w:pos="4536" w:leader="none"/>
        </w:tabs>
        <w:ind w:firstLine="360"/>
        <w:jc w:val="both"/>
        <w:rPr>
          <w:i/>
          <w:i/>
          <w:sz w:val="22"/>
        </w:rPr>
      </w:pPr>
      <w:r>
        <w:rPr>
          <w:iCs/>
          <w:sz w:val="22"/>
        </w:rPr>
        <w:t>Великая княжна Ольга Николаевна писала из тобольского заточения:</w:t>
      </w:r>
      <w:r>
        <w:rPr>
          <w:iCs/>
          <w:sz w:val="22"/>
          <w:lang w:val="en-US" w:eastAsia="en-US"/>
        </w:rPr>
        <w:t xml:space="preserve"> </w:t>
      </w:r>
      <w:r>
        <w:rPr>
          <w:i/>
          <w:sz w:val="22"/>
        </w:rPr>
        <w:t>“Отец просит передать всем тем, кто Ему остался предан, и тем, на кого они могут иметь влияние, чтобы они не мстили за Него, так как Он всех простил и за всех молится, и чтобы не мстили за себя, и чтобы помнили, что то зло, которое сейчас в мире, будет еще сильнее, но что не зло победит, а только любовь.</w:t>
      </w:r>
      <w:r>
        <w:rPr>
          <w:i/>
          <w:sz w:val="22"/>
          <w:lang w:val="en-US" w:eastAsia="en-US"/>
        </w:rPr>
        <w:t>..”</w:t>
      </w:r>
    </w:p>
    <w:p>
      <w:pPr>
        <w:pStyle w:val="Normal"/>
        <w:tabs>
          <w:tab w:val="clear" w:pos="708"/>
          <w:tab w:val="left" w:pos="4536" w:leader="none"/>
        </w:tabs>
        <w:ind w:firstLine="360"/>
        <w:jc w:val="both"/>
        <w:rPr/>
      </w:pPr>
      <w:r>
        <w:rPr>
          <w:iCs/>
          <w:sz w:val="22"/>
          <w:lang w:val="en-US"/>
        </w:rPr>
        <w:t>P</w:t>
      </w:r>
      <w:r>
        <w:rPr>
          <w:iCs/>
          <w:sz w:val="22"/>
        </w:rPr>
        <w:t>.</w:t>
      </w:r>
      <w:r>
        <w:rPr>
          <w:iCs/>
          <w:sz w:val="22"/>
          <w:lang w:val="en-US"/>
        </w:rPr>
        <w:t>S</w:t>
      </w:r>
      <w:r>
        <w:rPr>
          <w:iCs/>
          <w:sz w:val="22"/>
        </w:rPr>
        <w:t>. В 2000 году Русская Православная церковь канонизировала царскую семью, как святых-мучеников.</w:t>
      </w:r>
    </w:p>
    <w:p>
      <w:pPr>
        <w:pStyle w:val="Normal"/>
        <w:tabs>
          <w:tab w:val="clear" w:pos="708"/>
          <w:tab w:val="left" w:pos="4536" w:leader="none"/>
        </w:tabs>
        <w:ind w:firstLine="360"/>
        <w:jc w:val="center"/>
        <w:rPr>
          <w:iCs/>
          <w:sz w:val="22"/>
        </w:rPr>
      </w:pPr>
      <w:r>
        <w:rPr>
          <w:iCs/>
          <w:sz w:val="22"/>
        </w:rPr>
      </w:r>
    </w:p>
    <w:p>
      <w:pPr>
        <w:pStyle w:val="Normal"/>
        <w:tabs>
          <w:tab w:val="clear" w:pos="708"/>
          <w:tab w:val="left" w:pos="4536" w:leader="none"/>
        </w:tabs>
        <w:ind w:firstLine="360"/>
        <w:jc w:val="center"/>
        <w:rPr>
          <w:iCs/>
          <w:sz w:val="22"/>
        </w:rPr>
      </w:pPr>
      <w:r>
        <w:rPr>
          <w:iCs/>
          <w:sz w:val="22"/>
        </w:rPr>
        <w:t>ЛИТЕРАТУРА</w:t>
      </w:r>
    </w:p>
    <w:p>
      <w:pPr>
        <w:pStyle w:val="Normal"/>
        <w:tabs>
          <w:tab w:val="clear" w:pos="708"/>
          <w:tab w:val="left" w:pos="4536" w:leader="none"/>
        </w:tabs>
        <w:ind w:firstLine="360"/>
        <w:jc w:val="center"/>
        <w:rPr>
          <w:iCs/>
          <w:sz w:val="22"/>
        </w:rPr>
      </w:pPr>
      <w:r>
        <w:rPr>
          <w:iCs/>
          <w:sz w:val="22"/>
        </w:rPr>
      </w:r>
    </w:p>
    <w:p>
      <w:pPr>
        <w:pStyle w:val="Normal"/>
        <w:numPr>
          <w:ilvl w:val="0"/>
          <w:numId w:val="2"/>
        </w:numPr>
        <w:tabs>
          <w:tab w:val="clear" w:pos="708"/>
          <w:tab w:val="left" w:pos="4536" w:leader="none"/>
        </w:tabs>
        <w:jc w:val="both"/>
        <w:rPr>
          <w:iCs/>
          <w:sz w:val="22"/>
        </w:rPr>
      </w:pPr>
      <w:r>
        <w:rPr>
          <w:iCs/>
          <w:sz w:val="22"/>
        </w:rPr>
        <w:t>О. Платонов "История цареубийства", М. 2001</w:t>
      </w:r>
    </w:p>
    <w:p>
      <w:pPr>
        <w:pStyle w:val="Normal"/>
        <w:numPr>
          <w:ilvl w:val="0"/>
          <w:numId w:val="2"/>
        </w:numPr>
        <w:tabs>
          <w:tab w:val="clear" w:pos="708"/>
          <w:tab w:val="left" w:pos="4536" w:leader="none"/>
        </w:tabs>
        <w:jc w:val="both"/>
        <w:rPr>
          <w:iCs/>
          <w:sz w:val="22"/>
        </w:rPr>
      </w:pPr>
      <w:r>
        <w:rPr>
          <w:iCs/>
          <w:sz w:val="22"/>
        </w:rPr>
        <w:t>А. Аврех "Царизм накануне свержения", М. 1989</w:t>
      </w:r>
    </w:p>
    <w:p>
      <w:pPr>
        <w:pStyle w:val="Normal"/>
        <w:numPr>
          <w:ilvl w:val="0"/>
          <w:numId w:val="2"/>
        </w:numPr>
        <w:tabs>
          <w:tab w:val="clear" w:pos="708"/>
          <w:tab w:val="left" w:pos="4536" w:leader="none"/>
        </w:tabs>
        <w:jc w:val="both"/>
        <w:rPr/>
      </w:pPr>
      <w:r>
        <w:rPr>
          <w:iCs/>
          <w:sz w:val="22"/>
        </w:rPr>
        <w:t xml:space="preserve">Е. Алферьев "Николай </w:t>
      </w:r>
      <w:r>
        <w:rPr>
          <w:iCs/>
          <w:sz w:val="22"/>
          <w:lang w:val="en-US"/>
        </w:rPr>
        <w:t>II</w:t>
      </w:r>
      <w:r>
        <w:rPr>
          <w:iCs/>
          <w:sz w:val="22"/>
        </w:rPr>
        <w:t xml:space="preserve"> как человек сильной воли", М. 1991</w:t>
      </w:r>
    </w:p>
    <w:p>
      <w:pPr>
        <w:pStyle w:val="Normal"/>
        <w:numPr>
          <w:ilvl w:val="0"/>
          <w:numId w:val="2"/>
        </w:numPr>
        <w:tabs>
          <w:tab w:val="clear" w:pos="708"/>
          <w:tab w:val="left" w:pos="4536" w:leader="none"/>
        </w:tabs>
        <w:jc w:val="both"/>
        <w:rPr>
          <w:iCs/>
          <w:sz w:val="22"/>
        </w:rPr>
      </w:pPr>
      <w:r>
        <w:rPr>
          <w:iCs/>
          <w:sz w:val="22"/>
        </w:rPr>
        <w:t>В. Балязин, "Романовы. Семейная хроника", М. 1998</w:t>
      </w:r>
    </w:p>
    <w:p>
      <w:pPr>
        <w:pStyle w:val="Normal"/>
        <w:numPr>
          <w:ilvl w:val="0"/>
          <w:numId w:val="2"/>
        </w:numPr>
        <w:tabs>
          <w:tab w:val="clear" w:pos="708"/>
          <w:tab w:val="left" w:pos="4536" w:leader="none"/>
        </w:tabs>
        <w:jc w:val="both"/>
        <w:rPr/>
      </w:pPr>
      <w:r>
        <w:rPr>
          <w:iCs/>
          <w:sz w:val="22"/>
        </w:rPr>
        <w:t xml:space="preserve">В. Кобылин "Анатомия измены. Император Николай </w:t>
      </w:r>
      <w:r>
        <w:rPr>
          <w:iCs/>
          <w:sz w:val="22"/>
          <w:lang w:val="en-US"/>
        </w:rPr>
        <w:t>II</w:t>
      </w:r>
      <w:r>
        <w:rPr>
          <w:iCs/>
          <w:sz w:val="22"/>
        </w:rPr>
        <w:t xml:space="preserve"> и Генерал-адъютант М.В. Алексеев. Истоки антимонархического заговора", СПб. 1998   </w:t>
      </w:r>
    </w:p>
    <w:p>
      <w:pPr>
        <w:pStyle w:val="Normal"/>
        <w:numPr>
          <w:ilvl w:val="0"/>
          <w:numId w:val="2"/>
        </w:numPr>
        <w:tabs>
          <w:tab w:val="clear" w:pos="708"/>
          <w:tab w:val="left" w:pos="4536" w:leader="none"/>
        </w:tabs>
        <w:jc w:val="both"/>
        <w:rPr>
          <w:iCs/>
          <w:sz w:val="22"/>
        </w:rPr>
      </w:pPr>
      <w:r>
        <w:rPr>
          <w:iCs/>
          <w:sz w:val="22"/>
        </w:rPr>
        <w:t>Дж. Бьюкенен "Мемуары дипломата" М. 1994</w:t>
      </w:r>
    </w:p>
    <w:p>
      <w:pPr>
        <w:pStyle w:val="Normal"/>
        <w:numPr>
          <w:ilvl w:val="0"/>
          <w:numId w:val="2"/>
        </w:numPr>
        <w:tabs>
          <w:tab w:val="clear" w:pos="708"/>
          <w:tab w:val="left" w:pos="4536" w:leader="none"/>
        </w:tabs>
        <w:jc w:val="both"/>
        <w:rPr>
          <w:iCs/>
          <w:sz w:val="22"/>
        </w:rPr>
      </w:pPr>
      <w:r>
        <w:rPr>
          <w:iCs/>
          <w:sz w:val="22"/>
        </w:rPr>
        <w:t>Россия 1913 год. Статистико-документальный справочник. РАН, СПб. 1995</w:t>
      </w:r>
    </w:p>
    <w:p>
      <w:pPr>
        <w:pStyle w:val="Normal"/>
        <w:numPr>
          <w:ilvl w:val="0"/>
          <w:numId w:val="2"/>
        </w:numPr>
        <w:tabs>
          <w:tab w:val="clear" w:pos="708"/>
          <w:tab w:val="left" w:pos="4536" w:leader="none"/>
        </w:tabs>
        <w:jc w:val="both"/>
        <w:rPr>
          <w:iCs/>
          <w:sz w:val="22"/>
        </w:rPr>
      </w:pPr>
      <w:r>
        <w:rPr>
          <w:iCs/>
          <w:sz w:val="22"/>
        </w:rPr>
        <w:t>Россия и СССР в войнах ХХ века. Статистическое исследование. М. 2001</w:t>
      </w:r>
    </w:p>
    <w:sectPr>
      <w:footerReference w:type="default" r:id="rId2"/>
      <w:footerReference w:type="first" r:id="rId3"/>
      <w:type w:val="nextPage"/>
      <w:pgSz w:w="11906" w:h="16838"/>
      <w:pgMar w:left="1400" w:right="850" w:gutter="0" w:header="0" w:top="60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6z0">
    <w:name w:val="WW8Num6z0"/>
    <w:qFormat/>
    <w:rPr/>
  </w:style>
  <w:style w:type="character" w:styleId="WW8Num13z0">
    <w:name w:val="WW8Num13z0"/>
    <w:qFormat/>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jc w:val="both"/>
      <w:textAlignment w:val="baseline"/>
    </w:pPr>
    <w:rPr>
      <w:sz w:val="18"/>
      <w:szCs w:val="20"/>
      <w:lang w:val="en-US"/>
    </w:rPr>
  </w:style>
  <w:style w:type="paragraph" w:styleId="TextBodyIndent">
    <w:name w:val="Body Text Indent"/>
    <w:basedOn w:val="Normal"/>
    <w:pPr>
      <w:tabs>
        <w:tab w:val="clear" w:pos="708"/>
        <w:tab w:val="left" w:pos="4536" w:leader="none"/>
      </w:tabs>
      <w:ind w:firstLine="360"/>
      <w:jc w:val="both"/>
    </w:pPr>
    <w:rPr/>
  </w:style>
  <w:style w:type="paragraph" w:styleId="Contents1">
    <w:name w:val="TOC 1"/>
    <w:basedOn w:val="Normal"/>
    <w:next w:val="Normal"/>
    <w:pPr>
      <w:overflowPunct w:val="false"/>
      <w:autoSpaceDE w:val="false"/>
      <w:textAlignment w:val="baseline"/>
    </w:pPr>
    <w:rPr>
      <w:sz w:val="20"/>
      <w:szCs w:val="20"/>
    </w:rPr>
  </w:style>
  <w:style w:type="paragraph" w:styleId="2">
    <w:name w:val="Основной текст с отступом 2"/>
    <w:basedOn w:val="Normal"/>
    <w:qFormat/>
    <w:pPr>
      <w:tabs>
        <w:tab w:val="clear" w:pos="708"/>
        <w:tab w:val="left" w:pos="4536" w:leader="none"/>
      </w:tabs>
      <w:ind w:firstLine="360"/>
      <w:jc w:val="both"/>
    </w:pPr>
    <w:rPr>
      <w:i/>
      <w:iCs/>
    </w:rPr>
  </w:style>
  <w:style w:type="paragraph" w:styleId="21">
    <w:name w:val="Основной текст 2"/>
    <w:basedOn w:val="Normal"/>
    <w:qFormat/>
    <w:pPr>
      <w:tabs>
        <w:tab w:val="clear" w:pos="708"/>
        <w:tab w:val="left" w:pos="4536" w:leader="none"/>
      </w:tabs>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4T08:27:00Z</dcterms:created>
  <dc:creator>Сэр Генри</dc:creator>
  <dc:description/>
  <dc:language>en-US</dc:language>
  <cp:lastModifiedBy>Сэр Генри</cp:lastModifiedBy>
  <dcterms:modified xsi:type="dcterms:W3CDTF">2002-03-11T13:30:00Z</dcterms:modified>
  <cp:revision>81</cp:revision>
  <dc:subject/>
  <dc:title>          </dc:title>
</cp:coreProperties>
</file>