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8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030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8"/>
            <w:rPr>
              <w:sz w:val="24"/>
              <w:szCs w:val="24"/>
              <w:lang w:val="en-US" w:eastAsia="en-US"/>
            </w:rPr>
          </w:pPr>
          <w:hyperlink w:anchor="__RefHeading___Toc4400302">
            <w:r>
              <w:rPr>
                <w:rStyle w:val="IndexLink"/>
                <w:lang w:val="en-US" w:eastAsia="en-US"/>
              </w:rPr>
              <w:t>Организация труда на ВАЗе.</w:t>
              <w:tab/>
              <w:t>3</w:t>
            </w:r>
          </w:hyperlink>
        </w:p>
        <w:p>
          <w:pPr>
            <w:pStyle w:val="Contents8"/>
            <w:rPr>
              <w:sz w:val="24"/>
              <w:szCs w:val="24"/>
              <w:lang w:val="en-US" w:eastAsia="en-US"/>
            </w:rPr>
          </w:pPr>
          <w:hyperlink w:anchor="__RefHeading___Toc4400303">
            <w:r>
              <w:rPr>
                <w:rStyle w:val="IndexLink"/>
                <w:lang w:val="en-US" w:eastAsia="en-US"/>
              </w:rPr>
              <w:t>Система оплаты.</w:t>
              <w:tab/>
              <w:t>6</w:t>
            </w:r>
          </w:hyperlink>
        </w:p>
        <w:p>
          <w:pPr>
            <w:pStyle w:val="Contents8"/>
            <w:rPr>
              <w:sz w:val="24"/>
              <w:szCs w:val="24"/>
              <w:lang w:val="en-US" w:eastAsia="en-US"/>
            </w:rPr>
          </w:pPr>
          <w:hyperlink w:anchor="__RefHeading___Toc4400304">
            <w:r>
              <w:rPr>
                <w:rStyle w:val="IndexLink"/>
                <w:lang w:val="en-US" w:eastAsia="en-US"/>
              </w:rPr>
              <w:t>Работа конвейера.</w:t>
              <w:tab/>
              <w:t>6</w:t>
            </w:r>
          </w:hyperlink>
        </w:p>
        <w:p>
          <w:pPr>
            <w:pStyle w:val="Contents8"/>
            <w:rPr>
              <w:sz w:val="24"/>
              <w:szCs w:val="24"/>
              <w:lang w:val="en-US" w:eastAsia="en-US"/>
            </w:rPr>
          </w:pPr>
          <w:hyperlink w:anchor="__RefHeading___Toc4400305">
            <w:r>
              <w:rPr>
                <w:rStyle w:val="IndexLink"/>
                <w:lang w:val="en-US" w:eastAsia="en-US"/>
              </w:rPr>
              <w:t>Вспомогательные цехи</w:t>
              <w:tab/>
              <w:t>7</w:t>
            </w:r>
          </w:hyperlink>
        </w:p>
        <w:p>
          <w:pPr>
            <w:pStyle w:val="Contents8"/>
            <w:rPr>
              <w:sz w:val="24"/>
              <w:szCs w:val="24"/>
              <w:lang w:val="en-US" w:eastAsia="en-US"/>
            </w:rPr>
          </w:pPr>
          <w:hyperlink w:anchor="__RefHeading___Toc4400306">
            <w:r>
              <w:rPr>
                <w:rStyle w:val="IndexLink"/>
                <w:lang w:val="en-US" w:eastAsia="en-US"/>
              </w:rPr>
              <w:t>Стратегические подходы к корпоративному реформированию.</w:t>
              <w:tab/>
              <w:t>7</w:t>
            </w:r>
          </w:hyperlink>
        </w:p>
        <w:p>
          <w:pPr>
            <w:pStyle w:val="Contents8"/>
            <w:rPr>
              <w:sz w:val="24"/>
              <w:szCs w:val="24"/>
              <w:lang w:val="en-US" w:eastAsia="en-US"/>
            </w:rPr>
          </w:pPr>
          <w:hyperlink w:anchor="__RefHeading___Toc4400307">
            <w:r>
              <w:rPr>
                <w:rStyle w:val="IndexLink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8"/>
            <w:rPr>
              <w:sz w:val="24"/>
              <w:szCs w:val="24"/>
              <w:lang w:val="en-US" w:eastAsia="en-US"/>
            </w:rPr>
          </w:pPr>
          <w:hyperlink w:anchor="__RefHeading___Toc4400308">
            <w:r>
              <w:rPr>
                <w:rStyle w:val="IndexLink"/>
                <w:lang w:val="en-US" w:eastAsia="en-US"/>
              </w:rPr>
              <w:t>Список литературы: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00301"/>
      <w:bookmarkEnd w:id="0"/>
      <w:r>
        <w:rPr/>
        <w:t>Введение</w:t>
      </w:r>
    </w:p>
    <w:p>
      <w:pPr>
        <w:pStyle w:val="TextBody"/>
        <w:ind w:right="-58" w:firstLine="709"/>
        <w:rPr>
          <w:sz w:val="24"/>
        </w:rPr>
      </w:pPr>
      <w:r>
        <w:rPr>
          <w:sz w:val="24"/>
        </w:rPr>
        <w:t>Отечественное автомобилестроение имеет ряд особенностей по сравнению с зарубежным. Это, прежде всего, существование крупных комплексов, ориентированных на самостоятельное изготовление узлов и агрегатов автомобилей, в том числе деталей, и собственную сборку автомобилей. Производство продукции отрасли осуществляется несколькими предприятиями монополистами. В отличие от западных фирм доля производителей комплектующих невелика.</w:t>
      </w:r>
    </w:p>
    <w:p>
      <w:pPr>
        <w:pStyle w:val="2"/>
        <w:ind w:left="0" w:right="-58" w:firstLine="709"/>
        <w:jc w:val="both"/>
        <w:rPr>
          <w:sz w:val="24"/>
        </w:rPr>
      </w:pPr>
      <w:r>
        <w:rPr>
          <w:sz w:val="24"/>
        </w:rPr>
        <w:t>Построенный в середине 60-х годов итальянцами по последнему слову тогдашней автомобильной техники завод на протяжении 30 лет был почти единственным в стране производителем недорогих малолитражных автомобилей, пользующихся повышенным спросом. До 1992г до 40% продукции компании экспортировалось.</w:t>
      </w:r>
    </w:p>
    <w:p>
      <w:pPr>
        <w:pStyle w:val="TextBodyIndent"/>
        <w:ind w:right="-58" w:firstLine="709"/>
        <w:rPr>
          <w:sz w:val="24"/>
        </w:rPr>
      </w:pPr>
      <w:r>
        <w:rPr>
          <w:sz w:val="24"/>
        </w:rPr>
        <w:t>После распада СССР резкое повышение себестоимости производства, повлекшее за собой рост цен на продукцию автозавода, а также увеличение импорта привело к сужению потребительского рынка автомобилей, выпускаемых АвтоВАЗом. К 1994г сбыт сократился по сравнению с 1990г почти на 30%. В последующие годы ситуация несколько стабилизировалась, и спрос на продукцию предприятия вновь начал расти. Компании удалось приостановить спад производства и вернуться на уровень проектной мощности. Падение экспорта до 20% в результате конкуренции с продукцией западных и азиатских компаний вынуждает АвтоВАЗ наращивать сбыт на территории РФ.</w:t>
      </w:r>
    </w:p>
    <w:p>
      <w:pPr>
        <w:pStyle w:val="TextBodyIndent"/>
        <w:ind w:right="-58" w:firstLine="720"/>
        <w:rPr>
          <w:sz w:val="24"/>
        </w:rPr>
      </w:pPr>
      <w:r>
        <w:rPr>
          <w:sz w:val="24"/>
        </w:rPr>
      </w:r>
    </w:p>
    <w:p>
      <w:pPr>
        <w:pStyle w:val="3"/>
        <w:ind w:left="0" w:right="-58" w:firstLine="709"/>
        <w:jc w:val="both"/>
        <w:rPr>
          <w:sz w:val="24"/>
        </w:rPr>
      </w:pPr>
      <w:r>
        <w:rPr>
          <w:sz w:val="24"/>
        </w:rPr>
        <w:t>Завод остается лидером по производству легковых автомобилей. На его цены ориентируются другие производители автомобилей. К настоящему времени на АвтоВАЗе сложились благоприятные условия для развития производства. Завод полностью отказался от бартера с первого апреля 1999г (В прошлые годы его доля достигала 80% и более). Все операции сейчас совершаются с помощью «живых» денег.</w:t>
      </w:r>
    </w:p>
    <w:p>
      <w:pPr>
        <w:pStyle w:val="Normal"/>
        <w:ind w:right="-58" w:firstLine="709"/>
        <w:jc w:val="both"/>
        <w:rPr/>
      </w:pPr>
      <w:r>
        <w:rPr>
          <w:sz w:val="24"/>
        </w:rPr>
        <w:t>Рост производства в 1996-1997гг. был прерван финансовым кризисом, однако в настоящее время завод восстанавливает позиции. В 1997г. было подписано генеральное соглашение между АО «</w:t>
      </w:r>
      <w:r>
        <w:rPr>
          <w:sz w:val="24"/>
          <w:lang w:val="en-US"/>
        </w:rPr>
        <w:t>AVVA</w:t>
      </w:r>
      <w:r>
        <w:rPr>
          <w:sz w:val="24"/>
        </w:rPr>
        <w:t>», и АО «АвтоВАЗ», компанией «</w:t>
      </w:r>
      <w:r>
        <w:rPr>
          <w:sz w:val="24"/>
          <w:lang w:val="en-US"/>
        </w:rPr>
        <w:t>Valmet</w:t>
      </w:r>
      <w:r>
        <w:rPr>
          <w:sz w:val="24"/>
        </w:rPr>
        <w:t xml:space="preserve"> </w:t>
      </w:r>
      <w:r>
        <w:rPr>
          <w:sz w:val="24"/>
          <w:lang w:val="en-US"/>
        </w:rPr>
        <w:t>Automotive</w:t>
      </w:r>
      <w:r>
        <w:rPr>
          <w:sz w:val="24"/>
        </w:rPr>
        <w:t>» (Финляндия) и компанией «Опель» (Германия) о строительстве в Выборге завода по производству 30-50 тыс. автомобилей «Опель» в год. В марте 1999 г. руководство АвтоВАЗа объявило, что скоро начнет принимать подержанные машины в оплату новых. Подержанные «ВАЗы», недорогие, отремонтированные и реализуемые официальными дилерами, имеют шанс на успех в Средней Азии, для основной массы населения, которой недоступной роскошью являются не только зарубежные автомашины, но и российские «шестерки»</w:t>
      </w:r>
    </w:p>
    <w:p>
      <w:pPr>
        <w:pStyle w:val="Heading1"/>
        <w:ind w:right="-58" w:hanging="0"/>
        <w:rPr/>
      </w:pPr>
      <w:bookmarkStart w:id="1" w:name="__RefHeading___Toc4400302"/>
      <w:bookmarkEnd w:id="1"/>
      <w:r>
        <w:rPr/>
        <w:t>Организация труда на ВАЗе.</w:t>
      </w:r>
    </w:p>
    <w:p>
      <w:pPr>
        <w:pStyle w:val="TextBodyIndent"/>
        <w:ind w:right="-58" w:firstLine="720"/>
        <w:rPr>
          <w:sz w:val="24"/>
        </w:rPr>
      </w:pPr>
      <w:r>
        <w:rPr>
          <w:sz w:val="24"/>
        </w:rPr>
        <w:t>Вазовская практика наглядно показала, что индивидуальная сдельщина и массовое конвейерное высокоэффективное производство - вещи просто несовместимые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В бригады объединены все-рабочие. Еще раз подчеркнем все. Как правило, в основных цехах бригада состоит из 50-70 человек. За нею закреплен определенный участок цеха, конкретные объемы и виды работ. Учитываются ые детали. То есть цель у каждого  вазовца одна: достичь не максимальнпоказатели деятельности бригады -  «на выходе», то есть по последней операции, за ней закрепленной. Нормированное задание, как и расчет необходимых трудозатрат, опять-таки выдается на бригаду в целом. И поскольку ритм массового поточного производства достаточно высок, рабочие к концу смены,  как правило, имеют возможность отчитаться за сделанную готовую продукцию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Правда, не всегда так. Иногда,  выполнение конкретной работы – ну, скажем, изготовление какого-то узла автомобиля – не укладывается в рамки одной смены. Тут помогает сквозной принцип организации бригад. В состав одного коллектива входят рабочие двух, а то и трех смен. Задание же на всю бригаду – общие, а учет и оплата труда всей бригады – по конечному результату. Вот почему члены ее коллектива, независимо от смены, и которой заняты, кровно заинтересованы в том, чтобы сменщику работалось сподручнее, чтобы тот смог принять дела на ходу, не теряя времени на подготовку рабочего места, не испытывая затруднений ни с инструментами, ни с материалами. Общая заинтересованность в результатах общего для бригады дела дает в итоге  и общую производительность. Оттого в бригадах и снижаются непроизводительные потери времени, излишние затраты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И этим не ограничивается вазовское своеобразие. Члены бригад, которые обслуживают заводской конвейер, не закреплены постоянно за своими рабочими местами и, следовательно, за какими – то раз навсегда определенными операциями. Таким образом, создаются условия для постоянного перемещения рабочего по конвейеру. Совмещение смежных профессий и операций, чередующаяся все время смена рабочего места избавляет людей от утомительной монотонности труда на потоке и уравнивает рабочую нагрузку. Ритм конвейера они выдерживают с меньшим напряжением. Кроме того, у них есть возможность повышать профессиональное мастерство, овладевать новыми специальностями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Все вазовские бригады, как в основном, так и во вспомогательных производствах работают по нормированному заданию. Оно определяется на месяц. Это для бригады – основной документ. В нем технически обоснованы нормы времени и нормы обслуживания, по ним планируется и учитывается вся работа. Бригада каждый месяц (а ремонтники – еженедельно) получает из вычислительного центра табуляграмму. В ней записано все: и сколько деталей или узлов надо обработать, и каковы расчетные нормы времени на это, и какова для бригады конечная учетная операция. Ход выполнения нормированных заданий ежедневное контролируется, причем дополнительно учитывается как время, затраченное бригадой на прочих, не предусмотренных нормами работах, так и время простоев и внутрисменных потерь. Так что затраты рабочего времени всегда на виду. Естественно, что рабочие заинтересованы в их сокращении. Впрочем, как и в уменьшении не предусмотренных заданием работ – за них-то платят куда меньше, чем за основные. Потому  все внимание бригады сосредоточено на том, чтобы строго выполнять нормированное задание, укладываться в часовые и суточные графики изготовления продукции. Соблюдение этих норм всеми бригадами по всей технологической цепочке в целом обеспечивает ритмичность работы сборочного конвейера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За три пятилетки на Волжском автомобильном заводе имени 50-летия СССР производственные бригады стали не только основной ячейкой его производственной и экономической структуры, но и главной опорой партийного комитета в идейно-воспитательной работе. Не секрет, что расчет на равновысокую сознательность у всех, увы, оправдывается не всегда. Только сами рабочие, находясь  все время в тесном контакте друг с другом, могут оценить в полной мере отношение к труду своих товарищей по бригаде. И, что еще важнее, благотворно на них влиять. Вот почему появились на ВАЗе советы бригад – новая форма общественного управления. Ее породила сама природа коллективного труда и коллективной ответственности за дело. Первые такие советы появились еще в 1970 году. Их популярность постоянно росла, и сегодня  число первичных органов рабочего самоуправления на заводе приближается уже к двум тысячам. Партийная организация ВАЗа, увидев в советах бригад наиболее действенную форму привлечения рабочих к управлению производством, к решению социальных и воспитательных задач, сделала их своим главным инструментом идейно-политического воздействия на массы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Состав советов бригад рабочие избирают открытым голосованием, выдвигая в них, как правило, пять – десять наиболее опытных, принципиальных, авторитетных товарищей. Полномочиями их наделяют сроком на год, раз в квартал члены совета отчитываются перед коллективом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В течение года совет бригады занимается решением множества вопросов. Часть из них чисто производственные. Члены совета контролируют выполнение бригадных комплексных планов, в случае нужды заботятся о взаимопомощи и улучшения взаимодействия между сменами и звеньями. Совет, кроме того, разрабатывает и защищает бригадные соцобязательства, контролирует их выполнение, обсуждает индивидуальные обязательства рабочих. В его функции входит заключение договоров с другими бригадами, он же подводит итоги и определяет победителей соревнования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Другая сторона его деятельности связана с профессиональным ростом и оценкой работы членов бригады. Совет определяет долю участия  каждого из них в общем итоге и на основании своих выводов определяет ему соответствующее труду материальное вознаграждение. Или считает нужным выдвинуть кого-то для морального поощрения – грамотой, вымпелом, званием лучшего по специальности и т. п. От решения совета зависит профессиональное продвижение рабочего внутри бригады, повышение его квалификации, разряда, а также доплат за проф-мастерство. Когда в бригаду приходят молодые, забота  совета – помочь им овладеть специальностью, подобрать наставников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Совет является в бригаде своеобразным общественным отделом кадров. Его слово имеет вес при доукомплектовании бригады, он заботится о закреплении людей в коллективе. Без его согласия администрация не в праве ни снять бригадира, ни назначить нового. Вместе с партгруппой и профгруппой совет борется за  укрепление трудовой и общественной дисциплины. Он может, к примеру, потребовать  от администрации наказать или даже уволить  прогульщика, расхитителя народного добра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Особое значение для воспитательного воздействия на жизнь трудовых коллективов имело создание института парторганизаторов в тех бригадах, где нет партийных групп. Партком автозавода, добиваясь усиления своего влияния на людей, требует от представителей партии в бригадах тесного контакта с их советами, работы рука об руку, взаимопонимания, обоюдной поддержки и доверия. Создание парт групп и назначение парторганизаторов позволило полнее использовать возможности советов бригад, активизировало их, усилило роль органов рабочего самоуправления. Видя, что советы не формально существуют, а действуют, ощутимо влияют на жизнь и работу бригады, рабочий чувствует себя хозяином производства, привыкает к мысли, что и он сам – влиятельная фигура, имеющая свое, уважаемое другими мнение и общественный вес.</w:t>
      </w:r>
    </w:p>
    <w:p>
      <w:pPr>
        <w:pStyle w:val="Heading1"/>
        <w:ind w:left="567" w:right="-58" w:firstLine="720"/>
        <w:rPr/>
      </w:pPr>
      <w:bookmarkStart w:id="2" w:name="__RefHeading___Toc4400303"/>
      <w:bookmarkEnd w:id="2"/>
      <w:r>
        <w:rPr/>
        <w:t>Система оплаты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 xml:space="preserve">Вазовская система оплаты отличается от широко распространенной в промышленности страны. Как мы упоминали, ВАЗу перевыполнение задания на каком-либо участке его производства не только бесполезно, но даже вредно: ему не нужны ни лишние узлы, ни сверхпланового, а оптимального уровня производства. Сделать столько, сколько нужно, не больше и не меньше. А это «нужно» заранее определено планируемыми объемами выпуска автомобилей. 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Впрочем, работа на ВАЗе, особенно в основном производстве, и не дает сколько-нибудь широких возможностей для перевыполнения заданий. Современное заводское оборудование, работающее в автоматическом и полуавтоматическом цикле, в решающей степени определяет уровень производительности труда. Так что «сдельщина» не может дать большего эффекта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Но и другая общепринятая система оплаты труда – не устраивала вазовских экономистов. И, прежде всего из-за ее изначального порока – отсутствия материального стимула трудиться с высокой нагрузкой. А ведь ВАЗ – так было задумано – должен работать в предельных режимах. К тому же в период его становления необходимы были высокие темпы освоения производственных мощностей: как-никак в течение одного лишь года требовалось достичь на каждой из трех последовательно вводимых технологических цепочек выпуска 220 тысяч автомобилей. Без действенных материальных стимулов достичь этого было бы чрезвычайно трудно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Сейчас в цехе создано шесть участков по предметно- замкнутому циклу, со своей номенклатурой изделий. На участке – от двух до четырех бригад, в каждой по 15-20 человек. По мере необходимости бригады кооперируются, но  в обычных условиях почти в любой из них есть свой бригадокомплект: слесари, шлифовщики токари фрезеровщики. Бригада получает сырье, заготовки, старается добиться их экономии: она дает прибавку к зарплате. Теперь рабочие, не то, что раньше, поторапливают все отделы и службы: обеспечьте загрузку, станки должны крутиться! Форма оплаты труда определяется как повременно-премиальная за выполнение нормированного задания. Премии, как и всюду на ВАЗе, зависят впрямую от того, как бригада справляется с нормой…</w:t>
      </w:r>
    </w:p>
    <w:p>
      <w:pPr>
        <w:pStyle w:val="Heading1"/>
        <w:ind w:right="-58" w:firstLine="720"/>
        <w:rPr/>
      </w:pPr>
      <w:bookmarkStart w:id="3" w:name="__RefHeading___Toc4400304"/>
      <w:bookmarkEnd w:id="3"/>
      <w:r>
        <w:rPr/>
        <w:t>Работа конвейера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Вазовский конвейер только журналисты называют безостановочным. Иногда он ненадолго останавливается, например, по вине смежников – поставщиков комплектующих детали. Есть у конвейера и регламентируемые остановки. И скорость его неравномерна в начале и в конце смены: люди-то не железные, устают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 xml:space="preserve">Многие говорят, что ВАЗу не надо перевыполнять план. Однако же он его чуть-чуть да перевыполняет: сколько-то тысяч сверхплановых машин сходит с его конвейера. Скорость вазовского конвейера, благодаря умной организации и высокой производительности труда на всем потоке, составляет 4,2 – 4,7 метра в минуту в разное время рабочей смены. И при этом нет ни травм, ни чрезмерного переутомления рабочих. Естественно, что увеличение скорости увеличило бы и выпуск автомобилей, то есть и получаемую прибыль. Росла бы экономия так называемых условно-постоянных расходов: чем больше программа, тем меньше часть затрат на машину. А все это, в свою очередь, увеличило бы и размер заработка членов коллектива ВАЗа. 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 xml:space="preserve">Но на много увеличивать скорость конвейера все же нельзя: возможности других производств не позволит, а, кроме того, будет страдать качество, люди скорее устают от более интенсивного труда. Но меньшим количеством рук делать машину можно. Вот в этом направлении – экономии живого труда – и идет поиск резервов в работе конвейерных бригад. Они есть, например, некоторые люди могут отдыхать во время работы конвейера, потому что их подменяют товарищи по бригаде. Система регулярных взаимных подмен – один из источников косвенной экономии, потому что она позволяет конвейеру сохранять нужный темп. Социологи заметили, что более высокая производительность в тех бригадах, члены которых регулярно занимаются спортом. На конвейере, нормативно ориентированном на человека средних физических возможностей, такие спортивные рабочие коллективы могут без ущерба для качества автомобиля справляться со сборкой и меньшим числом. </w:t>
      </w:r>
    </w:p>
    <w:p>
      <w:pPr>
        <w:pStyle w:val="Heading1"/>
        <w:ind w:right="-58" w:firstLine="720"/>
        <w:rPr/>
      </w:pPr>
      <w:bookmarkStart w:id="4" w:name="__RefHeading___Toc4400305"/>
      <w:bookmarkEnd w:id="4"/>
      <w:r>
        <w:rPr/>
        <w:t>Вспомогательные цехи</w:t>
      </w:r>
    </w:p>
    <w:p>
      <w:pPr>
        <w:pStyle w:val="TextBody"/>
        <w:ind w:right="-58" w:firstLine="720"/>
        <w:rPr/>
      </w:pPr>
      <w:r>
        <w:rPr>
          <w:sz w:val="28"/>
        </w:rPr>
        <w:t xml:space="preserve"> </w:t>
      </w:r>
      <w:r>
        <w:rPr>
          <w:sz w:val="24"/>
        </w:rPr>
        <w:t>Специализированные цехи заняты наладкой и ремонтом оборудования, материальным обеспечением, уборкой помещений, различными перевозками, инструментальным хозяйством и прочими вспомогательными работами. Они – надежный тыл основного производства; в них сосредоточены рабочие высокой квалификации – инструментальщики, наладчики, водители транспортных средств, станочники-универсалы, ремонтники, специалисты по электронике. На их попечении десятки тысяч единиц заводского оборудования, а задача номер один для них – обеспечить бесперебойную работу конвейера. Структура же этих вспомогательных цехов так же проста: начальник цеха – его сменные заместители – мастера. И все точно знают, чем им заниматься – производством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Такая вот концепция всех вспомогательных работ оказалась куда эффективнее, чем обычная практика иметь в каждом цехе «своих» ремонтников или инструментальщиков, не говоря уж о подсобниках – уборщиках, подвозчиках и т. д. Цехи вспомогательных производств оснащены передовой техникой, кадры здесь не просто специализируются, но и постоянно профессионально растут. Они тоже имеют возможность думать не только о сиюминутных «дырах», но и разрабатывать свою техническую стратегию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</w:r>
    </w:p>
    <w:p>
      <w:pPr>
        <w:pStyle w:val="Heading1"/>
        <w:ind w:right="-58" w:firstLine="720"/>
        <w:rPr/>
      </w:pPr>
      <w:bookmarkStart w:id="5" w:name="__RefHeading___Toc4400306"/>
      <w:bookmarkEnd w:id="5"/>
      <w:r>
        <w:rPr/>
        <w:t>Стратегические подходы к корпоративному реформированию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атегия развития АвтоВАЗа носит ярко выраженный социальный характер, так как направлена на удовлетворение потребностей большого слоя среднеобеспеченного населения, удельный вес которого в суммарном объеме платежеспособного спроса достигает 40%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В силу этого АвтоВАЗ нуждается в разумном, экономически обоснованном протекционизме как со стороны государства, так и коммерческих структур. Целесообразно разработать систему предоставления льгот, однако ее нельзя сводить к автоматически действующей постоянной, прямой финансовой подпитке со стороны федеральных и региональных органов, ибо в той форме, которая существует сейчас, она превращается в «финансовый наркотик»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Формы, методы и рычаги разумного протекционизма целесообразно разработать в составе Федеральной целевой программы развития отечественного автомобилестроения, причем на краткосрочный период(2-3 года), в течение которого ВАЗ должен быть переведен на самостоятельный, рентабельный путь развития. После этого уже можно применять общепринятые в рыночной практике нормативы расчета рентабельности производства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 xml:space="preserve">Такие методы до сих пор не предприняты, и государственная поддержка из средства реформирования АвтоВАЗа превратилась в самоцель, в результате чего стратегическая линия развития дает постоянные финансовые сбои. Периодически разрабатываемые меры по совершенствованию качества автомобилей, перестройке оптовой и ценовой политики на некоторое время снижают остроту проблем, но затем положение снова обостряется, и предприятие становится хроническим должником. </w:t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2965</wp:posOffset>
                </wp:positionH>
                <wp:positionV relativeFrom="paragraph">
                  <wp:posOffset>92710</wp:posOffset>
                </wp:positionV>
                <wp:extent cx="6972300" cy="6285865"/>
                <wp:effectExtent l="28575" t="28575" r="285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285960"/>
                          <a:chOff x="0" y="0"/>
                          <a:chExt cx="6972480" cy="6285960"/>
                        </a:xfrm>
                      </wpg:grpSpPr>
                      <wps:wsp>
                        <wps:cNvSpPr/>
                        <wps:spPr>
                          <a:xfrm>
                            <a:off x="0" y="5829840"/>
                            <a:ext cx="0" cy="45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5829840"/>
                            <a:ext cx="0" cy="45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11880"/>
                            <a:ext cx="16002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В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95880"/>
                            <a:ext cx="1257480" cy="68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лер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260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3280"/>
                            <a:ext cx="1257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ми за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64240"/>
                            <a:ext cx="1257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762360"/>
                            <a:ext cx="1257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6120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3280"/>
                            <a:ext cx="1486080" cy="68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В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5880"/>
                            <a:ext cx="1486080" cy="56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алтинг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юри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072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188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штам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есс 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024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05880"/>
                            <a:ext cx="1371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костро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399024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9096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3636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73564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4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76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89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03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420720"/>
                            <a:ext cx="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03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64960"/>
                            <a:ext cx="0" cy="19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789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5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0" cy="26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7880"/>
                            <a:ext cx="0" cy="28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39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4720"/>
                            <a:ext cx="0" cy="21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674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508120"/>
                            <a:ext cx="0" cy="21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42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84976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876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7684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33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6496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216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307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342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447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795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964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85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0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44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6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674240"/>
                            <a:ext cx="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976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00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2448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455760"/>
                            <a:ext cx="0" cy="136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576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21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2120"/>
                            <a:ext cx="0" cy="273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000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0000"/>
                            <a:ext cx="0" cy="296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82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4480"/>
                            <a:ext cx="0" cy="68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50812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08120"/>
                            <a:ext cx="0" cy="193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4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4708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6308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976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467496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1884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7836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6486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3636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760"/>
                            <a:ext cx="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15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440"/>
                            <a:ext cx="6972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0"/>
                            <a:ext cx="0" cy="5815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1920"/>
                            <a:ext cx="6972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4332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7.3pt;width:549pt;height:494.9pt" coordorigin="-1359,146" coordsize="10980,9898">
                <v:line id="shape_0" from="-1359,9327" to="-1359,10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621,9327" to="9621,1004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1;top:1582;width:2519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ВА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381;top:2659;width:197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лер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4276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1222;width:197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ми за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4814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6071;width:197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бо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7329;width:21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ое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279;top:1222;width:23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ВАЗ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279;top:2659;width:233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алтинг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юрид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5533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0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6790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штамп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есс 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3737;width:21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5352;width:215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костро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1,6430" to="4581,7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6431" to="3681,7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4455" to="3681,5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4454" to="4581,5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5892" to="3140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5533" to="6380,5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6252" to="6380,6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7688" to="7280,7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868" to="9080,7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1,5533" to="9081,7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99,7868" to="3140,7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99,4815" to="-999,7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,7688" to="3140,7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99,4635" to="-280,4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99,505" to="-999,4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99,505" to="908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1,505" to="9081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917" to="3140,3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1,3917" to="2601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7508" to="3140,7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1,4096" to="2961,7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1,5533" to="3140,5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1,4634" to="2421,5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1,6252" to="3140,6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1,6252" to="2421,7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6970" to="2240,6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4815" to="2241,6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1,3558" to="9080,3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4994" to="9080,4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5533" to="9080,5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7150" to="7281,7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3736" to="7281,4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4815" to="2240,4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4635" to="2420,4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4096" to="3140,4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7150" to="2420,7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7329" to="2600,7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,7507" to="801,7685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061,1941" to="2960,19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061,2839" to="2960,2839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361,3019" to="8720,30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21,864" to="8721,301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1,864" to="8720,86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81,2480" to="6020,24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21,2480" to="6021,6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81,2839" to="5840,2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1,2839" to="5841,75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21,3019" to="2960,3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1,3019" to="2421,4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39,4096" to="2420,40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39,4096" to="-639,71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99,4815" to="-280,4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39,7150" to="-280,715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-639,6072" to="-280,607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81,1941" to="6380,19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301,7508" to="5840,7508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021,6790" to="6380,679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021,4994" to="6380,499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301,5892" to="5840,5892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-639,4455" to="-280,445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01,864" to="801,122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-1359,146" to="9620,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359,146" to="-1359,9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359,9304" to="9620,93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621,146" to="9621,930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1359,10023" to="9620,100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359,9663" to="9620,9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left="-284" w:right="-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2.95pt;margin-top:0.1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15pt" to="238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16205</wp:posOffset>
                </wp:positionV>
                <wp:extent cx="57150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15pt" to="337pt,9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– </w:t>
      </w:r>
      <w:r>
        <w:rPr>
          <w:sz w:val="18"/>
        </w:rPr>
        <w:t>подразделения, не входящие сейчас в АвтоВАЗ;                           продукция;</w:t>
        <w:tab/>
        <w:t xml:space="preserve">                       финансовые потоки</w:t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left="-284" w:right="-3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038" w:leader="none"/>
          <w:tab w:val="left" w:pos="5820" w:leader="none"/>
          <w:tab w:val="left" w:pos="6480" w:leader="none"/>
          <w:tab w:val="right" w:pos="8647" w:leader="none"/>
        </w:tabs>
        <w:ind w:right="-3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right="-34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20" w:leader="none"/>
          <w:tab w:val="left" w:pos="6480" w:leader="none"/>
          <w:tab w:val="right" w:pos="8647" w:leader="none"/>
        </w:tabs>
        <w:spacing w:lineRule="auto" w:line="360"/>
        <w:ind w:left="-1276" w:right="-340" w:hanging="0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рис.1. Схема реструктуризации АвтоВА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20" w:leader="none"/>
          <w:tab w:val="left" w:pos="6480" w:leader="none"/>
          <w:tab w:val="right" w:pos="8647" w:leader="none"/>
        </w:tabs>
        <w:spacing w:lineRule="auto" w:line="360"/>
        <w:ind w:left="-1276" w:right="-340" w:hanging="0"/>
        <w:outlineLvl w:val="0"/>
        <w:rPr/>
      </w:pPr>
      <w:r>
        <w:rPr/>
        <w:t xml:space="preserve"> </w:t>
      </w:r>
      <w:r>
        <w:rPr/>
        <w:t>Источник: АвтоВ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Серьезным недостатком АвтоВАЗа является то, что 70% автомобилей реализуется по бартеру через дилеров, снабжающих завод комплектующими, без чего нельзя ни произвести, ни продать автомобиль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АвтоВАЗ не имеет достаточных собственных средств для развития производства, что значительно снижает его конкурентоспособность на рынке по сравнению, например, с ГАЗом, у которого лучше продумана финансовая стратегия саморазвития. Остается нерешенной проблема нахождения стратегического инвестора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Выход из тупика менеджеры видят в реструктуризации и разделении АвтоВАЗа на шесть самостоятельных бизнес-единиц: автомобильное, инструментальное, станкостроительное, вспомогательное, энергетическое производство, производство штампов и пресс-форм. Позже к ним добавятся научно-технический центр, а также управление социальной сферы (рис. 1).</w:t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Получив финансовую самостоятельность, каждая бизесс-единица в перспективе сможет превратится в самостоятельную компанию. Замысел намечаемой реструктуризации состоит в том, чтобы очистить автомобильное производство от работ, не связанных с формированием себестоимости, увязать затраты производства с ценой, избежав дополнительных «накруток» за счет подсобно- вспомогательных и смежных производств.</w:t>
      </w:r>
    </w:p>
    <w:p>
      <w:pPr>
        <w:pStyle w:val="TextBody"/>
        <w:ind w:right="-58" w:firstLine="720"/>
        <w:rPr/>
      </w:pPr>
      <w:r>
        <w:rPr/>
        <w:t>Структурная реформа с соответствующим набором фискально-конъюктурных установок преследует цель не стратегического развития, а выживания. Так, за счет предполагаемого банкротства отдельных бизнесс-единиц, или освобождения  от «балласта», АвтоВАЗ может сохраниться на плаву, образовав свободный от долгов холдинг.</w:t>
      </w:r>
    </w:p>
    <w:p>
      <w:pPr>
        <w:pStyle w:val="TextBody"/>
        <w:ind w:right="-58" w:firstLine="720"/>
        <w:rPr/>
      </w:pPr>
      <w:r>
        <w:rPr/>
      </w:r>
    </w:p>
    <w:p>
      <w:pPr>
        <w:pStyle w:val="Heading1"/>
        <w:rPr>
          <w:sz w:val="24"/>
        </w:rPr>
      </w:pPr>
      <w:bookmarkStart w:id="6" w:name="__RefHeading___Toc4400307"/>
      <w:bookmarkEnd w:id="6"/>
      <w:r>
        <w:rPr/>
        <w:t>Заключение</w:t>
      </w:r>
    </w:p>
    <w:p>
      <w:pPr>
        <w:pStyle w:val="TextBody"/>
        <w:ind w:right="84" w:firstLine="720"/>
        <w:rPr>
          <w:sz w:val="24"/>
        </w:rPr>
      </w:pPr>
      <w:r>
        <w:rPr>
          <w:sz w:val="24"/>
        </w:rPr>
        <w:t>Сейчас остается актуальным проведение корпоративного реформирования АвтоВАЗа, направленного на превращение  разноструктурной автокомпании в современный автоконцерн. Прежде всего преобразование необходимо провести в сфере производства, отделив автосборку от производства автокомпонентов, причем последнее необходимо кардинально обновить, нарастив многие звенья, чтобы в максимальной мере учесть достижения научно- технического прогресса в области мирового автостроения, от которого АвтоВАЗ все еще заметно отстает.</w:t>
      </w:r>
    </w:p>
    <w:p>
      <w:pPr>
        <w:pStyle w:val="Normal"/>
        <w:ind w:right="84" w:firstLine="709"/>
        <w:jc w:val="both"/>
        <w:rPr>
          <w:sz w:val="24"/>
        </w:rPr>
      </w:pPr>
      <w:r>
        <w:rPr>
          <w:sz w:val="24"/>
        </w:rPr>
        <w:t>Анализ показывает, что только выстроенные по законам современного корпоративного управления отечественные автомобильные компании смогут успешно адаптироваться к российскому и мировому рынкам легковых автомобилей, чтобы обрести в дальнейшем высокую конкурентоспособность и устойчивость разви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400308"/>
      <w:bookmarkEnd w:id="7"/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Гонзальез Э. Ф.; Кондратов Э. М. Это и есть эффективность: (об опыте АвтоВАЗа). – М.: Политиздат,1986.-160с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 xml:space="preserve">О. Криворучко. Стратегия российских компаний на рынке легковых автомобилей // Рынок ценных бумаг. – 2000. – </w:t>
      </w:r>
      <w:r>
        <w:rPr>
          <w:sz w:val="25"/>
          <w:lang w:val="en-US"/>
        </w:rPr>
        <w:t>N</w:t>
      </w:r>
      <w:r>
        <w:rPr>
          <w:sz w:val="25"/>
        </w:rPr>
        <w:t>21. – С.5-40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 xml:space="preserve">Развитие мировой торговли в 1999 г. // БИКИ. – 2000. – 19 авг. </w:t>
      </w:r>
      <w:r>
        <w:rPr>
          <w:sz w:val="25"/>
          <w:lang w:val="en-US"/>
        </w:rPr>
        <w:t xml:space="preserve">(N96). – </w:t>
      </w:r>
      <w:r>
        <w:rPr>
          <w:sz w:val="25"/>
        </w:rPr>
        <w:t>С</w:t>
      </w:r>
      <w:r>
        <w:rPr>
          <w:sz w:val="25"/>
          <w:lang w:val="en-US"/>
        </w:rPr>
        <w:t>.1-5, 16; N97. – C. 4-5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 xml:space="preserve">Ященко Н. И. Отечественное автомобилестроение и европейская система сертификации автомобилей. // Качество: теория и практика. – 1998. – </w:t>
      </w:r>
      <w:r>
        <w:rPr>
          <w:sz w:val="25"/>
          <w:lang w:val="en-US"/>
        </w:rPr>
        <w:t>N</w:t>
      </w:r>
      <w:r>
        <w:rPr>
          <w:sz w:val="25"/>
        </w:rPr>
        <w:t>1-2. – С. 37-42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left="-284"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left="-284" w:right="-341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480" w:leader="none"/>
          <w:tab w:val="right" w:pos="8647" w:leader="none"/>
        </w:tabs>
        <w:ind w:left="-1276" w:right="-34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ind w:left="567" w:firstLine="709"/>
    </w:pPr>
    <w:rPr/>
  </w:style>
  <w:style w:type="paragraph" w:styleId="TextBodyIndent">
    <w:name w:val="Body Text Indent"/>
    <w:basedOn w:val="Normal"/>
    <w:pPr>
      <w:ind w:right="567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34:00Z</dcterms:created>
  <dc:creator>hjk</dc:creator>
  <dc:description/>
  <dc:language>en-US</dc:language>
  <cp:lastModifiedBy>hjk</cp:lastModifiedBy>
  <dcterms:modified xsi:type="dcterms:W3CDTF">2002-03-20T07:19:00Z</dcterms:modified>
  <cp:revision>5</cp:revision>
  <dc:subject/>
  <dc:title>СОДЕРЖАНИЕ</dc:title>
</cp:coreProperties>
</file>